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4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4"/>
          <w:u w:val="single"/>
          <w:lang w:val="es-ES_tradnl" w:eastAsia="zxx" w:bidi="ar-SA"/>
        </w:rPr>
        <w:t>Modelo de Recibo de Salario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4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4"/>
          <w:u w:val="single"/>
          <w:lang w:val="es-ES_tradn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4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4"/>
          <w:u w:val="single"/>
          <w:lang w:val="es-ES_tradnl" w:eastAsia="zxx" w:bidi="ar-SA"/>
        </w:rPr>
      </w:r>
    </w:p>
    <w:tbl>
      <w:tblPr>
        <w:tblW w:w="847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014"/>
        <w:gridCol w:w="4"/>
      </w:tblGrid>
      <w:tr>
        <w:trPr>
          <w:trHeight w:val="1558" w:hRule="atLeast"/>
        </w:trPr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</w:tc>
        <w:tc>
          <w:tcPr>
            <w:tcW w:w="40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8472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  <w:t>Periodo de Liquidación:</w:t>
            </w:r>
          </w:p>
        </w:tc>
      </w:tr>
      <w:tr>
        <w:trPr>
          <w:trHeight w:val="898" w:hRule="atLeast"/>
        </w:trPr>
        <w:tc>
          <w:tcPr>
            <w:tcW w:w="8472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  <w:t xml:space="preserve">DEVENGOS: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 xml:space="preserve">                                                                                                    TOTALES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1.-Percepciones Salariales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Salario Base: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Complementos Salarial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Horas extraordinarias: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Gratificaciones extraordinarias: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Salario en Especie: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2.-Percepciones Extrasalariales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Indemnizaciones o suplido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Prestaciones de la Seguridad Social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Traslados o despid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TOTAL DEVENGAD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  <w:t>DEDUCCION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Contingencias comun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Desempleo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Formación profesional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Horas extraordinaria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IRPF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Anticip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TOTAL A DEDUCIR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LIQUIDO A PERCIBIR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Lugar, fecha y firm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</w:r>
          </w:p>
        </w:tc>
      </w:tr>
      <w:tr>
        <w:trPr>
          <w:trHeight w:val="2340" w:hRule="atLeast"/>
        </w:trPr>
        <w:tc>
          <w:tcPr>
            <w:tcW w:w="847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u w:val="single"/>
                <w:lang w:val="es-ES_tradnl" w:eastAsia="zxx" w:bidi="ar-SA"/>
              </w:rPr>
              <w:t>Determinación de las bases de cotizació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1.-Base de contingencias comun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Remuneración total: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Pagas extraordinarias: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TOTAL: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2.- Base de C. Profesional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_tradnl" w:eastAsia="zxx" w:bidi="ar-SA"/>
              </w:rPr>
              <w:t>3.- Base de horas extraordinar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4:  Base deducción IRPF</w:t>
            </w:r>
            <w:r>
              <w:rPr>
                <w:rFonts w:cs="Arial" w:ascii="Arial" w:hAnsi="Arial"/>
                <w:color w:val="0000FF"/>
                <w:sz w:val="20"/>
                <w:lang w:val="es-ES_tradn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0:00Z</dcterms:created>
  <dc:creator>Fidel Francés Sánchez</dc:creator>
  <dc:description/>
  <dc:language>en-US</dc:language>
  <cp:lastModifiedBy>General</cp:lastModifiedBy>
  <cp:lastPrinted>2009-05-19T12:57:00Z</cp:lastPrinted>
  <dcterms:modified xsi:type="dcterms:W3CDTF">2008-10-09T10:20:00Z</dcterms:modified>
  <cp:revision>2</cp:revision>
  <dc:subject/>
  <dc:title>Modelo de Recibo de Salarios</dc:title>
</cp:coreProperties>
</file>