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MODALIDAD SIMBÓLICA DE LOS MEDIOS AUDITIVOS (Area Moreir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NimbusSanL-Regu" w:ascii="Verdana" w:hAnsi="Verdana"/>
          <w:sz w:val="20"/>
          <w:szCs w:val="20"/>
        </w:rPr>
        <w:t>Emplean el sonido como la modalidad de codificación exclusiva. La música, la   Palabra oral, los sonidos reales ..., representan los códigos más habituales de estos medios.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0:45:00Z</dcterms:created>
  <dc:creator>TECNOSYS</dc:creator>
  <dc:description/>
  <cp:keywords/>
  <dc:language>en-US</dc:language>
  <cp:lastModifiedBy>TECNOSYS</cp:lastModifiedBy>
  <dcterms:modified xsi:type="dcterms:W3CDTF">2011-12-04T20:47:00Z</dcterms:modified>
  <cp:revision>1</cp:revision>
  <dc:subject/>
  <dc:title>MODALIDAD SIMBÓLICA DE LOS MEDIOS AUDITIVOS (Area Moreira)</dc:title>
</cp:coreProperties>
</file>