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ODALIDAD SIMBÓLICA DE LOS MEDIOS MANIPULATIVOS (Area Moreira)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NimbusSanL-Regu"/>
          <w:sz w:val="20"/>
          <w:szCs w:val="20"/>
        </w:rPr>
      </w:pPr>
      <w:r>
        <w:rPr>
          <w:rFonts w:cs="NimbusSanL-Regu" w:ascii="Verdana" w:hAnsi="Verdana"/>
          <w:sz w:val="20"/>
          <w:szCs w:val="20"/>
        </w:rPr>
        <w:t>Estos medios serían el conjunto de recursos y materiales que se caracterizarían por ofrecer a los sujetos un modo de representación del conocimiento de naturaleza enactiva. Es decir, la modalidad de experiencia  e aprendizaje que posibilitan estos medios es contingente. Para ser pedagógicamente útil la misma debe desarrollarse intencionalmente bajo un contexto de enseñanza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4T20:35:00Z</dcterms:created>
  <dc:creator>TECNOSYS</dc:creator>
  <dc:description/>
  <cp:keywords/>
  <dc:language>en-US</dc:language>
  <cp:lastModifiedBy>TECNOSYS</cp:lastModifiedBy>
  <dcterms:modified xsi:type="dcterms:W3CDTF">2011-12-04T20:42:00Z</dcterms:modified>
  <cp:revision>1</cp:revision>
  <dc:subject/>
  <dc:title>MODALIDAD SIMBÓLICA DE LOS MEDIOS MANIPULATIVOS (Area Moreira)</dc:title>
</cp:coreProperties>
</file>