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PORTANCIA DE LA EDUCACIÓN AUDIOVISUAL</w:t>
      </w:r>
    </w:p>
    <w:p>
      <w:pPr>
        <w:pStyle w:val="Normal"/>
        <w:jc w:val="both"/>
        <w:rPr/>
      </w:pPr>
      <w:r>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t>Dentro de los medios de comunicación encontramos, los medios audiovisuales que son los que se oyen y se ven; es decir, son los medios que se basan en imágenes y sonidos para expresar la información. Por ejemplo, parte de ese grupo son la televisión y el cine. Documentales, reportajes, entrevistas, programas culturales, científicos y ambientales, etc., conforman la gran variedad de formatos de índole informativa que se emiten a través de los medios audiovisuales.</w:t>
      </w:r>
    </w:p>
    <w:p>
      <w:pPr>
        <w:pStyle w:val="Normal"/>
        <w:jc w:val="both"/>
        <w:rPr>
          <w:szCs w:val="20"/>
        </w:rPr>
      </w:pPr>
      <w:r>
        <w:rPr>
          <w:szCs w:val="20"/>
        </w:rPr>
      </w:r>
    </w:p>
    <w:p>
      <w:pPr>
        <w:pStyle w:val="NormalWeb"/>
        <w:ind w:firstLine="708"/>
        <w:jc w:val="both"/>
        <w:rPr>
          <w:color w:val="000000"/>
        </w:rPr>
      </w:pPr>
      <w:r>
        <w:rPr>
          <w:color w:val="000000"/>
        </w:rPr>
        <w:t xml:space="preserve">La educación audiovisual, en la actualidad se hace importante ya que hoy en día un gran número niños y jóvenes invierten a la semana tantas horas (o más) viendo televisión o jugando con videojuegos que el tiempo que permanecen en la escuela. Con ello reciben tal cantidad de información a través de los distintos medios de comunicación de masas (prensa, radio, música, videojuegos, cine y fundamentalmente a través de la televisión), información constante y permanente sobre deportes, política local, nacional e internacional, sobre economía, sobre conflictos sociales y laborales, sobre ciencia y tecnología, sobre el ocio, moda y costumbres, sobre productos de consumo a través de la publicidad, etc. La obtención del conocimiento se realiza en la actualidad de forma creciente mediante experiencias mediadas, y cada vez menos a través de experiencias directas con la realidad y cada vez más a través de la influencia y contacto con medios y tecnologías (TV, radio, cassettes, vídeos, ...) </w:t>
      </w:r>
    </w:p>
    <w:p>
      <w:pPr>
        <w:pStyle w:val="Normal"/>
        <w:ind w:firstLine="708"/>
        <w:jc w:val="both"/>
        <w:rPr/>
      </w:pPr>
      <w:r>
        <w:rPr/>
        <w:t>Los medios y recursos tecnológicos son una representación simbólica de la realidad, no son la realidad misma. La información emitida desde los medios está elaborada por otros seres humanos (con toda la carga ideológica y de intereses económicos, políticos y sociales que supone) y además es una representación realizada mediante códigos o sistemas de símbolos que cada oyente o espectador debe decodificar para entender la información ofrecida. Si no se dominan estos códigos, el receptor está en inferioridad de condiciones respecto al emisor, por lo que será más fácilmente manejable. Por lo tanto un punto muy importante hoy en día para el desarrollo de los niños es una educación audiovisual que permita a los niños y jóvenes una actitud crítica hacia los medios, así como que les permita conocerlos para poder aprovecharlos adecuadamente.</w:t>
      </w:r>
    </w:p>
    <w:p>
      <w:pPr>
        <w:pStyle w:val="Normal"/>
        <w:jc w:val="both"/>
        <w:rPr/>
      </w:pPr>
      <w:r>
        <w:rPr/>
      </w:r>
    </w:p>
    <w:p>
      <w:pPr>
        <w:pStyle w:val="Normal"/>
        <w:ind w:firstLine="708"/>
        <w:jc w:val="both"/>
        <w:rPr/>
      </w:pPr>
      <w:r>
        <w:rPr/>
        <w:t xml:space="preserve">Masterman, en su libro </w:t>
      </w:r>
      <w:r>
        <w:rPr>
          <w:i/>
          <w:iCs/>
        </w:rPr>
        <w:t>“La enseñanza de los medios de comunicación</w:t>
      </w:r>
      <w:r>
        <w:rPr/>
        <w:t xml:space="preserve">”, </w:t>
      </w:r>
      <w:r>
        <w:rPr>
          <w:szCs w:val="20"/>
        </w:rPr>
        <w:t>desarrolla una metodología para aprender y enseñar los medios de comunicación, realiza un análisis de factores determinantes de los medios y una propuesta de futuro sobre la introducción de la enseñanza audiovisual en el currículo escolar.</w:t>
      </w:r>
    </w:p>
    <w:p>
      <w:pPr>
        <w:pStyle w:val="Normal"/>
        <w:ind w:firstLine="708"/>
        <w:jc w:val="both"/>
        <w:rPr>
          <w:szCs w:val="20"/>
        </w:rPr>
      </w:pPr>
      <w:r>
        <w:rPr>
          <w:szCs w:val="20"/>
        </w:rPr>
      </w:r>
    </w:p>
    <w:p>
      <w:pPr>
        <w:pStyle w:val="Normal"/>
        <w:ind w:firstLine="708"/>
        <w:jc w:val="both"/>
        <w:rPr>
          <w:szCs w:val="20"/>
        </w:rPr>
      </w:pPr>
      <w:r>
        <w:rPr>
          <w:szCs w:val="20"/>
        </w:rPr>
        <w:t>Concretamente habla de la importancia de la educación audiovisual ya que los medios han penetrado en la sociedad. Según el autor el sistema educativo está desfasado respecto a los avances en los medios audiovisuales y su influencia en los alumnos y se hace necesaria una alfabetización audiovisual para que los ciudadanos puedan tomar decisiones racionales, participar activamente en la sociedad y en los propios medios, extendiendo la importancia de la educación audiovisual a la educación democrática.</w:t>
      </w:r>
    </w:p>
    <w:p>
      <w:pPr>
        <w:pStyle w:val="Normal"/>
        <w:ind w:firstLine="708"/>
        <w:jc w:val="both"/>
        <w:rPr>
          <w:szCs w:val="20"/>
        </w:rPr>
      </w:pPr>
      <w:r>
        <w:rPr>
          <w:szCs w:val="20"/>
        </w:rPr>
      </w:r>
    </w:p>
    <w:p>
      <w:pPr>
        <w:pStyle w:val="Normal"/>
        <w:ind w:firstLine="708"/>
        <w:jc w:val="both"/>
        <w:rPr>
          <w:szCs w:val="20"/>
        </w:rPr>
      </w:pPr>
      <w:r>
        <w:rPr>
          <w:szCs w:val="20"/>
        </w:rPr>
        <w:t>Dice el autor que la escuela sigue estando dominada por la letra impresa, quien tiene la dificultad de descodificarla fracasa en la escuela. Fuera de ésta, los modos de comunicación con mayor influencia y difusión son los visuales, y la TV es la fuente más importante de información política en nuestra sociedad siendo para la gente la fuente más fiable, tal vez por su capacidad de registrar visualmente los acontecimientos. Por otro lado, Masterman apunta que lo impreso empieza a ser considerado un medio audiovisual, ya que se ha extendido la idea de que la presentación, el diseño y la tipografía son parte significativa del proceso total de comunicación, al tiempo que incluso el término “medios impresos” resulta muchas veces inadecuado, porque los documentos impresos casi siempre van acompañados de imágenes visuales.</w:t>
      </w:r>
    </w:p>
    <w:p>
      <w:pPr>
        <w:pStyle w:val="Normal"/>
        <w:ind w:firstLine="708"/>
        <w:jc w:val="both"/>
        <w:rPr>
          <w:szCs w:val="20"/>
        </w:rPr>
      </w:pPr>
      <w:r>
        <w:rPr>
          <w:szCs w:val="20"/>
        </w:rPr>
      </w:r>
    </w:p>
    <w:p>
      <w:pPr>
        <w:pStyle w:val="Normal"/>
        <w:ind w:firstLine="708"/>
        <w:jc w:val="both"/>
        <w:rPr>
          <w:szCs w:val="20"/>
        </w:rPr>
      </w:pPr>
      <w:r>
        <w:rPr>
          <w:szCs w:val="20"/>
        </w:rPr>
        <w:t>Las escuela tarde o temprano, tendrán que recoger lo importante que es desarrollar en sus alumnos la capacidad de examinar las imágenes visuales de manera crítica .</w:t>
      </w:r>
    </w:p>
    <w:p>
      <w:pPr>
        <w:pStyle w:val="Normal"/>
        <w:ind w:firstLine="708"/>
        <w:jc w:val="both"/>
        <w:rPr>
          <w:szCs w:val="20"/>
        </w:rPr>
      </w:pPr>
      <w:r>
        <w:rPr>
          <w:szCs w:val="20"/>
        </w:rPr>
      </w:r>
    </w:p>
    <w:p>
      <w:pPr>
        <w:pStyle w:val="Normal"/>
        <w:ind w:firstLine="708"/>
        <w:jc w:val="both"/>
        <w:rPr>
          <w:szCs w:val="20"/>
        </w:rPr>
      </w:pPr>
      <w:r>
        <w:rPr>
          <w:szCs w:val="20"/>
        </w:rPr>
        <w:t xml:space="preserve"> </w:t>
      </w:r>
      <w:r>
        <w:rPr>
          <w:szCs w:val="20"/>
        </w:rPr>
        <w:t>El autor habla del principal principio de la educación audiovisual que es que los medios son sistemas simbólicos que necesitan ser leídos de manera activa y que no son reflejo incuestionable de la realidad externa ni se explican por sí mismos. La TV, los periódicos, el cine, etc... han sido producidos, son productos. Por ello es necesaria una educación audiovisual que plantee el aprendizaje de fuentes, factores que determinan a los medios, técnicas y códigos que emplean, los valores implícitos en  los medios, etc... de manera que se pueda distinguir la realidad y la representación.</w:t>
      </w:r>
    </w:p>
    <w:p>
      <w:pPr>
        <w:pStyle w:val="Normal"/>
        <w:ind w:firstLine="708"/>
        <w:jc w:val="both"/>
        <w:rPr>
          <w:szCs w:val="20"/>
        </w:rPr>
      </w:pPr>
      <w:r>
        <w:rPr>
          <w:szCs w:val="20"/>
        </w:rPr>
      </w:r>
    </w:p>
    <w:p>
      <w:pPr>
        <w:pStyle w:val="Normal"/>
        <w:ind w:firstLine="708"/>
        <w:jc w:val="both"/>
        <w:rPr>
          <w:szCs w:val="20"/>
        </w:rPr>
      </w:pPr>
      <w:r>
        <w:rPr>
          <w:szCs w:val="20"/>
        </w:rPr>
        <w:t>Por otro lado, respecto a los medios audiovisuales, la profesora Hilda Santos define los medios audiovisuales como aquellos elementos que contribuyen a esclarecer la palabra hablada o escrita. Considera medios audiovisuales a los recursos que los profesores usan desde hace años, como los mapas, objetos... Por otra parte no se discute  que el centro de la actividad escolar sigue siendo el libro, como fuente de información permanente y le más accesible.</w:t>
      </w:r>
    </w:p>
    <w:p>
      <w:pPr>
        <w:pStyle w:val="Normal"/>
        <w:ind w:firstLine="708"/>
        <w:jc w:val="both"/>
        <w:rPr>
          <w:szCs w:val="20"/>
        </w:rPr>
      </w:pPr>
      <w:r>
        <w:rPr>
          <w:szCs w:val="20"/>
        </w:rPr>
      </w:r>
    </w:p>
    <w:p>
      <w:pPr>
        <w:pStyle w:val="Normal"/>
        <w:ind w:firstLine="708"/>
        <w:jc w:val="both"/>
        <w:rPr>
          <w:szCs w:val="20"/>
        </w:rPr>
      </w:pPr>
      <w:r>
        <w:rPr>
          <w:szCs w:val="20"/>
        </w:rPr>
        <w:t>Considera la autora que los medios audiovisuales ayudan a salvar las distancias entre el niño y el mundo objetivo, ofrecen un soporte concreto para realizar acciones que preparan el surgimiento del pensamiento operativo. Pueden ser elementos motivacionales cuando despiertan intereses, muchas veces imprevisibles, que llevan al alumno hacia nuevas investigaciones y nuevos aprendizajes, permiten acelerar el proceso de enseñanza...</w:t>
      </w:r>
    </w:p>
    <w:p>
      <w:pPr>
        <w:pStyle w:val="Normal"/>
        <w:ind w:firstLine="708"/>
        <w:jc w:val="both"/>
        <w:rPr>
          <w:szCs w:val="20"/>
        </w:rPr>
      </w:pPr>
      <w:r>
        <w:rPr>
          <w:szCs w:val="20"/>
        </w:rPr>
      </w:r>
    </w:p>
    <w:p>
      <w:pPr>
        <w:pStyle w:val="Normal"/>
        <w:ind w:firstLine="708"/>
        <w:jc w:val="both"/>
        <w:rPr>
          <w:szCs w:val="20"/>
        </w:rPr>
      </w:pPr>
      <w:r>
        <w:rPr>
          <w:szCs w:val="20"/>
        </w:rPr>
        <w:t>Considera la autora que es fundamental, cuando se emplean medios audiovisuales, tener unos objetivos y las finalidades que se pretenden conseguir con ellos. También apunta que al igual que los mismos materiales se pueden utilizar varias veces, los medios también, siempre que el profesor lo considere oportuno en cualquier momento de la clase. Por ultimo, decir que esta profesora considera muy importante la evaluación de los medios, posterior a su utilización para establecer en que mediada los objetivos se han cumplido, si los medios se adaptan al grupo, si se usaron en el momento oportuno y si fue adecuado para el tema o área tratado.</w:t>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pPr>
      <w:r>
        <w:rPr>
          <w:szCs w:val="20"/>
        </w:rPr>
        <w:t>En tercer lugar la profesora Margarita Castañeda Yánez, en el año 1978, consideró en su libro “</w:t>
      </w:r>
      <w:r>
        <w:rPr>
          <w:i/>
          <w:iCs/>
          <w:szCs w:val="20"/>
        </w:rPr>
        <w:t>Los medios de la comunicación y la tecnología educativa</w:t>
      </w:r>
      <w:r>
        <w:rPr>
          <w:szCs w:val="20"/>
        </w:rPr>
        <w:t xml:space="preserve"> ”, que el creciente interés de los estudiantes por los medios se debía que estos llevaban al aula experiencias reales al aula, y coincidiendo con la visión de Hilda Santos esto motivaba a los alumnos e influía positivamente en la retención y comprensión de los aprendizajes además de romper barreras y acercar experiencias lejanas de otros lugares. Sin embargo la profesora advierte que con los medios se ha disminuido el lenguaje verbal, y con ello se han tenido que crear otro tipo de lenguajes para la comunicación por ejemplo del profesor al alumno, lo que implica, según Margarita Castañeda, un mayor senitdo y provoca en el alumno una gran variedad de experiencias.</w:t>
      </w:r>
    </w:p>
    <w:p>
      <w:pPr>
        <w:pStyle w:val="Normal"/>
        <w:ind w:firstLine="708"/>
        <w:jc w:val="both"/>
        <w:rPr>
          <w:szCs w:val="20"/>
        </w:rPr>
      </w:pPr>
      <w:r>
        <w:rPr>
          <w:szCs w:val="20"/>
        </w:rPr>
      </w:r>
    </w:p>
    <w:p>
      <w:pPr>
        <w:pStyle w:val="Normal"/>
        <w:ind w:firstLine="708"/>
        <w:jc w:val="both"/>
        <w:rPr>
          <w:szCs w:val="20"/>
        </w:rPr>
      </w:pPr>
      <w:r>
        <w:rPr>
          <w:szCs w:val="20"/>
        </w:rPr>
        <w:t xml:space="preserve">Estos tres autores, en relación con la educación audiovisual, coinciden en le importancia de esta; sin embargo mientras las dos profesoras, Santos y Castañeda, enfocan su postura más positiva, Masterman hace un análisis más crítico de lo que ha supuesto la introducción de los medios en el aula y que consecuencias puede tener que no haya una correcta lectura de estos medios en el aula. </w:t>
      </w:r>
    </w:p>
    <w:p>
      <w:pPr>
        <w:pStyle w:val="Normal"/>
        <w:ind w:firstLine="708"/>
        <w:jc w:val="both"/>
        <w:rPr>
          <w:szCs w:val="20"/>
        </w:rPr>
      </w:pPr>
      <w:r>
        <w:rPr>
          <w:szCs w:val="20"/>
        </w:rPr>
      </w:r>
    </w:p>
    <w:p>
      <w:pPr>
        <w:pStyle w:val="Normal"/>
        <w:ind w:firstLine="708"/>
        <w:jc w:val="both"/>
        <w:rPr>
          <w:szCs w:val="20"/>
        </w:rPr>
      </w:pPr>
      <w:r>
        <w:rPr/>
        <w:t>Los medios audiovisuales, creo que son un medio que permite muchas acciones positivas en el aula ya que permite conocer experiencias interculturales, otras que no se pueden dar con los medios tradicionales... sin embargo para ello es necesaria una formación en los medios, en primer lugar por parte de los profesores, y también de los padres, y en general de los educadores, una mayor formación sobre la elaboración, uso y evaluación de medios y recursos audiovisuales e informáticos no sólo en sus aspectos técnicos, sino  fundamentalmente en su integración pedagógica. Con ello los alumnos deben ir formando su propia actitud hacia estos medios, actitud de reflexión y de capacidad crítica.</w:t>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t>BIBLIOGRAFÍA:</w:t>
      </w:r>
    </w:p>
    <w:p>
      <w:pPr>
        <w:pStyle w:val="Normal"/>
        <w:ind w:firstLine="708"/>
        <w:jc w:val="both"/>
        <w:rPr>
          <w:szCs w:val="20"/>
        </w:rPr>
      </w:pPr>
      <w:r>
        <w:rPr>
          <w:szCs w:val="20"/>
        </w:rPr>
      </w:r>
    </w:p>
    <w:p>
      <w:pPr>
        <w:pStyle w:val="Normal"/>
        <w:numPr>
          <w:ilvl w:val="0"/>
          <w:numId w:val="2"/>
        </w:numPr>
        <w:jc w:val="both"/>
        <w:rPr/>
      </w:pPr>
      <w:r>
        <w:rPr/>
        <w:t>MASTERMAN, LEN (1993) CAPT 1 “¿POR QUÉ?” (PÁGS 15-32) Y CAPT 2 “¿DE QUÉ MANERA?” (PÁGS 33-54). “</w:t>
      </w:r>
      <w:r>
        <w:rPr>
          <w:i/>
          <w:iCs/>
        </w:rPr>
        <w:t>LA ENSEÑANZA DE  LOS MEDIOS DE COMUNICACIÓN</w:t>
      </w:r>
      <w:r>
        <w:rPr/>
        <w:t>”. PROYECTO QUIRÓN, EDICIONES DE LA TORRE. MADRID.</w:t>
      </w:r>
    </w:p>
    <w:p>
      <w:pPr>
        <w:pStyle w:val="Normal"/>
        <w:numPr>
          <w:ilvl w:val="0"/>
          <w:numId w:val="2"/>
        </w:numPr>
        <w:jc w:val="both"/>
        <w:rPr/>
      </w:pPr>
      <w:r>
        <w:rPr/>
        <w:t xml:space="preserve">SANTOS, HILDA (1973). </w:t>
      </w:r>
      <w:r>
        <w:rPr>
          <w:i/>
          <w:iCs/>
        </w:rPr>
        <w:t>“APRENDIZAJE Y MEDIOS AUDIOVISUALES”</w:t>
      </w:r>
      <w:r>
        <w:rPr>
          <w:szCs w:val="18"/>
        </w:rPr>
        <w:t xml:space="preserve"> EDITORIAL BIBLIOTECA, COLECCIÓN PRAXIS: 14. ARGENTINA.</w:t>
      </w:r>
    </w:p>
    <w:p>
      <w:pPr>
        <w:pStyle w:val="Normal"/>
        <w:numPr>
          <w:ilvl w:val="0"/>
          <w:numId w:val="2"/>
        </w:numPr>
        <w:jc w:val="both"/>
        <w:rPr/>
      </w:pPr>
      <w:r>
        <w:rPr/>
        <w:t>CASTAÑEDA YÁNEZ, MARGARITA (1978). CAPT 4: “LOS MEDIOS DE CONSTRUCCIÓN”. “</w:t>
      </w:r>
      <w:r>
        <w:rPr>
          <w:i/>
          <w:iCs/>
        </w:rPr>
        <w:t>LOS MEDIOS DE LA COMUNICACIÓN Y LA TECNOLOGÍA EDUCATIVA</w:t>
      </w:r>
      <w:r>
        <w:rPr/>
        <w:t>”. EDITORIAL TRILLAS. MÉXIC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646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05:00Z</dcterms:created>
  <dc:creator>Martín Cebrián</dc:creator>
  <dc:description/>
  <dc:language>en-US</dc:language>
  <cp:lastModifiedBy>Martín Cebrián</cp:lastModifiedBy>
  <dcterms:modified xsi:type="dcterms:W3CDTF">2005-03-21T21:06:00Z</dcterms:modified>
  <cp:revision>1</cp:revision>
  <dc:subject/>
  <dc:title>IMPORTANCIA DE LA EDUCACIÓN AUDIOVISUAL</dc:title>
</cp:coreProperties>
</file>