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6181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9.7pt;width:264.55pt;height:292.25pt" coordorigin="0,63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35;top:702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394;width:5291;height:5845">
                  <v:shape id="shape_0" coordsize="6418,6670" path="m6418,1185l6418,6670l1809,6669c974,5889,0,3958,1407,1987c2830,0,5591,411,6418,1185xe" fillcolor="#a7bfde" stroked="f" o:allowincell="f" style="position:absolute;left:0;top:63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73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76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0pt;width:332.7pt;height:227.3pt" coordorigin="5404,0" coordsize="6654,4546">
                <v:shape id="shape_0" stroked="t" o:allowincell="f" style="position:absolute;left:5404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794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04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12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759920" y="-9144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800;top:-144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745990" cy="2606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4"/>
                            </w:tblGrid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  <w:t xml:space="preserve">Е-радионице у настав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  <w:t xml:space="preserve">ПИСМЕНОСТ ЗА 21. В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extrun"/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run"/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обзиром на потребу улагања у право знање и будућност ученика, настала је идеја о часовима у форми електронских радионица. Циљ нам је да часове биологије, физике и хемије претворимо у радионичарску наставу са сврхом квалитетнијег и бржег усвајања знањ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Тим: Раст  Тања Гајић, Светлана Његомир, Зора Симовић Лекић, Биљан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u-RU"/>
                                    </w:rPr>
                                    <w:t xml:space="preserve">Комад, Силвија Нађ, Бојана Парабуцки и Зоран Милојковић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sr-CS"/>
                                    </w:rPr>
                                    <w:t>12. децембар 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05.2pt;mso-wrap-distance-left:0pt;mso-wrap-distance-right:9.35pt;mso-wrap-distance-top:0pt;mso-wrap-distance-bottom:0pt;margin-top:262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4"/>
                      </w:tblGrid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  <w:t xml:space="preserve">Е-радионице у настав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  <w:t xml:space="preserve">ПИСМЕНОСТ ЗА 21. В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extrun"/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Textrun"/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  <w:t xml:space="preserve">С обзиром на потребу улагања у право знање и будућност ученика, настала је идеја о часовима у форми електронских радионица. Циљ нам је да часове биологије, физике и хемије претворимо у радионичарску наставу са сврхом квалитетнијег и бржег усвајања знањ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Тим: Раст  Тања Гајић, Светлана Његомир, Зора Симовић Лекић, Биља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Комад, Силвија Нађ, Бојана Парабуцки и Зоран Милојковић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sr-CS"/>
                              </w:rPr>
                              <w:t>12. децембар 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run"/>
          <w:rFonts w:cs="Calibri"/>
          <w:sz w:val="28"/>
          <w:szCs w:val="28"/>
          <w:lang w:val="ru-RU"/>
        </w:rPr>
      </w:pPr>
      <w:r>
        <w:rPr>
          <w:rFonts w:cs="Calibri"/>
          <w:lang w:val="ru-RU"/>
        </w:rPr>
      </w:r>
    </w:p>
    <w:p>
      <w:pPr>
        <w:pStyle w:val="Paragraph"/>
        <w:textAlignment w:val="baseline"/>
        <w:rPr>
          <w:rStyle w:val="Textrun"/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Врста пројекта: менторски</w:t>
      </w:r>
    </w:p>
    <w:p>
      <w:pPr>
        <w:pStyle w:val="Paragraph"/>
        <w:textAlignment w:val="baseline"/>
        <w:rPr/>
      </w:pPr>
      <w:r>
        <w:rPr>
          <w:rStyle w:val="Textrun"/>
          <w:rFonts w:cs="Calibri" w:ascii="Calibri" w:hAnsi="Calibri"/>
          <w:lang w:val="ru-RU"/>
        </w:rPr>
        <w:t xml:space="preserve">Школски центар „Вук Караџић“ из Јарковца постоји већ 125 година. Зграда школе је преуређена аусто-угарска касарна. У опремање школских кабинета утрошена су значајна средства. Школа поседује два информатичка кабинета, која се користе за потребе одржавања наставе информатике и рачунарства, програмирања, компјутерског конструисања, рачунарске графике, рачуноводства и савремене пословне коресподенције. Рачунарски кабинети су заузети током целог дана па остали наставници немају могућност да их користе. </w:t>
      </w:r>
    </w:p>
    <w:p>
      <w:pPr>
        <w:pStyle w:val="Paragraph"/>
        <w:textAlignment w:val="baseline"/>
        <w:rPr/>
      </w:pPr>
      <w:r>
        <w:rPr>
          <w:rStyle w:val="Textrun"/>
          <w:rFonts w:cs="Calibri" w:ascii="Calibri" w:hAnsi="Calibri"/>
          <w:lang w:val="ru-RU"/>
        </w:rPr>
        <w:t>Поред недостатка опреме ученици и наставници наше школе постижу значајене резултате на међушколским и републичким такмичењима. За квалитетније обављање наставе неопходно је  подизање кабинетске наставе на виши ниво као и обезбеђење техничке подршке везане за њу. Потребни су нам нови рачунари, лаптопови, видео бимови са пројекционим платнима, звучници, али и реновирање кабинета.</w:t>
      </w:r>
    </w:p>
    <w:p>
      <w:pPr>
        <w:pStyle w:val="Paragraph"/>
        <w:textAlignment w:val="baseline"/>
        <w:rPr>
          <w:rStyle w:val="Eop"/>
          <w:rFonts w:ascii="Calibri" w:hAnsi="Calibri" w:cs="Calibri"/>
          <w:sz w:val="22"/>
          <w:szCs w:val="22"/>
          <w:lang w:val="ru-RU"/>
        </w:rPr>
      </w:pPr>
      <w:r>
        <w:rPr>
          <w:rStyle w:val="Textrun"/>
          <w:rFonts w:cs="Calibri" w:ascii="Calibri" w:hAnsi="Calibri"/>
          <w:lang w:val="ru-RU"/>
        </w:rPr>
        <w:t>Последице недостатка опреме су немогућност квалитетног обављања наставног процеса, што изазива нижи ниво разумевања наставних садржаја, смањења интересовања ученика за наставне садржаје и</w:t>
      </w:r>
      <w:r>
        <w:rPr>
          <w:rStyle w:val="Textrun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 повећања броја изостанака са часова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Textrun"/>
          <w:rFonts w:cs="Calibri" w:ascii="Calibri" w:hAnsi="Calibri"/>
          <w:lang w:val="ru-RU"/>
        </w:rPr>
        <w:t>Стручни актив за развојно планирање средње  стручне школе „Вук Караџић“ израдио је нови школски развојни план за период 2011.-2015. године. У оквиру школског развојног плана покренута је идеја о унапређивању информационе и дигиталне писмености наставника и ученика. Формиран је тим од седам чланова. Чланови тима су: Тања Гајић, Светлана Његомир, Зора Симовић Лекић, Биљана Комад, Силвија Нађ, Бојана Парабуцки и Зоран Милојковић. Чланови овог тима би били носиоци пројекта за учешће у програму "Писменост за 21. век".</w:t>
        <w:br/>
        <w:t xml:space="preserve">Чланови тима дужи низ година примењују ИКТ у настави,  учествовали су на курсевима где се захтева познавање и примена веб алата у настави и тимски рад и постизали завидан успех, поседују добру дигиталну писменост и расположени су да своје знање поделе са колегама.  </w:t>
      </w:r>
    </w:p>
    <w:p>
      <w:pPr>
        <w:pStyle w:val="Paragraph"/>
        <w:textAlignment w:val="baseline"/>
        <w:rPr>
          <w:rStyle w:val="Textrun"/>
          <w:rFonts w:ascii="Calibri" w:hAnsi="Calibri" w:cs="Calibri"/>
          <w:lang w:val="ru-RU"/>
        </w:rPr>
      </w:pPr>
      <w:r>
        <w:rPr/>
      </w:r>
      <w:r>
        <w:br w:type="page"/>
      </w:r>
    </w:p>
    <w:p>
      <w:pPr>
        <w:pStyle w:val="Normal"/>
        <w:rPr>
          <w:rStyle w:val="Textrun"/>
          <w:rFonts w:ascii="Calibri" w:hAnsi="Calibri" w:cs="Calibri"/>
          <w:lang w:val="ru-RU"/>
        </w:rPr>
      </w:pPr>
      <w:r>
        <w:rPr/>
      </w:r>
    </w:p>
    <w:p>
      <w:pPr>
        <w:pStyle w:val="Paragraph"/>
        <w:ind w:right="4815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Textrun"/>
          <w:rFonts w:cs="Calibri" w:ascii="Calibri" w:hAnsi="Calibri"/>
          <w:sz w:val="22"/>
          <w:szCs w:val="22"/>
        </w:rPr>
        <w:t>СВОТ анализа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 xml:space="preserve">СНАГЕ </w:t>
      </w:r>
    </w:p>
    <w:p>
      <w:pPr>
        <w:pStyle w:val="Paragraph"/>
        <w:numPr>
          <w:ilvl w:val="0"/>
          <w:numId w:val="8"/>
        </w:numPr>
        <w:spacing w:before="280" w:after="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Добра обученост у случају информатичког наставничког кадра; 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подршка ученика, наставника, родитеља, Школског одбора и локалне заједнице; 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позитивна атмосфера која подстиче тимски рад и 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већа заинтересованост ученика за учешће у раду на часу 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број ученика у школи се повећао  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школа постиже успехе на такмичењима и поред скромних услова  </w:t>
      </w:r>
    </w:p>
    <w:p>
      <w:pPr>
        <w:pStyle w:val="Paragraph"/>
        <w:numPr>
          <w:ilvl w:val="0"/>
          <w:numId w:val="8"/>
        </w:numPr>
        <w:spacing w:before="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већина наставника је расположено за стручно усавршавање </w:t>
      </w:r>
    </w:p>
    <w:p>
      <w:pPr>
        <w:pStyle w:val="Paragraph"/>
        <w:textAlignment w:val="baseline"/>
        <w:rPr>
          <w:rStyle w:val="Eop"/>
          <w:rFonts w:ascii="Calibri" w:hAnsi="Calibri" w:cs="Calibri"/>
          <w:sz w:val="22"/>
          <w:szCs w:val="22"/>
          <w:lang w:val="ru-RU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Textrun"/>
          <w:rFonts w:cs="Calibri" w:ascii="Calibri" w:hAnsi="Calibri"/>
          <w:sz w:val="22"/>
          <w:szCs w:val="22"/>
        </w:rPr>
        <w:t>МОГ</w:t>
      </w:r>
      <w:r>
        <w:rPr>
          <w:rStyle w:val="Textrun"/>
          <w:rFonts w:eastAsia="Times New Roman" w:cs="Calibri" w:ascii="Calibri" w:hAnsi="Calibri"/>
          <w:sz w:val="22"/>
          <w:szCs w:val="22"/>
        </w:rPr>
        <w:t>УЋНОСТИ</w:t>
      </w:r>
      <w:r>
        <w:rPr>
          <w:rStyle w:val="Eop"/>
          <w:rFonts w:eastAsia="Times New Roman"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280" w:after="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* Велика мотивисаност ученика, наставника и родитеља;  </w:t>
      </w:r>
    </w:p>
    <w:p>
      <w:pPr>
        <w:pStyle w:val="Paragraph"/>
        <w:numPr>
          <w:ilvl w:val="0"/>
          <w:numId w:val="9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* спремност локалне заједнице да се укључи у пројекат;  </w:t>
      </w:r>
    </w:p>
    <w:p>
      <w:pPr>
        <w:pStyle w:val="Paragraph"/>
        <w:numPr>
          <w:ilvl w:val="0"/>
          <w:numId w:val="9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* повезивање са другим школама у окружењу;  </w:t>
      </w:r>
    </w:p>
    <w:p>
      <w:pPr>
        <w:pStyle w:val="Paragraph"/>
        <w:numPr>
          <w:ilvl w:val="0"/>
          <w:numId w:val="9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* перманентна обука наставника   свих профила за коришћење савремене образовне технологије;  </w:t>
      </w:r>
    </w:p>
    <w:p>
      <w:pPr>
        <w:pStyle w:val="Paragraph"/>
        <w:numPr>
          <w:ilvl w:val="0"/>
          <w:numId w:val="9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Times New Roman" w:cs="Calibri" w:ascii="Calibri" w:hAnsi="Calibri"/>
          <w:sz w:val="22"/>
          <w:szCs w:val="22"/>
          <w:lang w:val="ru-RU"/>
        </w:rPr>
        <w:t xml:space="preserve">* акредитовање програма за стручно усавршавање ради шире имплементације;  </w:t>
      </w:r>
    </w:p>
    <w:p>
      <w:pPr>
        <w:pStyle w:val="Paragraph"/>
        <w:ind w:left="1080" w:hanging="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Textrun"/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Eop"/>
          <w:rFonts w:eastAsia="Times New Roman"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СЛАБОСТИ </w:t>
      </w:r>
    </w:p>
    <w:p>
      <w:pPr>
        <w:pStyle w:val="Paragraph"/>
        <w:numPr>
          <w:ilvl w:val="0"/>
          <w:numId w:val="6"/>
        </w:numPr>
        <w:spacing w:before="280" w:after="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Лоша информатичка оспособљеност наставног кадра; 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Лоша техничка опремљеност школе; 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Комуникацијски шум међу учесницима и реализаторима пројекта;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недостатак  термина за обуку колега, јер ако школа ради само преподне (у првој  смени), поподне се не греје; са друге стране, ако ради и у другој смени,  грејање није проблем него недостатак термина у информатичким  учионицама;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 xml:space="preserve">недостатак литературе о Веб алатима;  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лоши међуљудски односи;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достатак потрошног материјала и </w:t>
      </w:r>
    </w:p>
    <w:p>
      <w:pPr>
        <w:pStyle w:val="Paragraph"/>
        <w:numPr>
          <w:ilvl w:val="0"/>
          <w:numId w:val="6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одговоран однос према набављеној опреми </w:t>
      </w:r>
    </w:p>
    <w:p>
      <w:pPr>
        <w:pStyle w:val="Paragraph"/>
        <w:ind w:left="1080" w:hanging="0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 xml:space="preserve">ПРЕПРЕКЕ </w:t>
      </w:r>
    </w:p>
    <w:p>
      <w:pPr>
        <w:pStyle w:val="Paragraph"/>
        <w:numPr>
          <w:ilvl w:val="0"/>
          <w:numId w:val="4"/>
        </w:numPr>
        <w:spacing w:before="280" w:after="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 </w:t>
      </w:r>
      <w:r>
        <w:rPr>
          <w:rStyle w:val="Eop"/>
          <w:rFonts w:cs="Calibri" w:ascii="Calibri" w:hAnsi="Calibri"/>
          <w:sz w:val="22"/>
          <w:szCs w:val="22"/>
        </w:rPr>
        <w:t xml:space="preserve">незаинтересованост учесника пројекта;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пробијање договорених рокова; 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недовољна информисаност  међу учесницима;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мањак финансијских средстава. 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пораст цена опреме </w:t>
      </w:r>
    </w:p>
    <w:p>
      <w:pPr>
        <w:pStyle w:val="Paragraph"/>
        <w:numPr>
          <w:ilvl w:val="0"/>
          <w:numId w:val="4"/>
        </w:numPr>
        <w:spacing w:before="0" w:after="280"/>
        <w:ind w:left="1080" w:hanging="360"/>
        <w:textAlignment w:val="baseline"/>
        <w:rPr>
          <w:rFonts w:ascii="Segoe UI" w:hAnsi="Segoe UI" w:cs="Segoe UI"/>
          <w:sz w:val="16"/>
          <w:szCs w:val="16"/>
          <w:lang w:val="ru-RU"/>
        </w:rPr>
      </w:pPr>
      <w:r>
        <w:rPr>
          <w:rStyle w:val="Eop"/>
          <w:rFonts w:cs="Calibri" w:ascii="Calibri" w:hAnsi="Calibri"/>
          <w:sz w:val="22"/>
          <w:szCs w:val="22"/>
          <w:lang w:val="ru-RU"/>
        </w:rPr>
        <w:t>недовољна информисаност других школа у окружењу о предностима овакве сарадње</w:t>
      </w:r>
    </w:p>
    <w:p>
      <w:pPr>
        <w:pStyle w:val="Paragraph"/>
        <w:ind w:left="1080" w:hanging="0"/>
        <w:textAlignment w:val="baseline"/>
        <w:rPr/>
      </w:pPr>
      <w:r>
        <w:rPr>
          <w:rStyle w:val="Eop"/>
          <w:rFonts w:cs="Segoe UI" w:ascii="Segoe UI" w:hAnsi="Segoe UI"/>
          <w:sz w:val="16"/>
          <w:szCs w:val="16"/>
          <w:lang w:val="ru-RU"/>
        </w:rPr>
        <w:t> </w:t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57"/>
        <w:gridCol w:w="2472"/>
        <w:gridCol w:w="2431"/>
        <w:gridCol w:w="243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Очекивани резулта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 xml:space="preserve">Показатељи проме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Начини праћења и инструмем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Када се заврши евалуа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sz w:val="28"/>
                <w:szCs w:val="28"/>
              </w:rPr>
              <w:t>Одговорна особ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Квалитетна и занимљив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настав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Број ученика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у анкетирању</w:t>
            </w: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 изјављује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веће задовољство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Број заинтересованих ученика за настав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Анке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Увид у педагошку документациј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 почетку и након завршетка пројек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кон сваког месеца од почетка пројек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иректор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Координатор тим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Већа успешност ученик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( смањење слабих оцена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мењен број слабих оцен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окумента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Евиден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 крају сваког месеца и на крају пројек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тручна служб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већано интересовање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за упис у "модерну"  школ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Број заинтересованих ученика за упис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окумента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На крају упис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тручна служб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Ученици су оспособљени да раде симулације вежби употребом одговарајућег софтвер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мањен број слабих оцен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Документациј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8"/>
                <w:szCs w:val="28"/>
              </w:rPr>
              <w:t>Евиденциј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8"/>
                <w:szCs w:val="28"/>
              </w:rPr>
              <w:t>Након одрађених планираних вежб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8"/>
                <w:szCs w:val="28"/>
                <w:lang w:val="ru-RU"/>
              </w:rPr>
              <w:t>Кординатор тима и предметни наставник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Интердисциплинарно и мултидисциплинарно повезивање знања различитих предме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број интердисциплинарно обрађених тем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Евиденција ученичких радов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школски план и програм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Након сваког месец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Стручна служб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Eop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Textrun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"/>
        <w:textAlignment w:val="baseline"/>
        <w:rPr>
          <w:lang w:val="ru-RU"/>
        </w:rPr>
      </w:pPr>
      <w:r>
        <w:rPr>
          <w:rStyle w:val="Eop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Средства потребна за овај пројекат износе 609.000динара. У том смислу конкурисаћемо за средства из конкурса "ПИСМЕНОСТ  ЗА 21. ВЕК "  МИНИСТАРСТВА  КУЛТУРЕ, ИНФОРМИСАЊА И ИНФОРМАЦИОНОГ ДРУШТВА У САРАДЊИ СА   МИНИСТАРСТВОМ ПРОСВЕТЕ И СПОРТА И ЗАВОДОМ ЗА УНАПРЕЂЕЊЕ ОБРАЗОВАЊА И  ВАСПИТАЊА РС, а за остатак средстава смо ступили  у контакт са донаторима, које смо нашли међу родитељима школе, као и  угледним приватним предузетницима из редова локалне заједнице. 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д  особља школе ангажовали смо наставнике информатике који се  разумеју у  техничку опрему, имају искуство у електронском учењу и  његовој припреми, а и вољни су и да  помогну колегама да унапреде своје  информатичко знање.  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Ученички парламент представља сјајну подршку: обавештава о пројекту у локалним новинама; састаје се са Канцеларијом за младе на нивоу општине и града..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Style w:val="Eop"/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Пројекат ће се реализовати у трајању од 6 месеци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У току реализације пројекта вршиће се</w:t>
      </w:r>
      <w:r>
        <w:rPr>
          <w:rStyle w:val="Textrun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 евалуација и самовредновање након сваког месеца и након завршетка пројекта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ind w:right="95" w:hanging="0"/>
        <w:textAlignment w:val="baseline"/>
        <w:rPr>
          <w:rFonts w:ascii="Calibri" w:hAnsi="Calibri" w:cs="Calibri"/>
        </w:rPr>
      </w:pPr>
      <w:r>
        <w:rPr>
          <w:rStyle w:val="Textrun"/>
          <w:rFonts w:cs="Calibri" w:ascii="Calibri" w:hAnsi="Calibri"/>
        </w:rPr>
        <w:t>Активности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280" w:after="0"/>
        <w:ind w:left="1046" w:hanging="360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Опремити две мултимедијалне учионице (12 рачунара, 3 штампача, 3 пројектора и 3 платна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1046" w:hanging="360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Купити савремене дидактичке материјале-ЦД, ДВД, образовне софтвере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1046" w:hanging="360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Умрежити компјутере и прикључити на интернет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(трајање ових активности-месец дана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="280" w:after="0"/>
        <w:ind w:left="1046" w:hanging="360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Направити сајт за мудл платформу</w:t>
      </w:r>
      <w:r>
        <w:rPr>
          <w:rStyle w:val="Textrun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 ( или ако већ то постоји само допунити са мудл платформом) преко које може да се одржи он-лајн часови, предавања и утврђивање градива електронским путем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ind w:left="1046" w:hanging="360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Обука наставника за коришћење ове платформе и за креирање електронског наставног материјала (трајање - два месеца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ind w:left="1046" w:hanging="360"/>
        <w:textAlignment w:val="baseline"/>
        <w:rPr>
          <w:rFonts w:ascii="Calibri" w:hAnsi="Calibri" w:cs="Calibri"/>
        </w:rPr>
      </w:pPr>
      <w:r>
        <w:rPr>
          <w:rStyle w:val="Textrun"/>
          <w:rFonts w:cs="Calibri" w:ascii="Calibri" w:hAnsi="Calibri"/>
          <w:lang w:val="ru-RU"/>
        </w:rPr>
        <w:t>Одржавати</w:t>
      </w:r>
      <w:r>
        <w:rPr>
          <w:rStyle w:val="Textrun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 часове предавања и након тога часове обуке за наставнике биологије, физике и хемије два пута недељно у трајању од три месеца. На часовима ће се обучавати и 60 посебно заинтересованих</w:t>
      </w:r>
      <w:r>
        <w:rPr>
          <w:rStyle w:val="Textrun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 ученика. У свим фазама ће се користити интернет и одређене веб- услуге ( мудл, едукациони сајтови, Едмодо, е-тестови). </w:t>
      </w:r>
      <w:r>
        <w:rPr>
          <w:rStyle w:val="Eop"/>
          <w:rFonts w:cs="Calibri" w:ascii="Calibri" w:hAnsi="Calibri"/>
        </w:rPr>
        <w:t> </w:t>
      </w:r>
      <w:r>
        <w:rPr>
          <w:rStyle w:val="Eop"/>
          <w:rFonts w:cs="Calibri" w:ascii="Calibri" w:hAnsi="Calibri"/>
          <w:lang w:val="ru-RU"/>
        </w:rPr>
        <w:t xml:space="preserve"> </w:t>
      </w:r>
      <w:r>
        <w:rPr>
          <w:rStyle w:val="Textrun"/>
          <w:rFonts w:cs="Calibri" w:ascii="Calibri" w:hAnsi="Calibri"/>
        </w:rPr>
        <w:t>( трајање-три месеца)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  <w:r>
        <w:rPr>
          <w:rStyle w:val="Textrun"/>
          <w:rFonts w:cs="Calibri" w:ascii="Calibri" w:hAnsi="Calibri"/>
        </w:rPr>
        <w:t>Очекивани резултати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у току реализације пројекта биће обучено</w:t>
      </w:r>
      <w:r>
        <w:rPr>
          <w:rStyle w:val="Textrun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 xml:space="preserve"> 15 наставника биологије, физике, хемије и 60 ученика који ће им бити асистенти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Fonts w:ascii="Calibri" w:hAnsi="Calibri" w:cs="Calibri"/>
          <w:lang w:val="ru-RU"/>
        </w:rPr>
      </w:pPr>
      <w:r>
        <w:rPr>
          <w:rStyle w:val="Eop"/>
          <w:rFonts w:cs="Calibri" w:ascii="Calibri" w:hAnsi="Calibri"/>
        </w:rPr>
        <w:t> </w:t>
      </w:r>
      <w:r>
        <w:rPr>
          <w:rStyle w:val="Textrun"/>
          <w:rFonts w:cs="Calibri" w:ascii="Calibri" w:hAnsi="Calibri"/>
          <w:lang w:val="ru-RU"/>
        </w:rPr>
        <w:t>Мониторинг и евалуација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textAlignment w:val="baseline"/>
        <w:rPr>
          <w:rStyle w:val="Eop"/>
          <w:rFonts w:ascii="Calibri" w:hAnsi="Calibri" w:cs="Calibri"/>
          <w:lang w:val="ru-RU"/>
        </w:rPr>
      </w:pPr>
      <w:r>
        <w:rPr>
          <w:rStyle w:val="Textrun"/>
          <w:rFonts w:cs="Calibri" w:ascii="Calibri" w:hAnsi="Calibri"/>
          <w:lang w:val="ru-RU"/>
        </w:rPr>
        <w:t>Праћење и процена постигнућа вршиће се једном месечно оцењивањем задатака које ће наставници и ученици решавати. Такође ће група наставника са својим ученицима приказивати ПП презентације припремљених часова из поменутих предмета. Индикатори остварених циљева биће извештаји инструктора обуке (написани једном месечно после часова провере).</w:t>
      </w:r>
      <w:r>
        <w:rPr>
          <w:rStyle w:val="Eop"/>
          <w:rFonts w:cs="Calibri" w:ascii="Calibri" w:hAnsi="Calibri"/>
        </w:rPr>
        <w:t> </w:t>
      </w:r>
      <w:r>
        <w:br w:type="page"/>
      </w:r>
    </w:p>
    <w:p>
      <w:pPr>
        <w:pStyle w:val="Normal"/>
        <w:rPr>
          <w:rStyle w:val="Textrun"/>
          <w:rFonts w:ascii="Calibri" w:hAnsi="Calibri" w:cs="Calibri"/>
          <w:sz w:val="24"/>
          <w:szCs w:val="24"/>
          <w:lang w:val="ru-RU"/>
        </w:rPr>
      </w:pPr>
      <w:r>
        <w:rPr/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3"/>
        <w:gridCol w:w="3106"/>
        <w:gridCol w:w="3110"/>
      </w:tblGrid>
      <w:tr>
        <w:trPr>
          <w:trHeight w:val="2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b/>
                <w:b/>
              </w:rPr>
            </w:pPr>
            <w:r>
              <w:rPr>
                <w:rStyle w:val="Textrun"/>
                <w:rFonts w:cs="Calibri" w:ascii="Calibri" w:hAnsi="Calibri"/>
                <w:b/>
              </w:rPr>
              <w:t>Логичка интервенција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b/>
                <w:b/>
              </w:rPr>
            </w:pPr>
            <w:r>
              <w:rPr>
                <w:rStyle w:val="Textrun"/>
                <w:rFonts w:cs="Calibri" w:ascii="Calibri" w:hAnsi="Calibri"/>
                <w:b/>
              </w:rPr>
              <w:t>Индикатори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b/>
                <w:b/>
              </w:rPr>
            </w:pPr>
            <w:r>
              <w:rPr>
                <w:rStyle w:val="Textrun"/>
                <w:rFonts w:cs="Calibri" w:ascii="Calibri" w:hAnsi="Calibri"/>
                <w:b/>
              </w:rPr>
              <w:t>Средства провере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b/>
                <w:b/>
              </w:rPr>
            </w:pPr>
            <w:r>
              <w:rPr>
                <w:rStyle w:val="Textrun"/>
                <w:rFonts w:cs="Calibri" w:ascii="Calibri" w:hAnsi="Calibri"/>
                <w:b/>
              </w:rPr>
              <w:t>Ризици и претпоставке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Style w:val="Textrun"/>
                <w:rFonts w:cs="Calibri" w:ascii="Calibri" w:hAnsi="Calibri"/>
                <w:b/>
                <w:lang w:val="ru-RU"/>
              </w:rPr>
              <w:t>Општи циљ/циљеви: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већање информатичке писмености учесника у пројекту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ерманентана обука наставника свих профила за коришћење савремене образовне технологије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акредитовање програма за стручно усавршавање ради шире имплементације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Највећи број ученика и наставника који су прошли обуку примењује стечена знања у настави и припреми за наставу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У настави се користе техничка средства за чију употребу су обучени и ученици и наставници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Поједине лекције се планирају и презентују посредством лап-топова и видео-бимова и тиме се повећава заинтересованост ученика за предмете.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Користе се материјали са интернета, симулације хемијских огледа, физичких појава, пластичнији су и интересантнији прикази функционисања људског организма (биологија) у односу на илустрације у уџбеницима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риродне науке, иначе не превише омиљене, ближе су ученицима приказане посредством средстава нове технологије.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Документација се израђује и чува у рачунарима (тестови, припреме за наставу, делови предавања), презентације,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огледи и сл. се чува и користи читавом активу, а не само појединцу,</w:t>
            </w: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реакција ученика,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употреба материјала и информација добијених путем интернет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Недовољан број рачунара, лап-топова, видео-бимова које би користили сви заинтересовани.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емогућност коришћења и приступа опреми могла би да обесхрабри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Style w:val="Textrun"/>
                <w:rFonts w:cs="Calibri" w:ascii="Calibri" w:hAnsi="Calibri"/>
                <w:b/>
                <w:lang w:val="ru-RU"/>
              </w:rPr>
              <w:t>Специфични циљеви: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промовисање радионица;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стварање повољније атмосфере за рад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 xml:space="preserve">спознаја ученика да на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 xml:space="preserve">рачунару/интернету може и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 xml:space="preserve">да се учи и то занимљивије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 xml:space="preserve">него из књиге, а не само да се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 xml:space="preserve">играју игре и убија време;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већа креативност и самосталност ученика и самообразовање наставника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рационализација набавке потрошних средстава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већати број ученика који уписују нашу школу;</w:t>
            </w: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стићи боље успехе на такмичењима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већати број наставника расположених</w:t>
            </w: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 за стручно усавршавање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ставници су склонији да у свој рад уведу радионице; мишљење ученика и наставника које потврђује бољу радну атмосферу и начин рада који им омогућује да испоље своју креативност. Они су сами креатори и извођачи огледа, наставник је ту да усмерава. Захваљујући техн.опреми и интернету ученици су у могућности да самостално креирају предавања и презентују својим друговима, уверени да ће их пажљиво слушати јер могу и сами да прате и учествују у читавом процесу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млади су на упису показали веће интересовање за упис у нашу школу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смањење броја изостанака са часова;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већи број наставника похађа семинаре, учествује на вебинарима,</w:t>
            </w: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Дневници рада, планови рада, извештаји стручних актива о иновацијама у настави, реакција ученика и наставник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едовољна спремност појединих наставника да препусти ученицима руковање са хемикалијама, моделима органа и сл. из страха од повређивања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отпор наставника перманентном учењ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Style w:val="Textrun"/>
                <w:rFonts w:cs="Calibri" w:ascii="Calibri" w:hAnsi="Calibri"/>
                <w:b/>
              </w:rPr>
              <w:t>Резултати:</w:t>
            </w:r>
            <w:r>
              <w:rPr>
                <w:rStyle w:val="Eop"/>
                <w:rFonts w:cs="Calibri" w:ascii="Calibri" w:hAnsi="Calibri"/>
                <w:b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280" w:after="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урађена је статистичка обрада података;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28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подстакнута је креативност и самосталност ученика;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28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подстакнуто је самообразовање наставника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280"/>
              <w:textAlignment w:val="baselin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>успостављена је сарадња са колегама из других школа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Ученици су приметно самосталнији и креативнији у свом раду; </w:t>
            </w:r>
          </w:p>
          <w:p>
            <w:pPr>
              <w:pStyle w:val="Paragrap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ставници су подстакнути да наставе да раде на свом самообразовању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>наставници израђују наставне материјале и размењују их</w:t>
            </w:r>
          </w:p>
          <w:p>
            <w:pPr>
              <w:pStyle w:val="Normal"/>
              <w:spacing w:lineRule="auto" w:line="240" w:before="0" w:after="0"/>
              <w:rPr>
                <w:rStyle w:val="Textrun"/>
                <w:rFonts w:cs="Calibri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Статистика - упоређење података прикупљених пре и после прођене обуке,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извештаји стручних актива и школе,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анкете, реакција и мишљење ученика,  наставника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ru-RU"/>
              </w:rPr>
              <w:t xml:space="preserve"> и родитеља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број припрема, софтвер, тестова и наставника који су учествовали у њиховој припреми и реализацији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огледни часови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После извесног времена од завршетка обуке могућ је пад интересовања и ентузијазма да се новине примењују у настави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Наставници рачунар користе на незанимљив начин, пусте презентацију, а ученици преписују текст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3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b/>
                <w:lang w:val="ru-RU"/>
              </w:rPr>
              <w:t>Активности: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Оспособљавање наставника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за рад у офису и веб алатима;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Оспособљавање ученика за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рад у офису и веб алатима; 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Оспособљавање ученика за прикупљање информација и обраду података у сарадњи са наставником;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Активно учешће ученика у реализацији наставне јединице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textAlignment w:val="baseline"/>
              <w:rPr>
                <w:rStyle w:val="Textrun"/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Учествовање ученика и наставника на радионицама;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>Рад ученика током редовних часова и ваннаставних активности;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Textrun"/>
                <w:rFonts w:cs="Calibri" w:ascii="Calibri" w:hAnsi="Calibri"/>
                <w:sz w:val="22"/>
                <w:szCs w:val="22"/>
              </w:rPr>
              <w:t>Припремање наставних  материјала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Style w:val="Textrun"/>
                <w:rFonts w:cs="Calibri" w:ascii="Calibri" w:hAnsi="Calibri"/>
                <w:sz w:val="22"/>
                <w:szCs w:val="22"/>
                <w:lang w:val="ru-RU"/>
              </w:rPr>
              <w:t xml:space="preserve">број припрема, софтвер, тестова и наставника који су учествовали у њиховој припреми и реализацији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Style w:val="Textrun"/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textAlignment w:val="baseline"/>
              <w:rPr>
                <w:rStyle w:val="Textrun"/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Textrun"/>
          <w:rFonts w:ascii="Calibri" w:hAnsi="Calibri" w:cs="Calibri"/>
          <w:color w:val="002060"/>
          <w:sz w:val="22"/>
          <w:szCs w:val="22"/>
          <w:lang w:val="ru-RU"/>
        </w:rPr>
      </w:pPr>
      <w:r>
        <w:br w:type="page"/>
      </w:r>
      <w:r>
        <w:rPr/>
      </w:r>
    </w:p>
    <w:tbl>
      <w:tblPr>
        <w:tblW w:w="128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6"/>
        <w:gridCol w:w="2627"/>
        <w:gridCol w:w="1537"/>
        <w:gridCol w:w="971"/>
        <w:gridCol w:w="1300"/>
        <w:gridCol w:w="1320"/>
        <w:gridCol w:w="2258"/>
        <w:gridCol w:w="1241"/>
        <w:gridCol w:w="1130"/>
      </w:tblGrid>
      <w:tr>
        <w:trPr>
          <w:trHeight w:val="418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FFFF66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FFFF66"/>
                <w:kern w:val="2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3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4"/>
                <w:szCs w:val="24"/>
              </w:rPr>
              <w:t>БУЏЕТ ПРОЈЕКТА</w:t>
            </w:r>
            <w:r>
              <w:rPr>
                <w:rFonts w:cs="Calibri"/>
                <w:color w:val="1F497D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Категорије  трошков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Јединица мере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Цен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Количин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М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2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ФИНАНСИЈСКИ ИЗВОР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6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53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6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53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9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опствено учешће</w:t>
            </w: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  <w:lang w:val="sr-CS"/>
              </w:rPr>
              <w:t xml:space="preserve"> или суфинасирање</w:t>
            </w: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Учешће донатора тражени износ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ТОТАЛ (7+8)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2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4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5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6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7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8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9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I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ТРОШКОВИ АКТИВНОСТ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 рачунар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2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81.4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78.6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360.000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штампач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.5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0.5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пројектор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8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0.000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4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уповина платн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цд,двд, образовни софтвер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плет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8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20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б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45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99.9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445.1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45.000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II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ОРГАНИЗАЦИОНИ ТРОШКОВ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Умрежавање рачунара и прикључивање на интернет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Учиониц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8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.8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6.2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8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Израда сајта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Комад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.3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7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 xml:space="preserve">Обука наставника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Час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6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2.4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6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б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.1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4.9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1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III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ОСТАЛИ ТРОШКОВИ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Трошкови  провизије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Пауш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Суб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3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ТОТАЛ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1F497D"/>
                <w:kern w:val="2"/>
                <w:sz w:val="20"/>
                <w:szCs w:val="20"/>
              </w:rPr>
              <w:t> </w:t>
            </w:r>
            <w:r>
              <w:rPr>
                <w:rFonts w:eastAsia="Calibri"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0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10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color w:val="1F497D"/>
                <w:kern w:val="2"/>
                <w:sz w:val="20"/>
                <w:szCs w:val="20"/>
                <w:lang w:val="sr-CS"/>
              </w:rPr>
              <w:t>609.000</w:t>
            </w:r>
            <w:r>
              <w:rPr>
                <w:rFonts w:cs="Calibri"/>
                <w:color w:val="1F497D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Textrun"/>
          <w:rFonts w:cs="Calibri"/>
          <w:color w:val="002060"/>
        </w:rPr>
      </w:pPr>
      <w:r>
        <w:br w:type="page"/>
      </w:r>
      <w:r>
        <w:rPr/>
      </w:r>
    </w:p>
    <w:p>
      <w:pPr>
        <w:pStyle w:val="Normal"/>
        <w:rPr>
          <w:rStyle w:val="Textrun"/>
          <w:rFonts w:cs="Calibri"/>
          <w:color w:val="002060"/>
        </w:rPr>
      </w:pPr>
      <w:r>
        <w:rPr/>
      </w:r>
    </w:p>
    <w:tbl>
      <w:tblPr>
        <w:tblW w:w="13560" w:type="dxa"/>
        <w:jc w:val="left"/>
        <w:tblInd w:w="-149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360"/>
        <w:gridCol w:w="2620"/>
        <w:gridCol w:w="1240"/>
        <w:gridCol w:w="3360"/>
        <w:gridCol w:w="2500"/>
        <w:gridCol w:w="2480"/>
      </w:tblGrid>
      <w:tr>
        <w:trPr>
          <w:trHeight w:val="383" w:hRule="atLeast"/>
        </w:trPr>
        <w:tc>
          <w:tcPr>
            <w:tcW w:w="1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66"/>
                <w:kern w:val="2"/>
                <w:sz w:val="28"/>
                <w:szCs w:val="28"/>
                <w:lang w:val="sr-CS"/>
              </w:rPr>
              <w:t xml:space="preserve">Активности </w:t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Редни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број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Назив активности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Оквирно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трајање (месеци)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Оквирни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 xml:space="preserve">буџет </w:t>
            </w:r>
          </w:p>
        </w:tc>
      </w:tr>
      <w:tr>
        <w:trPr>
          <w:trHeight w:val="6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1.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Опремање мултимедијалне учионице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545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2.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Умрежавање рачунара,израда сајта и обука наставника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61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3</w:t>
            </w: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</w:rPr>
              <w:t>,4,5….</w:t>
            </w: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Провизија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3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Планирани (најранији) датум почетка пројекта 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16.јануар 2012.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Укупно трајање пројекта (број месеци)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шест месеци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Укупан буџет пројекта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609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Износ у буџету пројекта финансиран из НИП-а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CS"/>
              </w:rPr>
              <w:t>500.000</w:t>
            </w:r>
            <w:r>
              <w:rPr>
                <w:rFonts w:cs="Calibri"/>
                <w:shadow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Могућност набавке од домаћих произвођача (%)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sz w:val="36"/>
                <w:szCs w:val="36"/>
                <w:lang w:val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 xml:space="preserve">Износ </w:t>
            </w: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</w:rPr>
              <w:t>j</w:t>
            </w: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авних набавки у пројекту: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ru-RU"/>
              </w:rPr>
            </w:pPr>
            <w:r>
              <w:rPr>
                <w:rFonts w:cs="Calibri"/>
                <w:sz w:val="36"/>
                <w:szCs w:val="3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5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FF66"/>
                <w:kern w:val="2"/>
                <w:sz w:val="28"/>
                <w:szCs w:val="28"/>
                <w:lang w:val="sr-CS"/>
              </w:rPr>
              <w:t xml:space="preserve">Суфинансирање пројекта: </w:t>
            </w:r>
          </w:p>
        </w:tc>
      </w:tr>
      <w:tr>
        <w:trPr>
          <w:trHeight w:val="568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Назив суфинансијера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Опис и начин суфинансирања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8"/>
                <w:szCs w:val="28"/>
                <w:lang w:val="sr-CS"/>
              </w:rPr>
              <w:t>Износ</w:t>
            </w:r>
            <w:r>
              <w:rPr>
                <w:rFonts w:cs="Calibri"/>
                <w:color w:val="000000"/>
                <w:kern w:val="2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sz w:val="28"/>
                <w:szCs w:val="28"/>
                <w:lang w:val="sr-CS"/>
              </w:rPr>
              <w:t>родитељ-приватни предузетник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  <w:lang w:val="sr-CS"/>
              </w:rPr>
            </w:pPr>
            <w:r>
              <w:rPr>
                <w:rFonts w:cs="Calibri"/>
                <w:b/>
                <w:sz w:val="36"/>
                <w:szCs w:val="36"/>
                <w:lang w:val="sr-CS"/>
              </w:rPr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36"/>
                <w:szCs w:val="36"/>
                <w:lang w:val="sr-Latn-CS"/>
              </w:rPr>
            </w:pPr>
            <w:r>
              <w:rPr>
                <w:rFonts w:cs="Calibri"/>
                <w:shadow/>
                <w:color w:val="000000"/>
                <w:kern w:val="2"/>
                <w:sz w:val="28"/>
                <w:szCs w:val="28"/>
                <w:lang w:val="sr-Latn-CS"/>
              </w:rPr>
              <w:t>59.000</w:t>
            </w:r>
          </w:p>
        </w:tc>
      </w:tr>
      <w:tr>
        <w:trPr>
          <w:trHeight w:val="718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/>
                <w:b/>
                <w:sz w:val="28"/>
                <w:szCs w:val="28"/>
                <w:lang w:val="sr-CS"/>
              </w:rPr>
              <w:t>Локална заједница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  <w:lang w:val="sr-CS"/>
              </w:rPr>
            </w:pPr>
            <w:r>
              <w:rPr>
                <w:rFonts w:cs="Calibri"/>
                <w:b/>
                <w:sz w:val="36"/>
                <w:szCs w:val="36"/>
                <w:lang w:val="sr-CS"/>
              </w:rPr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7" w:after="0"/>
              <w:jc w:val="right"/>
              <w:textAlignment w:val="baseline"/>
              <w:rPr>
                <w:rFonts w:cs="Calibri"/>
                <w:sz w:val="28"/>
                <w:szCs w:val="28"/>
                <w:lang w:val="sr-CS"/>
              </w:rPr>
            </w:pPr>
            <w:r>
              <w:rPr>
                <w:rFonts w:cs="Calibri"/>
                <w:sz w:val="28"/>
                <w:szCs w:val="28"/>
                <w:lang w:val="sr-CS"/>
              </w:rPr>
              <w:t>50.000</w:t>
            </w:r>
          </w:p>
        </w:tc>
      </w:tr>
    </w:tbl>
    <w:p>
      <w:pPr>
        <w:pStyle w:val="Normal"/>
        <w:rPr>
          <w:rStyle w:val="Textrun"/>
          <w:rFonts w:cs="Calibri"/>
          <w:color w:val="002060"/>
        </w:rPr>
      </w:pPr>
      <w:r>
        <w:br w:type="page"/>
      </w:r>
      <w:r>
        <w:rPr/>
      </w:r>
    </w:p>
    <w:p>
      <w:pPr>
        <w:pStyle w:val="Paragraph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/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Логичка матрица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Општи циљ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before="28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Повећање информатичке писмености и креативности свих учесника у пројекту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Eop"/>
          <w:rFonts w:cs="Calibri" w:ascii="Calibri" w:hAnsi="Calibri"/>
          <w:sz w:val="28"/>
          <w:szCs w:val="28"/>
        </w:rPr>
        <w:t xml:space="preserve">Специфични циљеви: </w:t>
      </w:r>
    </w:p>
    <w:p>
      <w:pPr>
        <w:pStyle w:val="Paragraph"/>
        <w:numPr>
          <w:ilvl w:val="0"/>
          <w:numId w:val="10"/>
        </w:numPr>
        <w:spacing w:before="280" w:after="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Промовисање радионица које би допуниле класичан тип наставе. 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Стварање повољније атмосфере за рад . 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Већа креативност и самосталност ученика и самообразовање наставника. 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 xml:space="preserve">Побољшање процеса учења 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>Рационализација  набавке скупе опреме за сваки наставни предмет, оптимизација трошкова одржавања  скупе опреме</w:t>
      </w:r>
    </w:p>
    <w:p>
      <w:pPr>
        <w:pStyle w:val="Paragraph"/>
        <w:numPr>
          <w:ilvl w:val="0"/>
          <w:numId w:val="10"/>
        </w:numPr>
        <w:spacing w:before="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  <w:lang w:val="ru-RU"/>
        </w:rPr>
        <w:t xml:space="preserve">Могућност извођења симулација експеримената за које не  постоје материјалне могућности или физички услови да се практично изведу 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Резултати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280" w:after="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По успешно завршеном пројекту ради се статистичка обрада податак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Подстицање креативности и</w:t>
      </w:r>
      <w:r>
        <w:rPr>
          <w:rStyle w:val="Textrun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  <w:lang w:val="ru-RU"/>
        </w:rPr>
        <w:t xml:space="preserve"> самосталности ученик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Textrun"/>
          <w:rFonts w:cs="Calibri" w:ascii="Calibri" w:hAnsi="Calibri"/>
          <w:sz w:val="28"/>
          <w:szCs w:val="28"/>
        </w:rPr>
        <w:t>Подстицање самообразовања наставник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  <w:r>
        <w:rPr>
          <w:rStyle w:val="Textrun"/>
          <w:rFonts w:cs="Calibri" w:ascii="Calibri" w:hAnsi="Calibri"/>
          <w:sz w:val="28"/>
          <w:szCs w:val="28"/>
        </w:rPr>
        <w:t>Активности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280" w:after="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 xml:space="preserve">Оспособљавање наставника за рад у офису и веб алатима; </w:t>
      </w:r>
    </w:p>
    <w:p>
      <w:pPr>
        <w:pStyle w:val="Paragraph"/>
        <w:numPr>
          <w:ilvl w:val="0"/>
          <w:numId w:val="5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Оспособљавање ученика за рад у офису и веб алатима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Paragraph"/>
        <w:numPr>
          <w:ilvl w:val="0"/>
          <w:numId w:val="5"/>
        </w:numPr>
        <w:spacing w:before="280" w:after="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Оспособљавање ученика за прикупљање информација и обраду података у сарадњи са наставником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280"/>
        <w:ind w:left="1080" w:hanging="36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Textrun"/>
          <w:rFonts w:cs="Calibri" w:ascii="Calibri" w:hAnsi="Calibri"/>
          <w:sz w:val="28"/>
          <w:szCs w:val="28"/>
          <w:lang w:val="ru-RU"/>
        </w:rPr>
        <w:t>Активно учешће ученика у реализацији наставне јединице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280" w:after="280"/>
        <w:textAlignment w:val="baselin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ru-RU"/>
      </w:rPr>
      <w:t xml:space="preserve">Пројекат: Е-радионице у настави, ПИСМЕНОСТ ЗА 21. </w:t>
    </w:r>
    <w:r>
      <w:rPr>
        <w:rFonts w:cs="Verdana" w:ascii="Verdana" w:hAnsi="Verdana"/>
      </w:rPr>
      <w:t xml:space="preserve">ВЕК </w:t>
      <w:tab/>
      <w:t>бр.пројекта: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run">
    <w:name w:val="textrun"/>
    <w:basedOn w:val="DefaultParagraphFont"/>
    <w:qFormat/>
    <w:rPr>
      <w:rFonts w:cs="Times New Roman"/>
    </w:rPr>
  </w:style>
  <w:style w:type="character" w:styleId="Eop">
    <w:name w:val="eop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5:00Z</dcterms:created>
  <dc:creator>Тим: Раст  Тања Гајић, Светлана Његомир, Зора Симовић Лекић, Биљана Комад, Силвија Нађ, Бојана Парабуцки и Зоран Милојковић.</dc:creator>
  <dc:description/>
  <cp:keywords/>
  <dc:language>en-US</dc:language>
  <cp:lastModifiedBy>Зоран Милојковић</cp:lastModifiedBy>
  <dcterms:modified xsi:type="dcterms:W3CDTF">2011-12-15T21:25:00Z</dcterms:modified>
  <cp:revision>2</cp:revision>
  <dc:subject>ПИСМЕНОСТ ЗА 21. ВЕК</dc:subject>
  <dc:title>Е-радионице у настави</dc:title>
</cp:coreProperties>
</file>