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RGANIZADORES GRÁFICOS</w:t>
      </w:r>
    </w:p>
    <w:tbl>
      <w:tblPr>
        <w:tblW w:w="11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ágina We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color w:val="000000"/>
                  <w:u w:val="none"/>
                </w:rPr>
                <w:t>www.enchantedlearning.com/graphicorganizer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zadores gráficos para imprimir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ttp://www.kalipedia.com/lengua-castellana/tema/tratamiento-informacion/presentar-informacion-organizadores-graficos.html?x=20070417klplyllec_620.K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ágina  que presenta diversos ejemplos de organizadores, ya sean gráficos, descriptivos, de contraste, temporales,  institucionales y causales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ttp://pedablogia.wordpress.com/2008/01/30/organizadores-graficos-una-presentacion-de-power-point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zador gráfico  que sirve  para  motivar a los alumnos a utilizar organizadores gráficos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ttp://pedablogia.wordpress.com/2007/07/05/algo-mas-sobre-los-organizadores-graficos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ágina que presenta información sobre los organizadores gráfic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72300</wp:posOffset>
          </wp:positionH>
          <wp:positionV relativeFrom="paragraph">
            <wp:posOffset>-254000</wp:posOffset>
          </wp:positionV>
          <wp:extent cx="2065655" cy="56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11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133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graphicorganize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01:00Z</dcterms:created>
  <dc:creator>TURI</dc:creator>
  <dc:description/>
  <cp:keywords/>
  <dc:language>en-US</dc:language>
  <cp:lastModifiedBy>TURI</cp:lastModifiedBy>
  <dcterms:modified xsi:type="dcterms:W3CDTF">2008-08-03T17:02:00Z</dcterms:modified>
  <cp:revision>1</cp:revision>
  <dc:subject/>
  <dc:title>-</dc:title>
</cp:coreProperties>
</file>