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quencing Rationale</w:t>
      </w:r>
    </w:p>
    <w:p>
      <w:pPr>
        <w:pStyle w:val="Normal"/>
        <w:jc w:val="center"/>
        <w:rPr>
          <w:b/>
          <w:b/>
          <w:sz w:val="32"/>
          <w:szCs w:val="32"/>
        </w:rPr>
      </w:pPr>
      <w:r>
        <w:rPr>
          <w:b/>
          <w:sz w:val="32"/>
          <w:szCs w:val="32"/>
        </w:rPr>
      </w:r>
    </w:p>
    <w:p>
      <w:pPr>
        <w:pStyle w:val="Normal"/>
        <w:spacing w:lineRule="auto" w:line="480"/>
        <w:ind w:firstLine="720"/>
        <w:rPr/>
      </w:pPr>
      <w:r>
        <w:rPr/>
        <w:t>The progression of this course will naturally be designed to follow Bloom’s Taxonomy of thinking and learning. Much of the course will be in the knowledge, comprehension, and synthesis stage; however, my goal is to spend an increasing amount of time in the analysis, synthesis, and evaluation stages as each unit develops.</w:t>
      </w:r>
    </w:p>
    <w:p>
      <w:pPr>
        <w:pStyle w:val="Normal"/>
        <w:spacing w:lineRule="auto" w:line="480"/>
        <w:ind w:firstLine="720"/>
        <w:rPr/>
      </w:pPr>
      <w:r>
        <w:rPr/>
        <w:t>The first unit, “congruence,” is a foundation for the course. Many definitions will be learned, as well as getting used to thinking specially (Euclidean geometry).  Basic properties will be defined and used with problem solving. As the unit progresses, students will get a preview of inductive and deductive reasoning, and will practice with guided proofs. A major concept in the first unit delves into constructing basic figures (lines, bisectors, angles, triangles, etc.) using a compass, straightedge, and other technology tools. After the first unit, the students should have a solid foundation for the rest of the course.</w:t>
      </w:r>
    </w:p>
    <w:p>
      <w:pPr>
        <w:pStyle w:val="Normal"/>
        <w:spacing w:lineRule="auto" w:line="480"/>
        <w:ind w:firstLine="720"/>
        <w:rPr/>
      </w:pPr>
      <w:r>
        <w:rPr/>
        <w:t xml:space="preserve">The second unit, “similarity,” builds off of the first unit. Many of the same properties are applied, with a focus on proportional reasoning. Transformations are introduced and tied into the concept of similarity. Students will begin to perform proofs on their own, with little to no assistance from the teacher. The unit ends with the idea of similar right triangles leading to the definition of trigonometric ratios. Trigonometry is enforced and applied to a multitude of different triangles and modeling scenarios. </w:t>
      </w:r>
    </w:p>
    <w:p>
      <w:pPr>
        <w:pStyle w:val="Normal"/>
        <w:spacing w:lineRule="auto" w:line="480"/>
        <w:ind w:firstLine="720"/>
        <w:rPr/>
      </w:pPr>
      <w:r>
        <w:rPr/>
        <w:t xml:space="preserve">The next three units are designed to integrate algebra skills into special reasoning. Circles are the next major concept that is emphasized, beginning with how similarity is tied into the creation of circles. The concept for finding the area of a curved figure (sector) is discovered and analytically looked at from an algebraic and geometric viewpoint. The end of the unit is focuses on problem solving with circles in the real world. </w:t>
      </w:r>
    </w:p>
    <w:p>
      <w:pPr>
        <w:pStyle w:val="Normal"/>
        <w:spacing w:lineRule="auto" w:line="480"/>
        <w:ind w:firstLine="720"/>
        <w:rPr/>
      </w:pPr>
      <w:r>
        <w:rPr/>
        <w:t xml:space="preserve">The fourth unit extends prior graphing knowledge to geometric shapes (conic sections) such as circles, ellipses, hyperbolas, and parabolas. Much of the unit is spent developing equations (synthesis) for the various graphs; which is connected to the previous unit of circles. Students spend a lot of time graphing using paper and pencil as well as using technology to aid in the construction of the graphs. The end of the unit focuses on conic sections in the real world. </w:t>
      </w:r>
    </w:p>
    <w:p>
      <w:pPr>
        <w:pStyle w:val="Normal"/>
        <w:spacing w:lineRule="auto" w:line="480"/>
        <w:ind w:firstLine="720"/>
        <w:rPr/>
      </w:pPr>
      <w:r>
        <w:rPr/>
        <w:t>The fifth unit, “measurement and dimensions,” explains the relationship between 2-dimensional and 3-dimensional objects. Students discover formulas for surface area and volume through various projects. A large portion of the unit studies 3-dimensional objects in our every day life. Students get practice measure hands-on objects to discover the surface area and volume. The unit also placed emphasis on applying these measurements to real world problem solving (maximizing surface area, minimizing costs, etc).</w:t>
      </w:r>
    </w:p>
    <w:p>
      <w:pPr>
        <w:pStyle w:val="Normal"/>
        <w:spacing w:lineRule="auto" w:line="480"/>
        <w:ind w:firstLine="720"/>
        <w:rPr/>
      </w:pPr>
      <w:r>
        <w:rPr/>
        <w:t>The last concept, “modeling,” is actually embedded little by little throughout the entire year. Modeling takes abstract geometric concepts and ties them into everyday mathematical problems. This is the unit that brings purpose and motivation to the learning. A big push of the Common Core is to have students solve more real world problems. Students will work in small collaborative groups to analyze various solutions to everyday geometric problems. Groups will present their information to the class, and class discussions will follow to analyze the results. High-level thinking is portrayed when using modeling skills.</w:t>
      </w:r>
    </w:p>
    <w:p>
      <w:pPr>
        <w:pStyle w:val="Normal"/>
        <w:spacing w:lineRule="auto" w:line="480"/>
        <w:ind w:firstLine="720"/>
        <w:rPr/>
      </w:pPr>
      <w:r>
        <w:rPr/>
        <w:tab/>
        <w:t xml:space="preserve">In the end, the course should logically flow together, and build upon prior knowledge. A scaffolding approach to learning will be used as the course progresses. Connections will be made between prior knowledge, and the current topic. The concept map will aid in those connec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38:00Z</dcterms:created>
  <dc:creator>Eric Radabaugh</dc:creator>
  <dc:description/>
  <cp:keywords/>
  <dc:language>en-US</dc:language>
  <cp:lastModifiedBy>Eric Radabaugh</cp:lastModifiedBy>
  <dcterms:modified xsi:type="dcterms:W3CDTF">2012-02-20T15:40:00Z</dcterms:modified>
  <cp:revision>4</cp:revision>
  <dc:subject/>
  <dc:title/>
</cp:coreProperties>
</file>