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im Eding</w:t>
      </w:r>
    </w:p>
    <w:p>
      <w:pPr>
        <w:pStyle w:val="Normal"/>
        <w:spacing w:lineRule="auto" w:line="480"/>
        <w:rPr/>
      </w:pPr>
      <w:r>
        <w:rPr/>
        <w:t>Curriculum Design Project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earner Outcome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(Based on Blooms Taxonomy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nowledg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efine appropriate Personal Financial term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dentify essential components of a financial pla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dentify common problems in personal financial plan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mprehens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scribe relationship between education and incom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edict how economic factors can impact your personal financial pla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fferentiate between different forms of credi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pplic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lve personal financial problems such as lack of cash flo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amine how the use of credit can help build long-term wealth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periment with different amounts of liquidity to help manage current cash flow needs balanced with long-term personal financial goal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nalysi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alyze different components of personal financial pla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assify personal financial goals as short, middle, or long-term goal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are different methods of saving and investing to find what is right for your personal financial pla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ynthesi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sign a personal financial plan that will help achieve personal financial goal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plain how paying taxes can impact a personal financial pla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ticipate upcoming financial needs and adjust personal financial plan to meet new goals and/or challenge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valu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ssess personal financial plan and make changes to reflect new or changing financial nee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are the opportunity costs of purchasing decisions with long-term personal financial goal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mmarize how insurance is an important component of any personal financial p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42:00Z</dcterms:created>
  <dc:creator>Tim E. Eding</dc:creator>
  <dc:description/>
  <cp:keywords/>
  <dc:language>en-US</dc:language>
  <cp:lastModifiedBy>Tim E. Eding</cp:lastModifiedBy>
  <dcterms:modified xsi:type="dcterms:W3CDTF">2012-02-20T20:12:00Z</dcterms:modified>
  <cp:revision>9</cp:revision>
  <dc:subject/>
  <dc:title>Tim Eding</dc:title>
</cp:coreProperties>
</file>