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Arial"/>
        </w:rPr>
      </w:pPr>
      <w:r>
        <w:rPr>
          <w:rFonts w:cs="Arial" w:ascii="Calisto MT" w:hAnsi="Calisto MT"/>
        </w:rPr>
        <w:t xml:space="preserve">Kevin Shoup </w:t>
      </w:r>
    </w:p>
    <w:p>
      <w:pPr>
        <w:pStyle w:val="Normal"/>
        <w:rPr/>
      </w:pPr>
      <w:r>
        <w:rPr>
          <w:rFonts w:cs="Arial" w:ascii="Calisto MT" w:hAnsi="Calisto MT"/>
        </w:rPr>
        <w:t xml:space="preserve">Curriculum Design Project </w:t>
      </w:r>
    </w:p>
    <w:p>
      <w:pPr>
        <w:pStyle w:val="Normal"/>
        <w:rPr>
          <w:rFonts w:ascii="Calisto MT" w:hAnsi="Calisto MT" w:cs="Arial"/>
        </w:rPr>
      </w:pPr>
      <w:r>
        <w:rPr>
          <w:rFonts w:cs="Arial" w:ascii="Calisto MT" w:hAnsi="Calisto MT"/>
        </w:rPr>
      </w:r>
    </w:p>
    <w:p>
      <w:pPr>
        <w:pStyle w:val="Normal"/>
        <w:jc w:val="center"/>
        <w:rPr>
          <w:rFonts w:ascii="Calisto MT" w:hAnsi="Calisto MT" w:cs="Arial"/>
          <w:b/>
          <w:b/>
          <w:sz w:val="32"/>
          <w:szCs w:val="32"/>
        </w:rPr>
      </w:pPr>
      <w:r>
        <w:rPr>
          <w:rFonts w:cs="Arial" w:ascii="Calisto MT" w:hAnsi="Calisto MT"/>
          <w:b/>
          <w:sz w:val="32"/>
          <w:szCs w:val="32"/>
        </w:rPr>
        <w:t>Sequencing Rationale</w:t>
      </w:r>
    </w:p>
    <w:p>
      <w:pPr>
        <w:pStyle w:val="Normal"/>
        <w:jc w:val="center"/>
        <w:rPr>
          <w:rFonts w:ascii="Calisto MT" w:hAnsi="Calisto MT" w:cs="Arial"/>
          <w:b/>
          <w:b/>
          <w:sz w:val="32"/>
          <w:szCs w:val="32"/>
        </w:rPr>
      </w:pPr>
      <w:r>
        <w:rPr>
          <w:rFonts w:cs="Arial" w:ascii="Calisto MT" w:hAnsi="Calisto MT"/>
          <w:b/>
          <w:sz w:val="32"/>
          <w:szCs w:val="32"/>
        </w:rPr>
      </w:r>
    </w:p>
    <w:p>
      <w:pPr>
        <w:pStyle w:val="Normal"/>
        <w:spacing w:lineRule="auto" w:line="480"/>
        <w:rPr/>
      </w:pPr>
      <w:r>
        <w:rPr/>
        <w:tab/>
        <w:t xml:space="preserve">There are many ways this unit could be sequenced. However, I feel there are many connections that can be made within the various subunits and the sequencing of this specific curriculum design is very important. There are many factors that contribute to this sequence beyond this curriculum. For instance, the timing and content of other science courses within the district science department, as well as the importance of certain labs and experiments that are dependent on various times of the calendar year. With all of these things considered, I find the following sequence the most beneficial for this curriculum. </w:t>
      </w:r>
    </w:p>
    <w:p>
      <w:pPr>
        <w:pStyle w:val="Normal"/>
        <w:spacing w:lineRule="auto" w:line="480"/>
        <w:rPr/>
      </w:pPr>
      <w:r>
        <w:rPr/>
        <w:tab/>
        <w:t xml:space="preserve">The course should start out by teaching the basics of science knowledge, including metric conversions, lab safety, scientific method, etc. The course will the progress into atomic structure and periodic table introduction. This is key to teach early in the curriculum as many of the topics rely on a basic understand of what atoms are, how they are arranged, and what their characteristics are. Once the general atomic structure is understood students are prepared to learn how chemical bonds can be determined based on the structure. This bonding also leads into chemical reactions. Chemical reactions are fun for the students to learn as the class will take on more of a hands on approach and experiments are conducted to demonstrate the bonding patterns and transfer of energy. I will then wrap up the chemical bonding and reactions subunit by discussing acids and bases which build nicely off of the balancing of chemical equation from the chemical reaction subunit. </w:t>
      </w:r>
    </w:p>
    <w:p>
      <w:pPr>
        <w:pStyle w:val="Normal"/>
        <w:spacing w:lineRule="auto" w:line="480"/>
        <w:rPr/>
      </w:pPr>
      <w:r>
        <w:rPr/>
        <w:tab/>
        <w:t xml:space="preserve">Teaching the importance of energy in chemical reactions leads nicely into discussions on thermal energy, followed by potential and kinetic energy. In this subunit, a shift from chemistry to physics takes place. The connection is made between chemical energy and how that energy can be applied to other objects. The kinetic vs. potential energy is a nice lead into forces and motion. This too is a fun unit where students are able to build and analyze various motions and forces including friction on moving objects and gravity on projectiles. Once there is a general understanding of what motion is, Newton’s laws of motion can be applied. </w:t>
      </w:r>
    </w:p>
    <w:p>
      <w:pPr>
        <w:pStyle w:val="Normal"/>
        <w:spacing w:lineRule="auto" w:line="480"/>
        <w:rPr/>
      </w:pPr>
      <w:r>
        <w:rPr/>
        <w:tab/>
        <w:t xml:space="preserve">At the conclusion of this unit, energy is again a main focus as the curriculum begins discussing work and power. The energy focus takes the curriculum into the subunit on lights and waves. This too is something that is typically pretty interesting to students as they are used on a daily basis, but there is typically a general misunderstanding of how these things work. With the topic of light, electricity is a logical next subunit in the sequence. The light and waves can be used as a connection to discuss the universe. The subunit on the universe is a great “wrap up” of the entire unit as it analyses matter, energy, light, heat, motion, orbit, e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01:00Z</dcterms:created>
  <dc:creator>Tim E. Eding</dc:creator>
  <dc:description/>
  <cp:keywords/>
  <dc:language>en-US</dc:language>
  <cp:lastModifiedBy>kshoup</cp:lastModifiedBy>
  <dcterms:modified xsi:type="dcterms:W3CDTF">2012-02-21T01:19:00Z</dcterms:modified>
  <cp:revision>3</cp:revision>
  <dc:subject/>
  <dc:title>Tim Eding</dc:title>
</cp:coreProperties>
</file>