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48640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855980"/>
                    </a:xfrm>
                    <a:prstGeom prst="rect">
                      <a:avLst/>
                    </a:prstGeom>
                  </pic:spPr>
                </pic:pic>
              </a:graphicData>
            </a:graphic>
          </wp:anchor>
        </w:drawing>
      </w:r>
      <w:r>
        <w:rPr>
          <w:rFonts w:eastAsia="Broadway"/>
        </w:rPr>
        <w:t xml:space="preserve">    </w:t>
      </w:r>
      <w:r>
        <w:rPr>
          <w:color w:val="FFFFFF"/>
        </w:rPr>
        <w:t xml:space="preserve">Multi-Genre Option </w:t>
      </w:r>
    </w:p>
    <w:p>
      <w:pPr>
        <w:pStyle w:val="Normal"/>
        <w:rPr>
          <w:color w:val="FFFFFF"/>
        </w:rPr>
      </w:pPr>
      <w:r>
        <w:rPr>
          <w:color w:val="FFFFFF"/>
        </w:rPr>
      </w:r>
    </w:p>
    <w:p>
      <w:pPr>
        <w:pStyle w:val="Heading1"/>
        <w:rPr/>
      </w:pPr>
      <w:r>
        <w:rPr/>
      </w:r>
    </w:p>
    <w:p>
      <w:pPr>
        <w:pStyle w:val="Heading4"/>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6670</wp:posOffset>
            </wp:positionV>
            <wp:extent cx="1352550" cy="1323975"/>
            <wp:effectExtent l="0" t="0" r="0" b="0"/>
            <wp:wrapTight wrapText="bothSides">
              <wp:wrapPolygon edited="0">
                <wp:start x="10492" y="151"/>
                <wp:lineTo x="6994" y="1240"/>
                <wp:lineTo x="3342" y="2637"/>
                <wp:lineTo x="298" y="3416"/>
                <wp:lineTo x="-150" y="3727"/>
                <wp:lineTo x="4559" y="18179"/>
                <wp:lineTo x="7145" y="20043"/>
                <wp:lineTo x="13536" y="21440"/>
                <wp:lineTo x="13990" y="21440"/>
                <wp:lineTo x="15358" y="21440"/>
                <wp:lineTo x="15512" y="21440"/>
                <wp:lineTo x="16270" y="20043"/>
                <wp:lineTo x="17184" y="17556"/>
                <wp:lineTo x="17488" y="15070"/>
                <wp:lineTo x="19010" y="15070"/>
                <wp:lineTo x="20531" y="13828"/>
                <wp:lineTo x="20378" y="12583"/>
                <wp:lineTo x="20987" y="10097"/>
                <wp:lineTo x="21445" y="7610"/>
                <wp:lineTo x="21600" y="4813"/>
                <wp:lineTo x="12318" y="2637"/>
                <wp:lineTo x="11559" y="151"/>
                <wp:lineTo x="10492" y="1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52550" cy="1323975"/>
                    </a:xfrm>
                    <a:prstGeom prst="rect">
                      <a:avLst/>
                    </a:prstGeom>
                  </pic:spPr>
                </pic:pic>
              </a:graphicData>
            </a:graphic>
          </wp:anchor>
        </w:drawing>
      </w:r>
      <w:r>
        <w:rPr/>
        <w:t xml:space="preserve">Character Scrapbook </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 xml:space="preserve">For this project you are able to create a scrapbook of a character’s life from the novel.  This scrapbook can span from their childhood (which might be made up) to the end of the novel.  Use ideas from the novel to help you create this option.  For example, if your character has favorite places create a page about those places.  Or if they played a sport in the novel you can create a page for that.  Be sure to follow the events of the story and use information given to you from the book.  This project should capture the personality of the character.  </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The Scrapbook must:</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Be at least 10 pages</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Contain pictures</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Fit the novel</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525</wp:posOffset>
            </wp:positionV>
            <wp:extent cx="5829300" cy="552450"/>
            <wp:effectExtent l="0" t="0" r="0" b="0"/>
            <wp:wrapTight wrapText="bothSides">
              <wp:wrapPolygon edited="0">
                <wp:start x="1190" y="359"/>
                <wp:lineTo x="613" y="1797"/>
                <wp:lineTo x="468" y="2875"/>
                <wp:lineTo x="468" y="6109"/>
                <wp:lineTo x="-36" y="8985"/>
                <wp:lineTo x="-36" y="17610"/>
                <wp:lineTo x="36" y="17970"/>
                <wp:lineTo x="757" y="17970"/>
                <wp:lineTo x="757" y="19407"/>
                <wp:lineTo x="973" y="21204"/>
                <wp:lineTo x="1190" y="21204"/>
                <wp:lineTo x="1370" y="21204"/>
                <wp:lineTo x="1803" y="21204"/>
                <wp:lineTo x="2199" y="19407"/>
                <wp:lineTo x="2163" y="17970"/>
                <wp:lineTo x="21600" y="17251"/>
                <wp:lineTo x="21600" y="15813"/>
                <wp:lineTo x="2163" y="12219"/>
                <wp:lineTo x="1983" y="6109"/>
                <wp:lineTo x="2055" y="2875"/>
                <wp:lineTo x="1911" y="1797"/>
                <wp:lineTo x="1370" y="359"/>
                <wp:lineTo x="1190" y="3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829300" cy="552450"/>
                    </a:xfrm>
                    <a:prstGeom prst="rect">
                      <a:avLst/>
                    </a:prstGeom>
                  </pic:spPr>
                </pic:pic>
              </a:graphicData>
            </a:graphic>
          </wp:anchor>
        </w:drawing>
      </w:r>
      <w:r>
        <w:rPr>
          <w:rFonts w:cs="Batang;Arial Unicode MS" w:ascii="Batang;Arial Unicode MS" w:hAnsi="Batang;Arial Unicode MS"/>
        </w:rPr>
        <w:t>Y</w:t>
      </w:r>
      <w:r>
        <w:rPr>
          <w:rFonts w:cs="Batang;Arial Unicode MS" w:ascii="Batang;Arial Unicode MS" w:hAnsi="Batang;Arial Unicode MS"/>
          <w:i/>
          <w:iCs/>
          <w:sz w:val="20"/>
        </w:rPr>
        <w:t xml:space="preserve">ou must complete the brainstorming activity on the back of this page.  </w:t>
      </w:r>
    </w:p>
    <w:p>
      <w:pPr>
        <w:pStyle w:val="Heading1"/>
        <w:rPr/>
      </w:pPr>
      <w:r>
        <w:rPr/>
        <w:t>Brainstorming Exercise</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t>You must complete the following brainstorming activity. In the first column (labeled scene) of the chart write you will write about a scene that you could use to create a page in your scrapbook.  Then in the next column, you will write about why, or what could represent that scene. Repeat these steps for the “Personality of character” section too!</w:t>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Scene </w:t>
            </w:r>
          </w:p>
        </w:tc>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Reason/items for scrap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atang;Arial Unicode MS" w:hAnsi="Batang;Arial Unicode MS" w:cs="Batang;Arial Unicode MS"/>
              </w:rPr>
            </w:pPr>
            <w:r>
              <w:rPr>
                <w:rFonts w:cs="Batang;Arial Unicode M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Personality of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cs="Batang;Arial Unicode MS"/>
                <w:b/>
                <w:b/>
                <w:bCs/>
              </w:rPr>
            </w:pPr>
            <w:r>
              <w:rPr>
                <w:rFonts w:cs="Batang;Arial Unicode MS" w:ascii="Batang;Arial Unicode MS" w:hAnsi="Batang;Arial Unicode MS"/>
                <w:b/>
                <w:bCs/>
              </w:rPr>
              <w:t>Reason/items for scrap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b/>
                <w:b/>
                <w:bCs/>
              </w:rPr>
            </w:pPr>
            <w:r>
              <w:rPr>
                <w:rFonts w:cs="Batang;Arial Unicode MS" w:ascii="Batang;Arial Unicode MS" w:hAnsi="Batang;Arial Unicode MS"/>
                <w:b/>
                <w:bC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bl>
    <w:p>
      <w:pPr>
        <w:pStyle w:val="Normal"/>
        <w:rPr>
          <w:rFonts w:ascii="Batang;Arial Unicode MS" w:hAnsi="Batang;Arial Unicode MS" w:cs="Batang;Arial Unicode MS"/>
        </w:rPr>
      </w:pPr>
      <w:r>
        <w:rPr>
          <w:rFonts w:cs="Batang;Arial Unicode MS" w:ascii="Batang;Arial Unicode MS" w:hAnsi="Batang;Arial Unicode M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sz w:val="44"/>
    </w:rPr>
  </w:style>
  <w:style w:type="paragraph" w:styleId="Heading2">
    <w:name w:val="Heading 2"/>
    <w:basedOn w:val="Normal"/>
    <w:next w:val="Normal"/>
    <w:qFormat/>
    <w:pPr>
      <w:keepNext w:val="true"/>
      <w:numPr>
        <w:ilvl w:val="1"/>
        <w:numId w:val="1"/>
      </w:numPr>
      <w:outlineLvl w:val="1"/>
    </w:pPr>
    <w:rPr>
      <w:rFonts w:ascii="Batang;Arial Unicode MS" w:hAnsi="Batang;Arial Unicode MS" w:cs="Batang;Arial Unicode MS"/>
      <w:b/>
      <w:bCs/>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b/>
      <w:bCs/>
    </w:rPr>
  </w:style>
  <w:style w:type="paragraph" w:styleId="Heading4">
    <w:name w:val="Heading 4"/>
    <w:basedOn w:val="Normal"/>
    <w:next w:val="Normal"/>
    <w:qFormat/>
    <w:pPr>
      <w:keepNext w:val="true"/>
      <w:numPr>
        <w:ilvl w:val="3"/>
        <w:numId w:val="1"/>
      </w:numPr>
      <w:outlineLvl w:val="3"/>
    </w:pPr>
    <w:rPr>
      <w:rFonts w:ascii="Batang;Arial Unicode MS" w:hAnsi="Batang;Arial Unicode MS" w:eastAsia="Batang;Arial Unicode MS" w:cs="Batang;Arial Unicode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7:00Z</dcterms:created>
  <dc:creator>Medina County Career Center</dc:creator>
  <dc:description/>
  <cp:keywords/>
  <dc:language>en-US</dc:language>
  <cp:lastModifiedBy>User</cp:lastModifiedBy>
  <cp:lastPrinted>2010-04-19T11:34:00Z</cp:lastPrinted>
  <dcterms:modified xsi:type="dcterms:W3CDTF">2010-04-19T15:34:00Z</dcterms:modified>
  <cp:revision>4</cp:revision>
  <dc:subject/>
  <dc:title>Multi-Genre Option </dc:title>
</cp:coreProperties>
</file>