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berly Cerv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TL7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rner Outc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21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ARNER OUTCO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d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udents will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are the life cycles of different animals including birth to adulthood, reproduction, and death (metamorphosis of frogs/butterflies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that all living things are composed of cells which are visible only with maginificatio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nder at the uniqueness of all plants and ani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ersity and Interdependence of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udents will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te plant and animal structures to their survival functions (food, enemies, and adaptation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assify plants and animals according to their characteristic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how changes in an organism’s habitats are beneficial or harmful (habitat destruction/extinction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lustrate the flow of energy through a system that is required for all living organisms to survive and grow (food chains and interdependence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Evaluate the relationship with all of God’s cre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9:00Z</dcterms:created>
  <dc:creator>Kimberly Cerveny</dc:creator>
  <dc:description/>
  <dc:language>en-US</dc:language>
  <cp:lastModifiedBy>Kimberly Cerveny</cp:lastModifiedBy>
  <dcterms:modified xsi:type="dcterms:W3CDTF">2012-02-22T00:49:00Z</dcterms:modified>
  <cp:revision>2</cp:revision>
  <dc:subject/>
  <dc:title/>
</cp:coreProperties>
</file>