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t>Justin Ramsey</w:t>
      </w:r>
    </w:p>
    <w:p>
      <w:pPr>
        <w:pStyle w:val="Body"/>
        <w:rPr>
          <w:rFonts w:ascii="Times New Roman" w:hAnsi="Times New Roman" w:eastAsia="ヒラギノ角ゴ Pro W3" w:cs="Times New Roman"/>
        </w:rPr>
      </w:pPr>
      <w:r>
        <w:rPr>
          <w:rFonts w:eastAsia="ヒラギノ角ゴ Pro W3" w:cs="Times New Roman" w:ascii="Times New Roman" w:hAnsi="Times New Roman"/>
        </w:rPr>
        <w:t>EDTL 7100</w:t>
      </w:r>
    </w:p>
    <w:p>
      <w:pPr>
        <w:pStyle w:val="Body"/>
        <w:rPr>
          <w:rFonts w:ascii="Times New Roman" w:hAnsi="Times New Roman" w:eastAsia="ヒラギノ角ゴ Pro W3" w:cs="Times New Roman"/>
        </w:rPr>
      </w:pPr>
      <w:r>
        <w:rPr>
          <w:rFonts w:eastAsia="ヒラギノ角ゴ Pro W3" w:cs="Times New Roman" w:ascii="Times New Roman" w:hAnsi="Times New Roman"/>
        </w:rPr>
        <w:t>Curriculum Desig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Evaluation Strateg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n this type of curriculum, baseball is an ongoing learning process and each year a player should get better.  The game of baseball doesn’t change and new curriculum isn’t likely to happen.  However, every coach has a slightly different way to go about getting the same results out of his players.  Therefore, formative and summative assessments are used to evaluate the progress of an individuals skills and knowledge of the game.</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formative assessments are the main assessments used in this game.  Skills, knowledge, and talent for catching are all one big work in progress where the coach should see the player improve himself on a daily basis.  From the first day to the last day, the player should show an increase in his talent and ability to make plays and to use the correct fundamentals learned.  Progress in this game critical and as the units get harder and harder the concepts learned show build upon one another to create an all-around great player.  This kind of assessment may also leak from year to year.  Assessments in this manner could be taken from annual statistics. For example, stats from the players defensive errors, put-outs, assists, etc, can be gathered and evaluated to see if the progression is positive of negative.</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The summative assessments would be regarding a longer period of time such as every four or five years.  Each year, coaches figure out better/ different ways of doing things to accomplish their goals.  In this manner, the coach would assess whether or not his catchers did better last year or five years ago.  A question to himself would be: Are my catchers more fundamentally sound in skill, because of instruction, now or five years ago?</w:t>
      </w:r>
    </w:p>
    <w:p>
      <w:pPr>
        <w:pStyle w:val="Body"/>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In all, coaches and teachers of the game must better themselves and use exceptional assessment techniques to see what their status is as a coach.  The coaches responsibility is to better their knowledge by attending upper level practices, clinics, and by simply researching their game of choice.  In order for one to teach the game, one must be knowledgable of the gam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