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Michael Ivoska</w:t>
      </w:r>
    </w:p>
    <w:p>
      <w:pPr>
        <w:pStyle w:val="Normal"/>
        <w:jc w:val="center"/>
        <w:rPr>
          <w:b/>
          <w:b/>
        </w:rPr>
      </w:pPr>
      <w:r>
        <w:rPr>
          <w:b/>
        </w:rPr>
      </w:r>
    </w:p>
    <w:p>
      <w:pPr>
        <w:pStyle w:val="Normal"/>
        <w:jc w:val="center"/>
        <w:rPr>
          <w:b/>
          <w:b/>
          <w:u w:val="single"/>
        </w:rPr>
      </w:pPr>
      <w:r>
        <w:rPr>
          <w:b/>
          <w:u w:val="single"/>
        </w:rPr>
        <w:t>Evaluation Strategy</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ind w:firstLine="720"/>
        <w:rPr/>
      </w:pPr>
      <w:r>
        <w:rPr/>
        <w:t>Evaluation strategy is concerned with the goals and objectives of each lesson plan.  Teachers evaluate informally and formally throughout the entire unit.  By observing the students during class discussions and during their formal presentations by using anecdotal notes is beneficial to the correlation of the evaluation strategy.  Teachers pay particular attention to the students to see if they understand the distinction between fiction and nonfiction.  Are they able to identify the characteristics of different nonfiction texts?  It is important to observe students while they are working independently and cooperatively with others.  Are they able to correctly identify the information for the Venn diagrams?  Can they fill them in?  By taking anecdotal notes about the students’ abilities to record relevant information is imperative while evaluation each student.  If there is any confusion teachers help students make corrections, with the given material.  By evaluating the students on these strategies teachers make sure that the students are learning at their highest academic potential.</w:t>
      </w:r>
    </w:p>
    <w:p>
      <w:pPr>
        <w:pStyle w:val="Normal"/>
        <w:spacing w:lineRule="auto" w:line="480"/>
        <w:rPr/>
      </w:pPr>
      <w:r>
        <w:rPr/>
        <w:tab/>
        <w:t>Evaluation of this curriculum focuses on the needs of the student to understand many different cultures.  Students have a better understanding of how all people are alike and different.  The advantage for implementing multi-cultural awareness is that the resources are easily available in the school district.  For instance, take a look at urban school districts.  The students have the advantage of being around many different cultures as compared to rural schools with limited cultures.  It is important to implement multi-cultural practices in our everyday classroom so children can learn and embrace as many cultures as possible.  For this reason, a multi-cultural unit consisting of a variety of Native American cultures is essential to teach tolerance.  This allows students to explore and learn valuable information that teaches them about people and places all over the world.  Teachers need a firm conviction to inspire young people to effectively help them learn tolerance through the use of an anti-bias curriculum.  Teachers embrace this as an educational philosophy which allows for specific techniques and content.  An anti-bias perspective is integral to all aspects of daily classroom life.  Teachers evaluate classrooms so they always support an anti-bias curriculum through teaching tolerance.</w:t>
      </w:r>
    </w:p>
    <w:p>
      <w:pPr>
        <w:pStyle w:val="Normal"/>
        <w:spacing w:lineRule="auto" w:line="480"/>
        <w:rPr/>
      </w:pPr>
      <w:r>
        <w:rPr/>
        <w:tab/>
        <w:t>As a result, evaluation of the curriculum should be related and have an on going cycle.  Evaluation needs to be one of the processes of curriculum in order to ensure the new implementations of the curriculum are working.  The evaluation needs to confirm that the children and teachers abilities are being met through the use of the curriculum and that the outcomes are positive and not negative.  It also needs to be evaluated on a regular basis to make accurate and measurable adjustments.  Curriculum design relates to teachers and students in order to be successful and forming the highest achievement pos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9:30:00Z</dcterms:created>
  <dc:creator>mivoska</dc:creator>
  <dc:description/>
  <dc:language>en-US</dc:language>
  <cp:lastModifiedBy>User</cp:lastModifiedBy>
  <dcterms:modified xsi:type="dcterms:W3CDTF">2012-03-18T19:30:00Z</dcterms:modified>
  <cp:revision>2</cp:revision>
  <dc:subject/>
  <dc:title>EDTL 7100 - Curriculum Design</dc:title>
</cp:coreProperties>
</file>