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ichael Ivosk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ducations Objective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Students will be able to use criteria to choose independent reading materials (e.g., personal interest, knowledge of authors and genres of recommendations from others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Students will establish a purpose for reading (e.g., to be informed, to follow directions or to be entertained)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Students will create and use graphic organizers, such as Venn diagrams or webs, to demonstrate comprehens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Students will be able to compare and contrast information.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Students will be able to summarize information.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Students will be able to create and use graphic organizers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tudents will be able to independently read books for various purposes (e.g., for enjoyment, for literacy experience, to gain information or to perform a task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Students will be able to begin comprehension of self-monitoring strategies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Students will be able to choose independent reading materials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Students will be able to independently read for purpos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Students will be able to recognize authors and genr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Students will be able to gain information or perform a task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Students will be able to have self-monitoring strategies while writing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Students will be able to compare and contrast information between texts and across subject areas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Students will be able to summarize texts, sequencing information accurately and include main ideas and details as appropriat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tudents will be able to compare the cultural practices and products of the local community with those of other communities in Ohio, the United States and countries of the worl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Students will be able to compare cultural practices throughout the community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Students will be able to describe cultural practices in Ohio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Students will be able to obtain information from a variety of primary and secondary sources using the component parts of the source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Students will be able to use a variety of sources to organize information and draw differenc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Students will be able to communicate social studies information using graphs or tabl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Students will be able to use problem-solving skills to make decisions individually and in grou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tudents will be able to describe the cultural practices and products of various groups who have settled in Ohio over time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Paleo Indians, Archaic Indians, Woodland Indians (Adena and Hopewell) and Late Prehistoric Indians (Fort Ancient)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istoric Indians of Ohio (Ottawa, Wyandot, Mingo, Miami, Shawnee, and Delaware);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Students will be able to describe the cultural practices and products of people on different continents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Students will be able to describe ways in which language, stories, folktales, music, and artistic creations serve as expressions of culture and influence the behavior of people living in a particular culture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Students will be able to explain how contributions of different cultures within the United States have influenced our common national heritage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Students will be able to describe the contributions of significant individuals, including artisans, inventors, scientists, architects, explorers, and political leaders to the cultural heritage of the United State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19:30:00Z</dcterms:created>
  <dc:creator>mivoska</dc:creator>
  <dc:description/>
  <dc:language>en-US</dc:language>
  <cp:lastModifiedBy>User</cp:lastModifiedBy>
  <dcterms:modified xsi:type="dcterms:W3CDTF">2012-03-18T19:30:00Z</dcterms:modified>
  <cp:revision>2</cp:revision>
  <dc:subject/>
  <dc:title>EDTL 7100 - Curriculum Design</dc:title>
</cp:coreProperties>
</file>