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chael Ivos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nion and Lesson Ide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oncept maps offer a method to represent information visually.  Concept mapping is a tool for meaningful learning. In concept mapping, one identifies the important concepts from a subject and describes the relationship between those concepts with linking words.  </w:t>
        <w:tab/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cepts maps can be used to: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--</w:t>
      </w:r>
      <w:r>
        <w:rPr>
          <w:rFonts w:eastAsia="Times New Roman" w:cs="Times New Roman" w:ascii="Times New Roman" w:hAnsi="Times New Roman"/>
          <w:sz w:val="24"/>
          <w:szCs w:val="24"/>
        </w:rPr>
        <w:t>Develop an understanding of a body of knowledge.</w:t>
        <w:tab/>
        <w:tab/>
        <w:tab/>
        <w:tab/>
        <w:tab/>
        <w:tab/>
        <w:t>--Explore new information and relationships.</w:t>
        <w:tab/>
        <w:tab/>
        <w:tab/>
        <w:tab/>
        <w:tab/>
        <w:tab/>
        <w:tab/>
        <w:t>--Access prior knowledge.</w:t>
        <w:tab/>
        <w:tab/>
        <w:tab/>
        <w:tab/>
        <w:tab/>
        <w:tab/>
        <w:tab/>
        <w:tab/>
        <w:tab/>
        <w:t xml:space="preserve">--Gather new knowledge and information.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-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are knowledge and information generated.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-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sign structures or processes such as written documents, constructions, web sites, web </w:t>
        <w:tab/>
        <w:t xml:space="preserve">search, and multimedia presentations.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--</w:t>
      </w:r>
      <w:r>
        <w:rPr>
          <w:rFonts w:eastAsia="Times New Roman" w:cs="Times New Roman" w:ascii="Times New Roman" w:hAnsi="Times New Roman"/>
          <w:sz w:val="24"/>
          <w:szCs w:val="24"/>
        </w:rPr>
        <w:t>Problem-solve options.</w:t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 think concept maps are a great way for students to organize the material they are learning. Concept maps can be used in a number of different ways.  In the elementary classroom, I like to have the students use concept maps to connect the different topics of history to the bigger concept behind them and to each oth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deo link below discusses lesson ideas for concept mappi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erts in meaningful learning on concept map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youtube.com/watch?v=dwl08n7ZlcE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wl08n7Zl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54:00Z</dcterms:created>
  <dc:creator>User</dc:creator>
  <dc:description/>
  <dc:language>en-US</dc:language>
  <cp:lastModifiedBy>User</cp:lastModifiedBy>
  <dcterms:modified xsi:type="dcterms:W3CDTF">2012-03-18T20:32:00Z</dcterms:modified>
  <cp:revision>2</cp:revision>
  <dc:subject/>
  <dc:title/>
</cp:coreProperties>
</file>