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im Eding</w:t>
      </w:r>
    </w:p>
    <w:p>
      <w:pPr>
        <w:pStyle w:val="Normal"/>
        <w:spacing w:lineRule="auto" w:line="480"/>
        <w:rPr/>
      </w:pPr>
      <w:r>
        <w:rPr/>
        <w:t>Curriculum Design</w:t>
      </w:r>
    </w:p>
    <w:p>
      <w:pPr>
        <w:pStyle w:val="Normal"/>
        <w:spacing w:lineRule="auto" w:line="480"/>
        <w:jc w:val="center"/>
        <w:rPr>
          <w:b/>
          <w:b/>
        </w:rPr>
      </w:pPr>
      <w:r>
        <w:rPr>
          <w:b/>
        </w:rPr>
        <w:t>Sequencing Rationale</w:t>
      </w:r>
    </w:p>
    <w:p>
      <w:pPr>
        <w:pStyle w:val="Normal"/>
        <w:spacing w:lineRule="auto" w:line="480"/>
        <w:rPr/>
      </w:pPr>
      <w:r>
        <w:rPr/>
        <w:tab/>
        <w:t xml:space="preserve">I will begin my personal finance course with Financial Responsibility and Decision Making.  This is the most logical place to start because this is where most of the groundwork for the rest of the class will come from.  During this unit, I will teach students what financial plans are, how financial plans can lead to better financial decision making, and then how those can be turned into budgets.  I will also discuss the importance of using balance sheets to help determine a person’s current financial picture.  We will spend some time discussing personal financial goals, with an emphasis on distinguishing between short, medium, and long-term goals that people make in order to improve their personal financial situation.  </w:t>
      </w:r>
    </w:p>
    <w:p>
      <w:pPr>
        <w:pStyle w:val="Normal"/>
        <w:spacing w:lineRule="auto" w:line="480"/>
        <w:rPr/>
      </w:pPr>
      <w:r>
        <w:rPr/>
        <w:tab/>
        <w:t>After finishing the unit on Financial Responsibility and Decision Making, I will then teach a unit about Income and Careers.  I will present the students with information regarding the typical income levels based on education and hopefully illustrate to them the general principle that the more education you have, the more money you will earn over a lifetime.  In this unit we will also discuss taxes and their impact on earnings as well as the need to protect both their current financial situation and their long-term financial future.  During this unit we will discuss the importance of property, health, and life insurance.  I also will teach students how their personal situation can be impacted by the state of the economy overall.  This is obviously an area that has become more important in recent years as many Americans have struggled financially due to economic conditions beyond their control.  Understanding how the economy can impact your personal situation can help people plan and safeguard from some of the common mistakes that people make.</w:t>
      </w:r>
    </w:p>
    <w:p>
      <w:pPr>
        <w:pStyle w:val="Normal"/>
        <w:spacing w:lineRule="auto" w:line="480"/>
        <w:rPr/>
      </w:pPr>
      <w:r>
        <w:rPr/>
        <w:tab/>
        <w:t xml:space="preserve">The next unit I will cover in this design is a unit dealing with spending and credit.  This unit will build off of the previous two units by linking a person’s current financial situation with the decision-making skills they acquired during the first unit.  We will put it all together and begin to look at how spending and credit can be affected by all of those areas.  First, we’ll discuss the importance of obtaining credit for large purchases, such as homes or cars, and then we’ll discuss the importance of protecting credit from predatory lenders and criminals.  We will also discuss the role of personal loans during this unit and how they can help build long-term financial wealth.  This unit will wrap up with a discussion of how credit cards work, good ways to use credit cards, and the common mistakes that people make with them.  We will discuss the predatory lending tactics that people use to try and destroy a person’s personal financial situation and the safeguards that we can use to protect from that. </w:t>
      </w:r>
    </w:p>
    <w:p>
      <w:pPr>
        <w:pStyle w:val="Normal"/>
        <w:spacing w:lineRule="auto" w:line="480"/>
        <w:rPr/>
      </w:pPr>
      <w:r>
        <w:rPr/>
        <w:tab/>
        <w:t xml:space="preserve">This course will then finish up with a unit on saving and investing.  Students need to plan for the future and the best way to do that is by saving and investing.  We will discuss commercial banks and credit unions and the different process and products that they use to help people maintain their personal finances.  We will discuss the importance of keeping accurate records, reviewing financial documents, and assessing progress towards long-term and short-term goals.  The different methods of saving and investing will be discussed, as well as the various ways that people can save money for their future, especially their retirement years.  </w:t>
      </w:r>
    </w:p>
    <w:p>
      <w:pPr>
        <w:pStyle w:val="Normal"/>
        <w:spacing w:lineRule="auto" w:line="480"/>
        <w:rPr/>
      </w:pPr>
      <w:r>
        <w:rPr/>
        <w:tab/>
        <w:t xml:space="preserve">I believe that teaching the course through this sequence is the most logical because one topic builds off of the previous topic.  We need to be able to understand what financial responsibilities are before we can begin to plan careers, before we can plan our spending, or before we can invest in our future.  It’s all sequential, and I believe this is the best process to teach a course of this n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49:00Z</dcterms:created>
  <dc:creator>Tim E. Eding</dc:creator>
  <dc:description/>
  <cp:keywords/>
  <dc:language>en-US</dc:language>
  <cp:lastModifiedBy>Tim E. Eding</cp:lastModifiedBy>
  <dcterms:modified xsi:type="dcterms:W3CDTF">2012-02-20T06:09:00Z</dcterms:modified>
  <cp:revision>7</cp:revision>
  <dc:subject/>
  <dc:title>Tim Eding</dc:title>
</cp:coreProperties>
</file>