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im Eding</w:t>
      </w:r>
    </w:p>
    <w:p>
      <w:pPr>
        <w:pStyle w:val="Normal"/>
        <w:spacing w:lineRule="auto" w:line="480"/>
        <w:rPr/>
      </w:pPr>
      <w:r>
        <w:rPr/>
        <w:t>Curriculum Design Project</w:t>
      </w:r>
    </w:p>
    <w:p>
      <w:pPr>
        <w:pStyle w:val="Normal"/>
        <w:spacing w:lineRule="auto" w:line="480"/>
        <w:jc w:val="center"/>
        <w:rPr>
          <w:b/>
          <w:b/>
        </w:rPr>
      </w:pPr>
      <w:r>
        <w:rPr>
          <w:b/>
        </w:rPr>
        <w:t>Statement of Purpose</w:t>
      </w:r>
    </w:p>
    <w:p>
      <w:pPr>
        <w:pStyle w:val="Normal"/>
        <w:spacing w:lineRule="auto" w:line="480"/>
        <w:rPr/>
      </w:pPr>
      <w:r>
        <w:rPr/>
        <w:tab/>
        <w:t>Schools have worked tirelessly in recent years to update curriculum.  Two areas of specific focus for administrators include the math and science.  Requiring a fourth year of coursework and requiring all students to take at least Algebra II before graduation have bolstered mathematics curriculum.  Most schools have gone far beyond that, adding courses in calculus and statistics at the top end of their curriculum.  This is all well and good, but I think we are overlooking a very important area: personal financial literacy.  Upper-level math skills are wonderful skills for students to have, but we need to make sure our students can function in society.  We need to make sure our kids can balance checkbooks, understand loan terms, and make competent financial decisions.  Now, more than ever, these skills are important to understand.  If our current economic situation has taught us anything, it’s taught us to be prepared and plan for the future—however uncertain that may be.</w:t>
      </w:r>
    </w:p>
    <w:p>
      <w:pPr>
        <w:pStyle w:val="Normal"/>
        <w:spacing w:lineRule="auto" w:line="480"/>
        <w:rPr/>
      </w:pPr>
      <w:r>
        <w:rPr/>
        <w:tab/>
        <w:t xml:space="preserve">The need for high school students to understand financial literacy matters cannot be understated.  It is important.  High school students are making financial decisions that will impact the rest of their lives.  Decisions on college, careers, student loans, renting an apartment, and insurance are all decisions that can impact a young person’s financial future.  Giving high school students the information they need to make informed decisions is vitally important.  According to an in-depth study done by </w:t>
      </w:r>
      <w:r>
        <w:rPr>
          <w:i/>
        </w:rPr>
        <w:t>USA Today</w:t>
      </w:r>
      <w:r>
        <w:rPr/>
        <w:t xml:space="preserve"> in 2006, nearly two-thirds of twentysomethings carry some sort of debt (Fetterman &amp; Hansen).  The average debt for a person between 20 and 29 living in the United States is $16,120.  Americans in the same age bracket who have debt associated with student loans owe an average of $17,208 on that form of debt (Fetterman &amp; Hansen).  This is a problem.  We need to be teaching our students how the decisions they are making today can impact their financial future.  </w:t>
      </w:r>
    </w:p>
    <w:p>
      <w:pPr>
        <w:pStyle w:val="Normal"/>
        <w:spacing w:lineRule="auto" w:line="480"/>
        <w:rPr/>
      </w:pPr>
      <w:r>
        <w:rPr/>
        <w:tab/>
        <w:t xml:space="preserve">A well-rounded curriculum in personal finance is essential.  Not only do we need to teach our students how education and careers can impact their financial future, we need to teach them the basics of the American Financial System.  High School students need to understand how checking and savings accounts work, the pitfalls and dangers of credit cards, how to protect their financial situation, and how to plan for their financial future.  According to the National Endowment for Financial Education website, 44 states have adopted personal finance standards for their school curriculum (nefe.org).  The NEFE points out, however, that standards are typically very vague and broad, therefore leaving most financial education up to individual teachers.  That creates wide variations in how the content is taught from one place to another, depending on the comfort level of individual instructors on financial matters.  </w:t>
      </w:r>
    </w:p>
    <w:p>
      <w:pPr>
        <w:pStyle w:val="Normal"/>
        <w:spacing w:lineRule="auto" w:line="480"/>
        <w:rPr/>
      </w:pPr>
      <w:r>
        <w:rPr/>
        <w:tab/>
        <w:t>The course that I have planned addresses all of these concerns.  The National Financial Educators Council believes that “just by providing high school students a personal financial education class, workshop or seminar before they gradate could dramatically improve college graduation rates and get students off on a positive start.”  First, my plan clearly lays out the four broad areas that I believe are necessary for students to understand financial literacy.  Financial Decision Making, Income and Careers, Saving and Investing, and Spending and Credit are key components of any financial education plan.  By working within those four broad areas, I believe this plan will help high school students be more prepared for the financial decisions they will need to make—much sooner rather than later.</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References</w:t>
      </w:r>
    </w:p>
    <w:p>
      <w:pPr>
        <w:pStyle w:val="Normal"/>
        <w:spacing w:lineRule="auto" w:line="480"/>
        <w:rPr/>
      </w:pPr>
      <w:r>
        <w:rPr/>
        <w:t xml:space="preserve">Fetterman, Mindy &amp; Hansen, Barbara.  Young in Debt: Part I, Struggling with Debt.  </w:t>
      </w:r>
      <w:r>
        <w:rPr>
          <w:i/>
        </w:rPr>
        <w:t xml:space="preserve">USA </w:t>
      </w:r>
    </w:p>
    <w:p>
      <w:pPr>
        <w:pStyle w:val="Normal"/>
        <w:spacing w:lineRule="auto" w:line="480"/>
        <w:ind w:firstLine="720"/>
        <w:rPr/>
      </w:pPr>
      <w:r>
        <w:rPr>
          <w:i/>
        </w:rPr>
        <w:t>Today</w:t>
      </w:r>
      <w:r>
        <w:rPr/>
        <w:t>.  November 20, 2006</w:t>
      </w:r>
    </w:p>
    <w:p>
      <w:pPr>
        <w:pStyle w:val="Normal"/>
        <w:spacing w:lineRule="auto" w:line="480"/>
        <w:rPr/>
      </w:pPr>
      <w:r>
        <w:rPr/>
        <w:t xml:space="preserve">National Endowment for Financial Education. Are Teachers Making the Grade in Personal </w:t>
      </w:r>
    </w:p>
    <w:p>
      <w:pPr>
        <w:pStyle w:val="Normal"/>
        <w:spacing w:lineRule="auto" w:line="480"/>
        <w:ind w:left="720" w:hanging="0"/>
        <w:rPr/>
      </w:pPr>
      <w:r>
        <w:rPr/>
        <w:t>Finance Education?  Retrieved from: http://www.nefe.org/NEFENews/PressRoom/PressRelease/UWMADISONRELEASESSTUDYONTEACHERSCAPABILITY/tabid/835/Default.aspx</w:t>
      </w:r>
    </w:p>
    <w:p>
      <w:pPr>
        <w:pStyle w:val="Normal"/>
        <w:spacing w:lineRule="auto" w:line="480"/>
        <w:rPr/>
      </w:pPr>
      <w:r>
        <w:rPr/>
        <w:t xml:space="preserve">National Financial Educators Council.  Best Practices in Financial Education.  Retrieved from: </w:t>
      </w:r>
    </w:p>
    <w:p>
      <w:pPr>
        <w:pStyle w:val="Normal"/>
        <w:spacing w:lineRule="auto" w:line="480"/>
        <w:ind w:firstLine="720"/>
        <w:rPr/>
      </w:pPr>
      <w:r>
        <w:rPr/>
        <w:t>http://www.financialeducatorscouncil.org/personal-financial-education.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3:00Z</dcterms:created>
  <dc:creator>Tim E. Eding</dc:creator>
  <dc:description/>
  <cp:keywords/>
  <dc:language>en-US</dc:language>
  <cp:lastModifiedBy>Tim E. Eding</cp:lastModifiedBy>
  <dcterms:modified xsi:type="dcterms:W3CDTF">2012-02-20T05:28:00Z</dcterms:modified>
  <cp:revision>9</cp:revision>
  <dc:subject/>
  <dc:title>Tim Eding</dc:title>
</cp:coreProperties>
</file>