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pPr>
      <w:r>
        <w:rPr/>
        <w:t>Brook Price</w:t>
      </w:r>
    </w:p>
    <w:p>
      <w:pPr>
        <w:pStyle w:val="Body"/>
        <w:jc w:val="right"/>
        <w:rPr/>
      </w:pPr>
      <w:r>
        <w:rPr/>
        <w:t>EDTL 7100</w:t>
      </w:r>
    </w:p>
    <w:p>
      <w:pPr>
        <w:pStyle w:val="Body"/>
        <w:jc w:val="right"/>
        <w:rPr/>
      </w:pPr>
      <w:r>
        <w:rPr/>
      </w:r>
    </w:p>
    <w:p>
      <w:pPr>
        <w:pStyle w:val="Body"/>
        <w:jc w:val="center"/>
        <w:rPr>
          <w:b/>
          <w:b/>
          <w:sz w:val="28"/>
          <w:u w:val="single"/>
        </w:rPr>
      </w:pPr>
      <w:r>
        <w:rPr>
          <w:b/>
          <w:sz w:val="28"/>
          <w:u w:val="single"/>
        </w:rPr>
        <w:t>Statement of Purpose</w:t>
      </w:r>
    </w:p>
    <w:p>
      <w:pPr>
        <w:pStyle w:val="Body"/>
        <w:keepNext w:val="false"/>
        <w:keepLines w:val="false"/>
        <w:pageBreakBefore w:val="false"/>
        <w:widowControl/>
        <w:suppressAutoHyphens w:val="false"/>
        <w:spacing w:lineRule="auto" w:line="240" w:before="0" w:after="0"/>
        <w:jc w:val="center"/>
        <w:rPr>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Special Education Laws and Procedural Guidelines:</w:t>
      </w:r>
    </w:p>
    <w:p>
      <w:pPr>
        <w:pStyle w:val="Body"/>
        <w:keepNext w:val="false"/>
        <w:keepLines w:val="false"/>
        <w:pageBreakBefore w:val="false"/>
        <w:widowControl/>
        <w:suppressAutoHyphens w:val="false"/>
        <w:spacing w:lineRule="auto" w:line="240" w:before="0" w:after="0"/>
        <w:jc w:val="center"/>
        <w:rPr>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ofessional Development for Administrators Appointed</w:t>
      </w:r>
    </w:p>
    <w:p>
      <w:pPr>
        <w:pStyle w:val="Body"/>
        <w:keepNext w:val="false"/>
        <w:keepLines w:val="false"/>
        <w:pageBreakBefore w:val="false"/>
        <w:widowControl/>
        <w:suppressAutoHyphens w:val="false"/>
        <w:spacing w:lineRule="auto" w:line="240" w:before="0" w:after="0"/>
        <w:jc w:val="center"/>
        <w:rPr>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District Representatives</w:t>
      </w:r>
    </w:p>
    <w:p>
      <w:pPr>
        <w:pStyle w:val="Body"/>
        <w:jc w:val="center"/>
        <w:rPr>
          <w:b/>
          <w:b/>
          <w:i/>
          <w:i/>
          <w:caps w:val="false"/>
          <w:smallCaps w:val="false"/>
          <w:strike w:val="false"/>
          <w:dstrike w:val="false"/>
          <w:outline w:val="false"/>
          <w:vanish w:val="false"/>
          <w:color w:val="000000"/>
          <w:spacing w:val="0"/>
          <w:kern w:val="0"/>
          <w:position w:val="0"/>
          <w:sz w:val="28"/>
          <w:sz w:val="28"/>
          <w:u w:val="single"/>
          <w:shd w:fill="auto" w:val="clear"/>
          <w:vertAlign w:val="baseline"/>
          <w:lang w:val="en-US"/>
        </w:rPr>
      </w:pPr>
      <w:r>
        <w:rPr>
          <w:b/>
          <w:i/>
          <w:caps w:val="false"/>
          <w:smallCaps w:val="false"/>
          <w:strike w:val="false"/>
          <w:dstrike w:val="false"/>
          <w:outline w:val="false"/>
          <w:vanish w:val="false"/>
          <w:color w:val="000000"/>
          <w:spacing w:val="0"/>
          <w:kern w:val="0"/>
          <w:position w:val="0"/>
          <w:sz w:val="28"/>
          <w:sz w:val="28"/>
          <w:u w:val="single"/>
          <w:shd w:fill="auto" w:val="clear"/>
          <w:vertAlign w:val="baseline"/>
          <w:lang w:val="en-US"/>
        </w:rPr>
      </w:r>
    </w:p>
    <w:p>
      <w:pPr>
        <w:pStyle w:val="Normal"/>
        <w:keepNext w:val="false"/>
        <w:keepLines w:val="false"/>
        <w:pageBreakBefore w:val="false"/>
        <w:widowControl/>
        <w:suppressAutoHyphens w:val="false"/>
        <w:spacing w:lineRule="auto" w:line="480" w:before="0" w:after="0"/>
        <w:jc w:val="left"/>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dministrators are often thrust into the role of district representative for IEP and ETR meetings with little experience beyond their Special Education Law graduate class.  While administrators do have teaching experience and have most likely had some contact with students and parents of students with disabilities, many have never had the responsibility of ensuring the compliance of the overwhelming laws, rules, policies, and guidelines of special education.  This professional development series addressing Special Education Laws and Procedural Guidelines, provides administrators with training they need to be able to remain in compliance with the many laws, rules, policies and guidelines of special education.</w:t>
      </w:r>
    </w:p>
    <w:p>
      <w:pPr>
        <w:pStyle w:val="Normal"/>
        <w:keepNext w:val="false"/>
        <w:keepLines w:val="false"/>
        <w:pageBreakBefore w:val="false"/>
        <w:widowControl/>
        <w:suppressAutoHyphens w:val="false"/>
        <w:spacing w:lineRule="auto" w:line="48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Administrators play multiple roles on a daily basis.  This professional development series addresses the needs of an administrator because it covers key concepts that will assist in keeping administrators compliant in regards to special education laws, rules, policies, and guidelines, and provides them with the knowledge they need to be instructional leaders in regards to components of the IEP.  </w:t>
      </w: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24"/>
          <w:sz w:val="24"/>
          <w:u w:val="none"/>
          <w:shd w:fill="auto" w:val="clear"/>
          <w:vertAlign w:val="baseline"/>
          <w:lang w:val="en-US"/>
        </w:rPr>
        <w:t>The No Child Left Behind (NCLB) legislation mandates that schools include all students with disabilities, as well as students in the general education curriculum, in an assessment and accountability system. The law also requires schools to report the learning progress of students with disabilities each year separately from that of other students</w:t>
      </w: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Allbritten, Mainzer &amp; Ziegler, 2004).  Special Education subgroups are scrutinized in regards determining a school rating, so administrators have a vested interest in special education.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uilding in a professional development series into an administrator’s schedule is a proactive measure that is necessary for a busy administrator.  Administrator time is valuable, and spending time on learning key components of special education law and procedures will decrease the chance that an administrator will find themselves spending countless hours and tax payer dollars in a due process situation.  This type of proactive professional development addresses all the levels of Bloom’s taxonomy, and therefore provides an in-depth training that will improve administrator confidence in dealing with special education situations.  </w:t>
      </w:r>
    </w:p>
    <w:p>
      <w:pPr>
        <w:pStyle w:val="Normal"/>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Society has made drastic gains in the treatment of individuals with disabilities, and the many laws, rules, regulations, and policies exist to protect those individuals.  The Individuals with Disabilities Education Improvement Act guarantees children with disabilities a free, appropriate public education in the least restrictive environment. Section 504 of the 1973 Rehabilitation Act ensures that students with disabilities have the same access to education as their non-disabled peers. The Ohio Operating Standards outline state imposed rules, regulations, and policies that are intended to protect and account for all students.  Administrators are charged with the role of upholding the laws that protect students with disabilities and should be provided with the training to do so effectively.  </w:t>
      </w:r>
    </w:p>
    <w:p>
      <w:pPr>
        <w:pStyle w:val="Normal"/>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Administrators also serve as as support for parents in navigating the world of special education.  </w:t>
      </w: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24"/>
          <w:sz w:val="24"/>
          <w:u w:val="none"/>
          <w:shd w:fill="auto" w:val="clear"/>
          <w:vertAlign w:val="baseline"/>
          <w:lang w:val="en-US"/>
        </w:rPr>
        <w:t xml:space="preserve">Parents of children with disabilities have decision making roles about their children's education mandated by law in part based upon historical lack of involvement in such decisions provided by school personnel and the resultant lack of effective education for these children. Beyond these legal mandates, best practice standards would suggest that services will be most effective when parents and professionals work in collaboration (Coots, 2007).  Additionally, some parents of students with disabilities struggle with understanding their parental rights, and it is the role of the district representative to ensure parents are informed.  A review of the readability of procedural safeguards  found that comparisons of national literacy data and national data on the educational attainment of parents of students with disabilities results in a disproportionate burden of limited literacy among these parents compared to the general population </w:t>
      </w:r>
      <w:r>
        <w:rPr>
          <w:rFonts w:eastAsia="ヒラギノ角ゴ Pro W3" w:cs="Verdana" w:ascii="Verdana" w:hAnsi="Verdana"/>
          <w:caps w:val="false"/>
          <w:smallCaps w:val="false"/>
          <w:strike w:val="false"/>
          <w:dstrike w:val="false"/>
          <w:outline w:val="false"/>
          <w:vanish w:val="false"/>
          <w:color w:val="262626"/>
          <w:spacing w:val="0"/>
          <w:kern w:val="0"/>
          <w:position w:val="0"/>
          <w:sz w:val="24"/>
          <w:sz w:val="24"/>
          <w:u w:val="none"/>
          <w:shd w:fill="auto" w:val="clear"/>
          <w:vertAlign w:val="baseline"/>
          <w:lang w:val="en-US"/>
        </w:rPr>
        <w:t>(</w:t>
      </w:r>
      <w:r>
        <w:rPr>
          <w:rFonts w:eastAsia="ヒラギノ角ゴ Pro W3" w:cs="Times New Roman" w:ascii="Times New Roman" w:hAnsi="Times New Roman"/>
          <w:caps w:val="false"/>
          <w:smallCaps w:val="false"/>
          <w:strike w:val="false"/>
          <w:dstrike w:val="false"/>
          <w:outline w:val="false"/>
          <w:vanish w:val="false"/>
          <w:color w:val="262626"/>
          <w:spacing w:val="0"/>
          <w:kern w:val="0"/>
          <w:position w:val="0"/>
          <w:sz w:val="24"/>
          <w:sz w:val="24"/>
          <w:u w:val="none"/>
          <w:shd w:fill="auto" w:val="clear"/>
          <w:vertAlign w:val="baseline"/>
          <w:lang w:val="en-US"/>
        </w:rPr>
        <w:t>Mandic, Rima, Hehir, &amp; Acevedo-Garcia, 2012).</w:t>
      </w:r>
    </w:p>
    <w:p>
      <w:pPr>
        <w:pStyle w:val="Normal"/>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In summary, the goal of this professional development series is to provide administrators with the knowledge and skills they need to be effective district representatives in regards to special education law, policies, procedures, and guidelines.  Administrators are designated as decision-makers in regards to special education situations that arise within their buildings, and this professional development series will allow them to make those decisions in accordance with the law.</w:t>
      </w:r>
    </w:p>
    <w:p>
      <w:pPr>
        <w:pStyle w:val="Normal"/>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48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REFERENCES</w:t>
      </w:r>
    </w:p>
    <w:p>
      <w:pPr>
        <w:pStyle w:val="Normal"/>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llbritten, D., Mainzer, R., &amp; Ziegler, D. (2004).  Will Students with Disabilities be Scapegoats </w:t>
        <w:tab/>
        <w:t xml:space="preserve">for School Failures?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ducational Horizons, 82(2),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153-160.</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oots, J. (2007).  Building Bridges with Families:  Honoring the Mandates of IDEIA.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ssues in </w:t>
        <w:tab/>
        <w:t xml:space="preserve">Teacher Education, 16(2),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33-40.</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andic, C., Rima, R., Hehir, T., &amp; Acevedo-Garcia, D. (2012).  Readability of Special Education </w:t>
        <w:tab/>
        <w:t xml:space="preserve">Procedural Safeguards.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Journal of Special Education, 45(4),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195-203.</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