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arner Outco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cter Education for Students with Emotional Disabil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rey A. Yo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r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he students will be able to define what caring i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tudents will be able to list the types of car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tudents will be able to describe the rewards of car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tudents will describe how caring relates to sel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students will be able to define what responsibility i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 students will be able to list three characteristics of a responsible citiz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students will be able to demonstrate understanding of responsible dec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otion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students will be able to list the different types of emotion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students will be able to recognize what emotions they are affected b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students will understand how to effectively manage their e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worth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students will define what trustworthiness 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students will be able to list metaphors for trustworthy people/ behavio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students will describe what traits are important in a trustworthy repu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s will define respec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s will demonstrate understanding of how respect affects human righ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s will demonstrate knowledge of respect and its affect on group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s will demonstrate how respect affects one’s belonging into a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es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students will define hones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tudents will describe a person of honor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b/>
        </w:rPr>
        <w:t>The students will demonstrate understanding of the relationship between a promise and honesty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0:00Z</dcterms:created>
  <dc:creator>J Young</dc:creator>
  <dc:description/>
  <cp:keywords/>
  <dc:language>en-US</dc:language>
  <cp:lastModifiedBy>jyoung</cp:lastModifiedBy>
  <dcterms:modified xsi:type="dcterms:W3CDTF">2012-02-20T22:22:00Z</dcterms:modified>
  <cp:revision>3</cp:revision>
  <dc:subject/>
  <dc:title>Learner Outcomes</dc:title>
</cp:coreProperties>
</file>