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Justin Ramsey</w:t>
      </w:r>
    </w:p>
    <w:p>
      <w:pPr>
        <w:pStyle w:val="Body"/>
        <w:rPr>
          <w:rFonts w:ascii="Times New Roman" w:hAnsi="Times New Roman" w:eastAsia="ヒラギノ角ゴ Pro W3" w:cs="Times New Roman"/>
        </w:rPr>
      </w:pPr>
      <w:r>
        <w:rPr>
          <w:rFonts w:eastAsia="ヒラギノ角ゴ Pro W3" w:cs="Times New Roman" w:ascii="Times New Roman" w:hAnsi="Times New Roman"/>
        </w:rPr>
        <w:t>EDTL 7100</w:t>
      </w:r>
    </w:p>
    <w:p>
      <w:pPr>
        <w:pStyle w:val="Body"/>
        <w:rPr>
          <w:rFonts w:ascii="Times New Roman" w:hAnsi="Times New Roman" w:eastAsia="ヒラギノ角ゴ Pro W3" w:cs="Times New Roman"/>
        </w:rPr>
      </w:pPr>
      <w:r>
        <w:rPr>
          <w:rFonts w:eastAsia="ヒラギノ角ゴ Pro W3" w:cs="Times New Roman" w:ascii="Times New Roman" w:hAnsi="Times New Roman"/>
        </w:rPr>
        <w:t>Curriculum Desig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equencing Rationale</w:t>
      </w:r>
    </w:p>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Body"/>
        <w:spacing w:lineRule="auto" w:line="480"/>
        <w:rPr/>
      </w:pPr>
      <w:r>
        <w:rPr/>
        <w:tab/>
        <w:t>My first unit breaks down the catchers beginning stage of performance into the three phases of his stance.  The catchers stance is one of the most important aspects because it gets the player into position to make the correct play at any given time; which make this a perfect unit to start with.  The stances are broken down into three key phases including stances for: giving signs, receiving with no base runners, and receiving with base runners.  Before each stage of the catchers game, he must begin with the signs phase.  The catchers go through numerous repetitions of learning the different stances needed to play the position.  The players will learn what is expected of them within each stance, such as calm and relaxed for no runners on and up and alert for when base runners are able to steal.</w:t>
      </w:r>
    </w:p>
    <w:p>
      <w:pPr>
        <w:pStyle w:val="Body"/>
        <w:spacing w:lineRule="auto" w:line="480"/>
        <w:rPr/>
      </w:pPr>
      <w:r>
        <w:rPr/>
        <w:tab/>
        <w:t xml:space="preserve">The next unit consists of the second stage and the entire purpose of the position, catching.  This unit teaches the player how to successfully receive the ball from the pitcher in an efficient way that helps the umpire see the pitched “strike.”  The catcher will learn to get himself in position to “dress up” the ball for sticking and framing the pitch.  During these practices of receiving he will discover that by using the 3/4 to full method, it will ensure that he catches the ball well in front of the body where he and the umpire can see the pitch clearly.  As the catcher understands the basic fundamental of receiving he must perfect framing of the pitch, which includes catching the outside of the ball and turning the wrist.  </w:t>
      </w:r>
    </w:p>
    <w:p>
      <w:pPr>
        <w:pStyle w:val="Body"/>
        <w:spacing w:lineRule="auto" w:line="480"/>
        <w:rPr/>
      </w:pPr>
      <w:r>
        <w:rPr/>
        <w:tab/>
        <w:t>The third unit in my curriculum is on throwing the baseball.  Players will understand that they can throw with strength from the knees, squatted position, and by standing.  In every circumstance, the player does practically the same form which includes transferring the ball to throwing hand in front of the body, bringing the “ball to ear,” and pointing the glove to the target before stepping and throwing.  The catcher will learn that if he has quick reactions and quick hands that he doesn’t need to have the strongest arm (or fastest speed).  Regardless, the catcher will learn that maintaining his balance in all three positions of throwing, he will be more accurate in his location of throw.</w:t>
      </w:r>
    </w:p>
    <w:p>
      <w:pPr>
        <w:pStyle w:val="Body"/>
        <w:spacing w:lineRule="auto" w:line="480"/>
        <w:rPr/>
      </w:pPr>
      <w:r>
        <w:rPr/>
        <w:tab/>
        <w:t>Blocking is usually the last unit that I show my players because of its rarity of occurrence.  However, it is very important that my catchers learn and can perform this task.  A great catcher must be able to knock down the ball and keep it in front of him, especially with a distant backstop.  There are two basic concepts that a catcher must know and understand before showing them how to actually block.  These two concepts are based on trajectory of the ball after contact with the ground.  The player will learn that if he’s blocking a fastball, that is straight, it’s bounce will be symmetrical in angle and direction. Therefore, he will just need to read the ball and get in front of it; this goes for change up’s as well.  The other pitch learned is the curve ball.  If a pitcher throws a curve ball, as it bounces it will propel itself slightly in the opposite direction and therefore the catcher must angle his body accordingly. Other aspects that the player will learn includes how far to drop down onto knees, “plugging the hole,” leaning forward to smother ball, and watching the ball hit chest by keeping the chin down for throat protection.</w:t>
      </w:r>
    </w:p>
    <w:p>
      <w:pPr>
        <w:pStyle w:val="Body"/>
        <w:spacing w:lineRule="auto" w:line="480"/>
        <w:rPr/>
      </w:pPr>
      <w:r>
        <w:rPr/>
        <w:tab/>
        <w:t>The final unit taught is more based on making plays with a reactive instinct.  The catcher must know what is going on at all times and where the next play will be made in every circumstance.  The first “play after pitch” or subunit that we will go over is bunt coverages.  Basically the player will learn how to approach the bunted ball in any direction to make the play at a base, (in most cases it’s first base).  The player will understand that he must get to the ball as fast as he can and get himself into position to make the play while balanced with momentum headed toward the target base.  For instance, bunts toward the first and third base line consist of the player sprinting directly to the ball.  However, a ball bunted to third base will make the catcher rotate on his right foot before he can set his feet as opposed to first base side where he’ll learn to simple straddle and scoop.  The player will also learn that by taking a “banana route” to balls bunted toward second base will allow for him to get his momentum toward first base to make the play.  Other basic fundamentals the catcher will learn are how to scoop properly with two hands and how to straddle the ball without stopping their momentum toward the base.</w:t>
      </w:r>
    </w:p>
    <w:p>
      <w:pPr>
        <w:pStyle w:val="Body"/>
        <w:spacing w:lineRule="auto" w:line="480"/>
        <w:rPr/>
      </w:pPr>
      <w:r>
        <w:rPr/>
        <w:tab/>
        <w:t>Another subunit to cover would be making plays on foul balls.  This includes the simple task of teaching them that they need to tear off their mask for better vision, turn their body toward the backstop, and sprint to the location of the ball.  Players will learn that by getting the mask of their face will allow for better vision of both the pitcher (who should be giving out calls to the catcher for location) and the balls location.  Also, by getting players to understand that they must turn their body around toward the backstop is critical because of the rotation of the ball after it hits the bat.  By having the players turn their body, it allows for them to get a better angle on the ball when it is coming down.  Lastly, the catcher must learn to run to the spot of the suspected drop of the ball to get underneath it for easier ability to catch the ball.</w:t>
      </w:r>
    </w:p>
    <w:p>
      <w:pPr>
        <w:pStyle w:val="Body"/>
        <w:spacing w:lineRule="auto" w:line="480"/>
        <w:rPr/>
      </w:pPr>
      <w:r>
        <w:rPr/>
        <w:tab/>
        <w:t>The last subunit of making “plays after the pitch” consists of past balls.  Unfortunately this happens more often than not.  When a past ball occurs, the catcher must get to the ball as soon as possible so runners on base either stay put or only take one base.  The fundamentals that must be learned are for the clearing of mask of the head for better vision, location of ball, sprint to the ball, and sliding technique that allows the catcher to be in throwing form in an earlier stat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