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Justin Ramsey</w:t>
      </w:r>
    </w:p>
    <w:p>
      <w:pPr>
        <w:pStyle w:val="Body"/>
        <w:rPr>
          <w:rFonts w:ascii="Times New Roman" w:hAnsi="Times New Roman" w:eastAsia="ヒラギノ角ゴ Pro W3" w:cs="Times New Roman"/>
        </w:rPr>
      </w:pPr>
      <w:r>
        <w:rPr>
          <w:rFonts w:eastAsia="ヒラギノ角ゴ Pro W3" w:cs="Times New Roman" w:ascii="Times New Roman" w:hAnsi="Times New Roman"/>
        </w:rPr>
        <w:t>EDTL 7100</w:t>
      </w:r>
    </w:p>
    <w:p>
      <w:pPr>
        <w:pStyle w:val="Body"/>
        <w:rPr>
          <w:rFonts w:ascii="Times New Roman" w:hAnsi="Times New Roman" w:eastAsia="ヒラギノ角ゴ Pro W3" w:cs="Times New Roman"/>
        </w:rPr>
      </w:pPr>
      <w:r>
        <w:rPr>
          <w:rFonts w:eastAsia="ヒラギノ角ゴ Pro W3" w:cs="Times New Roman" w:ascii="Times New Roman" w:hAnsi="Times New Roman"/>
        </w:rPr>
        <w:t>Curriculum Desig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Statement of Purpose</w:t>
      </w:r>
    </w:p>
    <w:p>
      <w:pPr>
        <w:pStyle w:val="Body"/>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w:t>
      </w:r>
      <w:r>
        <w:rPr>
          <w:rFonts w:eastAsia="ヒラギノ角ゴ Pro W3" w:cs="Times New Roman Bold" w:ascii="Times New Roman Bold" w:hAnsi="Times New Roman Bold"/>
        </w:rPr>
        <w:t>Baseball and the Fundamentals of the Catcher”</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 order to have a good baseball team, it relies on two key players: the pitcher and catcher.  These two positions must have strong fundamentals to be successful.  Each of these positions touches the ball more than any player on the field.  The catcher on the field is the most important position on team and in many ways “function as a second manager on the field,” (Moore).  He sees the entire diamond and must be the most vocal player in a leadership role so the rest of the team knows what is going on or what is about to happen.  There is a large difference between knowing the catcher position and being able to perform as the catcher.  Therefore knowing, understanding, and being able to perform the fundamentals of the catcher position is an immense part for the teams succes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o be a great catcher, he must contain dominant traits that allow for him to lead with confidence and must be willing to learn the basic fundamental skills that make up what a catcher does on the field.  In its most basic form, Ralph Tyler’s four main questions gear what a coach does on a daily basis.  The main question that coaches ask themselves, is “how can the learning experiences be selected that are likely to be useful in attaining the objectives” (Chairelott p35) that are sought to be reached by the players.  Every day coaches come up with a practice plan with the end goal/ objective in mind that must be reached.  In this case, the objectives listed for a fundamentally sound catcher are: knowing effective stances and how to receive the ball from the pitcher, how to throw, how to block the ball in the dirt, and how to make plays that occur around home plat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process of educating the catcher are by breaking down the necessities of what the catcher must be able to do and by what you’d like the catcher to be able to do.  Each catcher must have efficient stances, must be able to catch the ball, and must be able to throw.  However, it takes a good catcher to have the ability to block the ball and make the plays after the ball has been pitched/ hit.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 order to get a catcher to become familiar with these skills and fundamentals, they must go through many series of drills.  Drills that work on each of these aspects, concepts, or units.  In each unit, the skill that is to be attained has numerous drills that help the catcher practice his technique in order to become better at that objective.  For example, the hardest technique to get down, (and the last objective/ unit) is blocking a wild pitch.  In order for a catcher to become good at this, he must rep reading the balls trajectory and must perfect the form in which is used to perform such an act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catcher must have the capability to take care of pop-ups” as well as “firing out runners hoping to move forward another spot and preventing wild pitches” (Moore) in order to have a great catcher.  There are many more responsibilities that go along with the catcher position, but it’s the fundamentals that must be learned first in order to obtain other aspects of the game.  Learning the catcher’s position is difficult because of the many aspects that go into it.  However, if it’s taught in such a manner that concepts and units are built upon one another, the player should be able to obtain and perform the techniques and skills that must take plac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Reference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Chairelott. Leigh.  2006.  Curriculum in Context.  Designing Curriculum for Teaching and Learning in Context.</w:t>
      </w:r>
    </w:p>
    <w:p>
      <w:pPr>
        <w:pStyle w:val="Body"/>
        <w:spacing w:lineRule="auto" w:line="480"/>
        <w:rPr>
          <w:rFonts w:ascii="Georgia" w:hAnsi="Georgia" w:eastAsia="ヒラギノ角ゴ Pro W3" w:cs="Georgia"/>
          <w:color w:val="262626"/>
          <w:sz w:val="52"/>
        </w:rPr>
      </w:pPr>
      <w:r>
        <w:rPr>
          <w:rFonts w:eastAsia="ヒラギノ角ゴ Pro W3" w:cs="Times New Roman" w:ascii="Times New Roman" w:hAnsi="Times New Roman"/>
        </w:rPr>
        <w:tab/>
        <w:t>Moore. Adam C.  The Duties and Qualities Associated With a Great Baseball Catcher</w:t>
      </w:r>
    </w:p>
    <w:p>
      <w:pPr>
        <w:pStyle w:val="Body"/>
        <w:spacing w:lineRule="auto" w:line="480"/>
        <w:rPr>
          <w:rFonts w:ascii="Times New Roman" w:hAnsi="Times New Roman" w:eastAsia="ヒラギノ角ゴ Pro W3" w:cs="Times New Roman"/>
        </w:rPr>
      </w:pPr>
      <w:hyperlink r:id="rId2">
        <w:r>
          <w:rPr>
            <w:rStyle w:val="InternetLink"/>
            <w:rFonts w:eastAsia="ヒラギノ角ゴ Pro W3" w:cs="Times New Roman" w:ascii="Times New Roman" w:hAnsi="Times New Roman"/>
            <w:color w:val="000099"/>
            <w:u w:val="single"/>
          </w:rPr>
          <w:t>http://ezinearticles.com/?The-Duties-and-Qualities-Associated-With-a-Great-Baseball-Catcher&amp;id=5655143</w:t>
        </w:r>
      </w:hyperlink>
    </w:p>
    <w:p>
      <w:pPr>
        <w:pStyle w:val="Body"/>
        <w:spacing w:lineRule="auto" w:line="480"/>
        <w:rPr/>
      </w:pPr>
      <w:r>
        <w:rPr>
          <w:rFonts w:eastAsia="ヒラギノ角ゴ Pro W3" w:cs="Times New Roman" w:ascii="Times New Roman" w:hAnsi="Times New Roman"/>
        </w:rPr>
        <w:tab/>
      </w:r>
      <w:hyperlink r:id="rId3">
        <w:r>
          <w:rPr>
            <w:rStyle w:val="InternetLink"/>
            <w:rFonts w:eastAsia="ヒラギノ角ゴ Pro W3" w:cs="Times New Roman" w:ascii="Times New Roman" w:hAnsi="Times New Roman"/>
            <w:color w:val="000099"/>
            <w:u w:val="single"/>
          </w:rPr>
          <w:t>http://www.catchingsecrets.com/Get_Catching_Secrets.html</w:t>
        </w:r>
      </w:hyperlink>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The-Duties-and-Qualities-Associated-With-a-Great-Baseball-Catcher&amp;id=5655143" TargetMode="External"/><Relationship Id="rId3" Type="http://schemas.openxmlformats.org/officeDocument/2006/relationships/hyperlink" Target="http://www.catchingsecrets.com/Get_Catching_Secre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