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b/>
          <w:bCs/>
          <w:color w:val="222222"/>
          <w:shd w:fill="FFFFFF" w:val="clear"/>
        </w:rPr>
        <w:t>Baile</w:t>
      </w:r>
      <w:r>
        <w:rPr>
          <w:rFonts w:cs="Arial" w:ascii="Arial" w:hAnsi="Arial"/>
          <w:color w:val="222222"/>
          <w:shd w:fill="FFFFFF" w:val="clear"/>
        </w:rPr>
        <w:br/>
        <w:br/>
        <w:t>La Carmen está bailando</w:t>
        <w:br/>
        <w:t>por las calles de Sevilla.</w:t>
        <w:br/>
        <w:t>Tiene blancos los cabellos</w:t>
        <w:br/>
        <w:t>y brillantes las pupilas.</w:t>
        <w:br/>
        <w:br/>
        <w:t>¡Niñas,</w:t>
        <w:br/>
        <w:t>corred las cortinas!</w:t>
        <w:br/>
        <w:br/>
        <w:t>En su cabeza se enrosca</w:t>
        <w:br/>
        <w:t>una serpiente amarilla,</w:t>
        <w:br/>
        <w:t>y va soñando en el baile</w:t>
        <w:br/>
        <w:t>con galanes de otros días.</w:t>
        <w:br/>
        <w:br/>
        <w:t>¡Niñas,</w:t>
        <w:br/>
        <w:t>corred las cortinas!</w:t>
        <w:br/>
        <w:br/>
        <w:t>Las calles están desiertas</w:t>
        <w:br/>
        <w:t>y en los fondos se adivinan,</w:t>
        <w:br/>
        <w:t>corazones andaluces</w:t>
        <w:br/>
        <w:t>buscando viejas espinas.</w:t>
        <w:br/>
        <w:br/>
        <w:t>¡Niñas,</w:t>
        <w:br/>
        <w:t>corred las cortinas!</w:t>
      </w:r>
    </w:p>
    <w:p>
      <w:pPr>
        <w:pStyle w:val="Normal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Normal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8:23:00Z</dcterms:created>
  <dc:creator>CRISTINA</dc:creator>
  <dc:description/>
  <cp:keywords/>
  <dc:language>en-US</dc:language>
  <cp:lastModifiedBy>CRISTINA</cp:lastModifiedBy>
  <dcterms:modified xsi:type="dcterms:W3CDTF">2012-03-22T18:23:00Z</dcterms:modified>
  <cp:revision>1</cp:revision>
  <dc:subject/>
  <dc:title>Baile</dc:title>
</cp:coreProperties>
</file>