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十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学习心得周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0</w:t>
      </w:r>
      <w:r>
        <w:rPr>
          <w:sz w:val="28"/>
        </w:rPr>
        <w:t>信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郭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光飞逝，学期已过半，还没来得及好好享受和煦的春风，就已经感受得到盛夏的热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情和学习的状态就像天气一样，在这个季节交替的时候，总会或多或少的跌宕起伏。九、十两周，我感觉的到大家开始变得浮躁起来，这两周关于在线信息素养教程的内容很丰富，并且英文内容占多数，课上不少同学都急于完成任务，对在线信息素养教程的认识并不够深入和全面。我自己也觉得这两周学的不是很踏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其原因，主要还是目前</w:t>
      </w:r>
      <w:r>
        <w:rPr>
          <w:color w:val="FF0000"/>
          <w:sz w:val="24"/>
        </w:rPr>
        <w:t>中文在线信息素养教程</w:t>
      </w:r>
      <w:r>
        <w:rPr>
          <w:sz w:val="24"/>
        </w:rPr>
        <w:t>资源比较匮乏。我们可以看到，国外在信息素养教育方面起步较早，到目前为止的成果也有不少了，已经进入一个稳定的快速发展的阶段。在参与度方面，国外各大高校对信息素养教育的支持力度较大，这跟他们对发展的认识更深入更新有关（</w:t>
      </w:r>
      <w:r>
        <w:rPr>
          <w:sz w:val="24"/>
          <w:u w:val="single"/>
        </w:rPr>
        <w:t>信息是这个时代的主要生产力，它的作用毫不亚于工业发展带来的经济效益</w:t>
      </w:r>
      <w:r>
        <w:rPr>
          <w:sz w:val="24"/>
        </w:rPr>
        <w:t>）。来看看我国，在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年的次贷危机后，我国用于拉动内需而投入的</w:t>
      </w:r>
      <w:r>
        <w:rPr>
          <w:sz w:val="24"/>
        </w:rPr>
        <w:t>4</w:t>
      </w:r>
      <w:r>
        <w:rPr>
          <w:sz w:val="24"/>
        </w:rPr>
        <w:t>万亿人民币没有一笔是用于信息基础设施建设的，这样战略上的定位，是和我们当今时代的发展特征和中国发展的瓶颈有出入的（信息生产力如果不能快速增长，将会阻碍其他生产力的发展）。再结合最近的热点新闻“电信垄断”，难道只是简简单单的垄断问题么，大家可以思考一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信息管理专业的学生，我认为我们自身必须具备极强的信息能力与信息素养，具有敏锐的洞察力和独立的思考能力，在这一点上，很感谢寇老师开设的这门课程，虽然是第一次尝试，形势和内容上有进一步优化的空间，但是的的确确带给我们新的体验和视野。希望大家都能好好珍惜这门课程，利用好课上的时间，多和寇老师交流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信管人，要有一览天下的视野和思维。别傻呼呼的玩一玩，傻呼呼的做做老师的作业，傻呼呼的考个试得个好分数就行了。平常还是要多读读书，多看看百家之言，多写写文字，记记笔记。浮华的东西终究华而不实，该干什么的时候就干什么，摸着自己的心走下去——这是此时此刻我最想对自己说的。希望大家四年都能有所成长。光辉岁月，日后奋斗的历程不长不短了，与大家共勉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21:00Z</dcterms:created>
  <dc:creator>ACER</dc:creator>
  <dc:description/>
  <dc:language>en-US</dc:language>
  <cp:lastModifiedBy>ACER</cp:lastModifiedBy>
  <dcterms:modified xsi:type="dcterms:W3CDTF">2012-04-22T14:08:00Z</dcterms:modified>
  <cp:revision>19</cp:revision>
  <dc:subject/>
  <dc:title/>
</cp:coreProperties>
</file>