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12"/>
        <w:rPr/>
      </w:pPr>
      <w:r>
        <w:rPr/>
        <w:t>本周主要内容是分小组对在线信息素养教程进行学习，并改版成</w:t>
      </w:r>
      <w:r>
        <w:rPr/>
        <w:t>PB</w:t>
      </w:r>
      <w:r>
        <w:rPr/>
        <w:t>进行展示，小组成员分成</w:t>
      </w:r>
      <w:r>
        <w:rPr/>
        <w:t>4</w:t>
      </w:r>
      <w:r>
        <w:rPr/>
        <w:t>个部分分别对信息素养教程的</w:t>
      </w:r>
      <w:r>
        <w:rPr/>
        <w:t>4</w:t>
      </w:r>
      <w:r>
        <w:rPr/>
        <w:t>个部分进行展示，并最终合并成一个思维导图。</w:t>
      </w:r>
    </w:p>
    <w:p>
      <w:pPr>
        <w:pStyle w:val="Normal"/>
        <w:ind w:firstLine="512"/>
        <w:rPr/>
      </w:pPr>
      <w:r>
        <w:rPr/>
        <w:t>在线信息素养教程是一个关于如何检索信息和评价信息的在线学习教程，我们主要对第一个部分进行改版，及对于一些基本概念的介绍，比如什么是信息文化，和一些有关因特网的误区。首先这个信息素养教程并不像当初想象的那么简单，然后很多人对因特网的理解存在偏差，这个对在因特网上的信息检索有一定的影响。对于采取小组分工的方式，我个人表示还是很支持的，首先减少了每个人的工作量，其次每个人能够更加专心的查找自己要找的某方面资料，也锻炼了小组内的默契程度，个人感觉还是挺好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pacing w:val="8"/>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1:19:00Z</dcterms:created>
  <dc:creator>999宝藏网</dc:creator>
  <dc:description/>
  <cp:keywords/>
  <dc:language>en-US</dc:language>
  <cp:lastModifiedBy>999宝藏网</cp:lastModifiedBy>
  <dcterms:modified xsi:type="dcterms:W3CDTF">2012-04-14T02:08:00Z</dcterms:modified>
  <cp:revision>3</cp:revision>
  <dc:subject/>
  <dc:title/>
</cp:coreProperties>
</file>