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TED</w:t>
      </w:r>
      <w:r>
        <w:rPr/>
        <w:t>观后感</w:t>
      </w:r>
    </w:p>
    <w:p>
      <w:pPr>
        <w:pStyle w:val="Normal"/>
        <w:rPr/>
      </w:pPr>
      <w:r>
        <w:rPr/>
        <w:t xml:space="preserve">   </w:t>
      </w:r>
      <w:r>
        <w:rPr/>
        <w:t>第一次听说</w:t>
      </w:r>
      <w:r>
        <w:rPr/>
        <w:t>TED</w:t>
      </w:r>
      <w:r>
        <w:rPr/>
        <w:t>这个东西，也第一次看</w:t>
      </w:r>
      <w:r>
        <w:rPr/>
        <w:t>TED</w:t>
      </w:r>
      <w:r>
        <w:rPr/>
        <w:t>的视频，看过之后觉得这个世界还是有那么一些人能够让人看到这个世界未来的希望。</w:t>
      </w:r>
      <w:r>
        <w:rPr/>
        <w:t>5</w:t>
      </w:r>
      <w:r>
        <w:rPr/>
        <w:t>个推荐的视频都很不错，观点鲜明，研究深入，其中最让我耳目一新的是第六感官装置。</w:t>
      </w:r>
    </w:p>
    <w:p>
      <w:pPr>
        <w:pStyle w:val="Normal"/>
        <w:rPr/>
      </w:pPr>
      <w:r>
        <w:rPr/>
        <w:t xml:space="preserve">   </w:t>
      </w:r>
      <w:r>
        <w:rPr/>
        <w:t>也许是自己太狭隘，或者是这个国家的悲哀，我从来对印度没有什么好感，但是正是这个和中国十分类似，甚至我认为就是和</w:t>
      </w:r>
      <w:r>
        <w:rPr/>
        <w:t>10</w:t>
      </w:r>
      <w:r>
        <w:rPr/>
        <w:t>年前的中国一样，有着巨大人口基数，悬殊的贫富差距，依靠人口红利获得</w:t>
      </w:r>
      <w:r>
        <w:rPr/>
        <w:t>GDP</w:t>
      </w:r>
      <w:r>
        <w:rPr/>
        <w:t>较快增长的国家里，诞生了一个天才，他用他的想法为这个世界的未来描绘了一张蓝图，我们可以不需要电脑，不需要平板，只是一个简单的装置，打破了数字世界和真实世界的界限，我们在投影上操作，或者说我们就是在真实世界中执行我们的想法，没有电脑或者平板的限制，但是却能完成电脑的所有功能甚至电脑都不能完成的，最重要的是他说的，我们应该保有人性，而不是坐在一台机器前的另一个机器。我觉得也许未来就应该如此，如图很多电影中一样的，不只是梦想。</w:t>
      </w:r>
    </w:p>
    <w:p>
      <w:pPr>
        <w:pStyle w:val="Normal"/>
        <w:rPr/>
      </w:pPr>
      <w:r>
        <w:rPr/>
        <w:t xml:space="preserve">   </w:t>
      </w:r>
      <w:r>
        <w:rPr/>
        <w:t>让我感触很深的原因有几点，首先是他努力的过程，起初看见他把投影仪放进安全帽里的时候我感觉他实在太弱了，但是当他一步步把这个过程完美，并且超出我的预期的时候，我仿佛感觉到了科学研究的本质，起初就像那个丑陋的安全帽一样，看似滑稽，但是当成果出来的时候却让这个世界为之改变。第二点是他的身份，一个年轻的印度人，让我想起了我们国家创新型人才的缺失，也许并不是积淀不够，至少我们比印度还是积淀厚些的，也许真的是我们这些年轻人缺少什么东西，这真是可悲。最后一点是他很无私的公开他的源代码，没有任何留恋和不舍，就像那些伟大的科学家一样，人类需要这样的为了简单的技术追求，并且沉迷其中而忘却其他的人，我们应该对他们怀有敬意。</w:t>
      </w:r>
    </w:p>
    <w:p>
      <w:pPr>
        <w:pStyle w:val="Normal"/>
        <w:ind w:firstLine="540"/>
        <w:rPr/>
      </w:pPr>
      <w:r>
        <w:rPr/>
        <w:t>另外几个视频简介：</w:t>
      </w:r>
    </w:p>
    <w:p>
      <w:pPr>
        <w:pStyle w:val="Normal"/>
        <w:ind w:firstLine="512"/>
        <w:rPr/>
      </w:pPr>
      <w:r>
        <w:rPr/>
        <w:t>Matthieu Richard</w:t>
      </w:r>
      <w:r>
        <w:rPr/>
        <w:t>的论幸福：人的幸福感可以通过自身的修身养性来求得内心真正的安宁和圆满。</w:t>
      </w:r>
    </w:p>
    <w:p>
      <w:pPr>
        <w:pStyle w:val="Normal"/>
        <w:ind w:firstLine="512"/>
        <w:rPr/>
      </w:pPr>
      <w:r>
        <w:rPr/>
        <w:t>胡安</w:t>
      </w:r>
      <w:r>
        <w:rPr/>
        <w:t>·</w:t>
      </w:r>
      <w:r>
        <w:rPr/>
        <w:t>恩里克斯的种植能源：由于传统的石油，天然气，煤炭并不是从化工业中产生的而是生物产品，所以是可以通过种植植物来获得。</w:t>
      </w:r>
    </w:p>
    <w:p>
      <w:pPr>
        <w:pStyle w:val="Normal"/>
        <w:ind w:firstLine="512"/>
        <w:rPr/>
      </w:pPr>
      <w:r>
        <w:rPr/>
        <w:t>布莱恩</w:t>
      </w:r>
      <w:r>
        <w:rPr/>
        <w:t>·</w:t>
      </w:r>
      <w:r>
        <w:rPr/>
        <w:t>考克斯的</w:t>
      </w:r>
      <w:r>
        <w:rPr/>
        <w:t>LHC</w:t>
      </w:r>
      <w:r>
        <w:rPr/>
        <w:t>对撞机：简单易懂的语言描绘了当今粒子物理学的研究进展和对于宇宙最基本粒子和其作用的介绍。</w:t>
      </w:r>
    </w:p>
    <w:p>
      <w:pPr>
        <w:pStyle w:val="Normal"/>
        <w:ind w:firstLine="512"/>
        <w:rPr/>
      </w:pPr>
      <w:r>
        <w:rPr/>
        <w:t>斯特凡的休假的力量：通过休假可以给员工额外的灵感并创造出更大的价值。</w:t>
      </w:r>
    </w:p>
    <w:p>
      <w:pPr>
        <w:pStyle w:val="Normal"/>
        <w:ind w:firstLine="512"/>
        <w:rPr/>
      </w:pPr>
      <w:r>
        <w:rPr/>
        <w:t>詹姆斯</w:t>
      </w:r>
      <w:r>
        <w:rPr/>
        <w:t>·</w:t>
      </w:r>
      <w:r>
        <w:rPr/>
        <w:t>卡梅隆的《阿凡达》之前的好奇小男孩：通过对自己童年对事物的好奇的介绍——从科幻读物到深海潜水，并解释了这份好奇心如何帮助他创造一部部商业巨片。</w:t>
      </w:r>
    </w:p>
    <w:p>
      <w:pPr>
        <w:pStyle w:val="Normal"/>
        <w:ind w:firstLine="512"/>
        <w:rPr/>
      </w:pPr>
      <w:r>
        <w:rPr>
          <w:color w:val="000000"/>
        </w:rPr>
        <w:t>海克特</w:t>
      </w:r>
      <w:r>
        <w:rPr>
          <w:color w:val="000000"/>
        </w:rPr>
        <w:t>·</w:t>
      </w:r>
      <w:r>
        <w:rPr>
          <w:color w:val="000000"/>
        </w:rPr>
        <w:t>鲁伊兹的连接这个世界：</w:t>
      </w:r>
      <w:r>
        <w:rPr/>
        <w:t>在这个演讲中，他分享了他不寻常的人生故事，并且描述了</w:t>
      </w:r>
      <w:r>
        <w:rPr/>
        <w:t>AMD</w:t>
      </w:r>
      <w:r>
        <w:rPr/>
        <w:t>５０</w:t>
      </w:r>
      <w:r>
        <w:rPr/>
        <w:t>×</w:t>
      </w:r>
      <w:r>
        <w:rPr/>
        <w:t>１５的创举项目。这个项目要在</w:t>
      </w:r>
      <w:r>
        <w:rPr/>
        <w:t>2015</w:t>
      </w:r>
      <w:r>
        <w:rPr/>
        <w:t>年，通过网络连接起世界上</w:t>
      </w:r>
      <w:r>
        <w:rPr/>
        <w:t>50%</w:t>
      </w:r>
      <w:r>
        <w:rPr/>
        <w:t>的人 。</w:t>
      </w:r>
    </w:p>
    <w:p>
      <w:pPr>
        <w:pStyle w:val="Normal"/>
        <w:ind w:firstLine="512"/>
        <w:rPr/>
      </w:pPr>
      <w:r>
        <w:rPr/>
        <w:t>布琳</w:t>
      </w:r>
      <w:r>
        <w:rPr/>
        <w:t>.</w:t>
      </w:r>
      <w:r>
        <w:rPr/>
        <w:t>布朗的脆弱的力量：她通过幽默的演讲展示了自己的研究，将自己展示出去哪怕是最脆弱的一面，我们会比以前更好。</w:t>
      </w:r>
    </w:p>
    <w:p>
      <w:pPr>
        <w:pStyle w:val="Normal"/>
        <w:ind w:firstLine="512"/>
        <w:rPr/>
      </w:pPr>
      <w:r>
        <w:rPr/>
        <w:t>杰莎</w:t>
      </w:r>
      <w:r>
        <w:rPr/>
        <w:t>·</w:t>
      </w:r>
      <w:r>
        <w:rPr/>
        <w:t>甘布尔的我们的自然睡眠周期：我们的现代生活习惯是以改变自己的生物钟为代价的，这是一件值得仔细思考虑的事情。</w:t>
      </w:r>
    </w:p>
    <w:p>
      <w:pPr>
        <w:pStyle w:val="Normal"/>
        <w:ind w:firstLine="5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07:00Z</dcterms:created>
  <dc:creator>999宝藏网</dc:creator>
  <dc:description/>
  <cp:keywords/>
  <dc:language>en-US</dc:language>
  <cp:lastModifiedBy>999宝藏网</cp:lastModifiedBy>
  <dcterms:modified xsi:type="dcterms:W3CDTF">2012-05-07T08:37:00Z</dcterms:modified>
  <cp:revision>5</cp:revision>
  <dc:subject/>
  <dc:title/>
</cp:coreProperties>
</file>