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onteúdos trabalhados – 2011 – autoria \ identidade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Práticas colaborativas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Fotografia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rodução e animação em vídeos  (foco no aluno)</w:t>
      </w:r>
    </w:p>
    <w:p>
      <w:pPr>
        <w:pStyle w:val="PargrafodaLista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Criação de roteiro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Publicação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Pesquisa (documentários, curtas, personagens, época, vestuário)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1:18:00Z</dcterms:created>
  <dc:creator>Cleide</dc:creator>
  <dc:description/>
  <cp:keywords/>
  <dc:language>en-US</dc:language>
  <cp:lastModifiedBy>Tania</cp:lastModifiedBy>
  <dcterms:modified xsi:type="dcterms:W3CDTF">2012-05-27T21:25:00Z</dcterms:modified>
  <cp:revision>3</cp:revision>
  <dc:subject/>
  <dc:title>Conteúdos trabalhados</dc:title>
</cp:coreProperties>
</file>