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eúdos trabalhados – 2010 – autor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prendizagem colaborativ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otografia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ornal – manchete, legenda, HQ, charg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Gráfico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odução de vídeo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nimação em víde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blicação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esquisa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1:00Z</dcterms:created>
  <dc:creator>Cleide</dc:creator>
  <dc:description/>
  <cp:keywords/>
  <dc:language>en-US</dc:language>
  <cp:lastModifiedBy>Tania</cp:lastModifiedBy>
  <dcterms:modified xsi:type="dcterms:W3CDTF">2012-05-27T20:34:00Z</dcterms:modified>
  <cp:revision>5</cp:revision>
  <dc:subject/>
  <dc:title>Conteúdos trabalhados</dc:title>
</cp:coreProperties>
</file>