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eúdos trabalhados – 2008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prendizagem colaborativ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etramento digital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Mediação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Gestão de comunidade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rramentas – suporte - email grupo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ublicação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Imagens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12:00Z</dcterms:created>
  <dc:creator>Cleide</dc:creator>
  <dc:description/>
  <cp:keywords/>
  <dc:language>en-US</dc:language>
  <cp:lastModifiedBy>Cleide</cp:lastModifiedBy>
  <dcterms:modified xsi:type="dcterms:W3CDTF">2011-12-07T17:23:00Z</dcterms:modified>
  <cp:revision>5</cp:revision>
  <dc:subject/>
  <dc:title>Conteúdos trabalhados</dc:title>
</cp:coreProperties>
</file>