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eúdos trabalhados – 2009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Aprendizagem colaborativ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apa conceitual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Blog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nálise de imagen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dução de víde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ublicaç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esquisa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18:00Z</dcterms:created>
  <dc:creator>Cleide</dc:creator>
  <dc:description/>
  <cp:keywords/>
  <dc:language>en-US</dc:language>
  <cp:lastModifiedBy>Cleide</cp:lastModifiedBy>
  <dcterms:modified xsi:type="dcterms:W3CDTF">2011-12-06T23:18:00Z</dcterms:modified>
  <cp:revision>2</cp:revision>
  <dc:subject/>
  <dc:title>Conteúdos trabalhados</dc:title>
</cp:coreProperties>
</file>