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</w:rPr>
        <w:t>第十三周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学习心得周记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10</w:t>
      </w:r>
      <w:r>
        <w:rPr>
          <w:sz w:val="28"/>
        </w:rPr>
        <w:t>信一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郭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上完本周的课，不知道是好事还是坏事，估计以后我只会用万方数据库了。呵呵，以前用数据库查资料的时候，我都会三大数据库一起开伙！这周的课程，让我好好地探索了下三大数据库，也让我对万方留下了深刻的印象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万方的界面做的是最赏心悦目的！怎么说呢，另外两大数据库的界面，不是太简约了，就是混乱了点。万方的界面，不论是页面布局、网页的配色组合还是导航的设置都恰到好处。在万方里浏览时，不会感到头晕，你能很快速地找到你想要使用的功能，或者碰上一些“新鲜事物”，一下子就令你爱不释手了！</w:t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</w:rPr>
        <w:t>以前一直觉得数据库就是找论文资料的地方，好玩的地方和其他的功能不多。直到我遇到了万方的“新方志”</w:t>
      </w:r>
      <w:r>
        <w:rPr>
          <w:lang w:val="en-US" w:eastAsia="en-US"/>
        </w:rPr>
        <w:drawing>
          <wp:inline distT="0" distB="0" distL="0" distR="0">
            <wp:extent cx="2132330" cy="361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和“知识脉络分析”</w:t>
      </w:r>
      <w:r>
        <w:rPr>
          <w:lang w:val="en-US" w:eastAsia="en-US"/>
        </w:rPr>
        <w:drawing>
          <wp:inline distT="0" distB="0" distL="0" distR="0">
            <wp:extent cx="2343785" cy="419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>，我才知道数据库的功能远非这么单调。“新方志”是一个全方位呈现地方的政治、经济、文化等信息的“百科平台”（我暂且这么定义它吧），打开“新方志”，选择你想了解的地方，或是你的家乡，或是你梦想去的地方，你都能有不少奇妙的发现！这对于全面了解一个地方的人文气息，给你的研究提供了有力的文化支撑。同时，喜欢旅游的朋友们，也可以在出发前先看看“新方志”，先熟悉一下当地的民俗民风，去的时候那番滋味肯定是大不相同的！而“知识脉络分析”的功能有点像“谷歌趋势”和“百度指数”，它能提供包含该搜索词的研究文献的变化趋势（数量上），并且给出了每一年与该搜索词相关的学术界中的研究热点，即“热词”。点击“热词”，便能链接到相关论文的呈现页面，使用起来既实用又方便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经过这次课的学习，我了解到数据库是一个真正的数据海洋。我们只是在数据的浅海里撒网，却没有真正触及到数据深海中的宝藏。从</w:t>
      </w:r>
      <w:r>
        <w:rPr>
          <w:sz w:val="24"/>
        </w:rPr>
        <w:t>04</w:t>
      </w:r>
      <w:r>
        <w:rPr>
          <w:sz w:val="24"/>
        </w:rPr>
        <w:t>年到</w:t>
      </w:r>
      <w:r>
        <w:rPr>
          <w:sz w:val="24"/>
        </w:rPr>
        <w:t>12</w:t>
      </w:r>
      <w:r>
        <w:rPr>
          <w:sz w:val="24"/>
        </w:rPr>
        <w:t>年，数据库的功能在不断地变强和变完善，很多与时代接轨的新鲜事物（如微博）如今也完美地嵌入到数据库的分享功能中去了！我们也不能落下脚步，充分利用好这些数据库的同时，学习它们对信息的组织和构建方法，这样既能学习知识又能提高我们的专业知识水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2:57:00Z</dcterms:created>
  <dc:creator>ACER</dc:creator>
  <dc:description/>
  <dc:language>en-US</dc:language>
  <cp:lastModifiedBy>ACER</cp:lastModifiedBy>
  <dcterms:modified xsi:type="dcterms:W3CDTF">2012-05-13T13:52:00Z</dcterms:modified>
  <cp:revision>17</cp:revision>
  <dc:subject/>
  <dc:title/>
</cp:coreProperties>
</file>