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第十七周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学习心得周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10</w:t>
      </w:r>
      <w:r>
        <w:rPr>
          <w:sz w:val="28"/>
        </w:rPr>
        <w:t>信一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郭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周，我们学习了电子资源门户和竞争情报的有关知识。电子资源门户扩展了我们获取资源的广度，竞争情报的有关介绍则扩展了我们对这一信息分支领域认识的深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习和利用武汉大学电子资源门户时，我感受到了它的强大。电子资源门户，其实更像一个数字化文献的大宝库。它对现有的各类资源进行了良好的整合，从本校馆藏资源到国内外著名数据库，从各类期刊到各式协会它都有覆盖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实本学期到此，我们已经学习了很多种获取信息资源的途径，也掌握了多种合理存储、整理与利用信息的工具，但是很多时候，我们都不会主动去使用它们。我们基本上都只是在课堂上使用一下这些资源，或者要写作业、写论文时才会想起还有这些好工具能够帮助我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总结了下，这些东西会成为我们生活中可有可无的东西，是因为我们还没有养成习惯——我们不知道如何将它们与我们的生活融合在一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也许是这个时代所致。在这样一个快消费的时代，我们吃快餐、寻求快刺激（速度感，过山车）、走得快、交通工具的运行速度也一块再快，我们对信息消费的速度当然也慢不下来。微博是这个时代的宠儿，现在我几乎每天都要上微博，了解我关心的人、团体的最新消息。在这样一个大背景下，让我们静下心来去汲取那些真正有营养但“味道”一般的精神食粮，越来越困难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也许是我们所处的年龄段的缘故吧。老实说，上大学以来，真的能感受到自己的成长。虽然平常还是一副嘻嘻哈哈的摸样，虽然抗压能力还是不强，会生气会心情不好，但能感觉的到比之前进步的地方。这样的成熟我不知道怎样去描述它，姑且叫它更会思考了吧。但显然，我们还不够成熟，在规划我们的人生，在对未来做打算上，我们还显得比较稚嫩。我们盲目地玩乐，盲目地自信，盲目地向前冲，却发现少有真正的前进——在人生上的前进。我们将书籍甩的越来越远，眼睛离大大小小的屏幕越来越近。我们还太年轻，我们还承受不起那些花费数年心血才凝结而成的智慧的厚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就是习惯使然吧。要养成一种习惯不简单。若能和一群好的习惯相知相伴终身，该是一件令人羡慕的事情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3:00Z</dcterms:created>
  <dc:creator>sim</dc:creator>
  <dc:description/>
  <cp:keywords/>
  <dc:language>en-US</dc:language>
  <cp:lastModifiedBy>ACER</cp:lastModifiedBy>
  <dcterms:modified xsi:type="dcterms:W3CDTF">2012-06-10T12:36:00Z</dcterms:modified>
  <cp:revision>28</cp:revision>
  <dc:subject/>
  <dc:title/>
</cp:coreProperties>
</file>