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七周周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汉大学信息管理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毛蓝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030233002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十七周周一，分小组制作了武汉大学图书馆的电子资源门户功能。我负责做的是数据库检索的分类检索和快速检索集</w:t>
      </w:r>
      <w:r>
        <w:rPr>
          <w:sz w:val="24"/>
          <w:szCs w:val="24"/>
        </w:rPr>
        <w:t>2</w:t>
      </w:r>
      <w:r>
        <w:rPr>
          <w:sz w:val="24"/>
          <w:szCs w:val="24"/>
        </w:rPr>
        <w:t>大类。在查看了电子资源门户介绍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后，自行对图书馆的电子资源门户这项功能进行了自我摸索。个人感觉这项功能还是挺有用的，里面收录的数据库之多，之全，以及诸如其他电子期刊导航，获取原文等功能都很有用。在购买数据库的使用权方面，武汉大学是花钱购买的，以后我们毕业走向社会，就没有这项服务和功能可以使用了。图书馆的资源，无疑是相当丰富的。我们应该好好利用起这项资源，无论是在平常的学习中，还是最后的论文书写，资料查询等，都有好好利用身边的资源，别浪费了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十七周周三，我们选取了其他学校的图书馆电子资源门户进行查看，对比。有幸地，我选取了国内第一学府——北京大学的图书馆电子资源门户。这项工作，加强了周一对电子资源门户功能的理解。在深入学习，对比比较中，也对电子资源门户功能有了进一步的了解。北京大学电子资源门户，除了数据库检索，期刊，图书，论文检索外，还有着很多新颖的功能。譬如北大博文，北大讲座，北大名师，古文献资源库等，都是其他学校电子资源门户网站所没有的。相当有特色，特别是北大博文，建议同学们可以看看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周三，还做了一项竞争情报信息的了解，分组制作成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。我制作的是国内外竞争情报站点，竞争情报采集方法，竞争情报期刊三方面的内容。在本次实验之前，说实话，我对竞争情报并不是很了解。虽然我们专业将来的研究生有竞争情报方向，但是几乎对竞争情报没有概念。通过这次的实验，了解了竞争情报采集方法，一些著名的竞争情报期刊，诸如《竞争情报》、《图书情报工作》、《图书情报知识》、《情报学报》、《情报实践与知识》等著名期刊，有很大的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08:00Z</dcterms:created>
  <dc:creator>Administrator</dc:creator>
  <dc:description/>
  <cp:keywords/>
  <dc:language>en-US</dc:language>
  <cp:lastModifiedBy>Windows 用户</cp:lastModifiedBy>
  <dcterms:modified xsi:type="dcterms:W3CDTF">2012-06-10T13:36:00Z</dcterms:modified>
  <cp:revision>3</cp:revision>
  <dc:subject/>
  <dc:title/>
</cp:coreProperties>
</file>