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七周周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0302330005 </w:t>
      </w:r>
      <w:r>
        <w:rPr>
          <w:sz w:val="24"/>
          <w:szCs w:val="24"/>
        </w:rPr>
        <w:t>黄梦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不知不觉似乎已经到了本学期的最后一周了，上完了倒数第二次机，完成了作业，心里竟莫名的轻松了一小会，这一周的主要作业是完成竞争情报的相关信息搜索，同时制作成</w:t>
      </w:r>
      <w:r>
        <w:rPr>
          <w:sz w:val="24"/>
          <w:szCs w:val="24"/>
        </w:rPr>
        <w:t>PB</w:t>
      </w:r>
      <w:r>
        <w:rPr>
          <w:sz w:val="24"/>
          <w:szCs w:val="24"/>
        </w:rPr>
        <w:t>作品，以及访问图书馆的电子资源门户，将其使用方式、介绍制作成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经过了一个学期，</w:t>
      </w:r>
      <w:r>
        <w:rPr>
          <w:sz w:val="24"/>
          <w:szCs w:val="24"/>
        </w:rPr>
        <w:t>PB</w:t>
      </w:r>
      <w:r>
        <w:rPr>
          <w:sz w:val="24"/>
          <w:szCs w:val="24"/>
        </w:rPr>
        <w:t>似乎是成为了信息资源获取与利用这门课的御用利器，几乎所有的作业都需要制作成相应的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然后通过不同的想法关联方式呈现出大家不同的作品，虽然有好处吧，就是</w:t>
      </w:r>
      <w:r>
        <w:rPr>
          <w:sz w:val="24"/>
          <w:szCs w:val="24"/>
        </w:rPr>
        <w:t>PB</w:t>
      </w:r>
      <w:r>
        <w:rPr>
          <w:sz w:val="24"/>
          <w:szCs w:val="24"/>
        </w:rPr>
        <w:t>制作起来的确比较简洁，也比较清晰，但是看完成品的时候，不知道是不是本人自己的问题，如果碰到的作品是以</w:t>
      </w:r>
      <w:r>
        <w:rPr>
          <w:sz w:val="24"/>
          <w:szCs w:val="24"/>
        </w:rPr>
        <w:t>PB</w:t>
      </w:r>
      <w:r>
        <w:rPr>
          <w:sz w:val="24"/>
          <w:szCs w:val="24"/>
        </w:rPr>
        <w:t>展示的，总是会很快的跳过各个层级，从而没有什么心情去“欣赏”他人的作品，相反，如果最终的结果是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做的，虽然关联关系没有那么清晰，却反而能够沉下心看下去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这周的作业相对而言比较简单吧，因为是团队作业，所以每个人的任务也就没有那么繁重，之前觉得电子资源什么的离得有些遥远，后来看过指导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现也就那么回事，用起来还是没有那么高深的，不过估计要想真正的筛选出自己想要的资源，还是要注意搜寻的方式和语法，而竞争情报资源之前则更是另一个世界的东西，说起情报还是会不由自主想到中情局什么的间谍工作，我负责的是期刊和开放资源部分，说到期刊，大部分都是图专领域的杂志，而开放资源也相对比较少，同时期刊的查找都是在万方上完成的，其水平略良莠不齐，不过基本信息倒还是蛮清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经过这么多周的学习，感觉自己的眼界还是有增长的，起码对于</w:t>
      </w:r>
      <w:r>
        <w:rPr>
          <w:sz w:val="24"/>
          <w:szCs w:val="24"/>
        </w:rPr>
        <w:t>PB</w:t>
      </w:r>
      <w:r>
        <w:rPr>
          <w:sz w:val="24"/>
          <w:szCs w:val="24"/>
        </w:rPr>
        <w:t>这一工具的基本功能是用熟了，不过不得不说院办机房真的要更加给力一点才好了，不然像每次起码要花半个小时去打开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就让人有种崩盘的冲动……像上一周更是不得不回到寝室完成作业（不过寝室莫名的不能上数据库也让人觉得奇怪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1:00Z</dcterms:created>
  <dc:creator>hmt</dc:creator>
  <dc:description/>
  <dc:language>en-US</dc:language>
  <cp:lastModifiedBy>hmt</cp:lastModifiedBy>
  <dcterms:modified xsi:type="dcterms:W3CDTF">2012-06-09T09:01:00Z</dcterms:modified>
  <cp:revision>2</cp:revision>
  <dc:subject/>
  <dc:title/>
</cp:coreProperties>
</file>