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十三专题</w:t>
      </w:r>
      <w:r>
        <w:rPr>
          <w:rFonts w:cs="Cambria" w:eastAsia="Cambria"/>
        </w:rPr>
        <w:t xml:space="preserve"> </w:t>
      </w:r>
      <w:r>
        <w:rPr/>
        <w:t>电子资源门户</w:t>
      </w:r>
      <w:r>
        <w:rPr>
          <w:rFonts w:cs="Cambria" w:eastAsia="Cambria"/>
        </w:rPr>
        <w:t xml:space="preserve"> </w:t>
      </w:r>
      <w:r>
        <w:rPr/>
        <w:t>周记</w:t>
      </w:r>
    </w:p>
    <w:p>
      <w:pPr>
        <w:pStyle w:val="Normal"/>
        <w:spacing w:lineRule="auto" w:line="360"/>
        <w:ind w:firstLine="420"/>
        <w:rPr>
          <w:sz w:val="28"/>
          <w:szCs w:val="28"/>
        </w:rPr>
      </w:pPr>
      <w:r>
        <w:rPr>
          <w:sz w:val="28"/>
          <w:szCs w:val="28"/>
        </w:rPr>
        <w:t>这周进行的是电子资源门户的学习。在学习之前从来没有了解过电子资源门户，自己在学术期刊论文查找的时候都是在各个期刊网上进行检索的，学习了这周的课程之后，发现了电子资源门户带给我们很多的便捷之处。</w:t>
      </w:r>
    </w:p>
    <w:p>
      <w:pPr>
        <w:pStyle w:val="Normal"/>
        <w:spacing w:lineRule="auto" w:line="360"/>
        <w:ind w:firstLine="420"/>
        <w:rPr>
          <w:sz w:val="28"/>
          <w:szCs w:val="28"/>
        </w:rPr>
      </w:pPr>
      <w:r>
        <w:rPr>
          <w:sz w:val="28"/>
          <w:szCs w:val="28"/>
        </w:rPr>
        <w:t>周一学习的内容是，武汉大学电子资源门户的门户系统的功能学习。电子资源门户提供更快捷的检索方式和信息服务，整合馆藏数字化电子资源，实现了资源检索服务的最大化，方便地获取学习和研究所需的文献信息，减少依次登录各个数据库的繁琐程序，省去学习多个数据库检索界面和检索方式的份额时间。我做的内容是数据库检索中的多途径检索。多途径的检索最大的优势就是缩小了检索的范围，检索更加的精准。我们可以一次性的即选择按分类浏览也可选择按类型浏览，这样的话，我们检索的就更加的快捷。在多途径检索中也是分为简单检索和高级检索，简单检索和高级检索最大的区别就是高级检索，检索的精准度就更加的准确，而简单检索，检索的广泛，适合不是很确定的时候的检索，各有各的好处。选择了多途径查询，选择需要的数据库，就可以进行相应的检索了。</w:t>
      </w:r>
    </w:p>
    <w:p>
      <w:pPr>
        <w:pStyle w:val="Normal"/>
        <w:spacing w:lineRule="auto" w:line="360"/>
        <w:ind w:firstLine="420"/>
        <w:rPr>
          <w:sz w:val="28"/>
          <w:szCs w:val="28"/>
        </w:rPr>
      </w:pPr>
      <w:r>
        <w:rPr>
          <w:sz w:val="28"/>
          <w:szCs w:val="28"/>
        </w:rPr>
        <w:t>周三我们学习的是武汉大学图书馆的电子资源门户和其他学校门户系统的比较。我们小组进行的是与清华大学的比较分析，我们按照整合检索、查找数据库、快速检索、</w:t>
      </w:r>
      <w:r>
        <w:rPr>
          <w:rFonts w:cs="Calibri" w:eastAsia="Calibri"/>
          <w:sz w:val="28"/>
          <w:szCs w:val="28"/>
        </w:rPr>
        <w:t xml:space="preserve"> </w:t>
      </w:r>
      <w:r>
        <w:rPr>
          <w:sz w:val="28"/>
          <w:szCs w:val="28"/>
        </w:rPr>
        <w:t>查找期刊、查找原文这五个点进行分析，而我选取的是期刊查询，经过对比分析，可以发现，武汉大学和清华大学关于这个期刊查询的查找做的各有千秋，我喜欢武汉大学的类别分类，计较清晰明了，而且更加符合我们的认识，但是清华大学在类别分类中添加了期刊的数量，我们检索的时候就比较方便。在检索系统中，我更加喜欢清华大学的，因为清华大学的检索系统做的比武汉大学的要好很多，清华大学的检索系统分为三个方面按刊名、多途径和查找原文，而武汉大学只有一个简单的检索框。</w:t>
      </w:r>
    </w:p>
    <w:p>
      <w:pPr>
        <w:pStyle w:val="Normal"/>
        <w:spacing w:lineRule="auto" w:line="360"/>
        <w:ind w:firstLine="420"/>
        <w:rPr>
          <w:sz w:val="28"/>
          <w:szCs w:val="28"/>
        </w:rPr>
      </w:pPr>
      <w:r>
        <w:rPr>
          <w:sz w:val="28"/>
          <w:szCs w:val="28"/>
        </w:rPr>
        <w:t>经过这周的学习，自己了解什么是资源门户，当时从来没有使用过，现在经过这周的学习，发现资源门户对我们以后的以后论文的查找具有划时代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7:00Z</dcterms:created>
  <dc:creator>sim</dc:creator>
  <dc:description/>
  <dc:language>en-US</dc:language>
  <cp:lastModifiedBy>lenovo</cp:lastModifiedBy>
  <dcterms:modified xsi:type="dcterms:W3CDTF">2012-06-06T12:57:00Z</dcterms:modified>
  <cp:revision>2</cp:revision>
  <dc:subject/>
  <dc:title/>
</cp:coreProperties>
</file>