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ヒラギノ角ゴ Pro W3" w:cs="Times New Roman"/>
          <w:color w:val="000000"/>
          <w:sz w:val="32"/>
          <w:u w:val="single"/>
        </w:rPr>
      </w:pPr>
      <w:r>
        <w:rPr>
          <w:rFonts w:eastAsia="ヒラギノ角ゴ Pro W3" w:cs="Times New Roman" w:ascii="Times New Roman" w:hAnsi="Times New Roman"/>
          <w:sz w:val="32"/>
          <w:u w:val="single"/>
        </w:rPr>
        <w:t>Sequencing Rationale for Ancient Rome Unit</w:t>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This unit is intended to take 5 weeks to complete.  The sequencing of this unit is based on the ability of students to understand the pivotal themes and ideas discussed in the content.  Ancient world history offers a variety of concepts and knowledge that can be obtained.  In fact, a unit on Ancient Rome could easily be turned in to a year’s worth of material.  However, this curriculum design is created to be taught in a time period that would fit into a 7</w:t>
      </w:r>
      <w:r>
        <w:rPr>
          <w:rFonts w:eastAsia="ヒラギノ角ゴ Pro W3" w:cs="Times New Roman" w:ascii="Times New Roman" w:hAnsi="Times New Roman"/>
          <w:sz w:val="24"/>
          <w:vertAlign w:val="superscript"/>
        </w:rPr>
        <w:t>th</w:t>
      </w:r>
      <w:r>
        <w:rPr>
          <w:rFonts w:eastAsia="ヒラギノ角ゴ Pro W3" w:cs="Times New Roman" w:ascii="Times New Roman" w:hAnsi="Times New Roman"/>
          <w:sz w:val="24"/>
        </w:rPr>
        <w:t xml:space="preserve"> grade social studies time frame. </w:t>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 xml:space="preserve">The first topic of this unit is the geography of modern day Italy and the surrounding region.  Geography has a profound impact on the development of civilizations with Rome serving as a perfect example.  Geography in ancient times impacted economy, government, war and society.  Students must first understand the major geographic features of Rome in order to later understand the development of these other areas. </w:t>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The second topic that this unit covers is government.  The government in Rome is one of the most important concepts from historical perspective.  The Romans were the first civilization to implement a Republic which had great consequences in the future.  The students must understand the structure and impact that this government had in order to understand why the Roman society functioned in the manner th</w:t>
      </w:r>
      <w:bookmarkStart w:id="0" w:name="GoBack"/>
      <w:bookmarkEnd w:id="0"/>
      <w:r>
        <w:rPr>
          <w:rFonts w:eastAsia="ヒラギノ角ゴ Pro W3" w:cs="Times New Roman" w:ascii="Times New Roman" w:hAnsi="Times New Roman"/>
          <w:sz w:val="24"/>
        </w:rPr>
        <w:t xml:space="preserve">at it did.  Also, students need to understand why the Republic eventually fell from power and gave way to an empire.  </w:t>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 xml:space="preserve">The third topic is culture.  The culture of Rome impacted much of Europe and consequently North America.  Therefore, students will learn about the origins of the culture.  Students will also learn about the rise of Christianity as this religion expanded due to Roman influence and adaptation.  </w:t>
      </w:r>
    </w:p>
    <w:p>
      <w:pPr>
        <w:pStyle w:val="Normal"/>
        <w:spacing w:lineRule="auto" w:line="48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b/>
        <w:t>The final topic is the historical perspective and impact of the modern world.  The core reason for students to study any ancient civilization is to understand how they impact the modern world.  Rome has had a tremendous impact of the world today and students need to be familiar with these areas.  This will also serve as a review of all the content that was studied prior in the unit.  The final portion of the unit will include Roman art, architecture, language, comparisons of the republic to democracy and religion.</w:t>
      </w:r>
    </w:p>
    <w:p>
      <w:pPr>
        <w:pStyle w:val="Normal"/>
        <w:spacing w:lineRule="auto" w:line="480"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 purpose of this sequencing is to help students make connections between the major themes and topics of the unit.  As previously mentioned ancient history is a wide open content and can be approached from many different perspectives.  Therefore, I have developed this curriculum to meet the needs of the standards while simultaneously helping the students with understand and organization of the content.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nors, Kevin</dc:creator>
  <dc:description/>
  <dc:language>en-US</dc:language>
  <cp:lastModifiedBy/>
  <cp:revision>0</cp:revision>
  <dc:subject/>
  <dc:title/>
</cp:coreProperties>
</file>