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COMIC LIFE RUBRIC </w:t>
      </w:r>
      <w:r>
        <w:rPr/>
        <w:t xml:space="preserve"> </w:t>
      </w:r>
      <w:r>
        <w:rPr>
          <w:b/>
          <w:bCs/>
        </w:rPr>
        <w:t>(50 Points)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2"/>
        <w:gridCol w:w="1937"/>
        <w:gridCol w:w="2069"/>
        <w:gridCol w:w="2052"/>
        <w:gridCol w:w="1920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TEGORY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facts are accurate and presented in meaningful way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facts are accurate and presented in a way easy for the reader to follow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inaccurate facts or hard to follow storyline.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are inaccurate and no storyline created.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ovided 8 to 12 story bubbles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ovided 6 to 7 story bubbles.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ovided 4 to 5 story bubbles.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ovided less than 4.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ventions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errors in spelling, grammar, and punctuation. The student has clearly proofread his/her work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a few errors in grammar, spelling, and punctuation. Errors are not distracting and do not affect the meaning. There is some evidence of proofreading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any errors in grammar, spelling, and punctuation that distract the reader and interfere with the meaning. There is little evidence of proofreading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uses poor sentence structure. Many sentences sound awkward or incomplete. There is no evidence of proofreading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verall appearance of the comic is visually appealing. The student uses meaningful images that enhance the text of the comic story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verall appearance of the story is somewhat appealing. The student mostly uses meaningful images that enhance the text of the comic story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ic is readable but the choice of images could be more appealing and/or relevant to the text of the comic story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ic is difficult to read. There is a weak connection between the images and text of the comic story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did not require any redirection to complete this project. S/he remained 100% focused on the task in class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required minimal redirection to complete this project. S/he remained mostly focused on the task in class.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required some redirection to complete this project and to remain focused on the task in class.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required frequent redirection to complete this projec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Credi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volunteered to present finished project and gave an organized and well spoken presentation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volunteered to present finished project and gave good effort to prepare but lacked organization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volunteered to present finished project but gave little effort to prepare for presentation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volunteered to present finished project but gave no effort to prepare or present information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oints Received: _______  +   Extra Credit Points: _______   =   Final Grade: 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0:00Z</dcterms:created>
  <dc:creator>local</dc:creator>
  <dc:description/>
  <cp:keywords/>
  <dc:language>en-US</dc:language>
  <cp:lastModifiedBy>local</cp:lastModifiedBy>
  <dcterms:modified xsi:type="dcterms:W3CDTF">2012-07-31T01:10:00Z</dcterms:modified>
  <cp:revision>2</cp:revision>
  <dc:subject/>
  <dc:title/>
</cp:coreProperties>
</file>