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5085"/>
      </w:tblGrid>
      <w:tr>
        <w:trPr>
          <w:trHeight w:val="806" w:hRule="atLeast"/>
        </w:trPr>
        <w:tc>
          <w:tcPr>
            <w:tcW w:w="9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spacing w:before="100" w:after="100"/>
              <w:rPr>
                <w:rFonts w:ascii="Comic Sans MS" w:hAnsi="Comic Sans MS" w:cs="Comic Sans MS"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Cs/>
                <w:sz w:val="36"/>
                <w:szCs w:val="36"/>
              </w:rPr>
            </w:r>
          </w:p>
        </w:tc>
      </w:tr>
      <w:tr>
        <w:trPr>
          <w:trHeight w:val="3614" w:hRule="atLeast"/>
        </w:trPr>
        <w:tc>
          <w:tcPr>
            <w:tcW w:w="4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40" w:after="60"/>
              <w:jc w:val="left"/>
              <w:rPr/>
            </w:pPr>
            <w:r>
              <w:object w:dxaOrig="9600" w:dyaOrig="12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5pt;margin-top:43.65pt;width:480pt;height:627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48431539" r:id="rId2"/>
              </w:object>
            </w:r>
            <w:r>
              <w:rPr>
                <w:rFonts w:cs="Comic Sans MS" w:ascii="Comic Sans MS" w:hAnsi="Comic Sans MS"/>
                <w:i w:val="false"/>
                <w:iCs/>
              </w:rPr>
              <w:t>LINGÜÍSTICA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</w:rPr>
              <w:t>: E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Cs w:val="12"/>
              </w:rPr>
              <w:t>ntendre i utilitzar el propi idioma (escriptors, professors, polítics...).</w:t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Comic Sans MS" w:ascii="Comic Sans MS" w:hAnsi="Comic Sans MS"/>
                <w:i w:val="false"/>
                <w:iCs/>
              </w:rPr>
              <w:t>LÒGICO - MATEMÀTICA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Cs w:val="12"/>
              </w:rPr>
              <w:t>Entendre les relacions abstractes (matemàtics, filòsofs, físics.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spacing w:before="240" w:after="60"/>
              <w:jc w:val="left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</w:tr>
      <w:tr>
        <w:trPr>
          <w:trHeight w:val="4318" w:hRule="atLeast"/>
        </w:trPr>
        <w:tc>
          <w:tcPr>
            <w:tcW w:w="4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left"/>
              <w:rPr/>
            </w:pPr>
            <w:r>
              <w:rPr/>
              <w:t xml:space="preserve">ESPAIAL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rcepció i col·locació dels cossos a l’espai i orientar-s’hi (mariners, aviadors, pintors, escultors, arquitectes...)</w:t>
            </w:r>
          </w:p>
          <w:p>
            <w:pPr>
              <w:pStyle w:val="Heading1"/>
              <w:spacing w:before="240" w:after="60"/>
              <w:jc w:val="left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5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left"/>
              <w:rPr/>
            </w:pPr>
            <w:r>
              <w:rPr/>
              <w:t xml:space="preserve">CINÈTICA: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bre i reproduir el moviment amb eficiència(ballarins, artesans, futbolistes..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Comic Sans MS" w:ascii="Comic Sans MS" w:hAnsi="Comic Sans MS"/>
                <w:i w:val="false"/>
                <w:iCs/>
              </w:rPr>
              <w:t>MUSICAL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Cs w:val="12"/>
              </w:rPr>
              <w:t>Percebre, reproduir i composar música (intèrprets, compositors, melòmans.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Cs w:val="12"/>
              </w:rPr>
            </w:r>
          </w:p>
        </w:tc>
        <w:tc>
          <w:tcPr>
            <w:tcW w:w="5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Comic Sans MS" w:hAnsi="Comic Sans MS" w:cs="Comic Sans MS"/>
                <w:i w:val="false"/>
                <w:i w:val="false"/>
                <w:iCs/>
              </w:rPr>
            </w:pPr>
            <w:r>
              <w:rPr>
                <w:rFonts w:cs="Comic Sans MS" w:ascii="Comic Sans MS" w:hAnsi="Comic Sans MS"/>
                <w:i w:val="false"/>
                <w:iCs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Comic Sans MS" w:ascii="Comic Sans MS" w:hAnsi="Comic Sans MS"/>
                <w:i w:val="false"/>
                <w:iCs/>
              </w:rPr>
              <w:t>INTRAPERSONAL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</w:rPr>
              <w:t>: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 w:val="22"/>
                <w:szCs w:val="12"/>
              </w:rPr>
              <w:t>Entendre’s a si mateix i controlar-se (psiquiatres, psicòlegs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Cs w:val="12"/>
              </w:rPr>
              <w:t>, escriptors...)</w:t>
            </w:r>
          </w:p>
          <w:p>
            <w:pPr>
              <w:pStyle w:val="Heading1"/>
              <w:spacing w:before="240" w:after="60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12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Comic Sans MS" w:hAnsi="Comic Sans MS" w:cs="Comic Sans MS"/>
                <w:bCs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3722" w:hRule="atLeast"/>
        </w:trPr>
        <w:tc>
          <w:tcPr>
            <w:tcW w:w="4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Comic Sans MS" w:ascii="Comic Sans MS" w:hAnsi="Comic Sans MS"/>
                <w:i w:val="false"/>
                <w:iCs/>
              </w:rPr>
              <w:t>INTERPERSONAL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Cs w:val="12"/>
              </w:rPr>
              <w:t>Posar-se en el lloc de l’altre i saber tractar-lo (venedors, dirigents, treballadors socials.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Cs w:val="12"/>
              </w:rPr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left"/>
              <w:rPr/>
            </w:pPr>
            <w:r>
              <w:rPr>
                <w:rFonts w:cs="Comic Sans MS" w:ascii="Comic Sans MS" w:hAnsi="Comic Sans MS"/>
                <w:i w:val="false"/>
                <w:iCs/>
              </w:rPr>
              <w:t>NATURAL -ECOLÒGICA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</w:rPr>
              <w:t xml:space="preserve">: </w:t>
            </w:r>
            <w:r>
              <w:rPr>
                <w:rFonts w:cs="Comic Sans MS" w:ascii="Comic Sans MS" w:hAnsi="Comic Sans MS"/>
                <w:b w:val="false"/>
                <w:bCs/>
                <w:i w:val="false"/>
                <w:iCs/>
                <w:szCs w:val="12"/>
              </w:rPr>
              <w:t>capacitat de desenvolupar-se en un entorn natural i salvatge (exploradors, arqueòlegs, militars.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Cs w:val="12"/>
              </w:rPr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252730</wp:posOffset>
                </wp:positionV>
                <wp:extent cx="6429375" cy="762000"/>
                <wp:effectExtent l="698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2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ctivitats sobre les intel·ligènc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-12.15pt;margin-top:-19.9pt;width:506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ctivitats sobre les intel·ligències</w:t>
                      </w:r>
                    </w:p>
                  </w:txbxContent>
                </v:textbox>
                <v:path textpathok="t"/>
                <v:textpath on="t" fitshape="t" string="Activitats sobre les intel·ligències" style="font-family:&quot;Impact&quot;;font-size:12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s-ES" w:eastAsia="en-US"/>
        </w:rPr>
      </w:pPr>
      <w:r>
        <w:rPr>
          <w:rFonts w:cs="Comic Sans MS" w:ascii="Comic Sans MS" w:hAnsi="Comic Sans MS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83515</wp:posOffset>
                </wp:positionV>
                <wp:extent cx="353060" cy="313690"/>
                <wp:effectExtent l="15875" t="15240" r="1651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1356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69696" stroked="t" o:allowincell="f" style="position:absolute;margin-left:5pt;margin-top:14.45pt;width:27.75pt;height:24.6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207645</wp:posOffset>
                </wp:positionV>
                <wp:extent cx="353060" cy="313690"/>
                <wp:effectExtent l="15875" t="15240" r="16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1356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5.2pt;margin-top:16.35pt;width:27.75pt;height:24.6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2"/>
        </w:rPr>
        <w:t>Sopa de lletres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</w:rPr>
        <w:t>Jeroglífi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0625</wp:posOffset>
                </wp:positionH>
                <wp:positionV relativeFrom="paragraph">
                  <wp:posOffset>266700</wp:posOffset>
                </wp:positionV>
                <wp:extent cx="2461895" cy="246253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24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21pt;width:193.8pt;height:193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0180</wp:posOffset>
            </wp:positionH>
            <wp:positionV relativeFrom="paragraph">
              <wp:posOffset>1771650</wp:posOffset>
            </wp:positionV>
            <wp:extent cx="844550" cy="850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7960</wp:posOffset>
            </wp:positionH>
            <wp:positionV relativeFrom="paragraph">
              <wp:posOffset>312420</wp:posOffset>
            </wp:positionV>
            <wp:extent cx="1216025" cy="1368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14.65pt;margin-top:51.4pt;width:64.35pt;height:139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2"/>
        </w:rPr>
        <w:t>Busca i encercla les 8 intel·ligències</w:t>
        <w:tab/>
        <w:tab/>
        <w:tab/>
        <w:tab/>
        <w:tab/>
        <w:t>Una de les 8 anterior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193675</wp:posOffset>
                </wp:positionV>
                <wp:extent cx="3406775" cy="2629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6295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11"/>
                              <w:gridCol w:w="309"/>
                              <w:gridCol w:w="309"/>
                              <w:gridCol w:w="310"/>
                              <w:gridCol w:w="309"/>
                              <w:gridCol w:w="330"/>
                              <w:gridCol w:w="309"/>
                              <w:gridCol w:w="310"/>
                              <w:gridCol w:w="309"/>
                              <w:gridCol w:w="330"/>
                              <w:gridCol w:w="330"/>
                              <w:gridCol w:w="309"/>
                              <w:gridCol w:w="309"/>
                              <w:gridCol w:w="311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25pt;height:207.05pt;mso-wrap-distance-left:9.05pt;mso-wrap-distance-right:9.05pt;mso-wrap-distance-top:0pt;mso-wrap-distance-bottom:0pt;margin-top:15.25pt;mso-position-vertical-relative:text;margin-left:-7.4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11"/>
                        <w:gridCol w:w="309"/>
                        <w:gridCol w:w="309"/>
                        <w:gridCol w:w="310"/>
                        <w:gridCol w:w="309"/>
                        <w:gridCol w:w="330"/>
                        <w:gridCol w:w="309"/>
                        <w:gridCol w:w="310"/>
                        <w:gridCol w:w="309"/>
                        <w:gridCol w:w="330"/>
                        <w:gridCol w:w="330"/>
                        <w:gridCol w:w="309"/>
                        <w:gridCol w:w="309"/>
                        <w:gridCol w:w="311"/>
                        <w:gridCol w:w="302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5035</wp:posOffset>
                </wp:positionH>
                <wp:positionV relativeFrom="paragraph">
                  <wp:posOffset>2288540</wp:posOffset>
                </wp:positionV>
                <wp:extent cx="801370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2.7pt;mso-wrap-distance-left:9.05pt;mso-wrap-distance-right:9.05pt;mso-wrap-distance-top:0pt;mso-wrap-distance-bottom:0pt;margin-top:180.2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207645</wp:posOffset>
                </wp:positionV>
                <wp:extent cx="353060" cy="313690"/>
                <wp:effectExtent l="15875" t="15240" r="165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1356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.25pt;margin-top:16.35pt;width:27.75pt;height:24.6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32"/>
        </w:rPr>
        <w:t xml:space="preserve">Cada assignatura </w:t>
      </w:r>
      <w:r>
        <w:rPr>
          <w:rFonts w:cs="Comic Sans MS" w:ascii="Comic Sans MS" w:hAnsi="Comic Sans MS"/>
          <w:i/>
          <w:iCs/>
          <w:sz w:val="32"/>
        </w:rPr>
        <w:t>fa crèixer</w:t>
      </w:r>
      <w:r>
        <w:rPr>
          <w:rFonts w:cs="Comic Sans MS" w:ascii="Comic Sans MS" w:hAnsi="Comic Sans MS"/>
          <w:sz w:val="32"/>
        </w:rPr>
        <w:t xml:space="preserve"> una intel·ligència com a mínim..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diferents assignatures de l’ESO, més que preparar-nos per un ofici en concret,  ens</w:t>
      </w:r>
    </w:p>
    <w:p>
      <w:pPr>
        <w:pStyle w:val="Normal"/>
        <w:ind w:left="708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juden a desenvolupar les nostres intel·ligències. Dedueix i escriu quines desenvolupa cadascuna (en alguns casos poden ser vàries). Observa d’exemple la primera casella. 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630"/>
        <w:gridCol w:w="1626"/>
        <w:gridCol w:w="1626"/>
        <w:gridCol w:w="1626"/>
        <w:gridCol w:w="1626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51765</wp:posOffset>
                  </wp:positionV>
                  <wp:extent cx="842010" cy="90614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Matemàt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ógico-matemàtic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58750</wp:posOffset>
                  </wp:positionV>
                  <wp:extent cx="842010" cy="90614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Tecnologi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center" w:pos="746" w:leader="none"/>
              </w:tabs>
              <w:jc w:val="left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71450</wp:posOffset>
                  </wp:positionV>
                  <wp:extent cx="842010" cy="906145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ab/>
              <w:tab/>
              <w:t>Català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64465</wp:posOffset>
                  </wp:positionV>
                  <wp:extent cx="842010" cy="90614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 w:val="false"/>
                <w:bCs w:val="false"/>
              </w:rPr>
              <w:t>Ed. Físic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74625</wp:posOffset>
                  </wp:positionV>
                  <wp:extent cx="842010" cy="90614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Socials</w:t>
            </w:r>
            <w:r>
              <w:rPr>
                <w:rFonts w:cs="Comic Sans MS" w:ascii="Comic Sans MS" w:hAnsi="Comic Sans MS"/>
                <w:sz w:val="20"/>
                <w:lang w:val="es-ES" w:eastAsia="en-US"/>
              </w:rPr>
              <w:t xml:space="preserve"> 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0</wp:posOffset>
                  </wp:positionV>
                  <wp:extent cx="842010" cy="90614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Plàstica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15900</wp:posOffset>
                  </wp:positionV>
                  <wp:extent cx="842010" cy="90614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Experiment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13360</wp:posOffset>
                  </wp:positionV>
                  <wp:extent cx="842010" cy="906145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L.Estrangeres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13360</wp:posOffset>
                  </wp:positionV>
                  <wp:extent cx="842010" cy="906145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Músic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13360</wp:posOffset>
                  </wp:positionV>
                  <wp:extent cx="842010" cy="90614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Religió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85420</wp:posOffset>
                  </wp:positionV>
                  <wp:extent cx="842010" cy="90614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Tutori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05740</wp:posOffset>
                  </wp:positionV>
                  <wp:extent cx="842010" cy="90614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</w:rPr>
              <w:t>Castell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60</wp:posOffset>
                </wp:positionH>
                <wp:positionV relativeFrom="paragraph">
                  <wp:posOffset>-119380</wp:posOffset>
                </wp:positionV>
                <wp:extent cx="353060" cy="369570"/>
                <wp:effectExtent l="13970" t="17145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6972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.8pt;margin-top:-9.4pt;width:27.75pt;height:29.0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>Cada ofici requereix unes intel·ligències...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laciona cadascun d’aquests treballadors o treballadores amb els tipus d’intel·ligència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e necessiten. Pots fer-ho amb una fletxa o posant els números corresponents. Tingues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80940</wp:posOffset>
            </wp:positionH>
            <wp:positionV relativeFrom="paragraph">
              <wp:posOffset>227965</wp:posOffset>
            </wp:positionV>
            <wp:extent cx="738505" cy="83121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803910" cy="77787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23795</wp:posOffset>
            </wp:positionH>
            <wp:positionV relativeFrom="paragraph">
              <wp:posOffset>544830</wp:posOffset>
            </wp:positionV>
            <wp:extent cx="1059180" cy="48133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97450</wp:posOffset>
            </wp:positionH>
            <wp:positionV relativeFrom="paragraph">
              <wp:posOffset>1290320</wp:posOffset>
            </wp:positionV>
            <wp:extent cx="738505" cy="9188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71695</wp:posOffset>
            </wp:positionH>
            <wp:positionV relativeFrom="paragraph">
              <wp:posOffset>2463800</wp:posOffset>
            </wp:positionV>
            <wp:extent cx="1062355" cy="78549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264795</wp:posOffset>
            </wp:positionV>
            <wp:extent cx="673735" cy="86550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46835</wp:posOffset>
            </wp:positionH>
            <wp:positionV relativeFrom="paragraph">
              <wp:posOffset>360045</wp:posOffset>
            </wp:positionV>
            <wp:extent cx="826135" cy="68326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Present que la majoria necessitaran com a mínim dos o tres tipus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1410335</wp:posOffset>
                </wp:positionV>
                <wp:extent cx="2726690" cy="19323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9323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 LINGÜ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 LÓGICO-MATEMÀ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 ESPA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 CINÈ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- MUS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 INTRA-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- INTER-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 NATURAL-ECOLÒ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7pt;height:152.15pt;mso-wrap-distance-left:9.05pt;mso-wrap-distance-right:9.05pt;mso-wrap-distance-top:0pt;mso-wrap-distance-bottom:0pt;margin-top:111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 LINGÜÍ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- LÓGICO-MATEMÀ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- ESPA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- CINÈ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- MUS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- INTRA-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- INTER-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- NATURAL-ECOLÒ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-11430</wp:posOffset>
                </wp:positionV>
                <wp:extent cx="5790565" cy="45789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578985"/>
                        </a:xfrm>
                        <a:prstGeom prst="rect"/>
                        <a:solidFill>
                          <a:srgbClr val="DDDD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erruquera</w:t>
                              <w:tab/>
                              <w:tab/>
                              <w:t>Locutora</w:t>
                              <w:tab/>
                              <w:t xml:space="preserve">       Polítics</w:t>
                              <w:tab/>
                              <w:tab/>
                              <w:t>Guia Turística</w:t>
                              <w:tab/>
                              <w:t xml:space="preserve">  Veterinà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Odontòle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etect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dministrati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mpe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mbrer</w:t>
                              <w:tab/>
                              <w:tab/>
                              <w:t>Forestal</w:t>
                              <w:tab/>
                              <w:tab/>
                              <w:tab/>
                              <w:tab/>
                              <w:t>Cuiners</w:t>
                              <w:tab/>
                              <w:tab/>
                              <w:tab/>
                              <w:t>Professora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55.95pt;height:360.55pt;mso-wrap-distance-left:9.05pt;mso-wrap-distance-right:9.05pt;mso-wrap-distance-top:0pt;mso-wrap-distance-bottom:0pt;margin-top:-0.9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erruquera</w:t>
                        <w:tab/>
                        <w:tab/>
                        <w:t>Locutora</w:t>
                        <w:tab/>
                        <w:t xml:space="preserve">       Polítics</w:t>
                        <w:tab/>
                        <w:tab/>
                        <w:t>Guia Turística</w:t>
                        <w:tab/>
                        <w:t xml:space="preserve">  Veterinàri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Odontòleg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etecti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dministrati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mpero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mbrer</w:t>
                        <w:tab/>
                        <w:tab/>
                        <w:t>Forestal</w:t>
                        <w:tab/>
                        <w:tab/>
                        <w:tab/>
                        <w:tab/>
                        <w:t>Cuiners</w:t>
                        <w:tab/>
                        <w:tab/>
                        <w:tab/>
                        <w:t>Professora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410</wp:posOffset>
            </wp:positionH>
            <wp:positionV relativeFrom="paragraph">
              <wp:posOffset>151765</wp:posOffset>
            </wp:positionV>
            <wp:extent cx="748665" cy="70612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4475</wp:posOffset>
            </wp:positionH>
            <wp:positionV relativeFrom="paragraph">
              <wp:posOffset>102235</wp:posOffset>
            </wp:positionV>
            <wp:extent cx="867410" cy="9334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02915</wp:posOffset>
            </wp:positionH>
            <wp:positionV relativeFrom="paragraph">
              <wp:posOffset>154940</wp:posOffset>
            </wp:positionV>
            <wp:extent cx="976630" cy="102933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9540</wp:posOffset>
            </wp:positionH>
            <wp:positionV relativeFrom="paragraph">
              <wp:posOffset>154940</wp:posOffset>
            </wp:positionV>
            <wp:extent cx="835025" cy="101028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26940</wp:posOffset>
            </wp:positionH>
            <wp:positionV relativeFrom="paragraph">
              <wp:posOffset>154940</wp:posOffset>
            </wp:positionV>
            <wp:extent cx="1042670" cy="99314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3825</wp:posOffset>
            </wp:positionH>
            <wp:positionV relativeFrom="paragraph">
              <wp:posOffset>40005</wp:posOffset>
            </wp:positionV>
            <wp:extent cx="1082040" cy="110490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6469" w:dyaOrig="785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2.15pt;margin-top:8.3pt;width:296.95pt;height:308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016693176" r:id="rId31"/>
        </w:objec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s-ES" w:eastAsia="en-US"/>
        </w:rPr>
      </w:pPr>
      <w:r>
        <w:rPr>
          <w:rFonts w:cs="Comic Sans MS" w:ascii="Comic Sans MS" w:hAnsi="Comic Sans MS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0</wp:posOffset>
                </wp:positionH>
                <wp:positionV relativeFrom="paragraph">
                  <wp:posOffset>165735</wp:posOffset>
                </wp:positionV>
                <wp:extent cx="353060" cy="369570"/>
                <wp:effectExtent l="13970" t="17145" r="1460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6972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.2pt;margin-top:13.05pt;width:27.75pt;height:29.0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tu, com et veus?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magina’t que aquest dibuix simbolitza el teu cervell. Divideix-lo en parts que representin cadascuna de les teves intel·ligències, de manera que les que consideris que tens més desenvolupades apareguin mes grans, altres mitjanes, petites, etc. Indica els noms. 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23305</wp:posOffset>
              </wp:positionH>
              <wp:positionV relativeFrom="page">
                <wp:posOffset>9876155</wp:posOffset>
              </wp:positionV>
              <wp:extent cx="6120130" cy="176530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9pt;mso-wrap-distance-left:7.05pt;mso-wrap-distance-right:7.05pt;mso-wrap-distance-top:0pt;mso-wrap-distance-bottom:0pt;margin-top:777.65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bCs/>
        <w:sz w:val="18"/>
        <w:lang w:val="es-ES"/>
      </w:rPr>
    </w:pPr>
    <w:r>
      <w:rPr>
        <w:rFonts w:cs="Comic Sans MS" w:ascii="Comic Sans MS" w:hAnsi="Comic Sans MS"/>
        <w:b/>
        <w:bCs/>
        <w:sz w:val="18"/>
        <w:lang w:val="es-ES"/>
      </w:rPr>
      <w:t>PAT-ORIENTACIÓ  3r                                                             curs 2011-12</w:t>
    </w:r>
  </w:p>
  <w:p>
    <w:pPr>
      <w:pStyle w:val="Header"/>
      <w:jc w:val="right"/>
      <w:rPr>
        <w:rFonts w:ascii="Comic Sans MS" w:hAnsi="Comic Sans MS" w:cs="Comic Sans MS"/>
        <w:b/>
        <w:b/>
        <w:bCs/>
        <w:sz w:val="16"/>
        <w:lang w:val="es-ES"/>
      </w:rPr>
    </w:pPr>
    <w:r>
      <w:rPr>
        <w:rFonts w:cs="Comic Sans MS" w:ascii="Comic Sans MS" w:hAnsi="Comic Sans MS"/>
        <w:b/>
        <w:bCs/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Times New Roman" w:hAnsi="Times New Roman" w:cs="Times New Roman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4"/>
    </w:pPr>
    <w:rPr>
      <w:rFonts w:ascii="Times New Roman" w:hAnsi="Times New Roman" w:cs="Times New Roman"/>
      <w:b/>
      <w:bCs/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26" w:hanging="0"/>
    </w:pPr>
    <w:rPr>
      <w:rFonts w:ascii="Times New Roman" w:hAnsi="Times New Roman" w:cs="Times New Roman"/>
      <w:color w:val="000000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20" w:after="120"/>
    </w:pPr>
    <w:rPr>
      <w:rFonts w:ascii="Times New Roman" w:hAnsi="Times New Roman" w:cs="Times New Roman"/>
      <w:i/>
      <w:color w:val="000000"/>
      <w:sz w:val="32"/>
    </w:rPr>
  </w:style>
  <w:style w:type="paragraph" w:styleId="Sangra2detindependiente">
    <w:name w:val="Sangría 2 de t. independiente"/>
    <w:basedOn w:val="Normal"/>
    <w:qFormat/>
    <w:pPr>
      <w:spacing w:lineRule="exact" w:line="280"/>
      <w:ind w:left="1134" w:hanging="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2.bin"/><Relationship Id="rId32" Type="http://schemas.openxmlformats.org/officeDocument/2006/relationships/image" Target="media/image18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4:00Z</dcterms:created>
  <dc:creator>Gestió</dc:creator>
  <dc:description/>
  <cp:keywords/>
  <dc:language>en-US</dc:language>
  <cp:lastModifiedBy>AMC</cp:lastModifiedBy>
  <cp:lastPrinted>2012-02-09T15:36:00Z</cp:lastPrinted>
  <dcterms:modified xsi:type="dcterms:W3CDTF">2012-03-19T16:57:00Z</dcterms:modified>
  <cp:revision>4</cp:revision>
  <dc:subject/>
  <dc:title>Benvolguda Família,</dc:title>
</cp:coreProperties>
</file>