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QUEÑOS CIENTÍFIC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proyecto de “Pequeños Científicos” es una práctica pedagógica que se centra en la relación entre el niño, los fenómenos naturales y los objetos técnicos. Es guiado por el maestro  y  se desarrolla alrededor de una práctica continua, progresiva y estructurada en relación con aspectos  como  la   observación,  la experimentación, la argumentación  y  la  escritura; buscando   así   que   el    niño comprenda  poco   a  poco  los fenómenos   que  ocurren  en el ambiente  y  aprenda  a situarse en é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trabajo  que se  desarrolla cada  semana  motiva  a los estudiantes      a      querer despertar     el     espíritu científico que hay  en ellos y el tratar de buscar la razón de ser a cada fenómeno que ocurre en su ento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LA TALLER GALILE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ite la enseñanza de las matemáticas mediante una participación activa del estudiante; donde a través de talleres prácticos y la utilización de material concreto, se construyen y se afianzan los conocimientos del ár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igual que los libros, materiales como: multicubos,  rompecabezas,  bloques lógicos, geoplanos, ábacos,  dominós, dados y  regletas, entre otros,  fomentan el espíritu investigativo; una actitud analítica y  una observación crítica por parte del estudiante; pues es él quien debe encontrar, entre estos elementos,   coherencia con los procesos de construcción del conocimi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materiales educativos operan como instrumentos que facilitan el proceso de pasar de lo lúdico a la actividad productiva del aprendizaje sin renunciar a sus fantasías, a su imaginación,  ni a su movimi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ECHAMIENTO DEL TIEMPO LIB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endo de la necesidad de la buena utilización del tiempo libre, este proyecto genera espacios para la práctica de actividades deportivas, recreativas, culturales y artísticas, que contribuyen al desarrollo humano y social del estudiante y buscan potencializar sus aptitudes y talentos individua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las áreas de educación física y educación artística se realizan actividades como: torneos internos y externos en diferentes modalidades deportivas, jornadas recreativas, exposiciones de obras artísticas, fotografía y de comics e historietas; mediante las cuales se promueve la participación y la integración de toda la comunidad educat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os proyectos institucional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618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24:00Z</dcterms:created>
  <dc:creator>Colegio Manuel Mejia Vallejo</dc:creator>
  <dc:description/>
  <cp:keywords/>
  <dc:language>en-US</dc:language>
  <cp:lastModifiedBy>Colegio Manuel Mejia Vallejo</cp:lastModifiedBy>
  <dcterms:modified xsi:type="dcterms:W3CDTF">2010-04-22T18:56:00Z</dcterms:modified>
  <cp:revision>4</cp:revision>
  <dc:subject/>
  <dc:title>CULTURA INFORMÁTICA APOYADOS EN TICS</dc:title>
</cp:coreProperties>
</file>