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0"/>
              </w:rPr>
              <w:t>DIARIO DI BORDO  - BERNALDA – 11/01/03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  <w:sz w:val="20"/>
              </w:rPr>
              <w:t xml:space="preserve">INTERAZIONE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(Esperienza  condotta nella classe 3^ C  del plesso di Via Marconi dall'ins Antonietta Lombardi)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 </w:t>
            </w:r>
            <w:r>
              <w:rPr>
                <w:rFonts w:eastAsia="Comic Sans MS" w:cs="Comic Sans MS" w:ascii="Comic Sans MS" w:hAnsi="Comic Sans MS"/>
                <w:color w:val="0066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6600"/>
                <w:sz w:val="20"/>
              </w:rPr>
            </w:pPr>
            <w:r>
              <w:rPr>
                <w:rFonts w:cs="Arial Unicode MS" w:ascii="Arial Unicode MS" w:hAnsi="Arial Unicode MS"/>
                <w:color w:val="006600"/>
                <w:sz w:val="20"/>
              </w:rPr>
              <w:t xml:space="preserve">Si riprende il concetto di interazione chiedendo ai bambini di fare degli esempi e di specificare le evidenze delle interazioni considerate. Gli esempi man mano vengono registrati alla lavagna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INTERAZIONE  (tra)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EVIDENZA DELL’INTERAZIONE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avagna/gessetti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Scrittura o disegni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Frullatore/presa elettric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ame che girano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Batteria/caricabatteri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Cellulare acceso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Matita/temperamatit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Punta alla matita; trucioli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Telecomando/televisore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Televisore acceso; cambio di canali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Forza di gravità/oggetti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Oggetti che cadono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Termosifoni/mani/gambe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e mani, le gambe, il corpo si riscalda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Microfono/voce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a voce si sente dalle casse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Interruttore/lampadin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uce accesa/luce spenta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egna/fiamma *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Cenere</w:t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vedi tabella 3^ A Moro</w:t>
              </w:r>
            </w:hyperlink>
          </w:p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*</w:t>
            </w: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 xml:space="preserve"> Francesco Q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>: tra la legna  e la fiamma c’è interazione, però la legna si consuma. Ci sono alcuni oggetti che dopo l’interazione restano uguali, altri invece che non esistono più, cambiano completament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00"/>
                <w:sz w:val="20"/>
                <w:u w:val="single"/>
              </w:rPr>
              <w:t>Maestra</w:t>
            </w:r>
            <w:r>
              <w:rPr>
                <w:rFonts w:cs="Verdana" w:ascii="Verdana" w:hAnsi="Verdana"/>
                <w:color w:val="006600"/>
                <w:sz w:val="20"/>
              </w:rPr>
              <w:t>: queste interazioni avvengono tutte allo stesso modo? Quasi tutti rispondono che alcune “avvengono in modo uguale”, altre no. Chiediamo loro di indicarci le interazioni che avvengono “allo stesso modo” e registriamo le loro indicazioni alla lavagna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1° raggruppamento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2° raggruppamento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Lavagna/gessetti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Microfono/voce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Frullatore/presa elettric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Forza di gravità/oggetti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Forbici/cart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Antenna/televisore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Penna/quaderno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Interruttore/lampadina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Batteria/caricabatteri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Telecomando/televisore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Comic Sans MS" w:hAnsi="Comic Sans MS" w:cs="Comic Sans MS"/>
                      <w:color w:val="0066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006600"/>
                      <w:sz w:val="20"/>
                    </w:rPr>
                    <w:t>Matita/temperamatita</w:t>
                  </w:r>
                </w:p>
              </w:tc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Maestra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In base a quale criterio avete formato i due raggruppamenti?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Francesca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Gli oggetti del primo raggruppamento devono stare vicini per interagire. </w:t>
            </w: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Noemi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Si devono toccare. </w:t>
            </w: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Francesco T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devono essere a contatto tra di loro. Gli oggetti del secondo raggruppamento non sono a contatto tra di loro ma lontani, sono distanti. Ad esempio, l’antenna e il televisore sono distanti e per interagire hanno bisogno del cavo. </w:t>
            </w: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Noemi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è lo stesso per l’interruttore e la lampadina: ci deve essere il filo elettrico che deve unire l’interruttore con la lampadina. </w:t>
            </w: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Francesco C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se gli oggetti che interagiscono sono distanti, ci vuole qualcosa che li unisce, un mezzo per far avvenire l’interazione. </w:t>
            </w: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Noemi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>: L’interazione tra gli oggetti del primo gruppo avviene se gli oggetti sono a contatto, tra gli oggetti del secondo gruppo l’interazione avviene a distanza. 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disegni bambini</w:t>
              </w:r>
            </w:hyperlink>
            <w:r>
              <w:rPr>
                <w:rFonts w:cs="Comic Sans MS" w:ascii="Comic Sans MS" w:hAnsi="Comic Sans MS"/>
                <w:color w:val="0066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 </w:t>
            </w:r>
            <w:r>
              <w:rPr>
                <w:rFonts w:eastAsia="Comic Sans MS" w:cs="Comic Sans MS" w:ascii="Comic Sans MS" w:hAnsi="Comic Sans MS"/>
                <w:color w:val="0066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Esperienza: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br/>
              <w:t>Si presentano  alcuni barattolini sigillati porta-pellicole opachi, con oggetti, dei quali alcuni di metallo magnetico, (moneta da un centesimo, chiodo, anello di argento, graffette, bullone, appendino ecc), e una  calamita.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omic Sans MS" w:ascii="Comic Sans MS" w:hAnsi="Comic Sans MS"/>
                <w:color w:val="006600"/>
                <w:sz w:val="20"/>
                <w:u w:val="single"/>
              </w:rPr>
              <w:t>Maestra</w:t>
            </w:r>
            <w:r>
              <w:rPr>
                <w:rFonts w:cs="Comic Sans MS" w:ascii="Comic Sans MS" w:hAnsi="Comic Sans MS"/>
                <w:color w:val="006600"/>
                <w:sz w:val="20"/>
              </w:rPr>
              <w:t xml:space="preserve">: 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In quale dei barattoli c'è un oggetto che può interagire con la calamita?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I bambini prendono uno alla volta i barattolini e ci poggiano sopra la calamita; tenendo la calamita sul barattolino, provano a scuoterli uno alla volta, mettendo da parte quei barattolini dove si sente distintamente il rumore dell’oggetto e quelli dove invece c’è assenza di rumore.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" w:ascii="Comic Sans MS" w:hAnsi="Comic Sans MS"/>
                <w:color w:val="006600"/>
                <w:sz w:val="20"/>
                <w:szCs w:val="20"/>
                <w:u w:val="single"/>
              </w:rPr>
              <w:t>Francesco C: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 in questi (barattolini) non si sente il rumore perché l’oggetto si è attaccato alla calamita.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  <w:u w:val="single"/>
              </w:rPr>
              <w:br/>
              <w:t xml:space="preserve">Noemi: 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alcuni metalli si attaccano alla calamita, cioè “hanno la proprietà di attaccarsi”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color w:val="006600"/>
                <w:sz w:val="20"/>
                <w:szCs w:val="20"/>
                <w:u w:val="single"/>
              </w:rPr>
              <w:t>Francesco T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: altri metalli non  hanno la proprietà di “attaccarsi”. 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  <w:u w:val="single"/>
              </w:rPr>
              <w:t>Claudio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: non si sono attaccati direttamente alla calamita, perché tra l’oggetto e la calamita c’è “la plastica” del barattolo. 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  <w:u w:val="single"/>
              </w:rPr>
              <w:t>Bambini</w:t>
            </w:r>
            <w:r>
              <w:rPr>
                <w:rFonts w:cs="Arial" w:ascii="Comic Sans MS" w:hAnsi="Comic Sans MS"/>
                <w:color w:val="006600"/>
                <w:sz w:val="20"/>
                <w:szCs w:val="20"/>
              </w:rPr>
              <w:t xml:space="preserve">: vediamo cosa succede se mettiamo gli oggetti che si attaccano fuori dai barattoli. I bambini si raggruppano intorno ad un banco sul quale hanno messo, sparsi,  gli oggetti attratti dalla calamita. Alcuni bambini a turno muovono la calamita che “ acchiappa” gli oggetti . Dopo alcune volte, i bambini osservano che gli oggetti più leggeri sono attratti da più lontano; quelli più pesanti da più vicino e che “occorre fare  più forza” per staccare gli oggetti pesanti dalla calamita. Provano in molti. I bambini cominciano a “misurare” la distanza tra la calamita e l’oggetto nell’istante in cui questo è attratto e nel farlo “segnano” con le dita il punto esatto.  Espressioni di meraviglia nel constatare che “gli stessi oggetti sono attratti tutt’intorno alla calamita dalla stessa distanza”. Vogliono provare tutti e oggetti  stabiliscono la “ distanza che occorre ai vari oggetti per scappare” verso la calamita. Solo con il bullone la distanza deve essere mini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99FF"/>
          <w:sz w:val="20"/>
          <w:szCs w:val="20"/>
        </w:rPr>
      </w:pPr>
      <w:r>
        <w:rPr>
          <w:rFonts w:cs="Verdana" w:ascii="Verdana" w:hAnsi="Verdana"/>
          <w:b/>
          <w:bCs/>
          <w:color w:val="0099FF"/>
          <w:sz w:val="20"/>
          <w:szCs w:val="20"/>
        </w:rPr>
        <w:t>INTERAZIONE Classe 3^ A Plesso Aldo Moro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INTERAZIONE  (tra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EVIDENZA DELL’INTERAZIONE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Matita/temperamatit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punta e trucioli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Acqua/gess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pasta di gess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fiamma/burr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burro liquid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Acqua/cartavelina ros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acqua colorata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Presa/frigorifer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raffreddament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Forza di gravità/oggetti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Oggetti che cadon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Interruttore/lampadin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  <w:color w:val="006600"/>
                <w:sz w:val="20"/>
              </w:rPr>
            </w:pPr>
            <w:r>
              <w:rPr>
                <w:rFonts w:cs="Comic Sans MS" w:ascii="Comic Sans MS" w:hAnsi="Comic Sans MS"/>
                <w:color w:val="006600"/>
                <w:sz w:val="20"/>
              </w:rPr>
              <w:t>Luce accesa/luce spe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rnalda.matera.it/elementare/SET/interazione1.htm" TargetMode="External"/><Relationship Id="rId3" Type="http://schemas.openxmlformats.org/officeDocument/2006/relationships/hyperlink" Target="http://www.comune.bernalda.matera.it/elementare/SET/disegnibam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10:00Z</dcterms:created>
  <dc:creator>Lombardi</dc:creator>
  <dc:description/>
  <dc:language>en-US</dc:language>
  <cp:lastModifiedBy>Lombardi</cp:lastModifiedBy>
  <dcterms:modified xsi:type="dcterms:W3CDTF">2003-05-28T20:12:00Z</dcterms:modified>
  <cp:revision>1</cp:revision>
  <dc:subject/>
  <dc:title> </dc:title>
</cp:coreProperties>
</file>