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                                                                 </w:t>
      </w:r>
      <w:r>
        <w:rPr>
          <w:b/>
        </w:rPr>
        <w:t xml:space="preserve">A S S I S I                                                                                </w:t>
      </w:r>
    </w:p>
    <w:p>
      <w:pPr>
        <w:pStyle w:val="Normal"/>
        <w:rPr>
          <w:b/>
          <w:b/>
        </w:rPr>
      </w:pPr>
      <w:r>
        <w:rPr>
          <w:b/>
        </w:rPr>
      </w:r>
    </w:p>
    <w:p>
      <w:pPr>
        <w:pStyle w:val="Normal"/>
        <w:rPr/>
      </w:pPr>
      <w:r>
        <w:rPr/>
        <w:t xml:space="preserve">Assisi sorge sopra uno sperone del monte Subasio e domina sulla pianura umbra. E’ considerato uno dei maggiori centri religiosi d’Italia ed è meta di pellegrini e turisti provenienti da ogni parte del mondo. Il periodo di maggior splendore lo ebbe nei secoli XII e XIII quando fu libero comune e su tutto e tutti spiccava la grande figura di San Francesco. La Basilica di San Francesco e il Sacro Convento costituiscono uno dei maggiori santuari del mondo. La Basilica consta di due chiese sovrapposte e venne e venne eretta tra il 1228 e il 1253. Il convento è di origine duecentesca e venne ampliato ed arricchito dal Chiostro nel XV secolo. La piazza inferiore della Basilica è tutta cinta da bassi portici quattrocenteschi adibiti una volta al ricovero dei pellegrini. E’ dominata dalla mole della basilica e dal possente campanile del 1239. Si accede alla chiesa inferiore da un gotico portale del ‘300. L’interno di forme romanico-gotiche è a una navata e ispira un senso di severita’ e raccoglimento dovuto anche alla scarsa penetrazione di luce. La cripta racchiude la tomba del Santo. La chiesa superiore è a struttura gotica e molto luminosa: e’ anch’essa ad una navata. Nella zona inferiore delle pareti affreschi di Giotto, dipinti nel 1296 e raffiguranti episodi della via del Santo. A qualche chilometro da Assisi una suggestiva ripida strada tra gli olivi conduce al duecentesco convento di San Damiano sorto intorno ad un vecchio oratorio campestre dove nel 1205 il crocefisso parlò a San Francesco. E’ in questo poetico sito che il Santo nel 1212 abbandonò Santa Chiara e le sue compagne ed è qui che la Santa e sorella, Santa Agnese, vissero alcuni anni e vi morirono. E’ nel giardinetto di questo convento che si dice San Francesco compose il suo” Cantico delle Creature”. L’interno della chiesetta, a navata unica, è molto semplice e rustico. Altro suggestivo sito dove permangono vivi i ricordi di San Francesco è l’Eremo delle Carceri.    </w:t>
      </w:r>
    </w:p>
    <w:p>
      <w:pPr>
        <w:pStyle w:val="Normal"/>
        <w:rPr/>
      </w:pPr>
      <w:r>
        <w:rPr/>
      </w:r>
    </w:p>
    <w:p>
      <w:pPr>
        <w:pStyle w:val="Normal"/>
        <w:rPr/>
      </w:pPr>
      <w:r>
        <w:rPr/>
        <w:drawing>
          <wp:inline distT="0" distB="0" distL="0" distR="0">
            <wp:extent cx="248602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486025" cy="1838325"/>
                    </a:xfrm>
                    <a:prstGeom prst="rect">
                      <a:avLst/>
                    </a:prstGeom>
                  </pic:spPr>
                </pic:pic>
              </a:graphicData>
            </a:graphic>
          </wp:inline>
        </w:drawing>
      </w:r>
      <w:r>
        <w:rPr/>
        <w:t xml:space="preserve">       </w:t>
      </w:r>
      <w:r>
        <w:rPr/>
        <w:drawing>
          <wp:inline distT="0" distB="0" distL="0" distR="0">
            <wp:extent cx="280987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09875" cy="16287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34:00Z</dcterms:created>
  <dc:creator>ACER</dc:creator>
  <dc:description/>
  <cp:keywords/>
  <dc:language>en-US</dc:language>
  <cp:lastModifiedBy>User</cp:lastModifiedBy>
  <dcterms:modified xsi:type="dcterms:W3CDTF">2013-03-21T10:38:00Z</dcterms:modified>
  <cp:revision>2</cp:revision>
  <dc:subject/>
  <dc:title>                                                                 A S S I S I                                                                                </dc:title>
</cp:coreProperties>
</file>