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73"/>
        <w:gridCol w:w="1614"/>
        <w:gridCol w:w="1341"/>
        <w:gridCol w:w="852"/>
        <w:gridCol w:w="3533"/>
        <w:gridCol w:w="231"/>
        <w:gridCol w:w="1986"/>
        <w:gridCol w:w="977"/>
        <w:gridCol w:w="1558"/>
      </w:tblGrid>
      <w:tr>
        <w:trPr>
          <w:trHeight w:val="39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  <w:lang w:val="es-ES_tradnl"/>
              </w:rPr>
              <w:t>NOMBRE ASIGNATURA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DUCC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EI-530</w:t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NOMBRE DEL DOCENTE</w:t>
            </w:r>
          </w:p>
        </w:tc>
        <w:tc>
          <w:tcPr>
            <w:tcW w:w="1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Christian Castillo Aguilera</w:t>
            </w:r>
          </w:p>
        </w:tc>
      </w:tr>
      <w:tr>
        <w:trPr>
          <w:trHeight w:val="397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OBJETIVOS DE LA ASIGNATURA:</w:t>
            </w:r>
          </w:p>
        </w:tc>
      </w:tr>
      <w:tr>
        <w:trPr/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rar que el alumno : Comprenda conceptos básicos relativos a la función de la Producción,  aplique las técnicas existentes y  analice el proceso de toma de decisiones en la operación y control de la Función de  Producción</w:t>
            </w:r>
          </w:p>
        </w:tc>
      </w:tr>
      <w:tr>
        <w:trPr/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NORMAS Y PROCEDIMIENTOS GENERALES (si corresponde):</w:t>
            </w:r>
          </w:p>
        </w:tc>
      </w:tr>
      <w:tr>
        <w:trPr/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La Nota de presentación se conforma por  : 60% promedio de dos certámenes, 10% promedio test, 10% defensa del trabajo semestral final, 10% Avances de trabajo semestral y 10% trabajos prácticos en clases   </w:t>
            </w:r>
          </w:p>
        </w:tc>
      </w:tr>
      <w:tr>
        <w:trPr/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NDERACIÓN DE LAS EVALUACIONES (en porcentaje)</w:t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rimer Certamen = 40%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Segundo Certamen = 40% 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NDERACIÓN DE OTRAS EVALUACIONES PARCIALES (EP): Test, Tareas, Trabajos, Talleres, Laboratorios, otros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Prom Test: 10%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rom. Avance TS: 10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rab-Clases: 10%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Defensa Trabajo Semestre = 10%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01"/>
        <w:gridCol w:w="3281"/>
        <w:gridCol w:w="2979"/>
        <w:gridCol w:w="2666"/>
        <w:gridCol w:w="1331"/>
        <w:gridCol w:w="1661"/>
        <w:gridCol w:w="11"/>
        <w:gridCol w:w="983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1:</w:t>
            </w:r>
          </w:p>
        </w:tc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a Función de Produc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eman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de: Objetivos del ramo, metodo-logías de aprendizaje, Proced. Evaluación. La Función de Producción. . La Administración de la Producció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por parte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presentación de Videos y exposición de contenidos en Power Point del Doc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 Marz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7 Marz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de Productividad. Videos de casos. Sistemas Producción; Características y elementos de un sistema; Tipos de Producción. Costos de producción. Análisis  Punto Muert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presentación de Videos y exposición de contenidos en Power Point del Doc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Guía de Clases Nª 1. Resolución guía de Ejercicio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2 Marz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4 de Marz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 PERT,  Ejercicios, Organización de la Producción. Toma de Decisiones en Administración de la Producción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 exposición de contenidos en Power Point del Doc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1; Resolución guía Ejercic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9 Marz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1 Marz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ón de la Producción. Toma de Decisiones. Herramientas para la toma de decisiones. Ejercicios de Aplicación Herramientas para la Toma de Decisiones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. Desarrollo de caso practico en clases por los alumn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Guía de Clases Nª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6 Marz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8 Marz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s de Aplicación Herramientas para la Toma de Decisiones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. Desarrollo de caso practico en clases por los alumn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olución de situación problema en clase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 Abril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 Abr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4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br w:type="page"/>
      </w: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9"/>
        <w:gridCol w:w="3326"/>
        <w:gridCol w:w="3288"/>
        <w:gridCol w:w="1962"/>
        <w:gridCol w:w="1922"/>
        <w:gridCol w:w="1439"/>
        <w:gridCol w:w="994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UNIDAD 2:</w:t>
            </w:r>
          </w:p>
        </w:tc>
        <w:tc>
          <w:tcPr>
            <w:tcW w:w="1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Diseño de Los Sistemas de Producció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eman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ductos : Ventaja Competitiva; Ciclos de Vida de los Producto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 N° 2 ; presentación de Videos y exposición de contenidos en Power Point del Doc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ía de clases Nº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° Avance trabajo Semest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9 Abril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1 Abr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 Productos : Documentación del Producto, Previsión. Ejercicios de Previsión. El Proceso de Producción. Videos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presentación de Videos y exposición de contenidos en Power Point del Docent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6 Abril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8 Abr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l sistema producción. Ejercicios. Medio Ambiente de trabajo. Métodos y medidas de Trabaj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 y exposición de contenidos en Power Point del Docente. Ejercic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st N°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3 Abril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5 Abr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o del Primer Certame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 en dos etapas, Parte de conceptos teóricos y Parte desarrollo Practi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uías N° 1 y N°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° Certame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0 Abril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 May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grama flujo, grafico de procesos, estudios de tiempo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 exposición de contenidos en Power Point del Docente. Desarrollo de ejercic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4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7 May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9 may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o de Ejercicios de Método y estudio de Tiempos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planteados por el Docent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o de caso practico en Cla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aluación de caso desarrollado por el alum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4 May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6 may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Ubicación del sistema Producción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 exposición de contenidos en Power Point del Docente. Desarrollo de ejercic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°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3 May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bución de las instalaciones físicas. Ejercicios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 exposición de contenidos en Power Point del Docente. Desarrollo de ejercic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° Avance Trabajo Semest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Cs w:val="24"/>
                <w:lang w:val="es-ES_tradnl"/>
              </w:rPr>
              <w:t>28 Mayo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0 May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Ejercicios Instalaciones físic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jercicios preparados por el Docent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ía de Clases Nª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 Junio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6 Jun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"/>
        <w:gridCol w:w="3418"/>
        <w:gridCol w:w="2727"/>
        <w:gridCol w:w="2767"/>
        <w:gridCol w:w="1646"/>
        <w:gridCol w:w="1349"/>
        <w:gridCol w:w="994"/>
      </w:tblGrid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3:</w:t>
            </w:r>
          </w:p>
        </w:tc>
        <w:tc>
          <w:tcPr>
            <w:tcW w:w="1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Operación y Control de los Sistemas de Producció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eman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ficación  de la Producción. Planificación Agregada, Plan Maestro, Programación de la Producción. Ejercicios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a previa del alum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Guía  clases;  exposición de contenidos en Power Point del Docent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Guía de Clases Nº 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st N°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1 Juni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 Jun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 Trabajo semestral: Desarrollo de caso para aprender haciend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sición de todos los alumnos en un caso semestral de análisis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 actividad y Pauta de trabaj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valuación de presenta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18 Junio 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 Jun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o del 2° Certamen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en dos etapas, Parte de conceptos teóricos y Parte desarrollo Pract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s N° 3,  N° 4 y N°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2° Certame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5 Juni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7 Jun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6</w:t>
            </w:r>
          </w:p>
        </w:tc>
      </w:tr>
    </w:tbl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6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71470" cy="70167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/>
    </w:pPr>
    <w:r>
      <w:rPr>
        <w:b/>
        <w:sz w:val="32"/>
        <w:szCs w:val="32"/>
      </w:rPr>
      <w:t>SYLLABUS CARRERA DE INGENERÍA ( E )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120" w:after="120"/>
    </w:pPr>
    <w:rPr>
      <w:rFonts w:ascii="Calibri" w:hAnsi="Calibri" w:eastAsia="Times New Roman" w:cs="Calibri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5:00Z</dcterms:created>
  <dc:creator>Raúl Escobar Maturana</dc:creator>
  <dc:description/>
  <cp:keywords/>
  <dc:language>en-US</dc:language>
  <cp:lastModifiedBy>c_castillo_a</cp:lastModifiedBy>
  <cp:lastPrinted>2004-12-22T10:36:00Z</cp:lastPrinted>
  <dcterms:modified xsi:type="dcterms:W3CDTF">2013-02-26T00:15:00Z</dcterms:modified>
  <cp:revision>2</cp:revision>
  <dc:subject/>
  <dc:title>Formato Syllabus</dc:title>
</cp:coreProperties>
</file>