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29"/>
        <w:gridCol w:w="395"/>
        <w:gridCol w:w="833"/>
        <w:gridCol w:w="1229"/>
        <w:gridCol w:w="1228"/>
        <w:gridCol w:w="1229"/>
        <w:gridCol w:w="1228"/>
        <w:gridCol w:w="1229"/>
        <w:gridCol w:w="1228"/>
        <w:gridCol w:w="284"/>
        <w:gridCol w:w="945"/>
        <w:gridCol w:w="756"/>
        <w:gridCol w:w="472"/>
        <w:gridCol w:w="1229"/>
      </w:tblGrid>
      <w:tr>
        <w:trPr>
          <w:trHeight w:val="39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  <w:lang w:val="es-ES_tradnl"/>
              </w:rPr>
              <w:t>NOMBRE ASIGNATURA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C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EI – 530*</w:t>
            </w:r>
          </w:p>
        </w:tc>
      </w:tr>
      <w:tr>
        <w:trPr>
          <w:trHeight w:val="39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NOMBRE DEL DOCENTE</w:t>
            </w:r>
          </w:p>
        </w:tc>
        <w:tc>
          <w:tcPr>
            <w:tcW w:w="1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JAIME VIDAL MEDINA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OBJETIVOS DE LA ASIGNATURA: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Comprender y describir el conjunto de conceptos básicos relativos a la función producción y a la administración de la producción.</w:t>
            </w:r>
          </w:p>
          <w:p>
            <w:pPr>
              <w:pStyle w:val="Normal"/>
              <w:jc w:val="both"/>
              <w:rPr/>
            </w:pPr>
            <w:r>
              <w:rPr/>
              <w:t>2. Describir los elementos constituyentes en los procesos de diseño, operación y control de los sistemas de producció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Analizar el proceso de toma de decisiones en el diseño de los sistemas de producción. </w:t>
            </w:r>
          </w:p>
          <w:p>
            <w:pPr>
              <w:pStyle w:val="Normal"/>
              <w:jc w:val="both"/>
              <w:rPr/>
            </w:pPr>
            <w:r>
              <w:rPr/>
              <w:t>4. Analizar el proceso de toma de decisiones en la operación y control de los sistemas de producción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/>
              <w:t>5. Aplicar técnicas en la administración de producción en el sistema empresa.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NORMAS Y PROCEDIMIENTOS GENERALES (si corresponde):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Se Tomaran dos Certamenes de igual ponderación, más tres Test eliminando la nota más baja y un trabajo de aplicación en materias de Producción, una exposición sobre el trabajo  y un trabajo integral. Texto Guía: Administración de la Producción y Operaciones, autor: Chase Aquilano.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ONDERACIÓN DE LAS EVALUACIONES (en porcentaje)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Primer Certamen = 30%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Segundo Certamen = 30%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ercer Certamen =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ONDERACIÓN DE OTRAS EVALUACIONES PARCIALES (EP): Test, Tareas, Trabajos, Talleres, Laboratorios, otro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1</w:t>
            </w:r>
            <w:r>
              <w:rPr>
                <w:b/>
                <w:szCs w:val="24"/>
                <w:lang w:val="es-ES_tradnl"/>
              </w:rPr>
              <w:t xml:space="preserve"> =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2</w:t>
            </w:r>
            <w:r>
              <w:rPr>
                <w:b/>
                <w:szCs w:val="24"/>
                <w:lang w:val="es-ES_tradnl"/>
              </w:rPr>
              <w:t xml:space="preserve"> =5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3</w:t>
            </w:r>
            <w:r>
              <w:rPr>
                <w:b/>
                <w:szCs w:val="24"/>
                <w:lang w:val="es-ES_tradnl"/>
              </w:rPr>
              <w:t xml:space="preserve"> =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4</w:t>
            </w:r>
            <w:r>
              <w:rPr>
                <w:b/>
                <w:szCs w:val="24"/>
                <w:lang w:val="es-ES_tradnl"/>
              </w:rPr>
              <w:t xml:space="preserve"> =1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5</w:t>
            </w:r>
            <w:r>
              <w:rPr>
                <w:b/>
                <w:szCs w:val="24"/>
                <w:lang w:val="es-ES_tradnl"/>
              </w:rPr>
              <w:t xml:space="preserve"> =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6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7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8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9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10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11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b/>
                <w:szCs w:val="24"/>
                <w:lang w:val="es-ES_tradnl"/>
              </w:rPr>
              <w:t>EP</w:t>
            </w:r>
            <w:r>
              <w:rPr>
                <w:b/>
                <w:szCs w:val="24"/>
                <w:vertAlign w:val="subscript"/>
                <w:lang w:val="es-ES_tradnl"/>
              </w:rPr>
              <w:t>12</w:t>
            </w:r>
            <w:r>
              <w:rPr>
                <w:b/>
                <w:szCs w:val="24"/>
                <w:lang w:val="es-ES_tradnl"/>
              </w:rPr>
              <w:t xml:space="preserve"> =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70"/>
        <w:gridCol w:w="3795"/>
        <w:gridCol w:w="2602"/>
        <w:gridCol w:w="2605"/>
        <w:gridCol w:w="2307"/>
        <w:gridCol w:w="1024"/>
        <w:gridCol w:w="483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1:</w:t>
            </w:r>
          </w:p>
        </w:tc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</w:rPr>
              <w:t>LA FUNCIÓN DE PRODUCCIÓ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0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ncepto de producción, Sistema de producción.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untes del profesor y texto guí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 y test N°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6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dministración de la producción, Tipos de producción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untes del profesor y texto guí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 y test N°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6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rganización de la función de producción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 y test N°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a función producción y su interrelación con las otras funciones de la empres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 y test N°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La toma de decisiones en la administración de la producción.,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 y test N°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0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70"/>
        <w:gridCol w:w="3795"/>
        <w:gridCol w:w="3078"/>
        <w:gridCol w:w="7"/>
        <w:gridCol w:w="2122"/>
        <w:gridCol w:w="2307"/>
        <w:gridCol w:w="1024"/>
        <w:gridCol w:w="483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2:</w:t>
            </w:r>
          </w:p>
        </w:tc>
        <w:tc>
          <w:tcPr>
            <w:tcW w:w="1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ISEÑO DE LOS SISTEMAS DE PRODUCCIÓ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6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os productos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7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7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 proceso de producción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7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8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a capacidad del sistema de producción Test  Nº 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3.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étodos de trabajo, Medio ambiente de trabajo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0.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bicación del sistema de producción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men Nº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7.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1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3:</w:t>
            </w:r>
          </w:p>
        </w:tc>
        <w:tc>
          <w:tcPr>
            <w:tcW w:w="1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OPERACIÓN Y CONTROL DE LOS SISTEMAS DE PRODUCCIÓ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/>
              <w:t>Planificación de la producción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amen Nº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4.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/>
              <w:t>Administración de inventarios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plicaciones de  tipos de Inventari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ertamen Nº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4.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n-US"/>
              </w:rPr>
            </w:pPr>
            <w:r>
              <w:rPr/>
              <w:t>Administración de la fuerza de trabajo.</w:t>
            </w:r>
            <w:r>
              <w:rPr>
                <w:rFonts w:cs="Arial" w:ascii="Arial" w:hAnsi="Arial"/>
              </w:rPr>
              <w:t xml:space="preserve"> Test  Nº 1.</w:t>
            </w:r>
            <w:r>
              <w:rPr/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ministración de Inventari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</w:rPr>
              <w:t>Certamen Nº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8.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Certamen N°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elección Multiple, Verdaderos y Falso y Selección múltiple y Descripcion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dad N°1 y N°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amen Nº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4"/>
                <w:lang w:val="es-ES_tradnl"/>
              </w:rPr>
              <w:t>15.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/>
              <w:t>Administración de la fuerza de trabajo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amen Nº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2.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6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/>
              <w:t>Mantenimiento y reemplazo de equipos, Y TEST N° 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amen Nº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9.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7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/>
              <w:t>Control de la producción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amen Nº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5.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8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/>
              <w:t>Normas de producción y medidas de trabajo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sentaciones y Cas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amen Nº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5.06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/>
              <w:t>Normas de producción y medidas de trabajo, Planificación y control de calidad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sentaciones y Caso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</w:rPr>
              <w:t>Certamen Nº2 y Test N°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2.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/>
              <w:t>Costos de producción, Test N°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sentaciones y Caso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untes del profesor y texto guí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</w:rPr>
              <w:t>Certamen Nº2 y Test N°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2.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amen N°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jercicios de Aplicació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°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</w:rPr>
              <w:t>Certamen Nº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9.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 trabajos de investigación, Exposiciones Alumn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6.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 trabajos de investigación, Exposiciones, alum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03.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4"/>
        <w:gridCol w:w="3861"/>
        <w:gridCol w:w="2614"/>
        <w:gridCol w:w="2616"/>
        <w:gridCol w:w="2323"/>
        <w:gridCol w:w="1020"/>
        <w:gridCol w:w="460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4:</w:t>
            </w:r>
          </w:p>
        </w:tc>
        <w:tc>
          <w:tcPr>
            <w:tcW w:w="1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odo los apu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0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en de repetició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odo los apu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7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240" w:before="120" w:after="120"/>
              <w:rPr/>
            </w:pPr>
            <w:r>
              <w:rPr>
                <w:rFonts w:cs="Arial"/>
                <w:szCs w:val="24"/>
                <w:lang w:val="es-ES_tradnl"/>
              </w:rPr>
              <w:t>13</w:t>
            </w:r>
          </w:p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7"/>
        <w:gridCol w:w="3922"/>
        <w:gridCol w:w="2635"/>
        <w:gridCol w:w="2637"/>
        <w:gridCol w:w="2344"/>
        <w:gridCol w:w="1024"/>
        <w:gridCol w:w="320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5:</w:t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br w:type="page"/>
      </w:r>
      <w:r>
        <w:rPr>
          <w:rFonts w:cs="Arial"/>
          <w:szCs w:val="24"/>
          <w:lang w:val="es-ES_tradn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7"/>
        <w:gridCol w:w="3922"/>
        <w:gridCol w:w="2635"/>
        <w:gridCol w:w="2637"/>
        <w:gridCol w:w="2344"/>
        <w:gridCol w:w="1024"/>
        <w:gridCol w:w="320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UNIDAD 6:</w:t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Nº Sesión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ntenido y/o activid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strategia metodológica suger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Lectura recomendada y/o requerid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Evaluació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echa de realiza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6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71470" cy="70167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YLLABUS CARRERA DE INGENIERA EJECUCION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120" w:after="120"/>
    </w:pPr>
    <w:rPr>
      <w:rFonts w:ascii="Calibri" w:hAnsi="Calibri" w:eastAsia="Times New Roman" w:cs="Calibri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3:00Z</dcterms:created>
  <dc:creator>Raúl Escobar Maturana</dc:creator>
  <dc:description/>
  <cp:keywords/>
  <dc:language>en-US</dc:language>
  <cp:lastModifiedBy>Jaime</cp:lastModifiedBy>
  <cp:lastPrinted>2012-03-23T14:01:00Z</cp:lastPrinted>
  <dcterms:modified xsi:type="dcterms:W3CDTF">2013-02-04T15:39:00Z</dcterms:modified>
  <cp:revision>85</cp:revision>
  <dc:subject/>
  <dc:title>Formato Syllabus</dc:title>
</cp:coreProperties>
</file>