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16"/>
          <w:szCs w:val="16"/>
        </w:rPr>
      </w:pPr>
      <w:r>
        <w:rPr>
          <w:rFonts w:cs="Arial" w:ascii="Arial" w:hAnsi="Arial"/>
          <w:sz w:val="16"/>
          <w:szCs w:val="16"/>
        </w:rPr>
        <w:t>LA QUINTA DISCIPLINA.</w:t>
      </w:r>
    </w:p>
    <w:p>
      <w:pPr>
        <w:pStyle w:val="Normal"/>
        <w:spacing w:before="0" w:after="240"/>
        <w:ind w:hanging="0"/>
        <w:rPr/>
      </w:pPr>
      <w:r>
        <w:rPr>
          <w:rFonts w:cs="Arial" w:ascii="Arial" w:hAnsi="Arial"/>
          <w:sz w:val="16"/>
          <w:szCs w:val="16"/>
        </w:rPr>
        <w:br/>
        <w:t>¿Qué es una organización en aprendizaje?. La respuesta que nos ofrece Senge es que éste sería el adjetivo que podríamos utilizar para describir a una organización o empresa que, de manera continua y sistemática , se embarca en un proceso para obtener el máximo provecho de sus experiencias aprendiendo de ellas. En el mismo sentido, la siguiente pregunta que nos haríamos sería: Y, ¿Qué aprende?. Para responderla el autor prefiere hacerlo partiendo de la descripción de lo que es una empresa tradicional, ya que resultará más fácil para nosotros reconocer este tipo de organizaciones.</w:t>
        <w:br/>
        <w:br/>
        <w:t>Para el autor, lo contrario a una "Organización en Aprendizaje" es una organización de tipo tradicional fincada en mecanismos rígidos de control y que funciona en base a ciertos métodos y conocimientos que ha ido adquiriendo a través de los años, ya sea por experiencias personales o bien imitando a otras empresas u organismos más grandes que han tenido éxito. Este tipo de organizaciones esencialmente reproducen lo que ya saben, abriéndose en ocasiones, a algunas novedades, las que en cierta medida deforma para poder incorporarlas a su modo de funcionar.</w:t>
        <w:br/>
        <w:br/>
        <w:t>Como no confía en las capacidades de sus empleados ni en su grado de compromiso con la empresa y su responsabilidad, diseña mecanismos de control, sofisticados o burdos, que se estructuran de manera jerárquica vertical, formando una pirámide en cuya cima se toman todas las decisiones.</w:t>
        <w:br/>
        <w:br/>
        <w:t>El problema para este tipo de organizaciones es que continuamente enfrentan a dos "enemigos". El primero es la realidad actual en que viven las empresas, la cual es cada día más compleja; y el segundo, es la empresa misma, la que para enfrentarse con dicha complejidad se vuelve ella misma cada vez más compleja. El resultado que se obtiene es el deterioro gradual o acelerado de sus niveles globales de calidad, de productividad y de la moral y vida misma de la organización.</w:t>
        <w:br/>
        <w:br/>
        <w:t>Por el contrario, una organización en aprendizaje es aquella que se basa en la idea de que hay que aprender a ver la realidad con nuevos ojos, detectando ciertas leyes que nos permitan entenderla y manejarla. Este enfoque considera que todos los miembros de la organización son elementos valiosos, capaces de aportar mucho más de lo que comúnmente se cree. Son capaces de comprometerse al 100% con la visión de la empresa, adoptándola como propia y actuando con total responsabilidad. Por lo tanto, son capaces de tomar decisiones, de enriquecer la visión de la organización haciendo uso de su creatividad, reconociendo sus propias cualidades y limitaciones y aprendiendo a crecer a partir de ellas. Son capaces de trabajar en equipo con una eficiencia y una creatividad renovadas.</w:t>
        <w:br/>
        <w:br/>
        <w:t>La Organización en Aprendizaje busca asegurar constantemente que todos los miembros del personal estén aprendiendo y poniendo en práctica todo el potencial de sus capacidades. Esto es, la capacidad de comprender la complejidad, de adquirir compromisos, de asumir su responsabilidad, de buscar el continuo auto-crecimiento, de crear sinergias a través del trabajo en equipo.</w:t>
        <w:br/>
        <w:br/>
      </w:r>
      <w:r>
        <w:rPr>
          <w:rFonts w:cs="Arial" w:ascii="Arial" w:hAnsi="Arial"/>
          <w:bCs/>
          <w:sz w:val="16"/>
          <w:szCs w:val="16"/>
        </w:rPr>
        <w:t>LAS CINCO DISCIPLINAS DEL APRENDIZAJE CONTINUO</w:t>
      </w:r>
      <w:r>
        <w:rPr>
          <w:rFonts w:cs="Arial" w:ascii="Arial" w:hAnsi="Arial"/>
          <w:sz w:val="16"/>
          <w:szCs w:val="16"/>
        </w:rPr>
        <w:br/>
        <w:br/>
        <w:t xml:space="preserve">1. Desarrollar la Maestría Personal.- </w:t>
        <w:br/>
        <w:br/>
        <w:t>Esta consiste aprender a reconocer nuestras verdaderas capacidades y las de la gente que nos rodea. Solo si conocemos quiénes somos en realidad, que queremos y que es lo que somos capaces de hacer, tendremos la capacidad para identificarnos con la visión de la organización, de proponer soluciones creativas, y de aceptar el compromiso de crecer cada vez más junto con la organización.</w:t>
        <w:br/>
        <w:br/>
        <w:t xml:space="preserve">2. Identificar y Desarrollar nuestros Modelos Mentales.- </w:t>
        <w:br/>
        <w:br/>
        <w:t xml:space="preserve">Nuestras formas de pensar o modelos inconscientes (paradigmas), en ocasiones restringen nuestra visión del mundo y la forma en que actuamos. Para descubrirlos debemos voltear el espejo hacia nuestro interior y descubrir todos esos conceptos que nos gobiernan desde dentro. </w:t>
        <w:br/>
        <w:br/>
        <w:t>Conocer y manejar nuestros modelos o paradigmas nos permitirá promover formas de comunicación claras y efectivas dentro de la empresa, que sean un apoyo para el crecimiento y no un obstáculo.</w:t>
        <w:br/>
        <w:br/>
        <w:t>3. Impulsar la Visión Compartida.-</w:t>
        <w:br/>
        <w:br/>
        <w:t>La clave para lograr una visión que se convierta en una fuente de inspiración y productividad para la empresa es que todos los miembros de la organización aprendan a descubrir en sí mismos la capacidad de crear una visión personal que de sentido a su vida y a su trabajo, que apoye la visión central propuesta por el líder. Todas las visiones personales van alimentando la gran visión de la organización, y cada uno siente en ella una conexión intima que lo impulsa a dar todo de si para convertirla en realidad.</w:t>
        <w:br/>
        <w:br/>
        <w:t xml:space="preserve">4. Fomentar el Trabajo en Equipo.- </w:t>
        <w:br/>
        <w:br/>
        <w:t>El crear y fortalecer a los equipos de trabajo se centra fundamentalmente en el diálogo, en pensar juntos para tener mejores ideas. En el interior de los grupos se dan infinidad de relaciones inconscientes que van determinando la calidad del diálogo, tales como: mecanismos de auto-defensa, sentimientos de inferioridad o superioridad, deseos de complacer al superior, etc. Todos estos mecanismos funcionan bajo patrones que debemos aprender a reconocer y manejar para reconocer los obstáculos cuando están a punto de aparecer, permitiendo que florezca en todo momento la inteligencia del grupo.</w:t>
        <w:br/>
        <w:br/>
        <w:t>5. Generar el Pensamiento Sistémico.-</w:t>
        <w:br/>
        <w:br/>
        <w:t>Esta quinta disciplina nos ayuda a pensar en términos de sistemas, ya que la realidad funciona en base a sistemas globales; Para ello es necesario que comprendamos como funciona el mundo que nos rodea.</w:t>
        <w:br/>
        <w:br/>
        <w:t>Para reducir nuestro grado ansiedad en relación a la complejidad del mundo, desde pequeños se nos enseña a aislar los elementos que integran la realidad, asignando siempre una causa a cada efecto en cadenas más o menos complejas. Por ejemplo, tomemos el caso de un niño que lanza una piedra y rompe un vidrio ¿Por qué se rompió el vidrio?, muchos contestarán que porque un niño tiró una piedra y todos quedan conformes con esta explicación. A este tipo de pensamiento se le llama de "explicación lineal o pensamiento lineal". En un extremo encontramos la causa y en el opuesto el efecto.</w:t>
        <w:br/>
        <w:br/>
        <w:t>La esencia de la quinta disciplina consiste en un cambio de perspectiva de las situaciones que vivimos para poder identificar las interrelaciones en lugar de asociarlas a cadenas lineales de causa - efecto. Es necesario ver los procesos de cambio que se generan, en vez de las imágenes instantáneas que se producen.</w:t>
        <w:br/>
        <w:br/>
        <w:t>Para entender de mejor manera este concepto, revisemos de manera sucinta los principales elementos de la Teoría General de Sistemas.</w:t>
        <w:br/>
        <w:br/>
        <w:t>Existen algunos elementos claves del pensamiento sistémico, entre los cuales tenemos:</w:t>
      </w:r>
    </w:p>
    <w:p>
      <w:pPr>
        <w:pStyle w:val="Normal"/>
        <w:ind w:left="720" w:firstLine="720"/>
        <w:rPr>
          <w:rFonts w:ascii="Arial" w:hAnsi="Arial" w:cs="Arial"/>
          <w:sz w:val="16"/>
          <w:szCs w:val="16"/>
        </w:rPr>
      </w:pPr>
      <w:r>
        <w:rPr>
          <w:rFonts w:cs="Arial" w:ascii="Arial" w:hAnsi="Arial"/>
          <w:sz w:val="16"/>
          <w:szCs w:val="16"/>
        </w:rPr>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se dividen a su vez en sub-sistemas (lo que existe dentro del sistema) y supra-sistema (el universo en el que se desenvuelve el sistema).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cuentan con fronteras definidas (los límites del sistema) y están provistos de sensores con los que percibe su medio ambiente.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Cualquier tipo de sistema tiene como su principal propósito la equi- finalidad. Es decir, todos los elementos que lo integran funcionan en base a alcanzar el mismo objetivo o finalidad.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generan la sinergia entre sus partes. Donde la suma de 2+2 &gt; 4. O bien, donde la suma total siempre será mayor a la suma de sus partes. A esta característica se le llama también de *retroalimentación de refuerzo. La retroalimentación de refuerzo permite que el sistema objeto de estudio acelere su crecimiento o su caída (como en el caso del pánico financiero que se produce en los mercados) creando un efecto de "bola de nieve" hasta cierto límite, donde comienza a producirse la retroalimentación de equilibrio, que tiende a conservar un cierto estado de cosas (para bien o para mal).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Los sistemas cuentan con un elemento regulador de sus procesos para mantener su equilibrio, llamado de homeóstasis u homeostásis o de *retroalimentación de equilibrio. </w:t>
      </w:r>
    </w:p>
    <w:p>
      <w:pPr>
        <w:pStyle w:val="Normal"/>
        <w:widowControl/>
        <w:numPr>
          <w:ilvl w:val="0"/>
          <w:numId w:val="3"/>
        </w:numPr>
        <w:spacing w:before="100" w:after="100"/>
        <w:jc w:val="left"/>
        <w:rPr>
          <w:rFonts w:ascii="Arial" w:hAnsi="Arial" w:cs="Arial"/>
          <w:sz w:val="16"/>
          <w:szCs w:val="16"/>
        </w:rPr>
      </w:pPr>
      <w:r>
        <w:rPr>
          <w:rFonts w:cs="Arial" w:ascii="Arial" w:hAnsi="Arial"/>
          <w:sz w:val="16"/>
          <w:szCs w:val="16"/>
        </w:rPr>
        <w:t xml:space="preserve">Todo sistema cuenta dentro de si con un mecanismo de demora o de espera. Este elemento, se refiere a que siempre existe un lapso de tiempo entre una causa y el efecto deseado. Si llegamos a comprender este fenómeno podemos manejarlo; si no, puede acarrearnos grandes dificultades. </w:t>
      </w:r>
    </w:p>
    <w:p>
      <w:pPr>
        <w:pStyle w:val="Heading1"/>
        <w:rPr>
          <w:rFonts w:ascii="Arial" w:hAnsi="Arial" w:cs="Arial"/>
          <w:b w:val="false"/>
          <w:b w:val="false"/>
          <w:sz w:val="16"/>
          <w:szCs w:val="16"/>
        </w:rPr>
      </w:pPr>
      <w:r>
        <w:rPr>
          <w:rFonts w:cs="Arial" w:ascii="Arial" w:hAnsi="Arial"/>
          <w:b w:val="false"/>
          <w:sz w:val="16"/>
          <w:szCs w:val="16"/>
        </w:rPr>
        <w:br/>
        <w:br/>
        <w:t>*Se habla de retroalimentación o realimentación (feedback), debido a que al tratarse de relaciones circulares, cada efecto es a su vez causa de otro efecto.</w:t>
        <w:br/>
        <w:br/>
        <w:t>La clave para comprender los procesos de retroalimentación y demora es entender que bajo las apariencias siempre existe un sistema independiente que se desarrolla según sus propias leyes, y que mientras más tratemos de atacar los síntomas superficiales sin prestar atención a lo que ocurre en el fondo, más energía estaremos gastando en vano.</w:t>
        <w:br/>
        <w:br/>
      </w:r>
      <w:r>
        <w:rPr>
          <w:rFonts w:cs="Arial" w:ascii="Arial" w:hAnsi="Arial"/>
          <w:b w:val="false"/>
          <w:bCs/>
          <w:sz w:val="16"/>
          <w:szCs w:val="16"/>
        </w:rPr>
        <w:t>UN NUEVO ENFOQUE EN EL CONCEPTO DE LIDERAZGO</w:t>
      </w:r>
      <w:r>
        <w:rPr>
          <w:rFonts w:cs="Arial" w:ascii="Arial" w:hAnsi="Arial"/>
          <w:b w:val="false"/>
          <w:sz w:val="16"/>
          <w:szCs w:val="16"/>
        </w:rPr>
        <w:br/>
        <w:br/>
        <w:t>Como conclusión podemos decir que en una organización en aprendizaje los lideres son diseñadores, guías y maestros; Son los responsables de construir una organización donde la gente constantemente expanda sus capacidades para entender la complejidad de la realidad, aclarar la visión personal y empresarial y mejorar los modelos mentales compartidos. Son asimismo, responsables de diseñar mejores procesos de aprendizaje por medio de los cuales la gente pueda enfrentar de manera productiva las cuestiones o situaciones críticas a las que se enfrenta y desarrollar la maestría en las cinco disciplinas.</w:t>
      </w:r>
    </w:p>
    <w:p>
      <w:pPr>
        <w:pStyle w:val="Heading1"/>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r>
    </w:p>
    <w:p>
      <w:pPr>
        <w:pStyle w:val="Heading1"/>
        <w:ind w:hanging="0"/>
        <w:rPr/>
      </w:pPr>
      <w:r>
        <w:rPr>
          <w:rFonts w:cs="Arial" w:ascii="Arial" w:hAnsi="Arial"/>
          <w:b w:val="false"/>
          <w:sz w:val="16"/>
          <w:szCs w:val="16"/>
        </w:rPr>
        <w:t>La quinta disciplina</w:t>
      </w:r>
    </w:p>
    <w:p>
      <w:pPr>
        <w:pStyle w:val="Heading1"/>
        <w:ind w:hanging="0"/>
        <w:jc w:val="right"/>
        <w:rPr>
          <w:rFonts w:ascii="Arial" w:hAnsi="Arial" w:cs="Arial"/>
          <w:b w:val="false"/>
          <w:b w:val="false"/>
          <w:i/>
          <w:i/>
          <w:caps w:val="false"/>
          <w:smallCaps w:val="false"/>
          <w:sz w:val="16"/>
          <w:szCs w:val="16"/>
        </w:rPr>
      </w:pPr>
      <w:r>
        <w:rPr>
          <w:rFonts w:cs="Arial" w:ascii="Arial" w:hAnsi="Arial"/>
          <w:b w:val="false"/>
          <w:i/>
          <w:caps w:val="false"/>
          <w:smallCaps w:val="false"/>
          <w:sz w:val="16"/>
          <w:szCs w:val="16"/>
        </w:rPr>
        <w:t>Peter Senge</w:t>
      </w:r>
      <w:r>
        <w:br w:type="page"/>
      </w:r>
    </w:p>
    <w:p>
      <w:pPr>
        <w:pStyle w:val="Heading1"/>
        <w:ind w:hanging="0"/>
        <w:rPr>
          <w:rFonts w:ascii="Arial" w:hAnsi="Arial" w:cs="Arial"/>
          <w:b w:val="false"/>
          <w:b w:val="false"/>
          <w:sz w:val="16"/>
          <w:szCs w:val="16"/>
        </w:rPr>
      </w:pPr>
      <w:r>
        <w:rPr>
          <w:rFonts w:cs="Arial" w:ascii="Arial" w:hAnsi="Arial"/>
          <w:b w:val="false"/>
          <w:sz w:val="16"/>
          <w:szCs w:val="16"/>
        </w:rPr>
        <w:t>capitulo 1</w:t>
      </w:r>
    </w:p>
    <w:p>
      <w:pPr>
        <w:pStyle w:val="Heading2"/>
        <w:ind w:hanging="0"/>
        <w:rPr>
          <w:rFonts w:cs="Arial"/>
          <w:b w:val="false"/>
          <w:b w:val="false"/>
          <w:sz w:val="16"/>
          <w:szCs w:val="16"/>
        </w:rPr>
      </w:pPr>
      <w:r>
        <w:rPr>
          <w:rFonts w:cs="Arial"/>
          <w:b w:val="false"/>
          <w:sz w:val="16"/>
          <w:szCs w:val="16"/>
          <w:lang w:val="es-ES_tradnl"/>
        </w:rPr>
        <w:t>“</w:t>
      </w:r>
      <w:r>
        <w:rPr>
          <w:rFonts w:cs="Arial"/>
          <w:b w:val="false"/>
          <w:sz w:val="16"/>
          <w:szCs w:val="16"/>
          <w:lang w:val="es-ES_tradnl"/>
        </w:rPr>
        <w:t>Dadme una palanca y moveré el mundo”</w:t>
      </w:r>
    </w:p>
    <w:p>
      <w:pPr>
        <w:pStyle w:val="Normal"/>
        <w:rPr>
          <w:rFonts w:ascii="Arial" w:hAnsi="Arial" w:cs="Arial"/>
          <w:sz w:val="16"/>
          <w:szCs w:val="16"/>
        </w:rPr>
      </w:pPr>
      <w:r>
        <w:rPr>
          <w:rFonts w:cs="Arial" w:ascii="Arial" w:hAnsi="Arial"/>
          <w:sz w:val="16"/>
          <w:szCs w:val="16"/>
        </w:rPr>
        <w:t>Desde muy temprana edad nos enseñan a analizar los problemas, a fragmentar el mundo. Al parecer esto facilita las tareas complejas, pero sin saberlo pagamos un precio enorme. Ya no vemos las consecuencias de nuestros actos: perdemos nuestra sensación intrínseca de conexión con una totalidad más vasta. Cuando intentamos ver la “imagen general”, tratamos de ensamblar nuevamente los fragmentos, enumerar y organizar todas las piezas. Pero, como dice el físico David Bohm, esta tarea es fútil: es como ensamblar los fragmentos de un espejo roto para ver un reflejo fiel. Al cabo de un tiempo desistimos de tratar de ver la totalidad.</w:t>
      </w:r>
    </w:p>
    <w:p>
      <w:pPr>
        <w:pStyle w:val="Normal"/>
        <w:rPr>
          <w:rFonts w:ascii="Arial" w:hAnsi="Arial" w:cs="Arial"/>
          <w:sz w:val="16"/>
          <w:szCs w:val="16"/>
        </w:rPr>
      </w:pPr>
      <w:r>
        <w:rPr>
          <w:rFonts w:cs="Arial" w:ascii="Arial" w:hAnsi="Arial"/>
          <w:sz w:val="16"/>
          <w:szCs w:val="16"/>
          <w:lang w:val="es-ES_tradnl"/>
        </w:rPr>
        <w:t>Las herramientas e ideas presentadas en este libro están destinadas a destruir la ilusión de que el mundo está compuesto por fuerzas separadas y desconectadas. Cuando abandonamos esta ilusión podemos construir “organizaciones inteligentes”, organizaciones donde la gente expande continuamente su aptitud para crear los resultados que desea, donde se cultivan nuevos y expansivos patrones de pensamiento, donde la aspiración colectiva queda en libertad, y donde la gente continuamente aprende a aprender en conjunto.</w:t>
      </w:r>
    </w:p>
    <w:p>
      <w:pPr>
        <w:pStyle w:val="Normal"/>
        <w:rPr>
          <w:rFonts w:ascii="Arial" w:hAnsi="Arial" w:cs="Arial"/>
          <w:sz w:val="16"/>
          <w:szCs w:val="16"/>
        </w:rPr>
      </w:pPr>
      <w:r>
        <w:rPr>
          <w:rFonts w:cs="Arial" w:ascii="Arial" w:hAnsi="Arial"/>
          <w:sz w:val="16"/>
          <w:szCs w:val="16"/>
          <w:lang w:val="es-ES_tradnl"/>
        </w:rPr>
        <w:t xml:space="preserve">Como decía recientemente la revista </w:t>
      </w:r>
      <w:r>
        <w:rPr>
          <w:rFonts w:cs="Arial" w:ascii="Arial" w:hAnsi="Arial"/>
          <w:i/>
          <w:sz w:val="16"/>
          <w:szCs w:val="16"/>
          <w:lang w:val="es-ES_tradnl"/>
        </w:rPr>
        <w:t>Fortune: “</w:t>
      </w:r>
      <w:r>
        <w:rPr>
          <w:rFonts w:cs="Arial" w:ascii="Arial" w:hAnsi="Arial"/>
          <w:sz w:val="16"/>
          <w:szCs w:val="16"/>
          <w:lang w:val="es-ES_tradnl"/>
        </w:rPr>
        <w:t>Olvide sus viejas y trilladas ideas acerca del liderazgo. La empresa de mayor éxito de la década del 90 será algo llamado organización inteligente”. Y Arie de Geus, jefe de planificación de Royal Dutch/Shell, ha declarado: “La capacidad de aprender con mayor rapidez que los competidores quizá sea la única ventaja competitiva sostenible”. Al crecer la interconexión en el mundo y la complejidad y el dinamismo en los negocios, el trabajo se vincula cada vez más con el aprendizaje. Ya no basta con tener una persona que aprenda para la organización, llámese Ford, Sloan o Watson. Ya no es posible “otear el panorama” y ordenar a los demás que sigan las órdenes del “gran estratega”. Las organizaciones que cobrarán relevancia en el futuro serán las que descubran cómo aprovechar el entusiasmo y la capacidad de aprendizaje de la gente en iodos los niveles de la organización.</w:t>
      </w:r>
    </w:p>
    <w:p>
      <w:pPr>
        <w:pStyle w:val="Normal"/>
        <w:rPr>
          <w:rFonts w:ascii="Arial" w:hAnsi="Arial" w:cs="Arial"/>
          <w:sz w:val="16"/>
          <w:szCs w:val="16"/>
        </w:rPr>
      </w:pPr>
      <w:r>
        <w:rPr>
          <w:rFonts w:cs="Arial" w:ascii="Arial" w:hAnsi="Arial"/>
          <w:sz w:val="16"/>
          <w:szCs w:val="16"/>
          <w:lang w:val="es-ES_tradnl"/>
        </w:rPr>
        <w:t xml:space="preserve">Las organizaciones inteligentes son posibles porque en el fondo todos somos aprendices. Nadie tiene que enseñar a un niño a aprender. En rigor, nadie tiene que enseñar nada a un niño. Los niños son intrínsecamente inquisitivos, aprendices hábiles que aprenden a caminar, hablar y apañárselas por su cuenta. Las organizaciones inteligentes son posibles porque aprender no sólo forma parte de nuestra naturaleza sino que amamos aprender. En alguna ocasión la mayoría hemos formado parte de un gran “equipo”, un grupo de personas que juntas funcionaban maravillosamente, se profesaban confianza, complementaban mutuamente sus virtudes y compensaban mutuamente sus flaquezas, que tenían metas comunes más amplias que las metas individuales, que producían resultados extraordinarios. He conocido a muchas personas que han experimentado esta profunda labor de equipo, en los deportes, en las artes dramáticas o en los negocios. Muchas han pasado gran parte de su vida procurando reencontrar esa experiencia. Lo que experimentaron fue una organización inteligente. El equipo no era magnífico desde un principio, sino que </w:t>
      </w:r>
      <w:r>
        <w:rPr>
          <w:rFonts w:cs="Arial" w:ascii="Arial" w:hAnsi="Arial"/>
          <w:i/>
          <w:sz w:val="16"/>
          <w:szCs w:val="16"/>
          <w:lang w:val="es-ES_tradnl"/>
        </w:rPr>
        <w:t xml:space="preserve">aprendió </w:t>
      </w:r>
      <w:r>
        <w:rPr>
          <w:rFonts w:cs="Arial" w:ascii="Arial" w:hAnsi="Arial"/>
          <w:sz w:val="16"/>
          <w:szCs w:val="16"/>
          <w:lang w:val="es-ES_tradnl"/>
        </w:rPr>
        <w:t>a generar resultados extraordinarios.</w:t>
      </w:r>
    </w:p>
    <w:p>
      <w:pPr>
        <w:pStyle w:val="Normal"/>
        <w:rPr>
          <w:rFonts w:ascii="Arial" w:hAnsi="Arial" w:cs="Arial"/>
          <w:sz w:val="16"/>
          <w:szCs w:val="16"/>
        </w:rPr>
      </w:pPr>
      <w:r>
        <w:rPr>
          <w:rFonts w:cs="Arial" w:ascii="Arial" w:hAnsi="Arial"/>
          <w:sz w:val="16"/>
          <w:szCs w:val="16"/>
          <w:lang w:val="es-ES_tradnl"/>
        </w:rPr>
        <w:t>Se podría argumentar que la comunidad internacional de negocios está aprendiendo a aprender en conjunto, transformándose en una comunidad abierta al aprendizaje. Aunque antaño muchas industrias estaban dominadas por un líder indiscutido —IBM, Kodak, Procter &amp; Gamble, Xerox—, las industrias actuales, especialmente en manufacturación, cuentan con varias compañías excelentes. Las empresas americanas y europeas siguen el ejemplo de las japonesas; las japonesas, a su vez, siguen a las coreanas y europeas. Se producen notables mejoras en las empresas de Italia, Australia y Singapur, y pronto difunden su influencia por todo el mundo.</w:t>
      </w:r>
    </w:p>
    <w:p>
      <w:pPr>
        <w:pStyle w:val="Normal"/>
        <w:rPr>
          <w:rFonts w:ascii="Arial" w:hAnsi="Arial" w:cs="Arial"/>
          <w:sz w:val="16"/>
          <w:szCs w:val="16"/>
        </w:rPr>
      </w:pPr>
      <w:r>
        <w:rPr>
          <w:rFonts w:cs="Arial" w:ascii="Arial" w:hAnsi="Arial"/>
          <w:sz w:val="16"/>
          <w:szCs w:val="16"/>
          <w:lang w:val="es-ES_tradnl"/>
        </w:rPr>
        <w:t>Además hay otro movimiento —en cierto sentido más profundo— hacia las organizaciones inteligentes, como parte de la evolución de la sociedad industrial. La opulencia material de la mayoría ha desplazado gradualmente el enfoque del trabajo. La gente ha pasado de lo que Daniel Yankelovich llamaba una visión “instrumental” del trabajo, el trabajo como medio para un fin, a una visión más “sagrada”, donde la gente busca los beneficios intrínsecos del trabajo.</w:t>
      </w:r>
      <w:r>
        <w:rPr>
          <w:rStyle w:val="FootnoteCharacters"/>
          <w:rStyle w:val="FootnoteAnchor"/>
          <w:rFonts w:cs="Arial" w:ascii="Arial" w:hAnsi="Arial"/>
          <w:color w:val="000000"/>
          <w:sz w:val="16"/>
          <w:szCs w:val="16"/>
          <w:lang w:val="es-ES_tradnl"/>
        </w:rPr>
        <w:footnoteReference w:id="2"/>
      </w:r>
      <w:r>
        <w:rPr>
          <w:rFonts w:cs="Arial" w:ascii="Arial" w:hAnsi="Arial"/>
          <w:sz w:val="16"/>
          <w:szCs w:val="16"/>
          <w:lang w:val="es-ES_tradnl"/>
        </w:rPr>
        <w:t xml:space="preserve"> “Nuestros abuelos trabajaban seis días por semana para ganar lo que la mayoría de nosotros hemos ganado el martes por la tarde — dice Bill O'Brien, máximo ejecutivo de Hanover Insurance—. El fermento en management continuará hasta que construyamos organizaciones que guarden mayor coherencia con aspiraciones humanas que no se restrinjan al alimento, el refugio y la pertenencia a un grupo. “</w:t>
      </w:r>
    </w:p>
    <w:p>
      <w:pPr>
        <w:pStyle w:val="Normal"/>
        <w:rPr>
          <w:rFonts w:ascii="Arial" w:hAnsi="Arial" w:cs="Arial"/>
          <w:sz w:val="16"/>
          <w:szCs w:val="16"/>
        </w:rPr>
      </w:pPr>
      <w:r>
        <w:rPr>
          <w:rFonts w:cs="Arial" w:ascii="Arial" w:hAnsi="Arial"/>
          <w:sz w:val="16"/>
          <w:szCs w:val="16"/>
          <w:lang w:val="es-ES_tradnl"/>
        </w:rPr>
        <w:t>Más aún, muchas personas que comparten estos valores hoy ocupan posiciones de liderazgo. Aunque todavía constituyen una minoría, hay cada vez más dirigentes que se consideran parte de una profunda evolución en la naturaleza del trabajo como institución social. “¿Por qué no podemos hacer buenas obras en el trabajo? —preguntaba recientemente Edward Simón, presidente de Herman Miller—. La empresa es la única institución que tiene una oportunidad, a mi entender, de subsanar fundamentalmente las injusticias de este mundo. Pero primero debemos superar las barreras que nos impiden guiarnos por nuestra visión y ser capaces de aprender. “</w:t>
      </w:r>
    </w:p>
    <w:p>
      <w:pPr>
        <w:pStyle w:val="Normal"/>
        <w:rPr>
          <w:rFonts w:ascii="Arial" w:hAnsi="Arial" w:cs="Arial"/>
          <w:sz w:val="16"/>
          <w:szCs w:val="16"/>
        </w:rPr>
      </w:pPr>
      <w:r>
        <w:rPr>
          <w:rFonts w:cs="Arial" w:ascii="Arial" w:hAnsi="Arial"/>
          <w:sz w:val="16"/>
          <w:szCs w:val="16"/>
          <w:lang w:val="es-ES_tradnl"/>
        </w:rPr>
        <w:t>Quizá la razón de mayor peso para construir organizaciones inteligentes es que sólo ahora comenzamos a comprender las aptitudes que dichas organizaciones deben poseer. Durante largo tiempo, los esfuerzos para construir organizaciones inteligentes fueron como avances a tientas, hasta que se llegaron a conocer las aptitudes, conocimientos y caminos para el desarrollo de tales organizaciones. Lo que distinguirá fundamentalmente las organizaciones inteligentes de las tradicionales y autoritarias “organizaciones de control” será el dominio de ciertas disciplinas básicas. Por eso son vitales las “disciplinas de la organización inteligente”.</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Heading3"/>
        <w:ind w:hanging="0"/>
        <w:rPr>
          <w:rFonts w:cs="Arial"/>
          <w:b w:val="false"/>
          <w:b w:val="false"/>
          <w:sz w:val="16"/>
          <w:szCs w:val="16"/>
        </w:rPr>
      </w:pPr>
      <w:r>
        <w:rPr>
          <w:rFonts w:cs="Arial"/>
          <w:b w:val="false"/>
          <w:sz w:val="16"/>
          <w:szCs w:val="16"/>
          <w:lang w:val="es-ES_tradnl"/>
        </w:rPr>
        <w:t>DISCIPLINAS DE LA ORGANIZACIÓN INTELIGENTE</w:t>
      </w:r>
    </w:p>
    <w:p>
      <w:pPr>
        <w:pStyle w:val="Normal"/>
        <w:rPr>
          <w:rFonts w:ascii="Arial" w:hAnsi="Arial" w:cs="Arial"/>
          <w:sz w:val="16"/>
          <w:szCs w:val="16"/>
        </w:rPr>
      </w:pPr>
      <w:r>
        <w:rPr>
          <w:rFonts w:cs="Arial" w:ascii="Arial" w:hAnsi="Arial"/>
          <w:sz w:val="16"/>
          <w:szCs w:val="16"/>
          <w:lang w:val="es-ES_tradnl"/>
        </w:rPr>
        <w:t>En una fría y clara mañana de diciembre de 1903, en Kitty Hawk, Carolina del Norte, la frágil aeronave de Wilbur y Orville Wright demostró que era posible volar con máquinas de motor. Así se inventó el aeroplano, pero pasaron más de treinta años hasta que la aviación comercial pudiera servir al público en general.</w:t>
      </w:r>
    </w:p>
    <w:p>
      <w:pPr>
        <w:pStyle w:val="Normal"/>
        <w:rPr>
          <w:rFonts w:ascii="Arial" w:hAnsi="Arial" w:cs="Arial"/>
          <w:sz w:val="16"/>
          <w:szCs w:val="16"/>
        </w:rPr>
      </w:pPr>
      <w:r>
        <w:rPr>
          <w:rFonts w:cs="Arial" w:ascii="Arial" w:hAnsi="Arial"/>
          <w:sz w:val="16"/>
          <w:szCs w:val="16"/>
          <w:lang w:val="es-ES_tradnl"/>
        </w:rPr>
        <w:t>Los ingenieros dicen que se ha “inventado” una idea nueva cuando se demuestra que funciona en el laboratorio. La idea se transforma en “innovación” sólo cuando se puede reproducir sin contratiempos, en gran escala y a costes prácticos. Si la idea tiene suficiente importancia — como en el caso del teléfono, el ordenador digital o el avión comercial—, se denomina “innovación básica” y crea una industria nueva o transforma la industria existente. Según estos términos, las organizaciones inteligentes ya se han inventado pero aún no se han innovado.</w:t>
      </w:r>
    </w:p>
    <w:p>
      <w:pPr>
        <w:pStyle w:val="Normal"/>
        <w:rPr>
          <w:rFonts w:ascii="Arial" w:hAnsi="Arial" w:cs="Arial"/>
          <w:sz w:val="16"/>
          <w:szCs w:val="16"/>
        </w:rPr>
      </w:pPr>
      <w:r>
        <w:rPr>
          <w:rFonts w:cs="Arial" w:ascii="Arial" w:hAnsi="Arial"/>
          <w:sz w:val="16"/>
          <w:szCs w:val="16"/>
          <w:lang w:val="es-ES_tradnl"/>
        </w:rPr>
        <w:t>En ingeniería, cuando una idea pasa de la invención a la innovación, confluyen diversas “tecnologías de componentes”. Estos componentes, nacidos de desarrollos aislados en diversas áreas de investigación, configuran gradualmente un “conjunto de tecnologías que son fundamentales para el mutuo éxito. Mientras no se forme este conjunto, la idea, aunque posible en el laboratorio, no alcanza su potencial en la práctica”.</w:t>
      </w:r>
      <w:r>
        <w:rPr>
          <w:rStyle w:val="FootnoteCharacters"/>
          <w:rStyle w:val="FootnoteAnchor"/>
          <w:rFonts w:cs="Arial" w:ascii="Arial" w:hAnsi="Arial"/>
          <w:color w:val="000000"/>
          <w:sz w:val="16"/>
          <w:szCs w:val="16"/>
          <w:lang w:val="es-ES_tradnl"/>
        </w:rPr>
        <w:footnoteReference w:id="3"/>
      </w:r>
    </w:p>
    <w:p>
      <w:pPr>
        <w:pStyle w:val="Normal"/>
        <w:rPr>
          <w:rFonts w:ascii="Arial" w:hAnsi="Arial" w:cs="Arial"/>
          <w:sz w:val="16"/>
          <w:szCs w:val="16"/>
        </w:rPr>
      </w:pPr>
      <w:r>
        <w:rPr>
          <w:rFonts w:cs="Arial" w:ascii="Arial" w:hAnsi="Arial"/>
          <w:sz w:val="16"/>
          <w:szCs w:val="16"/>
          <w:lang w:val="es-ES_tradnl"/>
        </w:rPr>
        <w:t>Los hermanos Wright demostraron que el vuelo con motor era posible, pero el DC-3 de McDonnell Douglas, introducido en 1935, inauguró la era del viaje aéreo comercial. El DC-3 fue el primer avión que se mantenía no sólo aerodinámica sino económicamente. En ese ínterin de treinta años (un período típico para la incubación de innovaciones básicas), habían fracasado muchísimos experimentos con el vuelo comercial. Como los primeros experimentos con las organizaciones inteligentes, los primeros aviones no eran confiables ni tenían un coste efectivo en la escala apropiada.</w:t>
      </w:r>
    </w:p>
    <w:p>
      <w:pPr>
        <w:pStyle w:val="Normal"/>
        <w:rPr>
          <w:rFonts w:ascii="Arial" w:hAnsi="Arial" w:cs="Arial"/>
          <w:sz w:val="16"/>
          <w:szCs w:val="16"/>
        </w:rPr>
      </w:pPr>
      <w:r>
        <w:rPr>
          <w:rFonts w:cs="Arial" w:ascii="Arial" w:hAnsi="Arial"/>
          <w:sz w:val="16"/>
          <w:szCs w:val="16"/>
          <w:lang w:val="es-ES_tradnl"/>
        </w:rPr>
        <w:t>El DC-3, por primera vez, eslabonó cinco tecnologías de componentes decisivas para formar un conjunto de éxito. Se trataba de la hélice de inclinación variable, el tren de aterrizaje retráctil, un tipo de construcción ligera llamada mono-coque (“monocaparazón”), el motor radial enfriado por aire y los alerones. El DC-3 necesitaba las cinco: cuatro no eran suficientes. Un año antes se había introducido el Boeing 247, que incluía todo esto salvo los alerones. La falta de alerones volvía al Boeing inestable durante el despegue y el aterrizaje, y los ingenieros tuvieron que reducir el tamaño del motor.</w:t>
      </w:r>
    </w:p>
    <w:p>
      <w:pPr>
        <w:pStyle w:val="Normal"/>
        <w:rPr>
          <w:rFonts w:ascii="Arial" w:hAnsi="Arial" w:cs="Arial"/>
          <w:sz w:val="16"/>
          <w:szCs w:val="16"/>
        </w:rPr>
      </w:pPr>
      <w:r>
        <w:rPr>
          <w:rFonts w:cs="Arial" w:ascii="Arial" w:hAnsi="Arial"/>
          <w:sz w:val="16"/>
          <w:szCs w:val="16"/>
          <w:lang w:val="es-ES_tradnl"/>
        </w:rPr>
        <w:t>En la actualidad, cinco nuevas “tecnologías de componentes” convergen para innovar las organizaciones inteligentes. Aunque se desarrollaron por separado, cada cual resultará decisiva para el éxito de las demás, tal como ocurre con cualquier conjunto. Cada cual brinda una dimensión vital para la construcción de organizaciones con auténtica capacidad de aprendizaje, aptas para perfeccionar continuamente su habilidad para alcanzar sus mayores aspiraciones.</w:t>
      </w:r>
    </w:p>
    <w:p>
      <w:pPr>
        <w:pStyle w:val="Titulo4"/>
        <w:rPr>
          <w:rFonts w:ascii="Arial" w:hAnsi="Arial" w:cs="Arial"/>
          <w:b w:val="false"/>
          <w:b w:val="false"/>
          <w:sz w:val="16"/>
          <w:szCs w:val="16"/>
        </w:rPr>
      </w:pPr>
      <w:r>
        <w:rPr>
          <w:rFonts w:cs="Arial" w:ascii="Arial" w:hAnsi="Arial"/>
          <w:b w:val="false"/>
          <w:sz w:val="16"/>
          <w:szCs w:val="16"/>
        </w:rPr>
        <w:t>Pensamiento sistémico</w:t>
      </w:r>
    </w:p>
    <w:p>
      <w:pPr>
        <w:pStyle w:val="Normal"/>
        <w:rPr>
          <w:rFonts w:ascii="Arial" w:hAnsi="Arial" w:cs="Arial"/>
          <w:sz w:val="16"/>
          <w:szCs w:val="16"/>
        </w:rPr>
      </w:pPr>
      <w:r>
        <w:rPr>
          <w:rFonts w:cs="Arial" w:ascii="Arial" w:hAnsi="Arial"/>
          <w:sz w:val="16"/>
          <w:szCs w:val="16"/>
          <w:lang w:val="es-ES_tradnl"/>
        </w:rPr>
        <w:t>Se espesan las nubes, el cielo se oscurece, las hojas flamean, y sabemos que lloverá. También sabemos que después de la tormenta el agua de desagüe caerá en ríos y lagunas a kilómetros de distancia, y que el cielo estará despejado para mañana. Todos estos acontecimientos están distanciados en el espacio y en el tiempo, pero todos están conectados dentro del mismo patrón. Cada cual influye sobre el resto, y la influencia está habitualmente oculta. Sólo se comprende el sistema de la tormenta al contemplar el todo, no cada elemento individual.</w:t>
      </w:r>
    </w:p>
    <w:p>
      <w:pPr>
        <w:pStyle w:val="Normal"/>
        <w:rPr>
          <w:rFonts w:ascii="Arial" w:hAnsi="Arial" w:cs="Arial"/>
          <w:sz w:val="16"/>
          <w:szCs w:val="16"/>
        </w:rPr>
      </w:pPr>
      <w:r>
        <w:rPr>
          <w:rFonts w:cs="Arial" w:ascii="Arial" w:hAnsi="Arial"/>
          <w:sz w:val="16"/>
          <w:szCs w:val="16"/>
          <w:lang w:val="es-ES_tradnl"/>
        </w:rPr>
        <w:t>Los negocios y otras empresas humanas también son sistemas. También están ligados por tramas invisibles de actos interrelacionados, que a menudo tardan años en exhibir plenamente sus efectos mutuos. Como nosotros mismos formamos parte de esa urdimbre, es doblemente difícil ver todo el patrón de cambio. Por el contrario, solemos concentrarnos en fotos instantáneas, en partes aisladas del sistema, y nos preguntamos por qué nuestros problemas más profundos nunca se resuelven. El pensamiento sistémico es un marco conceptual, un cuerpo de conocimientos y herramientas que se ha desarrollado en los últimos cincuenta años, para que los patrones totales resulten más claros, y para ayudarnos a modificarlos.</w:t>
      </w:r>
    </w:p>
    <w:p>
      <w:pPr>
        <w:pStyle w:val="Normal"/>
        <w:rPr>
          <w:rFonts w:ascii="Arial" w:hAnsi="Arial" w:cs="Arial"/>
          <w:sz w:val="16"/>
          <w:szCs w:val="16"/>
          <w:lang w:val="es-ES_tradnl"/>
        </w:rPr>
      </w:pPr>
      <w:r>
        <w:rPr>
          <w:rFonts w:cs="Arial" w:ascii="Arial" w:hAnsi="Arial"/>
          <w:sz w:val="16"/>
          <w:szCs w:val="16"/>
          <w:lang w:val="es-ES_tradnl"/>
        </w:rPr>
        <w:t>Aunque las herramientas son nuevas, suponen una visión del mundo extremadamente intuitiva; experimentos realizados con niños demuestran que ellos aprenden rápidamente el pensamiento sistémico.</w:t>
      </w:r>
    </w:p>
    <w:p>
      <w:pPr>
        <w:pStyle w:val="Titulo4"/>
        <w:rPr>
          <w:rFonts w:ascii="Arial" w:hAnsi="Arial" w:cs="Arial"/>
          <w:b w:val="false"/>
          <w:b w:val="false"/>
          <w:sz w:val="16"/>
          <w:szCs w:val="16"/>
        </w:rPr>
      </w:pPr>
      <w:r>
        <w:rPr>
          <w:rFonts w:cs="Arial" w:ascii="Arial" w:hAnsi="Arial"/>
          <w:b w:val="false"/>
          <w:sz w:val="16"/>
          <w:szCs w:val="16"/>
        </w:rPr>
        <w:t>Dominio personal</w:t>
      </w:r>
    </w:p>
    <w:p>
      <w:pPr>
        <w:pStyle w:val="Normal"/>
        <w:rPr>
          <w:rFonts w:ascii="Arial" w:hAnsi="Arial" w:cs="Arial"/>
          <w:sz w:val="16"/>
          <w:szCs w:val="16"/>
        </w:rPr>
      </w:pPr>
      <w:r>
        <w:rPr>
          <w:rFonts w:cs="Arial" w:ascii="Arial" w:hAnsi="Arial"/>
          <w:sz w:val="16"/>
          <w:szCs w:val="16"/>
          <w:lang w:val="es-ES_tradnl"/>
        </w:rPr>
        <w:t>Dominio puede sugerir la dominación de personas o cosas. Pero dominio también alude a un nivel muy especial de habilidad. Un maestro artesano domina la alfarería o el tejido, pero no “ejerce dominación” sobre estas actividades. La gente con alto nivel de dominio personal es capaz de alcanzar coherentemente los resultados que más le importan: aborda la vida como un artista abordaría una obra de arte. Lo consigue consagrándose a un aprendizaje incesante.</w:t>
      </w:r>
    </w:p>
    <w:p>
      <w:pPr>
        <w:pStyle w:val="Normal"/>
        <w:rPr>
          <w:rFonts w:ascii="Arial" w:hAnsi="Arial" w:cs="Arial"/>
          <w:sz w:val="16"/>
          <w:szCs w:val="16"/>
        </w:rPr>
      </w:pPr>
      <w:r>
        <w:rPr>
          <w:rFonts w:cs="Arial" w:ascii="Arial" w:hAnsi="Arial"/>
          <w:sz w:val="16"/>
          <w:szCs w:val="16"/>
          <w:lang w:val="es-ES_tradnl"/>
        </w:rPr>
        <w:t>El dominio personal es la disciplina que permite aclarar y ahondar continuamente nuestra visión personal, concentrar las energías, desarrollar paciencia y ver la realidad objetivamente. En cuanto tal, es una piedra angular de la organización inteligente, su cimiento espiritual. El afán y la capacidad de aprender de una organización no pueden ser mayores que las de sus miembros. Las raíces de esta disciplina se nutren de tradiciones espirituales de Oriente y Occidente, así como de tradiciones seculares.</w:t>
      </w:r>
    </w:p>
    <w:p>
      <w:pPr>
        <w:pStyle w:val="Normal"/>
        <w:rPr>
          <w:rFonts w:ascii="Arial" w:hAnsi="Arial" w:cs="Arial"/>
          <w:sz w:val="16"/>
          <w:szCs w:val="16"/>
        </w:rPr>
      </w:pPr>
      <w:r>
        <w:rPr>
          <w:rFonts w:cs="Arial" w:ascii="Arial" w:hAnsi="Arial"/>
          <w:sz w:val="16"/>
          <w:szCs w:val="16"/>
          <w:lang w:val="es-ES_tradnl"/>
        </w:rPr>
        <w:t>Asombrosamente, sin embargo, pocas organizaciones alientan el crecimiento de sus integrantes. Esto genera un gran derroche de recursos. “Las personas ingresan en los negocios como individuos brillantes, cultos y entusiastas, rebosantes de energías y deseos de introducir cambios — dice Bill O'Brien, de Hanover Insurance—. Cuando llegan a los treinta años, algunos se concentran sólo en su propia promoción y los demás reservan su tiempo para hacer lo que les interesa en el fin de semana. Pierden el compromiso, el sentido de misión y el estímulo con que iniciaron su carrera. Aprovechamos muy poco de sus energías y casi nada de su espíritu. “</w:t>
      </w:r>
    </w:p>
    <w:p>
      <w:pPr>
        <w:pStyle w:val="Normal"/>
        <w:rPr>
          <w:rFonts w:ascii="Arial" w:hAnsi="Arial" w:cs="Arial"/>
          <w:sz w:val="16"/>
          <w:szCs w:val="16"/>
        </w:rPr>
      </w:pPr>
      <w:r>
        <w:rPr>
          <w:rFonts w:cs="Arial" w:ascii="Arial" w:hAnsi="Arial"/>
          <w:sz w:val="16"/>
          <w:szCs w:val="16"/>
          <w:lang w:val="es-ES_tradnl"/>
        </w:rPr>
        <w:t>Muy pocos adultos se afanan por desarrollar rigurosamente su dominio personal. Cuando preguntamos a los adultos qué quieren de la vida, la mayoría habla primero de aquello que querrían quitarse de encima: “Ojalá mi suegra se mudara a otra parte”, “Ojalá se me fuera esta molestia de la espalda”. La disciplina del dominio personal, en cambio, comienza por aclarar las cosas que de veras nos interesan, para poner nuestra vida al servicio de nuestras mayores aspiraciones.</w:t>
      </w:r>
    </w:p>
    <w:p>
      <w:pPr>
        <w:pStyle w:val="Normal"/>
        <w:rPr>
          <w:rFonts w:ascii="Arial" w:hAnsi="Arial" w:cs="Arial"/>
          <w:sz w:val="16"/>
          <w:szCs w:val="16"/>
          <w:lang w:val="es-ES_tradnl"/>
        </w:rPr>
      </w:pPr>
      <w:r>
        <w:rPr>
          <w:rFonts w:cs="Arial" w:ascii="Arial" w:hAnsi="Arial"/>
          <w:sz w:val="16"/>
          <w:szCs w:val="16"/>
          <w:lang w:val="es-ES_tradnl"/>
        </w:rPr>
        <w:t>Aquí interesan ante todo las conexiones entre aprendizaje personal y aprendizaje organizacional, los compromisos recíprocos entre individuo y organización, el espíritu especial de una empresa constituida por gentes capaces de aprender.</w:t>
      </w:r>
    </w:p>
    <w:p>
      <w:pPr>
        <w:pStyle w:val="Titulo4"/>
        <w:rPr>
          <w:rFonts w:ascii="Arial" w:hAnsi="Arial" w:cs="Arial"/>
          <w:b w:val="false"/>
          <w:b w:val="false"/>
          <w:sz w:val="16"/>
          <w:szCs w:val="16"/>
        </w:rPr>
      </w:pPr>
      <w:r>
        <w:rPr>
          <w:rFonts w:cs="Arial" w:ascii="Arial" w:hAnsi="Arial"/>
          <w:b w:val="false"/>
          <w:sz w:val="16"/>
          <w:szCs w:val="16"/>
        </w:rPr>
        <w:t>Modelos mentales</w:t>
      </w:r>
    </w:p>
    <w:p>
      <w:pPr>
        <w:pStyle w:val="Normal"/>
        <w:rPr>
          <w:rFonts w:ascii="Arial" w:hAnsi="Arial" w:cs="Arial"/>
          <w:sz w:val="16"/>
          <w:szCs w:val="16"/>
        </w:rPr>
      </w:pPr>
      <w:r>
        <w:rPr>
          <w:rFonts w:cs="Arial" w:ascii="Arial" w:hAnsi="Arial"/>
          <w:sz w:val="16"/>
          <w:szCs w:val="16"/>
          <w:lang w:val="es-ES_tradnl"/>
        </w:rPr>
        <w:t>Los “modelos mentales” son supuestos hondamente arraigados, generalizaciones e imágenes que influyen sobre nuestro modo de comprender el mundo y actuar. A menudo no tenemos conciencia de nuestros modelos mentales o los efectos que surten sobre nuestra conducta. Por ejemplo, notamos que una compañera del trabajo se viste con elegancia, y nos decimos: “Ella es típica de un club campestre”. Si vistiera con desaliño, diríamos: “No le importa lo que piensan los demás”. Los modelos mentales de conducta empresarial también están profundamente arraigados. Muchas percepciones acerca de mercados nuevos o de prácticas organizacionales anticuadas no se llevan a la práctica porque entran en conflicto con poderosos y tácitos modelos mentales,</w:t>
      </w:r>
    </w:p>
    <w:p>
      <w:pPr>
        <w:pStyle w:val="Normal"/>
        <w:rPr>
          <w:rFonts w:ascii="Arial" w:hAnsi="Arial" w:cs="Arial"/>
          <w:sz w:val="16"/>
          <w:szCs w:val="16"/>
        </w:rPr>
      </w:pPr>
      <w:r>
        <w:rPr>
          <w:rFonts w:cs="Arial" w:ascii="Arial" w:hAnsi="Arial"/>
          <w:sz w:val="16"/>
          <w:szCs w:val="16"/>
          <w:lang w:val="es-ES_tradnl"/>
        </w:rPr>
        <w:t>Royal Dutch/Shell, una de las primeras organizaciones grandes que comprendió las ventajas de acelerar el aprendizaje organizacional, llegó a reparar en la profunda Influencia de los modelos mentales ocultos, sobre todo los compartidos por gran cantidad de personas. El extraordinario éxito administrativo de Shell durante los drásticos cambios en el imprevisible mundo petrolero de los años 70 y 80 se debió en gran medida a que aprendió a revelar y desafiar los modelos mentales de los directivos. (A principios de los 70 Shell era la más débil de las siete grandes compañías petroleras; a fines de los 80 era la más fuerte. ) El retirado Arie de Geus, ex coordinador de Planificación de Grupo de Shell, declara que la adaptación continua y el crecimiento en un ámbito cambiante dependen del “aprendizaje institucional, que es el proceso mediante el cual los equipos de management modifican modelos mentales compartidos acerca de la compañía, sus mercados y sus competidores. Por esta razón, pensamos que la planificación es aprendizaje y la planificación empresarial es aprendizaje institucional”.</w:t>
      </w:r>
      <w:r>
        <w:rPr>
          <w:rStyle w:val="FootnoteCharacters"/>
          <w:rStyle w:val="FootnoteAnchor"/>
          <w:rFonts w:cs="Arial" w:ascii="Arial" w:hAnsi="Arial"/>
          <w:color w:val="000000"/>
          <w:sz w:val="16"/>
          <w:szCs w:val="16"/>
          <w:lang w:val="es-ES_tradnl"/>
        </w:rPr>
        <w:footnoteReference w:id="4"/>
      </w:r>
    </w:p>
    <w:p>
      <w:pPr>
        <w:pStyle w:val="Normal"/>
        <w:rPr>
          <w:rFonts w:ascii="Arial" w:hAnsi="Arial" w:cs="Arial"/>
          <w:sz w:val="16"/>
          <w:szCs w:val="16"/>
          <w:lang w:val="es-ES_tradnl"/>
        </w:rPr>
      </w:pPr>
      <w:r>
        <w:rPr>
          <w:rFonts w:cs="Arial" w:ascii="Arial" w:hAnsi="Arial"/>
          <w:sz w:val="16"/>
          <w:szCs w:val="16"/>
          <w:lang w:val="es-ES_tradnl"/>
        </w:rPr>
        <w:t>La disciplina de trabajar con modelos mentales empieza por volver el espejo hacia adentro: aprender a exhumar nuestras imágenes internas del mundo, para llevarlas a la superficie y someterlas a un riguroso escrutinio. También incluye la aptitud para entablar conversaciones abiertas donde se equilibre la indagación (actitud inquisitiva) con la persuasión, donde la gente manifieste sus pensamientos para exponerlos a la influencia de otros.</w:t>
      </w:r>
    </w:p>
    <w:p>
      <w:pPr>
        <w:pStyle w:val="Titulo4"/>
        <w:rPr>
          <w:rFonts w:ascii="Arial" w:hAnsi="Arial" w:cs="Arial"/>
          <w:b w:val="false"/>
          <w:b w:val="false"/>
          <w:sz w:val="16"/>
          <w:szCs w:val="16"/>
        </w:rPr>
      </w:pPr>
      <w:r>
        <w:rPr>
          <w:rFonts w:cs="Arial" w:ascii="Arial" w:hAnsi="Arial"/>
          <w:b w:val="false"/>
          <w:sz w:val="16"/>
          <w:szCs w:val="16"/>
        </w:rPr>
        <w:t>Construcción de una visión compartida</w:t>
      </w:r>
    </w:p>
    <w:p>
      <w:pPr>
        <w:pStyle w:val="Normal"/>
        <w:rPr>
          <w:rFonts w:ascii="Arial" w:hAnsi="Arial" w:cs="Arial"/>
          <w:sz w:val="16"/>
          <w:szCs w:val="16"/>
        </w:rPr>
      </w:pPr>
      <w:r>
        <w:rPr>
          <w:rFonts w:cs="Arial" w:ascii="Arial" w:hAnsi="Arial"/>
          <w:sz w:val="16"/>
          <w:szCs w:val="16"/>
          <w:lang w:val="es-ES_tradnl"/>
        </w:rPr>
        <w:t>Si una idea sobre el liderazgo ha inspirado a las organizaciones durante miles de años, es la capacidad para compartir una imagen del futuro que se procura crear. Cuesta concebir una organización que haya alcanzado cierta grandeza sin metas, valores y misiones que sean profundamente compartidos dentro de la organización. IBM tenía “servicio”; Polaroid tenía fotografía instantánea; Ford tenía transporte público para las masas; Apple tenía informática para las masas. Aunque muy diferentes en especie y contenido, estas organizaciones lograron unir a la gente en torno de una identidad y una aspiración común.</w:t>
      </w:r>
    </w:p>
    <w:p>
      <w:pPr>
        <w:pStyle w:val="Normal"/>
        <w:rPr>
          <w:rFonts w:ascii="Arial" w:hAnsi="Arial" w:cs="Arial"/>
          <w:sz w:val="16"/>
          <w:szCs w:val="16"/>
        </w:rPr>
      </w:pPr>
      <w:r>
        <w:rPr>
          <w:rFonts w:cs="Arial" w:ascii="Arial" w:hAnsi="Arial"/>
          <w:sz w:val="16"/>
          <w:szCs w:val="16"/>
          <w:lang w:val="es-ES_tradnl"/>
        </w:rPr>
        <w:t>Cuando hay una visión genuina (muy opuesta a la familiar “formulación de visión”), la gente no sobresale ni aprende porque se lo ordenen sino porque lo desea. Pero muchos líderes tienen visiones personales que nunca se traducen en visiones compartidas y estimulantes. Con frecuencia, la visión compartida de una compañía gira en torno del carisma del líder, o de una crisis que acicatea a todos temporariamente. Pero, dada la opción, la mayoría de la gente prefiere perseguir una meta elevada, no sólo en tiempos de crisis sino en todo momento. Lo que faltaba era una disciplina para traducir la visión individual en una visión compartida: no un “recetario”, sino un conjunto de principios y prácticas rectoras.</w:t>
      </w:r>
    </w:p>
    <w:p>
      <w:pPr>
        <w:pStyle w:val="Normal"/>
        <w:rPr>
          <w:rFonts w:ascii="Arial" w:hAnsi="Arial" w:cs="Arial"/>
          <w:sz w:val="16"/>
          <w:szCs w:val="16"/>
          <w:lang w:val="es-ES_tradnl"/>
        </w:rPr>
      </w:pPr>
      <w:r>
        <w:rPr>
          <w:rFonts w:cs="Arial" w:ascii="Arial" w:hAnsi="Arial"/>
          <w:sz w:val="16"/>
          <w:szCs w:val="16"/>
          <w:lang w:val="es-ES_tradnl"/>
        </w:rPr>
        <w:t>La práctica de la visión compartida supone aptitudes para configurar “visiones del futuro” compartidas que propicien un compromiso genuino antes que mero acatamiento. Al dominar esta disciplina, los líderes aprenden que es contraproducente tratar de imponer una visión, por sincera que sea.</w:t>
      </w:r>
    </w:p>
    <w:p>
      <w:pPr>
        <w:pStyle w:val="Titulo4"/>
        <w:rPr>
          <w:rFonts w:ascii="Arial" w:hAnsi="Arial" w:cs="Arial"/>
          <w:b w:val="false"/>
          <w:b w:val="false"/>
          <w:sz w:val="16"/>
          <w:szCs w:val="16"/>
        </w:rPr>
      </w:pPr>
      <w:r>
        <w:rPr>
          <w:rFonts w:cs="Arial" w:ascii="Arial" w:hAnsi="Arial"/>
          <w:b w:val="false"/>
          <w:sz w:val="16"/>
          <w:szCs w:val="16"/>
        </w:rPr>
        <w:t>Aprendizaje en equipo</w:t>
      </w:r>
    </w:p>
    <w:p>
      <w:pPr>
        <w:pStyle w:val="Normal"/>
        <w:rPr>
          <w:rFonts w:ascii="Arial" w:hAnsi="Arial" w:cs="Arial"/>
          <w:sz w:val="16"/>
          <w:szCs w:val="16"/>
        </w:rPr>
      </w:pPr>
      <w:r>
        <w:rPr>
          <w:rFonts w:cs="Arial" w:ascii="Arial" w:hAnsi="Arial"/>
          <w:sz w:val="16"/>
          <w:szCs w:val="16"/>
          <w:lang w:val="es-ES_tradnl"/>
        </w:rPr>
        <w:t xml:space="preserve">¿Cómo puede un equipo de </w:t>
      </w:r>
      <w:r>
        <w:rPr>
          <w:rFonts w:cs="Arial" w:ascii="Arial" w:hAnsi="Arial"/>
          <w:i/>
          <w:sz w:val="16"/>
          <w:szCs w:val="16"/>
          <w:lang w:val="es-ES_tradnl"/>
        </w:rPr>
        <w:t xml:space="preserve">managers </w:t>
      </w:r>
      <w:r>
        <w:rPr>
          <w:rFonts w:cs="Arial" w:ascii="Arial" w:hAnsi="Arial"/>
          <w:sz w:val="16"/>
          <w:szCs w:val="16"/>
          <w:lang w:val="es-ES_tradnl"/>
        </w:rPr>
        <w:t>talentosos con un cociente intelectual de 120 tener un cociente intelectual colectivo de 63? La disciplina del aprendizaje en equipo aborda esta paradoja. Sabemos que los equipos pueden aprender; en los deportes, en las artes dramáticas, en la ciencia y aun en los negocios, hay sorprendentes ejemplos donde la inteligencia del equipo supera la inteligencia de sus integrantes, y donde los equipos desarrollan aptitudes extraordinarias para la acción coordinada. Cuando los equipos aprenden de veras, no sólo generan resultados extraordinarios sino que sus integrantes crecen con mayor rapidez.</w:t>
      </w:r>
    </w:p>
    <w:p>
      <w:pPr>
        <w:pStyle w:val="Normal"/>
        <w:rPr>
          <w:rFonts w:ascii="Arial" w:hAnsi="Arial" w:cs="Arial"/>
          <w:sz w:val="16"/>
          <w:szCs w:val="16"/>
        </w:rPr>
      </w:pPr>
      <w:r>
        <w:rPr>
          <w:rFonts w:cs="Arial" w:ascii="Arial" w:hAnsi="Arial"/>
          <w:sz w:val="16"/>
          <w:szCs w:val="16"/>
          <w:lang w:val="es-ES_tradnl"/>
        </w:rPr>
        <w:t>La disciplina del aprendizaje en equipo comienza con el “diálogo”, la capacidad de los miembros del equipo para “suspender los supuestos” e ingresar en un auténtico “pensamiento conjunto”. Para los griegos, dia-logos significaba el libre flujo del significado a través del grupo, lo cual permitía al grupo descubrir percepciones que no se alcanzaban individualmente. Es interesante señalar que la práctica del diálogo se ha preservado en muchas culturas “primitivas”, tales como las del indio norteamericano, pero se ha perdido totalmente en la sociedad moderna. Hoy se están redescubriendo los principios y la práctica del diálogo, y se procura integrarlos a un contexto contemporáneo. (Diálogo difiere de “discusión”, que tiene las mismas raíces que “percusión” y “concusión”, y literalmente consiste en un “peloteo” de ideas en una competencia donde el ganador se queda con todo.)</w:t>
      </w:r>
    </w:p>
    <w:p>
      <w:pPr>
        <w:pStyle w:val="Normal"/>
        <w:rPr>
          <w:rFonts w:ascii="Arial" w:hAnsi="Arial" w:cs="Arial"/>
          <w:sz w:val="16"/>
          <w:szCs w:val="16"/>
        </w:rPr>
      </w:pPr>
      <w:r>
        <w:rPr>
          <w:rFonts w:cs="Arial" w:ascii="Arial" w:hAnsi="Arial"/>
          <w:sz w:val="16"/>
          <w:szCs w:val="16"/>
        </w:rPr>
        <w:t>La disciplina del diálogo también implica aprender a reconocer los patrones de interacción que erosionan el aprendizaje en un equipo. Los patrones de defensa a menudo están profundamente enraizados en el funcionamiento de un equipo. Si no se los detecta, atentan contra el aprendizaje. Si se los detecta y se los hace aflorar creativamente, pueden acelerar el aprendizaje.</w:t>
      </w:r>
    </w:p>
    <w:p>
      <w:pPr>
        <w:pStyle w:val="Normal"/>
        <w:rPr>
          <w:rFonts w:ascii="Arial" w:hAnsi="Arial" w:cs="Arial"/>
          <w:sz w:val="16"/>
          <w:szCs w:val="16"/>
        </w:rPr>
      </w:pPr>
      <w:r>
        <w:rPr>
          <w:rFonts w:cs="Arial" w:ascii="Arial" w:hAnsi="Arial"/>
          <w:sz w:val="16"/>
          <w:szCs w:val="16"/>
          <w:lang w:val="es-ES_tradnl"/>
        </w:rPr>
        <w:t>El aprendizaje en equipo es vital porque la unidad fundamental de aprendizaje en las organizaciones modernas no es el individuo sino el equipo. Aquí es donde “la llanta muerde el camino”: si los equipos no aprenden, la organización no puede aprender.</w:t>
      </w:r>
    </w:p>
    <w:p>
      <w:pPr>
        <w:pStyle w:val="Normal"/>
        <w:rPr>
          <w:rFonts w:ascii="Arial" w:hAnsi="Arial" w:cs="Arial"/>
          <w:sz w:val="16"/>
          <w:szCs w:val="16"/>
        </w:rPr>
      </w:pPr>
      <w:r>
        <w:rPr>
          <w:rFonts w:cs="Arial" w:ascii="Arial" w:hAnsi="Arial"/>
          <w:sz w:val="16"/>
          <w:szCs w:val="16"/>
          <w:lang w:val="es-ES_tradnl"/>
        </w:rPr>
        <w:t>Sí la organización inteligente fuera una innovación en ingeniería, como el aeroplano o el ordenador personal, los componentes se denominarían “tecnologías”. Para una innovación en conducta humana, es preciso ver los componentes como disciplinas. Por “disciplina” no aludo a un “orden impuesto” o un “medio de castigo”, sino un corpus teórico y técnico que se debe estudiar y dominar para llevarlo a la práctica. Una disciplina es una senda de desarrollo para adquirir ciertas aptitudes o competencias. Al igual que en cualquier disciplina, desde la ejecución del piano hasta la ingeniería eléctrica, algunas personas tienen un “don” innato, pero con la práctica cualquiera puede desarrollar un grado de habilidad.</w:t>
      </w:r>
    </w:p>
    <w:p>
      <w:pPr>
        <w:pStyle w:val="Normal"/>
        <w:rPr>
          <w:rFonts w:ascii="Arial" w:hAnsi="Arial" w:cs="Arial"/>
          <w:sz w:val="16"/>
          <w:szCs w:val="16"/>
        </w:rPr>
      </w:pPr>
      <w:r>
        <w:rPr>
          <w:rFonts w:cs="Arial" w:ascii="Arial" w:hAnsi="Arial"/>
          <w:sz w:val="16"/>
          <w:szCs w:val="16"/>
          <w:lang w:val="es-ES_tradnl"/>
        </w:rPr>
        <w:t>La práctica de una disciplina supone un compromiso constante con el aprendizaje. “Nunca se llega”: uno se pasa la vida dominando disciplinas. Nunca se puede decir: “Somos una organización inteligente”, así como nadie puede decir: “Soy una persona culta”. Cuanto más aprendemos, más comprendemos nuestra ignorancia. Una empresa no puede ser “excelente”, en el sentido de haber alcanzado una excelencia permanente; siempre está practicando las disciplinas del aprendizaje, al borde de ser mejor o peor.</w:t>
      </w:r>
    </w:p>
    <w:p>
      <w:pPr>
        <w:pStyle w:val="Normal"/>
        <w:rPr>
          <w:rFonts w:ascii="Arial" w:hAnsi="Arial" w:cs="Arial"/>
          <w:sz w:val="16"/>
          <w:szCs w:val="16"/>
        </w:rPr>
      </w:pPr>
      <w:r>
        <w:rPr>
          <w:rFonts w:cs="Arial" w:ascii="Arial" w:hAnsi="Arial"/>
          <w:sz w:val="16"/>
          <w:szCs w:val="16"/>
          <w:lang w:val="es-ES_tradnl"/>
        </w:rPr>
        <w:t>No es novedad que las organizaciones se puedan beneficiar merced a las disciplinas. A fin de cuentas, las disciplinas de administración — tales como la contabilidad— existen desde hace tiempo. Pero las cinco disciplinas de aprendizaje difieren de las disciplinas más tradicionales de la administración por ser “personales”. Cada cual se relaciona con nuestro modo de pensar, con lo que queremos y con nuestra manera de interactuar y aprender mutuamente. En este sentido, se parecen más a las disciplinas artísticas que a las disciplinas administrativas tradicionales. Más aún, aunque la contabilidad es buena para “contar el puntaje”, nunca hemos abordado las tareas más sutiles de construir organizaciones, de realzar su aptitud para la innovación y la creatividad, de modelar la estrategia y diseñar políticas y estructuras mediante la asimilación de disciplinas nuevas. Por ello las grandes organizaciones son a menudo fugaces: disfrutan su momento bajo el sol y luego se repliegan en silencio hacia las filas de los mediocres.</w:t>
      </w:r>
    </w:p>
    <w:p>
      <w:pPr>
        <w:pStyle w:val="Normal"/>
        <w:rPr>
          <w:rFonts w:ascii="Arial" w:hAnsi="Arial" w:cs="Arial"/>
          <w:sz w:val="16"/>
          <w:szCs w:val="16"/>
        </w:rPr>
      </w:pPr>
      <w:r>
        <w:rPr>
          <w:rFonts w:cs="Arial" w:ascii="Arial" w:hAnsi="Arial"/>
          <w:sz w:val="16"/>
          <w:szCs w:val="16"/>
          <w:lang w:val="es-ES_tradnl"/>
        </w:rPr>
        <w:t>Practicar una disciplina es diferente de emular un “modelo”. A menudo las innovaciones en administración se describen haciendo referencia a las “mejores prácticas” de las llamadas empresas líderes. Aunque estas descripciones son interesantes, causan más daños que beneficios y generan una copia fragmentaria y el afán de alcanzar a los demás. No creo que las grandes organizaciones se construyan mediante el intento de emular a otras, así como la grandeza individual no se logra tratando de copiar a otra “gran persona”.</w:t>
      </w:r>
    </w:p>
    <w:p>
      <w:pPr>
        <w:pStyle w:val="Normal"/>
        <w:rPr/>
      </w:pPr>
      <w:r>
        <w:rPr>
          <w:rFonts w:cs="Arial" w:ascii="Arial" w:hAnsi="Arial"/>
          <w:sz w:val="16"/>
          <w:szCs w:val="16"/>
          <w:lang w:val="es-ES_tradnl"/>
        </w:rPr>
        <w:t xml:space="preserve">Cuando las cinco tecnologías convergieron para crear el DC-3, nació la Industria de las líneas aéreas comerciales. Pero el DC-3 no fue el final del proceso, sino el precursor de una nueva industria. Análogamente, cuando las cinco disciplinas que componen el aprendizaje hayan confluido, no crearán </w:t>
      </w:r>
      <w:r>
        <w:rPr>
          <w:rFonts w:cs="Arial" w:ascii="Arial" w:hAnsi="Arial"/>
          <w:i/>
          <w:sz w:val="16"/>
          <w:szCs w:val="16"/>
          <w:lang w:val="es-ES_tradnl"/>
        </w:rPr>
        <w:t xml:space="preserve">la </w:t>
      </w:r>
      <w:r>
        <w:rPr>
          <w:rFonts w:cs="Arial" w:ascii="Arial" w:hAnsi="Arial"/>
          <w:sz w:val="16"/>
          <w:szCs w:val="16"/>
          <w:lang w:val="es-ES_tradnl"/>
        </w:rPr>
        <w:t>organización inteligente, sino una nueva oleada de experimentación y progreso.</w:t>
      </w:r>
    </w:p>
    <w:p>
      <w:pPr>
        <w:pStyle w:val="Heading3"/>
        <w:ind w:hanging="0"/>
        <w:rPr>
          <w:rFonts w:cs="Arial"/>
          <w:b w:val="false"/>
          <w:b w:val="false"/>
          <w:sz w:val="16"/>
          <w:szCs w:val="16"/>
        </w:rPr>
      </w:pPr>
      <w:r>
        <w:rPr>
          <w:rFonts w:cs="Arial"/>
          <w:b w:val="false"/>
          <w:sz w:val="16"/>
          <w:szCs w:val="16"/>
          <w:lang w:val="es-ES_tradnl"/>
        </w:rPr>
        <w:t>LA QUINTA DISCIPLINA</w:t>
      </w:r>
    </w:p>
    <w:p>
      <w:pPr>
        <w:pStyle w:val="Normal"/>
        <w:rPr>
          <w:rFonts w:ascii="Arial" w:hAnsi="Arial" w:cs="Arial"/>
          <w:sz w:val="16"/>
          <w:szCs w:val="16"/>
        </w:rPr>
      </w:pPr>
      <w:r>
        <w:rPr>
          <w:rFonts w:cs="Arial" w:ascii="Arial" w:hAnsi="Arial"/>
          <w:sz w:val="16"/>
          <w:szCs w:val="16"/>
          <w:lang w:val="es-ES_tradnl"/>
        </w:rPr>
        <w:t>Es vital que las cinco disciplinas se desarrollen como un conjunto. Esto representa un desafío porque es mucho más difícil integrar herramientas nuevas que aplicarlas por separado. Pero los beneficios son inmensos.</w:t>
      </w:r>
    </w:p>
    <w:p>
      <w:pPr>
        <w:pStyle w:val="Normal"/>
        <w:rPr>
          <w:rFonts w:ascii="Arial" w:hAnsi="Arial" w:cs="Arial"/>
          <w:sz w:val="16"/>
          <w:szCs w:val="16"/>
        </w:rPr>
      </w:pPr>
      <w:r>
        <w:rPr>
          <w:rFonts w:cs="Arial" w:ascii="Arial" w:hAnsi="Arial"/>
          <w:sz w:val="16"/>
          <w:szCs w:val="16"/>
          <w:lang w:val="es-ES_tradnl"/>
        </w:rPr>
        <w:t>Por eso el pensamiento sistémico es la quinta disciplina. Es la disciplina que integra las demás disciplinas, fusionándolas en un cuerpo coherente de teoría y práctica. Les impide ser recursos separados o una última moda. Sin una orientación sistémica, no hay motivación para examinar cómo se interrelacionan las disciplinas. Al enfatizar cada una de las demás disciplinas, el pensamiento sistémico nos recuerda continuamente que el todo puede superar la suma de las partes.</w:t>
      </w:r>
    </w:p>
    <w:p>
      <w:pPr>
        <w:pStyle w:val="Normal"/>
        <w:rPr>
          <w:rFonts w:ascii="Arial" w:hAnsi="Arial" w:cs="Arial"/>
          <w:sz w:val="16"/>
          <w:szCs w:val="16"/>
        </w:rPr>
      </w:pPr>
      <w:r>
        <w:rPr>
          <w:rFonts w:cs="Arial" w:ascii="Arial" w:hAnsi="Arial"/>
          <w:sz w:val="16"/>
          <w:szCs w:val="16"/>
          <w:lang w:val="es-ES_tradnl"/>
        </w:rPr>
        <w:t>Por ejemplo, la visión sin pensamiento sistémico termina por pintar seductoras imágenes del futuro sin conocimiento profundo de las fuerzas que se deben dominar para llegar allá. Esta es una de las razones por las cuales muchas firmas que en los últimos años se han entusiasmado con las “visiones”, descubren que éstas no bastan para modificar la suerte de una empresa. Sin pensamiento sistémico, la semilla de la visión cae en un terreno árido. Si predomina el pensamiento asistémico, no se satisface la primera condición para el cultivo de una visión: la creencia genuina de que en el futuro podremos concretar nuestra visión. Aunque declamemos que podemos alcanzar nuestra visión (la mayoría de los directivos norteamericanos están condicionados para profesar esta creencia), nuestra visión tácita de la realidad actual como un conjunto de condiciones creadas por los demás nos traiciona.</w:t>
      </w:r>
    </w:p>
    <w:p>
      <w:pPr>
        <w:pStyle w:val="Normal"/>
        <w:rPr>
          <w:rFonts w:ascii="Arial" w:hAnsi="Arial" w:cs="Arial"/>
          <w:sz w:val="16"/>
          <w:szCs w:val="16"/>
        </w:rPr>
      </w:pPr>
      <w:r>
        <w:rPr>
          <w:rFonts w:cs="Arial" w:ascii="Arial" w:hAnsi="Arial"/>
          <w:sz w:val="16"/>
          <w:szCs w:val="16"/>
          <w:lang w:val="es-ES_tradnl"/>
        </w:rPr>
        <w:t>Pero el pensamiento sistémico también requiere las disciplinas concernientes a la visión compartida, los modelos mentales, el aprendizaje en equipo y el dominio personal para realizar su potencial. La construcción de una visión compartida alienta un compromiso a largo plazo. Los modelos mentales enfatizan la apertura necesaria para desnudar las limitaciones de nuestra manera actual de ver el mundo. El aprendizaje en equipo desarrolla las aptitudes de grupos de personas para buscar una figura más amplia que trascienda las perspectivas individuales. Y el dominio personal alienta la motivación personal para aprender continuamente cómo nuestros actos afectan el mundo. Sin dominio de sí mismas, las personas se afincan tanto en un marco mental reactivo (“alguien/algo está creando mis problemas”) que resultan profundamente amenazadas por la perspectiva sistémica.</w:t>
      </w:r>
    </w:p>
    <w:p>
      <w:pPr>
        <w:pStyle w:val="Normal"/>
        <w:rPr>
          <w:rFonts w:ascii="Arial" w:hAnsi="Arial" w:cs="Arial"/>
          <w:sz w:val="16"/>
          <w:szCs w:val="16"/>
          <w:lang w:val="es-ES_tradnl"/>
        </w:rPr>
      </w:pPr>
      <w:r>
        <w:rPr>
          <w:rFonts w:cs="Arial" w:ascii="Arial" w:hAnsi="Arial"/>
          <w:sz w:val="16"/>
          <w:szCs w:val="16"/>
          <w:lang w:val="es-ES_tradnl"/>
        </w:rPr>
        <w:t>Por último, el pensamiento sistémico permite comprender el aspecto más sutil de la organización inteligente, la nueva percepción que se tiene de sí mismo y del mundo. En el corazón de una organización inteligente hay un cambio de perspectiva: en vez de considerarnos separados del mundo, nos consideramos conectados con el mundo; en vez de considerar que un factor “externo” causa nuestros problemas, vemos que nuestros actos crean los problemas que experimentamos. Una organización inteligente es un ámbito donde la gente descubre continuamente cómo crea su realidad. Y cómo puede modificarla. Como dijo Arquímedes, “Dadme una palanca y moveré el mundo”.</w:t>
      </w:r>
    </w:p>
    <w:p>
      <w:pPr>
        <w:pStyle w:val="Heading3"/>
        <w:ind w:hanging="0"/>
        <w:rPr>
          <w:rFonts w:cs="Arial"/>
          <w:b w:val="false"/>
          <w:b w:val="false"/>
          <w:sz w:val="16"/>
          <w:szCs w:val="16"/>
        </w:rPr>
      </w:pPr>
      <w:r>
        <w:rPr>
          <w:rFonts w:cs="Arial"/>
          <w:b w:val="false"/>
          <w:sz w:val="16"/>
          <w:szCs w:val="16"/>
          <w:lang w:val="es-ES_tradnl"/>
        </w:rPr>
        <w:t>METANOIA. UN CAMBIO DE ENFOQUE</w:t>
      </w:r>
    </w:p>
    <w:p>
      <w:pPr>
        <w:pStyle w:val="Normal"/>
        <w:rPr>
          <w:rFonts w:ascii="Arial" w:hAnsi="Arial" w:cs="Arial"/>
          <w:sz w:val="16"/>
          <w:szCs w:val="16"/>
        </w:rPr>
      </w:pPr>
      <w:r>
        <w:rPr>
          <w:rFonts w:cs="Arial" w:ascii="Arial" w:hAnsi="Arial"/>
          <w:sz w:val="16"/>
          <w:szCs w:val="16"/>
          <w:lang w:val="es-ES_tradnl"/>
        </w:rPr>
        <w:t>Cuando preguntamos a la gente qué se siente al formar parte de un gran equipo, nos llama la atención el peso que se atribuye a esa experiencia. Las personas se sienten parte de algo mayor que sí mismas, tienen la sensación de estar conectadas, de ser generativas. Para muchas personas, la experiencia de formar parte de grandes equipos sobresale como un período singular y plenamente vivido. Algunas pasan el resto de sus vidas buscando maneras de recobrar ese espíritu.</w:t>
      </w:r>
    </w:p>
    <w:p>
      <w:pPr>
        <w:pStyle w:val="Normal"/>
        <w:rPr>
          <w:rFonts w:ascii="Arial" w:hAnsi="Arial" w:cs="Arial"/>
          <w:sz w:val="16"/>
          <w:szCs w:val="16"/>
        </w:rPr>
      </w:pPr>
      <w:r>
        <w:rPr>
          <w:rFonts w:cs="Arial" w:ascii="Arial" w:hAnsi="Arial"/>
          <w:sz w:val="16"/>
          <w:szCs w:val="16"/>
          <w:lang w:val="es-ES_tradnl"/>
        </w:rPr>
        <w:t>En la cultura occidental, la palabra más precisa para describir lo que sucede en una organización inteligente, una organización que aprende, es un vocablo que no ha gozado de gran difusión en los últimos cien años. Es una palabra que empleamos desde hace diez años en nuestra tarea con organizaciones, aunque siempre aconsejamos no usarla abusivamente en público. La palabra es “metanoia”, y se puede traducir por desplazamiento mental o cambio de enfoque, tránsito de una perspectiva a la otra. Tiene una rica historia. Para los griegos, significaba un desplazamiento o cambio fundamental; más literalmente, trascendencia (meta, por encima o más allá, como en “metafísica”) de la mente (noia, de la raíz nous, “de la mente”). En la tradición cristiana temprana (gnóstica), cobró el sentido específico de despertar la intuición compartida y conocimiento directo de lo más elevado, de Dios. “Metanoia” era quizás el término clave de los cristianos primitivos como Juan Bautista. En el corpus católico, la palabra metanoia se tradujo eventualmente como “arrepentimiento”.</w:t>
      </w:r>
    </w:p>
    <w:p>
      <w:pPr>
        <w:pStyle w:val="Normal"/>
        <w:rPr>
          <w:rFonts w:ascii="Arial" w:hAnsi="Arial" w:cs="Arial"/>
          <w:sz w:val="16"/>
          <w:szCs w:val="16"/>
        </w:rPr>
      </w:pPr>
      <w:r>
        <w:rPr>
          <w:rFonts w:cs="Arial" w:ascii="Arial" w:hAnsi="Arial"/>
          <w:sz w:val="16"/>
          <w:szCs w:val="16"/>
        </w:rPr>
        <w:t>Captar el significado de “metanoia” es captar el significado más profundo de “aprendizaje”, pues el aprendizaje también supone un decisivo desplazamiento o tránsito mental. El problema de hablar de “organizaciones que aprenden” es que “aprendizaje” ha perdido su significado central en el uso contemporáneo. La mayoría de la gente pone ojos vidriosos cuando se habla de “aprendizaje” u “organizaciones que aprenden”. Es natural, pues en el uso cotidiano aprendizaje ha pasado a ser sinónimo de “absorción de información”. “Sí, en el curso de ayer aprendí todo sobre ese tema. “ Sin embargo, la absorción de información dista de constituir el verdadero aprendizaje. Sería descabellado decir: “Ayer leí un gran libro sobre ciclismo. Ahora he aprendido cómo es”.</w:t>
      </w:r>
    </w:p>
    <w:p>
      <w:pPr>
        <w:pStyle w:val="Normal"/>
        <w:rPr>
          <w:rFonts w:ascii="Arial" w:hAnsi="Arial" w:cs="Arial"/>
          <w:sz w:val="16"/>
          <w:szCs w:val="16"/>
        </w:rPr>
      </w:pPr>
      <w:r>
        <w:rPr>
          <w:rFonts w:cs="Arial" w:ascii="Arial" w:hAnsi="Arial"/>
          <w:sz w:val="16"/>
          <w:szCs w:val="16"/>
          <w:lang w:val="es-ES_tradnl"/>
        </w:rPr>
        <w:t>El verdadero aprendizaje llega al corazón de lo que significa ser humano. A través del aprendizaje nos re-creamos a nosotros mismos. A través del aprendizaje nos capacitamos para hacer algo que antes no podíamos. A través del aprendizaje percibimos nuevamente el mundo y nuestra relación con él. A través del aprendizaje ampliamos nuestra capacidad para crear, para formar parte del proceso generativo de la vida. Dentro de cada uno de nosotros hay un hambre profunda por esta clase de aprendizaje. Como dice Bill O'Brien, de Hanover Insurance, para los seres humanos es “tan fundamental como el impulso sexual”.</w:t>
      </w:r>
    </w:p>
    <w:p>
      <w:pPr>
        <w:pStyle w:val="Normal"/>
        <w:rPr>
          <w:rFonts w:ascii="Arial" w:hAnsi="Arial" w:cs="Arial"/>
          <w:sz w:val="16"/>
          <w:szCs w:val="16"/>
        </w:rPr>
      </w:pPr>
      <w:r>
        <w:rPr>
          <w:rFonts w:cs="Arial" w:ascii="Arial" w:hAnsi="Arial"/>
          <w:sz w:val="16"/>
          <w:szCs w:val="16"/>
          <w:lang w:val="es-ES_tradnl"/>
        </w:rPr>
        <w:t>Este es pues el significado básico de “organización inteligente”, una organización que aprende y continuamente expande su capacidad para crear su futuro. Para dicha organización, no basta con sobrevivir. El “aprendizaje para la supervivencia”, lo que a menudo se llama “aprendizaje adaptativo” es importante y necesario. Pero una organización inteligente conjuga el “aprendizaje adaptativo” con el “aprendizaje generativo”, un aprendizaje que aumenta nuestra capacidad creativa.</w:t>
      </w:r>
    </w:p>
    <w:p>
      <w:pPr>
        <w:pStyle w:val="Normal"/>
        <w:rPr>
          <w:rFonts w:ascii="Arial" w:hAnsi="Arial" w:cs="Arial"/>
          <w:sz w:val="16"/>
          <w:szCs w:val="16"/>
          <w:lang w:val="es-ES_tradnl"/>
        </w:rPr>
      </w:pPr>
      <w:r>
        <w:rPr>
          <w:rFonts w:cs="Arial" w:ascii="Arial" w:hAnsi="Arial"/>
          <w:sz w:val="16"/>
          <w:szCs w:val="16"/>
          <w:lang w:val="es-ES_tradnl"/>
        </w:rPr>
        <w:t>Audaces pioneros señalan el camino, pero gran parte de este territorio aún permanece inexplorado. Espero que este libro contribuya a acelerar la exploración.</w:t>
      </w:r>
    </w:p>
    <w:p>
      <w:pPr>
        <w:pStyle w:val="Heading3"/>
        <w:ind w:hanging="0"/>
        <w:rPr>
          <w:rFonts w:cs="Arial"/>
          <w:b w:val="false"/>
          <w:b w:val="false"/>
          <w:sz w:val="16"/>
          <w:szCs w:val="16"/>
        </w:rPr>
      </w:pPr>
      <w:r>
        <w:rPr>
          <w:rFonts w:cs="Arial"/>
          <w:b w:val="false"/>
          <w:sz w:val="16"/>
          <w:szCs w:val="16"/>
          <w:lang w:val="es-ES_tradnl"/>
        </w:rPr>
        <w:t>LLEVANDO LAS IDEAS A LA PRACTICA</w:t>
      </w:r>
    </w:p>
    <w:p>
      <w:pPr>
        <w:pStyle w:val="Normal"/>
        <w:rPr>
          <w:rFonts w:ascii="Arial" w:hAnsi="Arial" w:cs="Arial"/>
          <w:sz w:val="16"/>
          <w:szCs w:val="16"/>
        </w:rPr>
      </w:pPr>
      <w:r>
        <w:rPr>
          <w:rFonts w:cs="Arial" w:ascii="Arial" w:hAnsi="Arial"/>
          <w:sz w:val="16"/>
          <w:szCs w:val="16"/>
          <w:lang w:val="es-ES_tradnl"/>
        </w:rPr>
        <w:t>La invención de las cinco disciplinas mencionadas en este libro no es mérito mío. En esas cinco disciplinas decantan los experimentos, investigaciones, textos e inventos de cientos de personas. Pero he trabajado en esas disciplinas durante años, refinando ideas sobre ellas, colaborando en investigaciones, introduciéndolas en organizaciones de todo el mundo.</w:t>
      </w:r>
    </w:p>
    <w:p>
      <w:pPr>
        <w:pStyle w:val="Normal"/>
        <w:rPr>
          <w:rFonts w:ascii="Arial" w:hAnsi="Arial" w:cs="Arial"/>
          <w:sz w:val="16"/>
          <w:szCs w:val="16"/>
        </w:rPr>
      </w:pPr>
      <w:r>
        <w:rPr>
          <w:rFonts w:cs="Arial" w:ascii="Arial" w:hAnsi="Arial"/>
          <w:sz w:val="16"/>
          <w:szCs w:val="16"/>
          <w:lang w:val="es-ES_tradnl"/>
        </w:rPr>
        <w:t xml:space="preserve">Cuando ingresé en la escuela de graduados del Instituto de Tecnología de Massachusetts (MIT) en 1970, ya estaba convencido de que la mayoría de los problemas que enfrenta la humanidad se relacionan con nuestra ineptitud para comprender y manejar los sistemas cada vez más complejos de </w:t>
      </w:r>
      <w:r>
        <w:rPr>
          <w:rFonts w:cs="Arial" w:ascii="Arial" w:hAnsi="Arial"/>
          <w:color w:val="000000"/>
          <w:sz w:val="16"/>
          <w:szCs w:val="16"/>
          <w:lang w:val="es-ES_tradnl"/>
        </w:rPr>
        <w:t>nuestro mundo. Los hechos no han alterado esta convicción. En la actualidad, la carrera armamentista, la crisis ecológica, el tráfico internacional de drogas, el estancamiento del Tercer Mundo y los persistentes problemas del presupuesto y la balanza comercial de los Estados Unidos dan testimonio de un mundo donde los problemas son cada vez más complejos e interconectados. Desde mi comienzo en el MIT, me atrajo el trabajo de Jay Forrester, un pionero de la informática que había cambiado de especialidad para desarrollar lo que él denominaba “dinámica de sistemas”. Jay sostenía que las causas de muchos urgentes problemas públicos, desde la decadencia urbana hasta la amenaza ecológica global, residían en las mismas políticas bien intencionadas que procuraban resolverlos. Estos problemas eran en realidad “sistemas” que tentaban a los funcionarios a actuar sobre los síntomas, no sobre las causas subyacentes, lo cual producía beneficios a corto plazo y perjuicios a largo plazo, y alentaba la necesidad de nuevas intervenciones sobre los síntomas.</w:t>
      </w:r>
    </w:p>
    <w:p>
      <w:pPr>
        <w:pStyle w:val="Normal"/>
        <w:rPr>
          <w:rFonts w:ascii="Arial" w:hAnsi="Arial" w:cs="Arial"/>
          <w:sz w:val="16"/>
          <w:szCs w:val="16"/>
        </w:rPr>
      </w:pPr>
      <w:r>
        <w:rPr>
          <w:rFonts w:cs="Arial" w:ascii="Arial" w:hAnsi="Arial"/>
          <w:sz w:val="16"/>
          <w:szCs w:val="16"/>
          <w:lang w:val="es-ES_tradnl"/>
        </w:rPr>
        <w:t>Cuando inicié mi tesis doctoral, tenía escaso interés por la administración de empresas. Creía que las soluciones a los grandes problemas se encontraban en el sector público. Pero empecé a conocer a directivos que visitaban a nuestro grupo del MIT para aprender acerca del pensamiento sistémico. Se trataba de personas lúcidas, conscientes de las deficiencias de los métodos de administración predominantes. Se proponían construir nuevos tipos de organización: organizaciones descentralizadas y no jerárquicas, consagradas no sólo al éxito sino al bienestar y el crecimiento de los empleados. Algunos habían modelado una filosofía empresarial radical, basada en valores de libertad y responsabilidad. Otros habían desarrollado organizaciones innovadoras. Todos compartían una entusiasta capacidad para la innovación que estaba ausente en el sector público. Gradualmente comprendí por qué el mundo de los negocios es el centro de la innovación en una sociedad abierta. A pesar de lo que se haya pensado en el pasado sobre la mentalidad empresarial, la empresa tiene una libertad de experimentación que falta en el sector público y a menudo en las organizaciones sin fines de lucro. También tiene ciertas pautas definitorias, de modo que los experimentos se pueden evaluar — al menos en principio— según criterios objetivos.</w:t>
      </w:r>
    </w:p>
    <w:p>
      <w:pPr>
        <w:pStyle w:val="Normal"/>
        <w:rPr>
          <w:rFonts w:ascii="Arial" w:hAnsi="Arial" w:cs="Arial"/>
          <w:sz w:val="16"/>
          <w:szCs w:val="16"/>
        </w:rPr>
      </w:pPr>
      <w:r>
        <w:rPr>
          <w:rFonts w:cs="Arial" w:ascii="Arial" w:hAnsi="Arial"/>
          <w:sz w:val="16"/>
          <w:szCs w:val="16"/>
          <w:lang w:val="es-ES_tradnl"/>
        </w:rPr>
        <w:t>¿Por qué se interesaban en el pensamiento sistémico? A menudo, los experimentos organizacionales más audaces trastabillaban. La autonomía local generaba decisiones que resultaban calamitosas para el conjunto de la organización. Los ejercicios de “construcción de equipos” enviaban a los colegas a navegar juntos en balsa, pero cuando regresaban a casa aún tenían profundas desavenencias acerca de problemas empresariales. Las compañías afrontaban las crisis con aplomo, pero perdían toda inspiración apenas mejoraban los negocios. Ciertas organizaciones que comenzaban como éxitos resonantes, con las mejores intenciones hacia clientes y empleados, caían en espirales descendientes que empeoraban cuanto más se procuraba subsanarlas.</w:t>
      </w:r>
    </w:p>
    <w:p>
      <w:pPr>
        <w:pStyle w:val="Normal"/>
        <w:rPr>
          <w:rFonts w:ascii="Arial" w:hAnsi="Arial" w:cs="Arial"/>
          <w:sz w:val="16"/>
          <w:szCs w:val="16"/>
        </w:rPr>
      </w:pPr>
      <w:r>
        <w:rPr>
          <w:rFonts w:cs="Arial" w:ascii="Arial" w:hAnsi="Arial"/>
          <w:sz w:val="16"/>
          <w:szCs w:val="16"/>
          <w:lang w:val="es-ES_tradnl"/>
        </w:rPr>
        <w:t>Entonces todos creíamos que las herramientas del pensamiento sistémico podían introducir modificaciones en esas compañías. En mi labor con diversas empresas, llegué a comprender por qué el pensamiento sistémico no bastaba. Se requería un nuevo tipo de administrador para aprovecharlo al máximo. En esa época, a mediados de los años 70, estaban surgiendo nociones acerca de cómo debía ser ese nuevo administrador, pero aún no habían cristalizado. Están cristalizando ahora, con líderes de nuestro grupo del MIT: William O'Brien de Hanover Insurance; Edward Simon de Herman Miller, y Ray Stata, ejecutivo de Analog Devices. Estos tres hombres trabajan en compañías innovadoras e influyentes. Los tres han participado durante varios años en nuestro programa de investigación, junto con directivos de Apple, Ford, Polaroid, Royal Dutch/Shell y Trammel Crow.</w:t>
      </w:r>
    </w:p>
    <w:p>
      <w:pPr>
        <w:pStyle w:val="TextBodyIndent"/>
        <w:rPr>
          <w:rFonts w:ascii="Arial" w:hAnsi="Arial" w:cs="Arial"/>
          <w:sz w:val="16"/>
          <w:szCs w:val="16"/>
        </w:rPr>
      </w:pPr>
      <w:r>
        <w:rPr>
          <w:rFonts w:cs="Arial" w:ascii="Arial" w:hAnsi="Arial"/>
          <w:sz w:val="16"/>
          <w:szCs w:val="16"/>
        </w:rPr>
        <w:t>Durante once años participé también en el desarrollo y la dirección de los talleres de Liderazgo y Dominio de Innovation Associates, que han iniciado a gentes de diversas actividades en las ideas sobre la quinta disciplina que surgieron de nuestra tarea en el MIT, combinadas con las innovadoras tareas de Innovation Associates en materia de visión compartida y dominio personal. Han asistido más de cuatro mil managers. Comenzamos con un énfasis en los directivos, pero pronto descubrimos que las disciplinas básicas como el pensamiento sistémico, el dominio personal y la visión compartida eran relevantes para profesores, administradores públicos, funcionarios del gobierno, estudiantes y padres. Todos ocupaban importantes puestos de liderazgo. Todos pertenecían a “organizaciones” que aún contaban con un potencial no explotado para crear su futuro. Todos entendían que para explotar ese potencial debían desarrollar su propia capacidad, es decir, aprender.</w:t>
      </w:r>
    </w:p>
    <w:p>
      <w:pPr>
        <w:pStyle w:val="Normal"/>
        <w:rPr>
          <w:rFonts w:ascii="Arial" w:hAnsi="Arial" w:cs="Arial"/>
          <w:sz w:val="16"/>
          <w:szCs w:val="16"/>
        </w:rPr>
      </w:pPr>
      <w:r>
        <w:rPr>
          <w:rFonts w:cs="Arial" w:ascii="Arial" w:hAnsi="Arial"/>
          <w:sz w:val="16"/>
          <w:szCs w:val="16"/>
          <w:lang w:val="es-ES_tradnl"/>
        </w:rPr>
        <w:t>Este libro, pues, es para las personas que desean aprender, especialmente para quienes se interesan en el arte y la práctica del aprendizaje colectivo.</w:t>
      </w:r>
    </w:p>
    <w:p>
      <w:pPr>
        <w:pStyle w:val="Normal"/>
        <w:rPr>
          <w:rFonts w:ascii="Arial" w:hAnsi="Arial" w:cs="Arial"/>
          <w:sz w:val="16"/>
          <w:szCs w:val="16"/>
        </w:rPr>
      </w:pPr>
      <w:r>
        <w:rPr>
          <w:rFonts w:cs="Arial" w:ascii="Arial" w:hAnsi="Arial"/>
          <w:sz w:val="16"/>
          <w:szCs w:val="16"/>
          <w:lang w:val="es-ES_tradnl"/>
        </w:rPr>
        <w:t>Si son directivos, este libro les ayudará a identificar las prácticas, aptitudes y disciplinas específicas que pueden transformar la construcción de organizaciones inteligentes en un arte menos esotérico (sin que deje de ser un arte).</w:t>
      </w:r>
    </w:p>
    <w:p>
      <w:pPr>
        <w:pStyle w:val="Normal"/>
        <w:rPr>
          <w:rFonts w:ascii="Arial" w:hAnsi="Arial" w:cs="Arial"/>
          <w:sz w:val="16"/>
          <w:szCs w:val="16"/>
        </w:rPr>
      </w:pPr>
      <w:r>
        <w:rPr>
          <w:rFonts w:cs="Arial" w:ascii="Arial" w:hAnsi="Arial"/>
          <w:sz w:val="16"/>
          <w:szCs w:val="16"/>
          <w:lang w:val="es-ES_tradnl"/>
        </w:rPr>
        <w:t>Si son padres, este libro les ayudará a dejar que nuestros hijos sean nuestros maestros, así como nosotros los de ellos, pues ellos tienen mucho que enseñarnos acerca del aprendizaje como modo de vida.</w:t>
      </w:r>
    </w:p>
    <w:p>
      <w:pPr>
        <w:pStyle w:val="Normal"/>
        <w:rPr>
          <w:rFonts w:ascii="Arial" w:hAnsi="Arial" w:cs="Arial"/>
          <w:sz w:val="16"/>
          <w:szCs w:val="16"/>
          <w:lang w:val="es-ES_tradnl"/>
        </w:rPr>
      </w:pPr>
      <w:r>
        <w:rPr>
          <w:rFonts w:cs="Arial" w:ascii="Arial" w:hAnsi="Arial"/>
          <w:sz w:val="16"/>
          <w:szCs w:val="16"/>
          <w:lang w:val="es-ES_tradnl"/>
        </w:rPr>
        <w:t>Si son ciudadanos, el diálogo acerca de los problemas de aprendizaje de las organizaciones contemporáneas y de lo que se requiere para superarlos revela algunas herramientas que ayudarán a las comunidades y las sociedades a aprender mejor.</w:t>
      </w:r>
    </w:p>
    <w:p>
      <w:pPr>
        <w:pStyle w:val="Normal"/>
        <w:shd w:fill="FFFFFF" w:val="clear"/>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2</w:t>
      </w:r>
    </w:p>
    <w:p>
      <w:pPr>
        <w:pStyle w:val="Heading2"/>
        <w:ind w:hanging="0"/>
        <w:rPr>
          <w:rFonts w:cs="Arial"/>
          <w:b w:val="false"/>
          <w:b w:val="false"/>
          <w:sz w:val="16"/>
          <w:szCs w:val="16"/>
        </w:rPr>
      </w:pPr>
      <w:r>
        <w:rPr>
          <w:rFonts w:cs="Arial"/>
          <w:b w:val="false"/>
          <w:sz w:val="16"/>
          <w:szCs w:val="16"/>
          <w:lang w:val="es-ES_tradnl"/>
        </w:rPr>
        <w:t>¿Su organización tiene problemas de aprendizaje?</w:t>
      </w:r>
    </w:p>
    <w:p>
      <w:pPr>
        <w:pStyle w:val="Normal"/>
        <w:rPr>
          <w:rFonts w:ascii="Arial" w:hAnsi="Arial" w:cs="Arial"/>
          <w:sz w:val="16"/>
          <w:szCs w:val="16"/>
        </w:rPr>
      </w:pPr>
      <w:r>
        <w:rPr>
          <w:rFonts w:cs="Arial" w:ascii="Arial" w:hAnsi="Arial"/>
          <w:sz w:val="16"/>
          <w:szCs w:val="16"/>
          <w:lang w:val="es-ES_tradnl"/>
        </w:rPr>
        <w:t xml:space="preserve">Pocas empresas grandes alcanzan la mitad de la longevidad de una persona. En 1983, una encuesta de Royal Dutch/Shell reveló que un tercio de las firmas que figuraban entre las “500” de </w:t>
      </w:r>
      <w:r>
        <w:rPr>
          <w:rFonts w:cs="Arial" w:ascii="Arial" w:hAnsi="Arial"/>
          <w:i/>
          <w:sz w:val="16"/>
          <w:szCs w:val="16"/>
          <w:lang w:val="es-ES_tradnl"/>
        </w:rPr>
        <w:t xml:space="preserve">Fortune </w:t>
      </w:r>
      <w:r>
        <w:rPr>
          <w:rFonts w:cs="Arial" w:ascii="Arial" w:hAnsi="Arial"/>
          <w:sz w:val="16"/>
          <w:szCs w:val="16"/>
          <w:lang w:val="es-ES_tradnl"/>
        </w:rPr>
        <w:t>habían desaparecido.</w:t>
      </w:r>
      <w:r>
        <w:rPr>
          <w:rStyle w:val="FootnoteCharacters"/>
          <w:rStyle w:val="FootnoteAnchor"/>
          <w:rFonts w:cs="Arial" w:ascii="Arial" w:hAnsi="Arial"/>
          <w:color w:val="000000"/>
          <w:sz w:val="16"/>
          <w:szCs w:val="16"/>
          <w:lang w:val="es-ES_tradnl"/>
        </w:rPr>
        <w:footnoteReference w:id="5"/>
      </w:r>
      <w:r>
        <w:rPr>
          <w:rFonts w:cs="Arial" w:ascii="Arial" w:hAnsi="Arial"/>
          <w:sz w:val="16"/>
          <w:szCs w:val="16"/>
          <w:lang w:val="es-ES_tradnl"/>
        </w:rPr>
        <w:t xml:space="preserve"> Shell estimaba que la longevidad promedio de las mayores empresas industriales es inferior a los cuarenta años, aproximadamente la mitad de la vida de un ser humano. Hay un cincuenta por ciento de probabilidades de que los lectores de este libro presencien la desaparición de su empresa durante su carrera laboral.</w:t>
      </w:r>
    </w:p>
    <w:p>
      <w:pPr>
        <w:pStyle w:val="Normal"/>
        <w:rPr>
          <w:rFonts w:ascii="Arial" w:hAnsi="Arial" w:cs="Arial"/>
          <w:sz w:val="16"/>
          <w:szCs w:val="16"/>
        </w:rPr>
      </w:pPr>
      <w:r>
        <w:rPr>
          <w:rFonts w:cs="Arial" w:ascii="Arial" w:hAnsi="Arial"/>
          <w:sz w:val="16"/>
          <w:szCs w:val="16"/>
          <w:lang w:val="es-ES_tradnl"/>
        </w:rPr>
        <w:t>En la mayoría de las compañías que fracasan, las pruebas de que la compañía está en un atolladero abundan de antemano. Sin embargo, nadie presta atención a estas señales, aunque los directivos sepan que existen. La organización como totalidad no puede reconocer amenazas inminentes, comprender las implicaciones de dichas amenazas o presentar otras opciones.</w:t>
      </w:r>
    </w:p>
    <w:p>
      <w:pPr>
        <w:pStyle w:val="Normal"/>
        <w:rPr>
          <w:rFonts w:ascii="Arial" w:hAnsi="Arial" w:cs="Arial"/>
          <w:sz w:val="16"/>
          <w:szCs w:val="16"/>
        </w:rPr>
      </w:pPr>
      <w:r>
        <w:rPr>
          <w:rFonts w:cs="Arial" w:ascii="Arial" w:hAnsi="Arial"/>
          <w:sz w:val="16"/>
          <w:szCs w:val="16"/>
          <w:lang w:val="es-ES_tradnl"/>
        </w:rPr>
        <w:t>Quizá –bajo  las leyes de la “supervivencia del más apto”— la muerte continua de empresas sea saludable para la sociedad. Aunque resulte doloroso para los empleados y propietarios, es simplemente un modo de remover el suelo económico, de redistribuir los recursos de la producción hacia nuevas compañías y nuevas culturas. ¿Pero qué sucede cuando la elevada tasa de mortalidad empresarial constituye un síntoma de problemas más hondos que afligen a todas las compañías, no sólo a las que perecen? ¿Qué sucede si las compañías de mayor éxito tienen poca capacidad de aprendizaje, y sobreviven pero jamás desarrollan su potencial? ¿Qué sucede si, a la luz de lo que podrían ser estas organizaciones, la “excelencia” es sólo “mediocridad”?</w:t>
      </w:r>
    </w:p>
    <w:p>
      <w:pPr>
        <w:pStyle w:val="Normal"/>
        <w:rPr>
          <w:rFonts w:ascii="Arial" w:hAnsi="Arial" w:cs="Arial"/>
          <w:sz w:val="16"/>
          <w:szCs w:val="16"/>
        </w:rPr>
      </w:pPr>
      <w:r>
        <w:rPr>
          <w:rFonts w:cs="Arial" w:ascii="Arial" w:hAnsi="Arial"/>
          <w:sz w:val="16"/>
          <w:szCs w:val="16"/>
          <w:lang w:val="es-ES_tradnl"/>
        </w:rPr>
        <w:t>No es accidental que la mayoría de las organizaciones aprendan mal. El modo en que están diseñadas y administradas, el modo en que definen las tareas de la gente y, sobre todo, el modo en que nos han enseñado a pensar e interactuar (no sólo en organizaciones sino en general) crean problemas fundamentales de aprendizaje. Estos problemas inciden a pesar de los esfuerzos de personas brillantes y dedicadas. A menudo, cuanto más se esfuerzan para resolverlos, peores son los resultados. Hay algún aprendizaje a pesar de estas ineptitudes, pues éstas impregnan todas las organizaciones en cierta medida.</w:t>
      </w:r>
    </w:p>
    <w:p>
      <w:pPr>
        <w:pStyle w:val="Normal"/>
        <w:rPr>
          <w:rFonts w:ascii="Arial" w:hAnsi="Arial" w:cs="Arial"/>
          <w:sz w:val="16"/>
          <w:szCs w:val="16"/>
        </w:rPr>
      </w:pPr>
      <w:r>
        <w:rPr>
          <w:rFonts w:cs="Arial" w:ascii="Arial" w:hAnsi="Arial"/>
          <w:i/>
          <w:sz w:val="16"/>
          <w:szCs w:val="16"/>
          <w:lang w:val="es-ES_tradnl"/>
        </w:rPr>
        <w:t xml:space="preserve">Los </w:t>
      </w:r>
      <w:r>
        <w:rPr>
          <w:rFonts w:cs="Arial" w:ascii="Arial" w:hAnsi="Arial"/>
          <w:sz w:val="16"/>
          <w:szCs w:val="16"/>
          <w:lang w:val="es-ES_tradnl"/>
        </w:rPr>
        <w:t>problemas de aprendizaje son trágicos en los niños, sobre todo cuando no se detectan. Son igualmente trágicos en las organizaciones, donde suelen pasar inadvertidos. El primer paso para remediarlos consiste en comenzar a identificar las siete barreras para el aprendizaje.</w:t>
      </w:r>
    </w:p>
    <w:p>
      <w:pPr>
        <w:pStyle w:val="Titulo4"/>
        <w:rPr>
          <w:rFonts w:ascii="Arial" w:hAnsi="Arial" w:cs="Arial"/>
          <w:b w:val="false"/>
          <w:b w:val="false"/>
          <w:sz w:val="16"/>
          <w:szCs w:val="16"/>
        </w:rPr>
      </w:pPr>
      <w:r>
        <w:rPr>
          <w:rFonts w:cs="Arial" w:ascii="Arial" w:hAnsi="Arial"/>
          <w:b w:val="false"/>
          <w:sz w:val="16"/>
          <w:szCs w:val="16"/>
        </w:rPr>
        <w:t>1. “Yo soy mi puesto”</w:t>
      </w:r>
    </w:p>
    <w:p>
      <w:pPr>
        <w:pStyle w:val="Normal"/>
        <w:rPr>
          <w:rFonts w:ascii="Arial" w:hAnsi="Arial" w:cs="Arial"/>
          <w:sz w:val="16"/>
          <w:szCs w:val="16"/>
        </w:rPr>
      </w:pPr>
      <w:r>
        <w:rPr>
          <w:rFonts w:cs="Arial" w:ascii="Arial" w:hAnsi="Arial"/>
          <w:sz w:val="16"/>
          <w:szCs w:val="16"/>
          <w:lang w:val="es-ES_tradnl"/>
        </w:rPr>
        <w:t>Nos enseñan a ser leales a nuestra tarea, al extremo de que la confundimos con nuestra identidad. Cuando una gran acería norteamericana comenzó a cerrar plantas a principios de los años 80, ofreció reeducar a los obreros cesantes para que buscaran nuevos empleos. Pero la reeducación no echó raíces; los obreros pasaron a ser desempleados o a realizar tareas independientes. Los psicólogos intentaron averiguar por qué, y notaron que los obreros sufrían agudas crisis de identidad. Preguntaban: “¿Cómo podría hacer otra cosa? Yo soy tornero”.</w:t>
      </w:r>
    </w:p>
    <w:p>
      <w:pPr>
        <w:pStyle w:val="Normal"/>
        <w:rPr>
          <w:rFonts w:ascii="Arial" w:hAnsi="Arial" w:cs="Arial"/>
          <w:sz w:val="16"/>
          <w:szCs w:val="16"/>
        </w:rPr>
      </w:pPr>
      <w:r>
        <w:rPr>
          <w:rFonts w:cs="Arial" w:ascii="Arial" w:hAnsi="Arial"/>
          <w:sz w:val="16"/>
          <w:szCs w:val="16"/>
          <w:lang w:val="es-ES_tradnl"/>
        </w:rPr>
        <w:t>Cuando les preguntan cómo se ganan la vida, las personas describen las tareas que realizan todos los días, no el propósito de la empresa de la cual forman parte. La mayoría se ven dentro de un “sistema” sobre el cual no ejercen ninguna influencia. “Hacen su trabajo”, cumplen con su horario y tratan de apañárselas ante esas fuerzas que están fuera de su control. En consecuencia, ven sus responsabilidades como limitadas por el puesto que ocupan.</w:t>
      </w:r>
    </w:p>
    <w:p>
      <w:pPr>
        <w:pStyle w:val="Normal"/>
        <w:rPr>
          <w:rFonts w:ascii="Arial" w:hAnsi="Arial" w:cs="Arial"/>
          <w:sz w:val="16"/>
          <w:szCs w:val="16"/>
        </w:rPr>
      </w:pPr>
      <w:r>
        <w:rPr>
          <w:rFonts w:cs="Arial" w:ascii="Arial" w:hAnsi="Arial"/>
          <w:sz w:val="16"/>
          <w:szCs w:val="16"/>
        </w:rPr>
        <w:t>Recientemente, los managers de una compañía automotriz de Detroit me contaron que habían desmantelado un coche japonés para comprender por qué los japoneses podían alcanzar extraordinaria precisión y confiabilidad a un coste más bajo en cierto proceso de ensamblaje. Hallaron el mismo tipo estándar de perno usado tres veces en el bloque de cilindros. En cada ocasión unía un tipo distinto de componente. En el coche americano, el mismo ensamblaje requería tres pernos diferentes, que requerían tres llaves diferentes y tres inventarios de pernos, con lo cual el ensamblaje resultaba más lento y más costoso. ¿Por qué los americanos usaban tres pernos? Porque la organización de diseño de Detroit tenía tres grupos de ingenieros, cada cual responsable de su propio componente. El japonés tenía un solo diseñador, responsable del montaje de todo el motor, y tal vez de mucho más. La ironía es que cada uno de los tres grupos de ingenieros norteamericanos consideraba que su trabajo era bueno porque su perno y su ensamblaje funcionaban a la perfección.</w:t>
      </w:r>
    </w:p>
    <w:p>
      <w:pPr>
        <w:pStyle w:val="Normal"/>
        <w:rPr>
          <w:rFonts w:ascii="Arial" w:hAnsi="Arial" w:cs="Arial"/>
          <w:sz w:val="16"/>
          <w:szCs w:val="16"/>
        </w:rPr>
      </w:pPr>
      <w:r>
        <w:rPr>
          <w:rFonts w:cs="Arial" w:ascii="Arial" w:hAnsi="Arial"/>
          <w:sz w:val="16"/>
          <w:szCs w:val="16"/>
          <w:lang w:val="es-ES_tradnl"/>
        </w:rPr>
        <w:t>Cuando las personas de una organización se concentran únicamente en su puesto, no sienten mayor responsabilidad por los resultados que se generan cuando interactúan todas las partes. Más aún, cuando los resultados son decepcionantes, resulta difícil saber por qué. Sólo se puede suponer que “alguien cometió una falla”.</w:t>
      </w:r>
    </w:p>
    <w:p>
      <w:pPr>
        <w:pStyle w:val="Titulo4"/>
        <w:rPr>
          <w:rFonts w:ascii="Arial" w:hAnsi="Arial" w:cs="Arial"/>
          <w:b w:val="false"/>
          <w:b w:val="false"/>
          <w:sz w:val="16"/>
          <w:szCs w:val="16"/>
        </w:rPr>
      </w:pPr>
      <w:r>
        <w:rPr>
          <w:rFonts w:cs="Arial" w:ascii="Arial" w:hAnsi="Arial"/>
          <w:b w:val="false"/>
          <w:sz w:val="16"/>
          <w:szCs w:val="16"/>
        </w:rPr>
        <w:t>2. “El enemigo externo”</w:t>
      </w:r>
    </w:p>
    <w:p>
      <w:pPr>
        <w:pStyle w:val="Normal"/>
        <w:rPr>
          <w:rFonts w:ascii="Arial" w:hAnsi="Arial" w:cs="Arial"/>
          <w:sz w:val="16"/>
          <w:szCs w:val="16"/>
        </w:rPr>
      </w:pPr>
      <w:r>
        <w:rPr>
          <w:rFonts w:cs="Arial" w:ascii="Arial" w:hAnsi="Arial"/>
          <w:sz w:val="16"/>
          <w:szCs w:val="16"/>
          <w:lang w:val="es-ES_tradnl"/>
        </w:rPr>
        <w:t>Un amigo me contó una vez la historia de un muchacho a quien entrenaba en béisbol, y que tras perder tres pelotas en el campo derecho, arrojó el guante y se fue al refugio, mascullando: “Nadie puede manotear una pelota en ese maldito campo”.</w:t>
      </w:r>
    </w:p>
    <w:p>
      <w:pPr>
        <w:pStyle w:val="Normal"/>
        <w:rPr>
          <w:rFonts w:ascii="Arial" w:hAnsi="Arial" w:cs="Arial"/>
          <w:sz w:val="16"/>
          <w:szCs w:val="16"/>
        </w:rPr>
      </w:pPr>
      <w:r>
        <w:rPr>
          <w:rFonts w:cs="Arial" w:ascii="Arial" w:hAnsi="Arial"/>
          <w:sz w:val="16"/>
          <w:szCs w:val="16"/>
          <w:lang w:val="es-ES_tradnl"/>
        </w:rPr>
        <w:t>Todos tenemos la propensión a culpar a un factor o una persona externa cuando las cosas salen mal. Algunas organizaciones elevan esta propensión a un mandamiento: “Siempre hallarás un agente externo a quien culpar”. El departamento de Marketing culpa a Manufacturación: “Seguimos perdiendo ventas porque nuestra calidad no es competitiva”. Manufacturación culpa a Ingeniería. Ingeniería culpa a Marketing: “Si tan sólo dejaran de estropear nuestros diseños y nos permitieran diseñar los productos de que somos capaces, seríamos un líder de la industria”.</w:t>
      </w:r>
    </w:p>
    <w:p>
      <w:pPr>
        <w:pStyle w:val="Normal"/>
        <w:rPr>
          <w:rFonts w:ascii="Arial" w:hAnsi="Arial" w:cs="Arial"/>
          <w:sz w:val="16"/>
          <w:szCs w:val="16"/>
        </w:rPr>
      </w:pPr>
      <w:r>
        <w:rPr>
          <w:rFonts w:cs="Arial" w:ascii="Arial" w:hAnsi="Arial"/>
          <w:sz w:val="16"/>
          <w:szCs w:val="16"/>
          <w:lang w:val="es-ES_tradnl"/>
        </w:rPr>
        <w:t>El síndrome del “enemigo externo” es un subproducto de “Yo soy mi puesto”, y de los modos asistémicos de encarar el mundo que ello alienta. Cuando nos concentramos sólo en nuestra posición, no vemos que nuestros actos la trascienden. Cuando esos actos tienen consecuencias que nos perjudican, incurrimos en el error de pensar que estos nuevos problemas tienen un origen externo. Como la persona perseguida por su propia sombra, no podemos deshacernos de ellos.</w:t>
      </w:r>
    </w:p>
    <w:p>
      <w:pPr>
        <w:pStyle w:val="Normal"/>
        <w:rPr>
          <w:rFonts w:ascii="Arial" w:hAnsi="Arial" w:cs="Arial"/>
          <w:sz w:val="16"/>
          <w:szCs w:val="16"/>
        </w:rPr>
      </w:pPr>
      <w:r>
        <w:rPr>
          <w:rFonts w:cs="Arial" w:ascii="Arial" w:hAnsi="Arial"/>
          <w:sz w:val="16"/>
          <w:szCs w:val="16"/>
          <w:lang w:val="es-ES_tradnl"/>
        </w:rPr>
        <w:t>El síndrome del “enemigo externo” no consiste sólo en echar culpas dentro de la organización. Durante sus últimos años en actividad, la otrora triunfal People Express Airlines redujo los precios, impulsó la comercialización y compró Frontier Airlines, en un frenético intento de combatir la presunta causa de su deterioro: competidores cada vez más agresivos. Sin embargo, ninguna de estas medidas detuvo las crecientes pérdidas de la compañía ni corrigió su problema central, la calidad del servicio, que había decaído tanto que los precios bajos constituían el único atractivo para los clientes.</w:t>
      </w:r>
    </w:p>
    <w:p>
      <w:pPr>
        <w:pStyle w:val="Normal"/>
        <w:rPr>
          <w:rFonts w:ascii="Arial" w:hAnsi="Arial" w:cs="Arial"/>
          <w:sz w:val="16"/>
          <w:szCs w:val="16"/>
        </w:rPr>
      </w:pPr>
      <w:r>
        <w:rPr>
          <w:rFonts w:cs="Arial" w:ascii="Arial" w:hAnsi="Arial"/>
          <w:sz w:val="16"/>
          <w:szCs w:val="16"/>
          <w:lang w:val="es-ES_tradnl"/>
        </w:rPr>
        <w:t>Para muchas compañías americanas el “enemigo” está integrado por la competencia japonesa, los sindicatos, las regulaciones gubernamentales o clientes que las “traicionaron” comprando otros productos. La historia del “enemigo externo”, sin embargo, es siempre parcial. El “afuera” y el “adentro” suelen formar parte de un mismo sistema. Este problema de aprendizaje vuelve casi imposible detectar la influencia que podemos ejercer sobre cuestiones “internas” que superan la frontera entre nosotros y lo “externo”.</w:t>
      </w:r>
    </w:p>
    <w:p>
      <w:pPr>
        <w:pStyle w:val="Titulo4"/>
        <w:rPr>
          <w:rFonts w:ascii="Arial" w:hAnsi="Arial" w:cs="Arial"/>
          <w:b w:val="false"/>
          <w:b w:val="false"/>
          <w:sz w:val="16"/>
          <w:szCs w:val="16"/>
        </w:rPr>
      </w:pPr>
      <w:r>
        <w:rPr>
          <w:rFonts w:cs="Arial" w:ascii="Arial" w:hAnsi="Arial"/>
          <w:b w:val="false"/>
          <w:sz w:val="16"/>
          <w:szCs w:val="16"/>
        </w:rPr>
        <w:t>3. La ilusión de hacerse cargo</w:t>
      </w:r>
    </w:p>
    <w:p>
      <w:pPr>
        <w:pStyle w:val="Normal"/>
        <w:rPr>
          <w:rFonts w:ascii="Arial" w:hAnsi="Arial" w:cs="Arial"/>
          <w:sz w:val="16"/>
          <w:szCs w:val="16"/>
        </w:rPr>
      </w:pPr>
      <w:r>
        <w:rPr>
          <w:rFonts w:cs="Arial" w:ascii="Arial" w:hAnsi="Arial"/>
          <w:sz w:val="16"/>
          <w:szCs w:val="16"/>
          <w:lang w:val="es-ES_tradnl"/>
        </w:rPr>
        <w:t xml:space="preserve">Está de moda ser “proactivo”. Los managers a menudo proclaman la necesidad de hacerse cargo para afrontar problemas dificultosos. Esto suele significar que debemos enfrentar estos problemas, no esperar a que alguien más haga algo, resolver los problemas antes que estalle una crisis. La actitud proactiva se ve a menudo como un antídoto contra la </w:t>
      </w:r>
      <w:r>
        <w:rPr>
          <w:rFonts w:cs="Arial" w:ascii="Arial" w:hAnsi="Arial"/>
          <w:color w:val="000000"/>
          <w:sz w:val="16"/>
          <w:szCs w:val="16"/>
          <w:lang w:val="es-ES_tradnl"/>
        </w:rPr>
        <w:t>actitud “reactiva”, la de esperar a que una situación se salga de madre antes de tomar medidas. ¿Pero emprender una acción agresiva contra un enemigo externo es de veras un sinónimo de ser proactivo?</w:t>
      </w:r>
    </w:p>
    <w:p>
      <w:pPr>
        <w:pStyle w:val="Normal"/>
        <w:rPr>
          <w:rFonts w:ascii="Arial" w:hAnsi="Arial" w:cs="Arial"/>
          <w:sz w:val="16"/>
          <w:szCs w:val="16"/>
        </w:rPr>
      </w:pPr>
      <w:r>
        <w:rPr>
          <w:rFonts w:cs="Arial" w:ascii="Arial" w:hAnsi="Arial"/>
          <w:sz w:val="16"/>
          <w:szCs w:val="16"/>
          <w:lang w:val="es-ES_tradnl"/>
        </w:rPr>
        <w:t>Hace poco, el equipo administrativo de una importante compañía de seguros con la cual trabajábamos sintió la picazón del bicho proactivo. El jefe del equipo, un talentoso vicepresidente de reclamos, estaba por dar un discurso proclamando que la compañía ya no se dejaría manipular por los abogados cuando se presentara un litigio. La empresa organizaría su propio equipo legal para resolver más casos mediante juicio por veredicto, en vez de zanjarlos fuera de los tribunales.</w:t>
      </w:r>
    </w:p>
    <w:p>
      <w:pPr>
        <w:pStyle w:val="Normal"/>
        <w:rPr>
          <w:rFonts w:ascii="Arial" w:hAnsi="Arial" w:cs="Arial"/>
          <w:sz w:val="16"/>
          <w:szCs w:val="16"/>
        </w:rPr>
      </w:pPr>
      <w:r>
        <w:rPr>
          <w:rFonts w:cs="Arial" w:ascii="Arial" w:hAnsi="Arial"/>
          <w:sz w:val="16"/>
          <w:szCs w:val="16"/>
          <w:lang w:val="es-ES_tradnl"/>
        </w:rPr>
        <w:t>Nosotros y algunos miembros del equipo comenzamos a analizar sistémicamente los probables efectos de la idea: la cantidad probable de casos que se podían ganar en los tribunales, la cantidad probable de casos perdidos, los costes mensuales directos y los gastos fijos al margen de quien ganara o perdiera, y el tiempo que los casos podían permanecer en litigio. (La herramienta que usamos se comenta en el Capítulo 17, “Micromundos”. ) El resultado era un incremento de costes totales porque, dada la calidad de la investigación realizada inicialmente en la mayoría de los reclamos, la empresa no podía ganar suficientes casos como para compensar los costes de litigios prolongados. El presidente tiró el discurso a la basura.</w:t>
      </w:r>
    </w:p>
    <w:p>
      <w:pPr>
        <w:pStyle w:val="Normal"/>
        <w:rPr>
          <w:rFonts w:ascii="Arial" w:hAnsi="Arial" w:cs="Arial"/>
          <w:sz w:val="16"/>
          <w:szCs w:val="16"/>
          <w:lang w:val="es-ES_tradnl"/>
        </w:rPr>
      </w:pPr>
      <w:r>
        <w:rPr>
          <w:rFonts w:cs="Arial" w:ascii="Arial" w:hAnsi="Arial"/>
          <w:sz w:val="16"/>
          <w:szCs w:val="16"/>
          <w:lang w:val="es-ES_tradnl"/>
        </w:rPr>
        <w:t>A menudo, la “proactividad” es reactividad disfrazada. Si nos volvemos más agresivos para luchar contra el “enemigo externo”, estamos reaccionando, no importa cómo lo llamemos. La verdadera proactividad surge de ver cómo intensificamos nuestros propios problemas. Es un producto de nuestro modo de pensar, no de nuestro estado emocional.</w:t>
      </w:r>
    </w:p>
    <w:p>
      <w:pPr>
        <w:pStyle w:val="Titulo4"/>
        <w:rPr>
          <w:rFonts w:ascii="Arial" w:hAnsi="Arial" w:cs="Arial"/>
          <w:b w:val="false"/>
          <w:b w:val="false"/>
          <w:sz w:val="16"/>
          <w:szCs w:val="16"/>
        </w:rPr>
      </w:pPr>
      <w:r>
        <w:rPr>
          <w:rFonts w:cs="Arial" w:ascii="Arial" w:hAnsi="Arial"/>
          <w:b w:val="false"/>
          <w:sz w:val="16"/>
          <w:szCs w:val="16"/>
        </w:rPr>
        <w:t>4. La fijación en los hechos</w:t>
      </w:r>
    </w:p>
    <w:p>
      <w:pPr>
        <w:pStyle w:val="Normal"/>
        <w:rPr>
          <w:rFonts w:ascii="Arial" w:hAnsi="Arial" w:cs="Arial"/>
          <w:sz w:val="16"/>
          <w:szCs w:val="16"/>
        </w:rPr>
      </w:pPr>
      <w:r>
        <w:rPr>
          <w:rFonts w:cs="Arial" w:ascii="Arial" w:hAnsi="Arial"/>
          <w:sz w:val="16"/>
          <w:szCs w:val="16"/>
          <w:lang w:val="es-ES_tradnl"/>
        </w:rPr>
        <w:t>Dos niños se enzarzan en una riña y procuramos separarlos. Lucía dice: “Le pegué porque me quitó la pelota”. Tomás dice: “Le quité la pelota porque ella no me presta su aeroplano”. Lucía dice: “El no puede jugar con mi aeroplano porque le rompió la hélice”. Como sabios adultos que somos, decimos: “Venga, niños, tratad de llevaros bien”. ¿Pero somos tan distintos cuando se trata de explicar nuestros propios enredos? Estamos condicionados para ver la vida como una serie de hechos, y creemos que para cada hecho hay una causa obvia.</w:t>
      </w:r>
    </w:p>
    <w:p>
      <w:pPr>
        <w:pStyle w:val="Normal"/>
        <w:rPr>
          <w:rFonts w:ascii="Arial" w:hAnsi="Arial" w:cs="Arial"/>
          <w:sz w:val="16"/>
          <w:szCs w:val="16"/>
        </w:rPr>
      </w:pPr>
      <w:r>
        <w:rPr>
          <w:rFonts w:cs="Arial" w:ascii="Arial" w:hAnsi="Arial"/>
          <w:sz w:val="16"/>
          <w:szCs w:val="16"/>
          <w:lang w:val="es-ES_tradnl"/>
        </w:rPr>
        <w:t>La preocupación por los hechos domina las deliberaciones empresariales: las ventas del mes pasado, los nuevos recortes de presupuesto, las ganancias del trimestre anterior, quién fue ascendido o despedido, el nuevo producto de nuestros competidores, la demora que se anunció para nuestro nuevo producto y demás. Los medios informativos refuerzan el énfasis en los acontecimientos inmediatos. Si algo ocurrió hace dos días deja de ser “noticia”. El énfasis en los hechos desemboca en explicaciones “fácticas”: “El promedio Dow Jones bajó ayer dieciséis puntos —anuncia el periódico— porque ayer se anunciaron bajas ganancias para el cuarto trimestre”. Esas explicaciones pueden ser ciertas en alguna medida, pero nos impiden ver los patrones más amplios que subyacen a los hechos y comprender las causas de esos patrones.</w:t>
      </w:r>
    </w:p>
    <w:p>
      <w:pPr>
        <w:pStyle w:val="Normal"/>
        <w:rPr>
          <w:rFonts w:ascii="Arial" w:hAnsi="Arial" w:cs="Arial"/>
          <w:sz w:val="16"/>
          <w:szCs w:val="16"/>
        </w:rPr>
      </w:pPr>
      <w:r>
        <w:rPr>
          <w:rFonts w:cs="Arial" w:ascii="Arial" w:hAnsi="Arial"/>
          <w:sz w:val="16"/>
          <w:szCs w:val="16"/>
          <w:lang w:val="es-ES_tradnl"/>
        </w:rPr>
        <w:t xml:space="preserve">Nuestra fijación en los hechos forma parte de nuestro programa evolutivo. En el diseño de un cavernícola destinado a la supervivencia, la aptitud para contemplar el cosmos no podía ser un criterio primordial. Lo importante es la aptitud para ver al tigre diente de sable por encima del hombro izquierdo y reaccionar con rapidez. La ironía es que </w:t>
      </w:r>
      <w:r>
        <w:rPr>
          <w:rFonts w:cs="Arial" w:ascii="Arial" w:hAnsi="Arial"/>
          <w:i/>
          <w:sz w:val="16"/>
          <w:szCs w:val="16"/>
          <w:lang w:val="es-ES_tradnl"/>
        </w:rPr>
        <w:t xml:space="preserve">hoy, las primordiales amenazas para nuestra supervivencia, tanto de nuestras organizaciones como de nuestras sociedades, no vienen de hechos repentinos sino de procesos lentos y graduales; </w:t>
      </w:r>
      <w:r>
        <w:rPr>
          <w:rFonts w:cs="Arial" w:ascii="Arial" w:hAnsi="Arial"/>
          <w:sz w:val="16"/>
          <w:szCs w:val="16"/>
          <w:lang w:val="es-ES_tradnl"/>
        </w:rPr>
        <w:t>la carrera armamentista, el deterioro ecológico, la erosión del sistema de educación pública de una sociedad, el capital físico cada vez más obsoleto, el deterioro en la calidad de diseños o productos (al menos en relación con la calidad de los competidores) son productos lentos y graduales.</w:t>
      </w:r>
    </w:p>
    <w:p>
      <w:pPr>
        <w:pStyle w:val="Normal"/>
        <w:rPr>
          <w:rFonts w:ascii="Arial" w:hAnsi="Arial" w:cs="Arial"/>
          <w:sz w:val="16"/>
          <w:szCs w:val="16"/>
        </w:rPr>
      </w:pPr>
      <w:r>
        <w:rPr>
          <w:rFonts w:cs="Arial" w:ascii="Arial" w:hAnsi="Arial"/>
          <w:sz w:val="16"/>
          <w:szCs w:val="16"/>
          <w:lang w:val="es-ES_tradnl"/>
        </w:rPr>
        <w:t>El aprendizaje generativo no se puede sostener en una organización si el pensamiento de la gente está dominado por hechos inmediatos. Si nos concentramos en los hechos, a lo sumo podemos predecir un hecho antes de que ocurra, para tener una reacción óptima. Pero no podemos aprender a crear.</w:t>
      </w:r>
    </w:p>
    <w:p>
      <w:pPr>
        <w:pStyle w:val="Titulo4"/>
        <w:rPr>
          <w:rFonts w:ascii="Arial" w:hAnsi="Arial" w:cs="Arial"/>
          <w:b w:val="false"/>
          <w:b w:val="false"/>
          <w:sz w:val="16"/>
          <w:szCs w:val="16"/>
        </w:rPr>
      </w:pPr>
      <w:r>
        <w:rPr>
          <w:rFonts w:cs="Arial" w:ascii="Arial" w:hAnsi="Arial"/>
          <w:b w:val="false"/>
          <w:sz w:val="16"/>
          <w:szCs w:val="16"/>
        </w:rPr>
        <w:t>5. La parábola de la rana hervida</w:t>
      </w:r>
    </w:p>
    <w:p>
      <w:pPr>
        <w:pStyle w:val="Normal"/>
        <w:rPr>
          <w:rFonts w:ascii="Arial" w:hAnsi="Arial" w:cs="Arial"/>
          <w:sz w:val="16"/>
          <w:szCs w:val="16"/>
        </w:rPr>
      </w:pPr>
      <w:r>
        <w:rPr>
          <w:rFonts w:cs="Arial" w:ascii="Arial" w:hAnsi="Arial"/>
          <w:sz w:val="16"/>
          <w:szCs w:val="16"/>
          <w:lang w:val="es-ES_tradnl"/>
        </w:rPr>
        <w:t>La mala adaptación a amenazas crecientes para la supervivencia aparece con tanta frecuencia en los estudios sistémicos de los fracasos empresariales que ha dado nacimiento a la parábola de la “rana hervida”. Si ponemos una rana en una olla de agua hirviente, inmediatamente intenta salir. Pero si ponemos la rana en agua a la temperatura ambiente, y no la asustamos, se queda tranquila. Cuando la temperatura se eleva de 21 a 26 grados centígrados, la rana no hace nada, e incluso parece pasarlo bien. A medida que la temperatura aumenta, la rana está cada vez más aturdida, y finalmente no está en condiciones de salir de la olla. Aunque nada se lo impide, la rana se queda allí y hierve. ¿Por qué? Porque su aparato interno para detectar amenazas a la supervivencia está preparado para cambios repentinos en el medio ambiente, no para cambios lentos y graduales.</w:t>
      </w:r>
    </w:p>
    <w:p>
      <w:pPr>
        <w:pStyle w:val="Normal"/>
        <w:rPr>
          <w:rFonts w:ascii="Arial" w:hAnsi="Arial" w:cs="Arial"/>
          <w:sz w:val="16"/>
          <w:szCs w:val="16"/>
        </w:rPr>
      </w:pPr>
      <w:r>
        <w:rPr>
          <w:rFonts w:cs="Arial" w:ascii="Arial" w:hAnsi="Arial"/>
          <w:sz w:val="16"/>
          <w:szCs w:val="16"/>
          <w:lang w:val="es-ES_tradnl"/>
        </w:rPr>
        <w:t>Algo similar sucedió con la industria automotriz norteamericana. En los años 60, dominaba la producción en América del Norte. Eso comenzó a cambiar muy gradualmente. Los Tres Grandes de Detroit no veían al Japón como una amenaza en 1962, cuando la presencia japonesa en el mercado de los Estados Unidos era inferior al 4 por ciento. Ni en 1967, cuando era inferior al 10 por ciento. Ni en 1974, cuando era inferior al 15 por ciento. Cuando los Tres Grandes empezaron a examinar críticamente sus prácticas y supuestos, a principios de los años 80, la participación japonesa en el mercado de los Estados Unidos se había elevado al 21, 3 por ciento. En 1989, la participación japonesa llegaba al 30 por ciento, y la industria automotriz norteamericana sólo daba cuenta del 60 por ciento de los automóviles vendidos en los Estados Unidos.</w:t>
      </w:r>
      <w:r>
        <w:rPr>
          <w:rStyle w:val="FootnoteCharacters"/>
          <w:rStyle w:val="FootnoteAnchor"/>
          <w:rFonts w:cs="Arial" w:ascii="Arial" w:hAnsi="Arial"/>
          <w:color w:val="000000"/>
          <w:sz w:val="16"/>
          <w:szCs w:val="16"/>
          <w:lang w:val="es-ES_tradnl"/>
        </w:rPr>
        <w:footnoteReference w:id="6"/>
      </w:r>
      <w:r>
        <w:rPr>
          <w:rFonts w:cs="Arial" w:ascii="Arial" w:hAnsi="Arial"/>
          <w:sz w:val="16"/>
          <w:szCs w:val="16"/>
          <w:lang w:val="es-ES_tradnl"/>
        </w:rPr>
        <w:t xml:space="preserve"> Aún no sabemos si esta rana tendrá fuerzas para salir del agua caliente.</w:t>
      </w:r>
    </w:p>
    <w:p>
      <w:pPr>
        <w:pStyle w:val="Normal"/>
        <w:rPr>
          <w:rFonts w:ascii="Arial" w:hAnsi="Arial" w:cs="Arial"/>
          <w:sz w:val="16"/>
          <w:szCs w:val="16"/>
        </w:rPr>
      </w:pPr>
      <w:r>
        <w:rPr>
          <w:rFonts w:cs="Arial" w:ascii="Arial" w:hAnsi="Arial"/>
          <w:sz w:val="16"/>
          <w:szCs w:val="16"/>
          <w:lang w:val="es-ES_tradnl"/>
        </w:rPr>
        <w:t>Para aprender a ver procesos lentos y graduales tenemos que aminorar nuestro ritmo frenético y prestar atención no sólo a lo evidente sino a lo sutil. Si nos sentamos a mirar los charcos dejados por la marea, no vemos mucho al principio, pero si nos detenemos a observar, al cabo de diez minutos el charco cobra vida. Ese mundo de bellas criaturas está siempre allí, pero se mueve tan despacio que al principio no lo vemos. El problema es que nuestra mente está tan sintonizada en nuestra secuencia que no podemos ver nada a 78 r.p.m., sólo a 33 1/3 r.p.m. No eludiremos el destino de la rana a menos que aprendamos a aminorar nuestro ritmo frenético y ver esos procesos graduales que a menudo plantean para todos las mayores amenazas.</w:t>
      </w:r>
    </w:p>
    <w:p>
      <w:pPr>
        <w:pStyle w:val="Titulo4"/>
        <w:rPr>
          <w:rFonts w:ascii="Arial" w:hAnsi="Arial" w:cs="Arial"/>
          <w:b w:val="false"/>
          <w:b w:val="false"/>
          <w:sz w:val="16"/>
          <w:szCs w:val="16"/>
        </w:rPr>
      </w:pPr>
      <w:r>
        <w:rPr>
          <w:rFonts w:cs="Arial" w:ascii="Arial" w:hAnsi="Arial"/>
          <w:b w:val="false"/>
          <w:sz w:val="16"/>
          <w:szCs w:val="16"/>
        </w:rPr>
        <w:t>6. La ilusión de que “se aprende con la experiencia”</w:t>
      </w:r>
    </w:p>
    <w:p>
      <w:pPr>
        <w:pStyle w:val="Normal"/>
        <w:rPr>
          <w:rFonts w:ascii="Arial" w:hAnsi="Arial" w:cs="Arial"/>
          <w:sz w:val="16"/>
          <w:szCs w:val="16"/>
        </w:rPr>
      </w:pPr>
      <w:r>
        <w:rPr>
          <w:rFonts w:cs="Arial" w:ascii="Arial" w:hAnsi="Arial"/>
          <w:sz w:val="16"/>
          <w:szCs w:val="16"/>
          <w:lang w:val="es-ES_tradnl"/>
        </w:rPr>
        <w:t>La experiencia directa constituye un potente medio de aprendizaje. Aprendemos a comer, a gatear, a caminar y a comunicarnos mediante ensayo y error. Realizamos un acto y vemos las consecuencias de ese acto; luego realizamos un acto nuevo y diferente. ¿Pero qué ocurre cuando ya no vemos las consecuencias de nuestros actos? ¿Qué sucede si las consecuencias primarias de nuestros actos están en el futuro distante o en una parte distante del sistema más amplio dentro del cual operamos? Cada uno de nosotros posee un “horizonte de aprendizaje”, una anchura de visión en el tiempo y el espacio, dentro del cual evaluamos nuestra eficacia. Cuando nuestros actos tienen consecuencias que trascienden el horizonte de aprendizaje, se vuelve imposible aprender de la experiencia directa.</w:t>
      </w:r>
    </w:p>
    <w:p>
      <w:pPr>
        <w:pStyle w:val="Normal"/>
        <w:rPr>
          <w:rFonts w:ascii="Arial" w:hAnsi="Arial" w:cs="Arial"/>
          <w:sz w:val="16"/>
          <w:szCs w:val="16"/>
        </w:rPr>
      </w:pPr>
      <w:r>
        <w:rPr>
          <w:rFonts w:cs="Arial" w:ascii="Arial" w:hAnsi="Arial"/>
          <w:sz w:val="16"/>
          <w:szCs w:val="16"/>
          <w:lang w:val="es-ES_tradnl"/>
        </w:rPr>
        <w:t>He aquí un fundamental dilema de aprendizaje que afrontan las organizaciones: se aprende mejor de la experiencia, pero nunca experimentamos directamente las consecuencias de muchas de nuestras decisiones mas importantes. Las decisiones más críticas de las organizaciones tienen consecuencias en todo el sistema, y se extienden durante años o décadas. Las decisiones de Investigación y Desarrollo tienen consecuencias de primer orden en Marketing y Manufacturación. La inversión en nuevas instalaciones fabriles y procesos influye en la calidad y la distribución durante una década o más. La promoción de las personas atinadas modela el</w:t>
      </w:r>
      <w:r>
        <w:rPr>
          <w:rFonts w:cs="Arial" w:ascii="Arial" w:hAnsi="Arial"/>
          <w:sz w:val="16"/>
          <w:szCs w:val="16"/>
        </w:rPr>
        <w:t xml:space="preserve"> </w:t>
      </w:r>
      <w:r>
        <w:rPr>
          <w:rFonts w:cs="Arial" w:ascii="Arial" w:hAnsi="Arial"/>
          <w:sz w:val="16"/>
          <w:szCs w:val="16"/>
          <w:lang w:val="es-ES_tradnl"/>
        </w:rPr>
        <w:t>clima estratégico y organizacional durante años. Se trata de decisiones donde hay escaso margen para el aprendizaje por ensayo y error.</w:t>
      </w:r>
    </w:p>
    <w:p>
      <w:pPr>
        <w:pStyle w:val="Normal"/>
        <w:rPr>
          <w:rFonts w:ascii="Arial" w:hAnsi="Arial" w:cs="Arial"/>
          <w:sz w:val="16"/>
          <w:szCs w:val="16"/>
        </w:rPr>
      </w:pPr>
      <w:r>
        <w:rPr>
          <w:rFonts w:cs="Arial" w:ascii="Arial" w:hAnsi="Arial"/>
          <w:sz w:val="16"/>
          <w:szCs w:val="16"/>
          <w:lang w:val="es-ES_tradnl"/>
        </w:rPr>
        <w:t>Los ciclos son muy difíciles de ver, y por tanto es difícil aprender de ellos, si duran más de un año o dos. El autor Draper Kauffman, Jr., especialista en pensamiento sistémico, señala que la mayoría de la gente tiene memoria corta: “Cuando hay un exceso temporario de trabajadores en determinado campo, todos hablan de ese exceso y se obstaculiza el acceso de los jóvenes. Al cabo de unos años esto crea una escasez, sobran puestos y se apremia a los jóvenes a ocuparlos... lo cual crea un exceso. Obviamente, el mejor momento para empezar a prepararse para un empleo es cuando la gente ha hablado durante años de un exceso y hay pocos ingresos. De ese modo, uno termina su educación justo cuando comienza la escasez”.</w:t>
      </w:r>
      <w:r>
        <w:rPr>
          <w:rStyle w:val="FootnoteCharacters"/>
          <w:rStyle w:val="FootnoteAnchor"/>
          <w:rFonts w:cs="Arial" w:ascii="Arial" w:hAnsi="Arial"/>
          <w:color w:val="000000"/>
          <w:sz w:val="16"/>
          <w:szCs w:val="16"/>
          <w:lang w:val="es-ES_tradnl"/>
        </w:rPr>
        <w:footnoteReference w:id="7"/>
      </w:r>
    </w:p>
    <w:p>
      <w:pPr>
        <w:pStyle w:val="Normal"/>
        <w:rPr>
          <w:rFonts w:ascii="Arial" w:hAnsi="Arial" w:cs="Arial"/>
          <w:sz w:val="16"/>
          <w:szCs w:val="16"/>
        </w:rPr>
      </w:pPr>
      <w:r>
        <w:rPr>
          <w:rFonts w:cs="Arial" w:ascii="Arial" w:hAnsi="Arial"/>
          <w:sz w:val="16"/>
          <w:szCs w:val="16"/>
          <w:lang w:val="es-ES_tradnl"/>
        </w:rPr>
        <w:t>Tradicionalmente, las organizaciones intentan superar las dificultades de afrontar el enorme impacto de ciertas decisiones dividiéndose en componentes. Instituyen jerarquías funcionales que permiten intervenir con mayor facilidad. Pero las divisiones funcionales se transforman en feudos, y lo que antes era una cómoda división del trabajo se transforma en una serie de “chimeneas” que impiden el contacto entre las funciones. Resultado: el análisis de los problemas más importantes de una compañía, los problemas complejos que trascienden los límites funcionales, se convierte en un ejercicio peligroso o inexistente.</w:t>
      </w:r>
    </w:p>
    <w:p>
      <w:pPr>
        <w:pStyle w:val="Titulo4"/>
        <w:rPr>
          <w:rFonts w:ascii="Arial" w:hAnsi="Arial" w:cs="Arial"/>
          <w:b w:val="false"/>
          <w:b w:val="false"/>
          <w:sz w:val="16"/>
          <w:szCs w:val="16"/>
        </w:rPr>
      </w:pPr>
      <w:r>
        <w:rPr>
          <w:rFonts w:cs="Arial" w:ascii="Arial" w:hAnsi="Arial"/>
          <w:b w:val="false"/>
          <w:sz w:val="16"/>
          <w:szCs w:val="16"/>
        </w:rPr>
        <w:t>7. E1 mito del equipo administrativo</w:t>
      </w:r>
    </w:p>
    <w:p>
      <w:pPr>
        <w:pStyle w:val="Normal"/>
        <w:rPr>
          <w:rFonts w:ascii="Arial" w:hAnsi="Arial" w:cs="Arial"/>
          <w:sz w:val="16"/>
          <w:szCs w:val="16"/>
        </w:rPr>
      </w:pPr>
      <w:r>
        <w:rPr>
          <w:rFonts w:cs="Arial" w:ascii="Arial" w:hAnsi="Arial"/>
          <w:sz w:val="16"/>
          <w:szCs w:val="16"/>
          <w:lang w:val="es-ES_tradnl"/>
        </w:rPr>
        <w:t>Para batallar contra estos dilemas y problemas se yergue el “equipo administrativo”, un grupo escogido de managers enérgicos y experimentados que representan las diversas funciones y pericias de la organización. Se supone que en conjunto discernirán los complejos problemas multifuncionales que son cruciales para la organización. ¿Pero por qué hemos de confiar en que estos equipos podrán superar estos problemas de aprendizaje?</w:t>
      </w:r>
    </w:p>
    <w:p>
      <w:pPr>
        <w:pStyle w:val="Normal"/>
        <w:rPr>
          <w:rFonts w:ascii="Arial" w:hAnsi="Arial" w:cs="Arial"/>
          <w:sz w:val="16"/>
          <w:szCs w:val="16"/>
        </w:rPr>
      </w:pPr>
      <w:r>
        <w:rPr>
          <w:rFonts w:cs="Arial" w:ascii="Arial" w:hAnsi="Arial"/>
          <w:sz w:val="16"/>
          <w:szCs w:val="16"/>
          <w:lang w:val="es-ES_tradnl"/>
        </w:rPr>
        <w:t>Con frecuencia, los equipos empresariales suelen pasar el tiempo luchando en defensa de su “territorio”, evitando todo aquello que pueda dejarlos mal parados y fingiendo que todos respaldan la estrategia colectiva del equipo, para mantener la apariencia de un equipo cohesivo. Para preservar esta imagen, procuran callar sus desacuerdos, personas que tienen grandes reservas evitan manifestarlas públicamente, y las decisiones conjuntas son aguadas componendas que reflejan lo que es aceptable para todos, o bien el predominio de una persona sobre el grupo. Si hay desavenencias, habitualmente se expresan mediante acusaciones que polarizan las opiniones y no logran revelar las diferencias de supuestos y experiencias de un modo enriquecedor para todo el equipo.</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La mayoría de los equipos administrativos ceden bajo presión — escribe Chris Argyris, profesor de Harvard y estudioso del aprendizaje en los equipos administrativos—. El equipo puede funcionar muy bien con problemas rutinarios. Pero cuando enfrenta problemas complejos que pueden ser embarazosos o amenazadores, el espíritu de equipo se va al traste. “</w:t>
      </w:r>
      <w:r>
        <w:rPr>
          <w:rStyle w:val="FootnoteCharacters"/>
          <w:rStyle w:val="FootnoteAnchor"/>
          <w:rFonts w:cs="Arial" w:ascii="Arial" w:hAnsi="Arial"/>
          <w:color w:val="000000"/>
          <w:sz w:val="16"/>
          <w:szCs w:val="16"/>
          <w:lang w:val="es-ES_tradnl"/>
        </w:rPr>
        <w:footnoteReference w:id="8"/>
      </w:r>
    </w:p>
    <w:p>
      <w:pPr>
        <w:pStyle w:val="Normal"/>
        <w:rPr>
          <w:rFonts w:ascii="Arial" w:hAnsi="Arial" w:cs="Arial"/>
          <w:sz w:val="16"/>
          <w:szCs w:val="16"/>
        </w:rPr>
      </w:pPr>
      <w:r>
        <w:rPr>
          <w:rFonts w:cs="Arial" w:ascii="Arial" w:hAnsi="Arial"/>
          <w:sz w:val="16"/>
          <w:szCs w:val="16"/>
          <w:lang w:val="es-ES_tradnl"/>
        </w:rPr>
        <w:t>Argyris argumenta que la mayoría de los managers consideran la indagación colectiva como una amenaza inherente. Nuestra educación no nos capacita para admitir que no conocemos la respuesta, y la mayoría de las empresas refuerzan esa lección al recompensar a las personas que saben defender sus puntos de vista pero no Indagar los problemas complejos. (¿Cuándo fue la última vez que una persona de la organización de usted fue recompensada por plantear difíciles preguntas acerca de la actual política de la compañía, en vez de resolver problemas urgentes?) Ante la incertidumbre o la Ignorancia, aprendemos a protegernos del dolor de manifestarlas. Ese proceso bloquea nuestra comprensión de aquello que nos amenaza. La consecuencia es lo que Argyris denomina “Incompetencia calificada”: equipos llenos de gente increíblemente apta para cerrarse al aprendizaje.</w:t>
      </w:r>
    </w:p>
    <w:p>
      <w:pPr>
        <w:pStyle w:val="Heading3"/>
        <w:ind w:hanging="0"/>
        <w:rPr>
          <w:rFonts w:cs="Arial"/>
          <w:b w:val="false"/>
          <w:b w:val="false"/>
          <w:sz w:val="16"/>
          <w:szCs w:val="16"/>
        </w:rPr>
      </w:pPr>
      <w:r>
        <w:rPr>
          <w:rFonts w:cs="Arial"/>
          <w:b w:val="false"/>
          <w:sz w:val="16"/>
          <w:szCs w:val="16"/>
          <w:lang w:val="es-ES_tradnl"/>
        </w:rPr>
        <w:t>PROBLEMAS Y DISCIPLINAS</w:t>
      </w:r>
    </w:p>
    <w:p>
      <w:pPr>
        <w:pStyle w:val="Normal"/>
        <w:rPr>
          <w:rFonts w:ascii="Arial" w:hAnsi="Arial" w:cs="Arial"/>
          <w:sz w:val="16"/>
          <w:szCs w:val="16"/>
        </w:rPr>
      </w:pPr>
      <w:r>
        <w:rPr>
          <w:rFonts w:cs="Arial" w:ascii="Arial" w:hAnsi="Arial"/>
          <w:sz w:val="16"/>
          <w:szCs w:val="16"/>
          <w:lang w:val="es-ES_tradnl"/>
        </w:rPr>
        <w:t>Estos problemas de aprendizaje no son nuevos. En La marcha de la locura, Barbara Tuchman estudia la historia de devastadoras políticas de gran escala “emprendidas, en última instancia, contra nuestros propios intereses”</w:t>
      </w:r>
      <w:r>
        <w:rPr>
          <w:rStyle w:val="FootnoteCharacters"/>
          <w:rStyle w:val="FootnoteAnchor"/>
          <w:rFonts w:cs="Arial" w:ascii="Arial" w:hAnsi="Arial"/>
          <w:color w:val="000000"/>
          <w:sz w:val="16"/>
          <w:szCs w:val="16"/>
          <w:lang w:val="es-ES_tradnl"/>
        </w:rPr>
        <w:footnoteReference w:id="9"/>
      </w:r>
      <w:r>
        <w:rPr>
          <w:rFonts w:cs="Arial" w:ascii="Arial" w:hAnsi="Arial"/>
          <w:sz w:val="16"/>
          <w:szCs w:val="16"/>
          <w:lang w:val="es-ES_tradnl"/>
        </w:rPr>
        <w:t xml:space="preserve"> desde la caída de Troya hasta la participación norteamericana en Vietnam. En ninguno de esos casos los líderes pudieron prever las consecuencias de su propia política, aunque se les advirtió de antemano que su propia supervivencia estaba en juego. Leyendo el libro de Tuchman entre líneas, vemos que los monarcas franceses de Valois, en el siglo catorce, adolecían del síndrome de Yo soy mi puesto”: cuando devaluaron la moneda, no comprendieron que impulsaban a la clase media francesa a la insurrección.</w:t>
      </w:r>
    </w:p>
    <w:p>
      <w:pPr>
        <w:pStyle w:val="Normal"/>
        <w:rPr>
          <w:rFonts w:ascii="Arial" w:hAnsi="Arial" w:cs="Arial"/>
          <w:sz w:val="16"/>
          <w:szCs w:val="16"/>
        </w:rPr>
      </w:pPr>
      <w:r>
        <w:rPr>
          <w:rFonts w:cs="Arial" w:ascii="Arial" w:hAnsi="Arial"/>
          <w:sz w:val="16"/>
          <w:szCs w:val="16"/>
          <w:lang w:val="es-ES_tradnl"/>
        </w:rPr>
        <w:t>A principios del siglo dieciocho, Gran Bretaña actuó como la rana hervida. Los británicos afrontaron una “década entera —escribe Tuchman— de creciente conflicto con las colonias [americanas] sin enviar ningún representante (oficial británico], mucho menos un ministro, a la otra costa del Atlántico... para averiguar por qué peligraba la relación”.</w:t>
      </w:r>
      <w:r>
        <w:rPr>
          <w:rStyle w:val="FootnoteCharacters"/>
          <w:rStyle w:val="FootnoteAnchor"/>
          <w:rFonts w:cs="Arial" w:ascii="Arial" w:hAnsi="Arial"/>
          <w:color w:val="000000"/>
          <w:sz w:val="16"/>
          <w:szCs w:val="16"/>
          <w:lang w:val="es-ES_tradnl"/>
        </w:rPr>
        <w:footnoteReference w:id="10"/>
      </w:r>
      <w:r>
        <w:rPr>
          <w:rFonts w:cs="Arial" w:ascii="Arial" w:hAnsi="Arial"/>
          <w:sz w:val="16"/>
          <w:szCs w:val="16"/>
          <w:lang w:val="es-ES_tradnl"/>
        </w:rPr>
        <w:t xml:space="preserve"> </w:t>
      </w:r>
      <w:r>
        <w:rPr>
          <w:rFonts w:cs="Arial" w:ascii="Arial" w:hAnsi="Arial"/>
          <w:sz w:val="16"/>
          <w:szCs w:val="16"/>
          <w:vertAlign w:val="superscript"/>
          <w:lang w:val="es-ES_tradnl"/>
        </w:rPr>
        <w:t xml:space="preserve"> </w:t>
      </w:r>
      <w:r>
        <w:rPr>
          <w:rFonts w:cs="Arial" w:ascii="Arial" w:hAnsi="Arial"/>
          <w:sz w:val="16"/>
          <w:szCs w:val="16"/>
          <w:lang w:val="es-ES_tradnl"/>
        </w:rPr>
        <w:t>En 1776, en el comienzo de la Revolución Americana, la relación estaba irrevocablemente deteriorada. En otra parte, Tuchman describe a los cardenales católicos de los siglos quince y dieciséis, un trágico “equipo” administrativo donde la piedad exigía que presentaran una apariencia de acuerdo. Sin embargo, las disimuladas puñaladas por la espalda (en algunos casos literales) allanaron el camino a papas oportunistas cuyos abusos de autoridad produjeron la Reforma protestante.</w:t>
      </w:r>
    </w:p>
    <w:p>
      <w:pPr>
        <w:pStyle w:val="Normal"/>
        <w:rPr>
          <w:rFonts w:ascii="Arial" w:hAnsi="Arial" w:cs="Arial"/>
          <w:sz w:val="16"/>
          <w:szCs w:val="16"/>
          <w:lang w:val="es-ES_tradnl"/>
        </w:rPr>
      </w:pPr>
      <w:r>
        <w:rPr>
          <w:rFonts w:cs="Arial" w:ascii="Arial" w:hAnsi="Arial"/>
          <w:sz w:val="16"/>
          <w:szCs w:val="16"/>
          <w:lang w:val="es-ES_tradnl"/>
        </w:rPr>
        <w:t>Hoy vivimos una época igualmente peligrosa, y los mismos problemas de aprendizaje persisten con muchas de sus consecuencias. Las cinco disciplinas del aprendizaje pueden, a mi juicio, actuar como antídotos para esos problemas. Pero antes debemos estudiar los problemas con mayor profundidad, pues a menudo pasan inadvertidos en medio de la baraúnda de los hechos cotidianos.</w:t>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3</w:t>
      </w:r>
    </w:p>
    <w:p>
      <w:pPr>
        <w:pStyle w:val="Heading2"/>
        <w:ind w:hanging="0"/>
        <w:rPr>
          <w:rFonts w:cs="Arial"/>
          <w:b w:val="false"/>
          <w:b w:val="false"/>
          <w:sz w:val="16"/>
          <w:szCs w:val="16"/>
        </w:rPr>
      </w:pPr>
      <w:r>
        <w:rPr>
          <w:rFonts w:cs="Arial"/>
          <w:b w:val="false"/>
          <w:sz w:val="16"/>
          <w:szCs w:val="16"/>
          <w:lang w:val="es-ES_tradnl"/>
        </w:rPr>
        <w:t>¿Prisioneros del sistema, o prisioneros de nuestro propio pensamiento?</w:t>
      </w:r>
    </w:p>
    <w:p>
      <w:pPr>
        <w:pStyle w:val="Normal"/>
        <w:rPr>
          <w:rFonts w:ascii="Arial" w:hAnsi="Arial" w:cs="Arial"/>
          <w:sz w:val="16"/>
          <w:szCs w:val="16"/>
        </w:rPr>
      </w:pPr>
      <w:r>
        <w:rPr>
          <w:rFonts w:cs="Arial" w:ascii="Arial" w:hAnsi="Arial"/>
          <w:sz w:val="16"/>
          <w:szCs w:val="16"/>
          <w:lang w:val="es-ES_tradnl"/>
        </w:rPr>
        <w:t>Para ver los problemas de aprendizaje en acción, comencemos con un experimento de laboratorio: un microcosmos del funcionamiento de las organizaciones reales donde veremos con mayor claridad los efectos de las consecuencias de nuestras decisiones. Por esta razón, a menudo invitamos a la gente a participar en una simulación llamada el “juego de la cerveza”, desarrollada en los años 60 en la Escuela de Administración Sloan del MIT. Como es una “réplica de laboratorio” de un ámbito real, y no la realidad misma, podemos aislar los problemas y sus causas con mayor nitidez que en las organizaciones reales. Esto revela que los problemas se originan en modos básicos de pensamiento e interacción, más que en peculiaridades de la estructura y las políticas de las organizaciones.</w:t>
      </w:r>
    </w:p>
    <w:p>
      <w:pPr>
        <w:pStyle w:val="Normal"/>
        <w:rPr>
          <w:rFonts w:ascii="Arial" w:hAnsi="Arial" w:cs="Arial"/>
          <w:sz w:val="16"/>
          <w:szCs w:val="16"/>
        </w:rPr>
      </w:pPr>
      <w:r>
        <w:rPr>
          <w:rFonts w:cs="Arial" w:ascii="Arial" w:hAnsi="Arial"/>
          <w:sz w:val="16"/>
          <w:szCs w:val="16"/>
          <w:lang w:val="es-ES_tradnl"/>
        </w:rPr>
        <w:t>El juego de la cerveza nos sumerge en un tipo de organización que rara vez se nota pero que está muy difundido: un sistema de producción/distribución como los que producen y embarcan bienes comerciales y de consumo en todos los países industrializados. En este caso es un sistema de producción y distribución de una marca de cerveza. Los jugadores de cada posición están en absoluta libertad para tomar cualquier decisión que consideren prudente. La única meta es administrar su puesto de tal modo de maximizar las ganancias.</w:t>
      </w:r>
      <w:r>
        <w:rPr>
          <w:rStyle w:val="FootnoteCharacters"/>
          <w:rStyle w:val="FootnoteAnchor"/>
          <w:rFonts w:cs="Arial" w:ascii="Arial" w:hAnsi="Arial"/>
          <w:color w:val="000000"/>
          <w:sz w:val="16"/>
          <w:szCs w:val="16"/>
          <w:lang w:val="es-ES_tradnl"/>
        </w:rPr>
        <w:footnoteReference w:id="11"/>
      </w:r>
    </w:p>
    <w:p>
      <w:pPr>
        <w:pStyle w:val="Normal"/>
        <w:rPr>
          <w:rFonts w:ascii="Arial" w:hAnsi="Arial" w:cs="Arial"/>
          <w:sz w:val="16"/>
          <w:szCs w:val="16"/>
        </w:rPr>
      </w:pPr>
      <w:r>
        <w:rPr>
          <w:rFonts w:cs="Arial" w:ascii="Arial" w:hAnsi="Arial"/>
          <w:sz w:val="16"/>
          <w:szCs w:val="16"/>
          <w:lang w:val="es-ES_tradnl"/>
        </w:rPr>
        <w:t>Como ocurre en muchos juegos, el desarrollo de una sesión se puede narrar en forma de historia. Hay tres personajes principales: un minorista, un mayorista y el director de Marketing de una fábrica de cerveza.</w:t>
      </w:r>
      <w:r>
        <w:rPr>
          <w:rStyle w:val="FootnoteCharacters"/>
          <w:rStyle w:val="FootnoteAnchor"/>
          <w:rFonts w:cs="Arial" w:ascii="Arial" w:hAnsi="Arial"/>
          <w:color w:val="000000"/>
          <w:sz w:val="16"/>
          <w:szCs w:val="16"/>
          <w:lang w:val="es-ES_tradnl"/>
        </w:rPr>
        <w:footnoteReference w:id="12"/>
      </w:r>
      <w:r>
        <w:rPr>
          <w:rFonts w:cs="Arial" w:ascii="Arial" w:hAnsi="Arial"/>
          <w:sz w:val="16"/>
          <w:szCs w:val="16"/>
          <w:lang w:val="es-ES_tradnl"/>
        </w:rPr>
        <w:t xml:space="preserve"> La historia se cuenta desde el punto de vista de cada uno de los jugadores omitiendo al distribuidor.</w:t>
      </w:r>
    </w:p>
    <w:p>
      <w:pPr>
        <w:pStyle w:val="Titulo4"/>
        <w:rPr>
          <w:rFonts w:ascii="Arial" w:hAnsi="Arial" w:cs="Arial"/>
          <w:b w:val="false"/>
          <w:b w:val="false"/>
          <w:sz w:val="16"/>
          <w:szCs w:val="16"/>
        </w:rPr>
      </w:pPr>
      <w:r>
        <w:rPr>
          <w:rFonts w:cs="Arial" w:ascii="Arial" w:hAnsi="Arial"/>
          <w:b w:val="false"/>
          <w:sz w:val="16"/>
          <w:szCs w:val="16"/>
        </w:rPr>
        <w:t>El minorista</w:t>
      </w:r>
    </w:p>
    <w:p>
      <w:pPr>
        <w:pStyle w:val="Normal"/>
        <w:rPr>
          <w:rFonts w:ascii="Arial" w:hAnsi="Arial" w:cs="Arial"/>
          <w:sz w:val="16"/>
          <w:szCs w:val="16"/>
        </w:rPr>
      </w:pPr>
      <w:r>
        <w:rPr>
          <w:rFonts w:cs="Arial" w:ascii="Arial" w:hAnsi="Arial"/>
          <w:sz w:val="16"/>
          <w:szCs w:val="16"/>
          <w:lang w:val="es-ES_tradnl"/>
        </w:rPr>
        <w:t>Imagine que usted es un minorista. Tal vez usted sea el manager de una luminosa tienda que funciona las veinticuatro horas en una intersección suburbana. O tal vez usted posea un viejo almacén en una calle de casas victorianas. O una tienda de bebidas en una autopista remota.</w:t>
      </w:r>
    </w:p>
    <w:p>
      <w:pPr>
        <w:pStyle w:val="Normal"/>
        <w:rPr>
          <w:rFonts w:ascii="Arial" w:hAnsi="Arial" w:cs="Arial"/>
          <w:sz w:val="16"/>
          <w:szCs w:val="16"/>
        </w:rPr>
      </w:pPr>
      <w:r>
        <w:rPr>
          <w:rFonts w:cs="Arial" w:ascii="Arial" w:hAnsi="Arial"/>
          <w:sz w:val="16"/>
          <w:szCs w:val="16"/>
          <w:lang w:val="es-ES_tradnl"/>
        </w:rPr>
        <w:t>No importa el aspecto del local, ni qué otras cosas venda usted, la cerveza es la piedra angular de sus negocios. No sólo usted gana dinero con ella, sino que atrae clientes para que compren, quizá, maíz tostado y patatas fritas. Usted trabaja con una docena de marcas de cerveza, y lleva una cuenta aproximada de las cajas que guarda en la trastienda, donde usted guarda el stock.</w:t>
      </w:r>
    </w:p>
    <w:p>
      <w:pPr>
        <w:pStyle w:val="Normal"/>
        <w:rPr>
          <w:rFonts w:ascii="Arial" w:hAnsi="Arial" w:cs="Arial"/>
          <w:sz w:val="16"/>
          <w:szCs w:val="16"/>
        </w:rPr>
      </w:pPr>
      <w:r>
        <w:rPr>
          <w:rFonts w:cs="Arial" w:ascii="Arial" w:hAnsi="Arial"/>
          <w:sz w:val="16"/>
          <w:szCs w:val="16"/>
          <w:lang w:val="es-ES_tradnl"/>
        </w:rPr>
        <w:t>Una vez por semana, un camionero llega a la entrada trasera de la tienda. Usted le entrega un formulario donde ha asentado el pedido de esa semana. ¿Cuántas cajas de cada marca desea? El camionero, después de terminar sus rondas, entrega el pedido al mayorista de cerveza, quien la procesa, ordena los pedidos y despacha el pedido a la tienda. A causa de todo ese procesamiento, usted está habituado a una demora de cuatro semanas por cada pedido; en otras palabras, la entrega de cerveza llega unas cuatro semanas después que usted la pidió.</w:t>
      </w:r>
    </w:p>
    <w:p>
      <w:pPr>
        <w:pStyle w:val="Normal"/>
        <w:rPr>
          <w:rFonts w:ascii="Arial" w:hAnsi="Arial" w:cs="Arial"/>
          <w:sz w:val="16"/>
          <w:szCs w:val="16"/>
        </w:rPr>
      </w:pPr>
      <w:r>
        <w:rPr>
          <w:rFonts w:cs="Arial" w:ascii="Arial" w:hAnsi="Arial"/>
          <w:sz w:val="16"/>
          <w:szCs w:val="16"/>
          <w:lang w:val="es-ES_tradnl"/>
        </w:rPr>
        <w:t>Usted y el mayorista nunca hablan directamente. Se comunican sólo mediante esos tildes en un papel. Tal vez usted nunca lo conoció personalmente; sólo conoce al camionero. Y por una buena razón: usted tiene cientos de productos en la tienda. Docenas de mayoristas se los envían. Por su parte, el mayorista de cerveza envía pedidos a varios cientos de tiendas en varias ciudades. Entre el diluvio de clientes y el manejo de pedidos, ¿quién tiene tiempo para pláticas? Ese número es lo único que ambos necesitan comunicarse.</w:t>
      </w:r>
    </w:p>
    <w:p>
      <w:pPr>
        <w:pStyle w:val="Normal"/>
        <w:rPr>
          <w:rFonts w:ascii="Arial" w:hAnsi="Arial" w:cs="Arial"/>
          <w:sz w:val="16"/>
          <w:szCs w:val="16"/>
        </w:rPr>
      </w:pPr>
      <w:r>
        <w:rPr>
          <w:rFonts w:cs="Arial" w:ascii="Arial" w:hAnsi="Arial"/>
          <w:sz w:val="16"/>
          <w:szCs w:val="16"/>
        </w:rPr>
        <w:t>Una de las marcas de mayor venta se llama Cerveza de los Enamorados. Usted sabe que es producida por una pequeña pero eficiente fábrica de cerveza que se encuentra a quinientos kilómetros de la tienda. No es una marca súper popular; la fábrica ni siquiera hace publicidad. Pero cada semana, con la regularidad de un periódico, cuatro cajas de Cerveza de los Enamorados salen de los estantes. Los clientes son jóvenes, la mayoría rondan los veinte años, y son inconstantes; pero, por cada uno que pasa a consumir Miller o Budweiser, hay otro que lo reemplaza.</w:t>
      </w:r>
    </w:p>
    <w:p>
      <w:pPr>
        <w:pStyle w:val="Normal"/>
        <w:rPr>
          <w:rFonts w:ascii="Arial" w:hAnsi="Arial" w:cs="Arial"/>
          <w:sz w:val="16"/>
          <w:szCs w:val="16"/>
          <w:lang w:val="es-ES_tradnl"/>
        </w:rPr>
      </w:pPr>
      <w:r>
        <w:rPr>
          <w:rFonts w:cs="Arial" w:ascii="Arial" w:hAnsi="Arial"/>
          <w:sz w:val="16"/>
          <w:szCs w:val="16"/>
          <w:lang w:val="es-ES_tradnl"/>
        </w:rPr>
        <w:t>Para cerciorarse de que siempre tiene suficiente Cerveza de los Enamorados, usted trata de mantener siempre doce cajas en el depósito. Eso significa que debe pedir cuatro cajas cada lunes, cuando llega el camión. Una semana tras otra. Usted da por sentado ese cambio de cuatro cajas; está inextricablemente asociada con el desempeño de esa cerveza. Ni siquiera piensa cuando hace el pedido. Automáticamente entona la letanía: “Ah sí. Cerveza de los Enamorados. Cuatro caj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93802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38020" cy="128587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2: Imprevistamente, una semana de octubre (llamémosla Semana 2), las ventas de la cerveza se duplican. Saltan de cuatro a ocho cajas. Usted lo toma con tranquilidad, pues tiene ocho cajas de más en la trastienda. No sabe por qué se han vendido tantas repentinamente. Tal vez alguien celebra una fiesta. Pero, para reemplazar esas cajas adicionales, usted eleva el pedido a ocho. Eso devolverá el inventario a la normalidad.</w:t>
      </w:r>
    </w:p>
    <w:p>
      <w:pPr>
        <w:pStyle w:val="Normal"/>
        <w:rPr>
          <w:rFonts w:ascii="Arial" w:hAnsi="Arial" w:cs="Arial"/>
          <w:sz w:val="16"/>
          <w:szCs w:val="16"/>
        </w:rPr>
      </w:pPr>
      <w:r>
        <w:rPr>
          <w:rFonts w:cs="Arial" w:ascii="Arial" w:hAnsi="Arial"/>
          <w:sz w:val="16"/>
          <w:szCs w:val="16"/>
          <w:lang w:val="es-ES_tradnl"/>
        </w:rPr>
        <w:t>Semana 3: Extrañamente, usted también vende ocho cajas de Cerveza de los Enamorados la semana siguiente. Y ni siquiera hay vacaciones de primavera. De cuando en cuando, en esos breves respiros entre ventas, usted se pregunta por qué. No hay ninguna campaña publicitaria para esa cerveza; usted habría recibido un folleto por correo. A menos que el folleto se haya perdido, o usted lo haya tirado por accidente. O quizás haya otra razón... pero entra un cliente, y usted deja de pensar en ello.</w:t>
      </w:r>
    </w:p>
    <w:p>
      <w:pPr>
        <w:pStyle w:val="Normal"/>
        <w:rPr>
          <w:rFonts w:ascii="Arial" w:hAnsi="Arial" w:cs="Arial"/>
          <w:sz w:val="16"/>
          <w:szCs w:val="16"/>
        </w:rPr>
      </w:pPr>
      <w:r>
        <w:rPr>
          <w:rFonts w:cs="Arial" w:ascii="Arial" w:hAnsi="Arial"/>
          <w:sz w:val="16"/>
          <w:szCs w:val="16"/>
          <w:lang w:val="es-ES_tradnl"/>
        </w:rPr>
        <w:t>Cuando llega el camionero, usted todavía no piensa mucho en la Cerveza de los Enamorados, pero mira la hoja y ve que esta vez le trajeron sólo cuatro cajas (por el pedido que usted presentó hace cuatro semanas). Sólo le quedan cuatro cajas en stock, lo cual significa —a menos que haya una merma en las ventas— que esta semana agotará su existencia de Cerveza de los Enamorados. La prudencia impone un pedido de por lo menos ocho cajas para mantenerse a la par de las ventas. Para mayor seguridad, usted pide doce, así podrá reconstruir el inventario.</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057400"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057400" cy="16338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4: El martes usted encuentra tiempo para charlar con un par de clientes jóvenes. Resulta ser que hace un mes salió un nuevo vídeo musical en un popular canal de televisión por cable. El grupo que grabó el vídeo, los Iconoclastas, cierra la canción con la línea: Tomo un sorbo de Cerveza de los Enamorados y corro hacia el sol”. Usted no sabe por qué usaron esa línea, pero si existiera un nuevo convenio de comercialización el mayorista le habría informado. Piensa en llamar al mayorista, pero llega una entrega de</w:t>
      </w:r>
      <w:r>
        <w:rPr>
          <w:rFonts w:cs="Arial" w:ascii="Arial" w:hAnsi="Arial"/>
          <w:sz w:val="16"/>
          <w:szCs w:val="16"/>
        </w:rPr>
        <w:t xml:space="preserve"> </w:t>
      </w:r>
      <w:r>
        <w:rPr>
          <w:rFonts w:cs="Arial" w:ascii="Arial" w:hAnsi="Arial"/>
          <w:sz w:val="16"/>
          <w:szCs w:val="16"/>
          <w:lang w:val="es-ES_tradnl"/>
        </w:rPr>
        <w:t>patatas fritas y usted se olvida de la Cerveza de los Enamorados.</w:t>
      </w:r>
    </w:p>
    <w:p>
      <w:pPr>
        <w:pStyle w:val="Normal"/>
        <w:rPr>
          <w:rFonts w:ascii="Arial" w:hAnsi="Arial" w:cs="Arial"/>
          <w:sz w:val="16"/>
          <w:szCs w:val="16"/>
        </w:rPr>
      </w:pPr>
      <w:r>
        <w:rPr>
          <w:rFonts w:cs="Arial" w:ascii="Arial" w:hAnsi="Arial"/>
          <w:sz w:val="16"/>
          <w:szCs w:val="16"/>
          <w:lang w:val="es-ES_tradnl"/>
        </w:rPr>
        <w:t>Cuando llega la siguiente entrega de cerveza, vienen sólo cinco cajas. Ahora usted está preocupado porque le queda una sola caja en stock. Las existencias están casi agotadas. Y, gracias a ese vídeo, la demanda podría aumentar aún más. Usted sabe que ha pedido algunas cajas más, pero no sabe exactamente cuántas. Por las dudas, pide dieciséis más.</w:t>
      </w:r>
    </w:p>
    <w:p>
      <w:pPr>
        <w:pStyle w:val="Normal"/>
        <w:rPr>
          <w:rFonts w:ascii="Arial" w:hAnsi="Arial" w:cs="Arial"/>
          <w:sz w:val="16"/>
          <w:szCs w:val="16"/>
        </w:rPr>
      </w:pPr>
      <w:r>
        <w:rPr>
          <w:rFonts w:cs="Arial" w:ascii="Arial" w:hAnsi="Arial"/>
          <w:sz w:val="16"/>
          <w:szCs w:val="16"/>
          <w:lang w:val="es-ES_tradnl"/>
        </w:rPr>
        <w:t>Semana 5: La única caja se vende el lunes por la mañana. Por suerte, usted recibe un embarque de siete cajas más (al parecer el mayorista empieza a responder a sus pedidos más altos). Pero hacia el fin de semana las ha vendido todas, dejándole el inventario en cero. Usted mira abatido el anaquel vacío. Por las dudas pedirá dieciséis más. No quiere adquirir la reputación de que no dispone de cervezas populares.</w:t>
      </w:r>
    </w:p>
    <w:p>
      <w:pPr>
        <w:pStyle w:val="Normal"/>
        <w:rPr>
          <w:rFonts w:ascii="Arial" w:hAnsi="Arial" w:cs="Arial"/>
          <w:sz w:val="16"/>
          <w:szCs w:val="16"/>
        </w:rPr>
      </w:pPr>
      <w:r>
        <w:rPr>
          <w:rFonts w:cs="Arial" w:ascii="Arial" w:hAnsi="Arial"/>
          <w:sz w:val="16"/>
          <w:szCs w:val="16"/>
          <w:lang w:val="es-ES_tradnl"/>
        </w:rPr>
        <w:t>Semana 6: Los clientes empiezan a llegar a principios de semana, buscando la Cerveza de los Enamorados. Dos de ellos son bastante leales y deciden esperar: “Avísenos en cuanto llegue y vendremos a comprarla”. Usted consigna los nombres y números telefónicos; prometieron comprar una caja cada uno.</w:t>
      </w:r>
    </w:p>
    <w:p>
      <w:pPr>
        <w:pStyle w:val="Normal"/>
        <w:rPr>
          <w:rFonts w:ascii="Arial" w:hAnsi="Arial" w:cs="Arial"/>
          <w:sz w:val="16"/>
          <w:szCs w:val="16"/>
        </w:rPr>
      </w:pPr>
      <w:r>
        <w:rPr>
          <w:rFonts w:cs="Arial" w:ascii="Arial" w:hAnsi="Arial"/>
          <w:sz w:val="16"/>
          <w:szCs w:val="16"/>
          <w:lang w:val="es-ES_tradnl"/>
        </w:rPr>
        <w:t>En el próximo embarque llegan sólo seis cajas. Usted llama a los dos clientes fieles. Ellos pasan a comprar lo que han reservado y el resto de la cerveza se agota antes del fin de semana. De nuevo, dos clientes le dan el nombre y piden que los llame en cuanto llegue el próximo envío. Usted se pregunta cuántas más habría vendido si no hubiera tenido los anaqueles vacíos en el fin de semana. Parece que arrasaron con esa cerveza, pues ninguna de las tiendas de la zona la tiene. Esta cerveza es algo serio, y su popularidad crece constantemente.</w:t>
      </w:r>
    </w:p>
    <w:p>
      <w:pPr>
        <w:pStyle w:val="Normal"/>
        <w:rPr>
          <w:rFonts w:ascii="Arial" w:hAnsi="Arial" w:cs="Arial"/>
          <w:sz w:val="16"/>
          <w:szCs w:val="16"/>
        </w:rPr>
      </w:pPr>
      <w:r>
        <w:rPr>
          <w:rFonts w:cs="Arial" w:ascii="Arial" w:hAnsi="Arial"/>
          <w:sz w:val="16"/>
          <w:szCs w:val="16"/>
          <w:lang w:val="es-ES_tradnl"/>
        </w:rPr>
        <w:t>Tras dos días de mirar el anaquel desvencijado y vacío, se siente obligado a pedir dieciséis cajas más. Siente la tentación de pedir más, pero se contiene porque sabe que pronto llegarán los pedidos grandes. ¿Pero cuándo... ?</w:t>
      </w:r>
    </w:p>
    <w:p>
      <w:pPr>
        <w:pStyle w:val="Normal"/>
        <w:rPr>
          <w:rFonts w:ascii="Arial" w:hAnsi="Arial" w:cs="Arial"/>
          <w:sz w:val="16"/>
          <w:szCs w:val="16"/>
          <w:lang w:val="es-ES_tradnl"/>
        </w:rPr>
      </w:pPr>
      <w:r>
        <w:rPr>
          <w:rFonts w:cs="Arial" w:ascii="Arial" w:hAnsi="Arial"/>
          <w:sz w:val="16"/>
          <w:szCs w:val="16"/>
          <w:lang w:val="es-ES_tradnl"/>
        </w:rPr>
        <w:t>Semana 7: El camión de reparto trae sólo cinco cajas esta semana, lo cual significa que usted enfrentará otra semana de anaqueles vacíos. En cuanto usted efectúa los pedidos, la Cerveza de los Enamorados se agota de nuevo, esta vez a los dos días. Esta semana, asombrosamente, cinco clientes le dejan el teléfono. Usted pide dieciséis cajas y más y reza para que los pedidos grandes empiecen a llegar. Piensa en todas las ventas de patatas fritas que ha perdi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16480" cy="179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316480" cy="179514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8: A estas alturas, usted vigila la Cerveza de los Enamorados más que ningún otro producto. Está pendiente de ella, y cada vez que un cliente entra a comprar seis latas de esa discreta cerveza, usted repara en ello. Todo el mundo parece hablar de esa cerveza. Usted espera ansiosamente que el camionero le traiga esas dieciséis cajas.</w:t>
      </w:r>
    </w:p>
    <w:p>
      <w:pPr>
        <w:pStyle w:val="Normal"/>
        <w:rPr>
          <w:rFonts w:ascii="Arial" w:hAnsi="Arial" w:cs="Arial"/>
          <w:sz w:val="16"/>
          <w:szCs w:val="16"/>
        </w:rPr>
      </w:pPr>
      <w:r>
        <w:rPr>
          <w:rFonts w:cs="Arial" w:ascii="Arial" w:hAnsi="Arial"/>
          <w:sz w:val="16"/>
          <w:szCs w:val="16"/>
          <w:lang w:val="es-ES_tradnl"/>
        </w:rPr>
        <w:t>Pero le trae sólo cinco. “¿Cómo, sólo cinco?”, pregunta usted. “Vaya, no sé nada sobre eso —dice el camionero—. Supongo que el pedido está demorado. Se las traeré dentro de un par de semanas. “ ¡Un par de semanas! Cuando usted llame a los clientes de su lista, se quedará sin cervezas antes de vender una sola caja nueva. Se quedará sin una botella de la Cerveza de los Enamorados durante toda la semana. ¿Qué significará esto para su reputación?</w:t>
      </w:r>
    </w:p>
    <w:p>
      <w:pPr>
        <w:pStyle w:val="Normal"/>
        <w:rPr>
          <w:rFonts w:ascii="Arial" w:hAnsi="Arial" w:cs="Arial"/>
          <w:sz w:val="16"/>
          <w:szCs w:val="16"/>
        </w:rPr>
      </w:pPr>
      <w:r>
        <w:rPr>
          <w:rFonts w:cs="Arial" w:ascii="Arial" w:hAnsi="Arial"/>
          <w:sz w:val="16"/>
          <w:szCs w:val="16"/>
          <w:lang w:val="es-ES_tradnl"/>
        </w:rPr>
        <w:t>Presenta un pedido por veinticuatro cajas más, el doble de lo que pensaba pedir. Se pregunta qué le está haciendo ese mayorista. ¿Acaso ignora que allí tienen un mercado famélico? ¿En qué demonios está pensando?</w:t>
      </w:r>
    </w:p>
    <w:p>
      <w:pPr>
        <w:pStyle w:val="Titulo4"/>
        <w:rPr>
          <w:rFonts w:ascii="Arial" w:hAnsi="Arial" w:cs="Arial"/>
          <w:b w:val="false"/>
          <w:b w:val="false"/>
          <w:sz w:val="16"/>
          <w:szCs w:val="16"/>
        </w:rPr>
      </w:pPr>
      <w:r>
        <w:rPr>
          <w:rFonts w:cs="Arial" w:ascii="Arial" w:hAnsi="Arial"/>
          <w:b w:val="false"/>
          <w:sz w:val="16"/>
          <w:szCs w:val="16"/>
        </w:rPr>
        <w:t>El mayorista</w:t>
      </w:r>
    </w:p>
    <w:p>
      <w:pPr>
        <w:pStyle w:val="Normal"/>
        <w:rPr>
          <w:rFonts w:ascii="Arial" w:hAnsi="Arial" w:cs="Arial"/>
          <w:sz w:val="16"/>
          <w:szCs w:val="16"/>
        </w:rPr>
      </w:pPr>
      <w:r>
        <w:rPr>
          <w:rFonts w:cs="Arial" w:ascii="Arial" w:hAnsi="Arial"/>
          <w:sz w:val="16"/>
          <w:szCs w:val="16"/>
          <w:lang w:val="es-ES_tradnl"/>
        </w:rPr>
        <w:t>Siendo usted manager de una empresa mayorista de distribución, la cerveza lo es todo. Pasa los días ante un escritorio de acero en un pequeño depósito atiborrado de cervezas de todas las marcas: Miller, Budweiser, Coors, Rolling Rock, algunas importadas y, por cierto, cervezas regionales como la Cerveza de los Enamorados. La región a la que usted sirve incluye una ciudad grande, varias ciudades satélites, una red de suburbios y algunas zonas rurales apartadas. Usted no es el único mayorista de cerveza, pero goza de una sólida reputación. Para varias marcas pequeñas, entre ellas la Cerveza de los Enamorados, usted es el único distribuidor de la zona.</w:t>
      </w:r>
    </w:p>
    <w:p>
      <w:pPr>
        <w:pStyle w:val="Normal"/>
        <w:rPr>
          <w:rFonts w:ascii="Arial" w:hAnsi="Arial" w:cs="Arial"/>
          <w:sz w:val="16"/>
          <w:szCs w:val="16"/>
        </w:rPr>
      </w:pPr>
      <w:r>
        <w:rPr>
          <w:rFonts w:cs="Arial" w:ascii="Arial" w:hAnsi="Arial"/>
          <w:sz w:val="16"/>
          <w:szCs w:val="16"/>
          <w:lang w:val="es-ES_tradnl"/>
        </w:rPr>
        <w:t>Usted se comunica con la fábrica mediante el mismo método que usan los minoristas para comunicarse con usted. Garrapatea números en un formulario que usted entrega al camionero todas las semanas. Cuatro semanas después, llega la cerveza correspondiente a ese pedido. En vez de pedir por caja, sin embargo, usted pide por gruesas. Cada gruesa alcanza para llenar una camioneta. Cuando un minorista pide cuatro cajas de Cerveza de los Enamorados, semana tras semana, usted pide cuatro gruesas a la fábrica, semana tras semana. Eso basta para mantener una acumulación de doce gruesas en el inventario en todo momento.</w:t>
      </w:r>
    </w:p>
    <w:p>
      <w:pPr>
        <w:pStyle w:val="Normal"/>
        <w:rPr>
          <w:rFonts w:ascii="Arial" w:hAnsi="Arial" w:cs="Arial"/>
          <w:sz w:val="16"/>
          <w:szCs w:val="16"/>
        </w:rPr>
      </w:pPr>
      <w:r>
        <w:rPr>
          <w:rFonts w:cs="Arial" w:ascii="Arial" w:hAnsi="Arial"/>
          <w:sz w:val="16"/>
          <w:szCs w:val="16"/>
          <w:lang w:val="es-ES_tradnl"/>
        </w:rPr>
        <w:t>En la Semana 8, usted está tan frustrado y furioso como sus minoristas. Cerveza de los Enamorados siempre era una marca regular y confiable. Pero hace unas semanas — en la Semana 4— esos pedidos empezaron a subir abruptamente. La semana siguiente, los pedidos minoristas subieron aún más. En la Semana 8, la mayoría de las tiendas pedían el triple o el cuádruple de lo que pedían regularmente.</w:t>
      </w:r>
    </w:p>
    <w:p>
      <w:pPr>
        <w:pStyle w:val="Normal"/>
        <w:rPr>
          <w:rFonts w:ascii="Arial" w:hAnsi="Arial" w:cs="Arial"/>
          <w:sz w:val="16"/>
          <w:szCs w:val="16"/>
        </w:rPr>
      </w:pPr>
      <w:r>
        <w:rPr>
          <w:rFonts w:cs="Arial" w:ascii="Arial" w:hAnsi="Arial"/>
          <w:sz w:val="16"/>
          <w:szCs w:val="16"/>
          <w:lang w:val="es-ES_tradnl"/>
        </w:rPr>
        <w:t>Al principio, usted había cumplido con esos pedidos adicionales valiéndose de la mercancía del depósito. Y usted había sido previsor; notando que existía una tendencia, había elevado la cantidad de Cerveza de los Enamorados que pedía a la fábrica. En la Semana 6, después de ver un artículo sobre el vídeo de rock en Beer Distribution News, elevó aún más los pedidos, hasta el extremo de veinte gruesas por semana. Eso representaba el quíntuplo de su pedido normal. Pero usted lo necesitaba; la popularidad de esa cerveza se</w:t>
      </w:r>
      <w:r>
        <w:rPr>
          <w:rFonts w:cs="Arial" w:ascii="Arial" w:hAnsi="Arial"/>
          <w:sz w:val="16"/>
          <w:szCs w:val="16"/>
        </w:rPr>
        <w:t xml:space="preserve"> </w:t>
      </w:r>
      <w:r>
        <w:rPr>
          <w:rFonts w:cs="Arial" w:ascii="Arial" w:hAnsi="Arial"/>
          <w:sz w:val="16"/>
          <w:szCs w:val="16"/>
          <w:lang w:val="es-ES_tradnl"/>
        </w:rPr>
        <w:t>estaba duplicando, triplicando y aun cuadruplicando, a juzgar</w:t>
      </w:r>
      <w:r>
        <w:rPr>
          <w:rFonts w:cs="Arial" w:ascii="Arial" w:hAnsi="Arial"/>
          <w:i/>
          <w:sz w:val="16"/>
          <w:szCs w:val="16"/>
          <w:lang w:val="es-ES_tradnl"/>
        </w:rPr>
        <w:t xml:space="preserve"> </w:t>
      </w:r>
      <w:r>
        <w:rPr>
          <w:rFonts w:cs="Arial" w:ascii="Arial" w:hAnsi="Arial"/>
          <w:sz w:val="16"/>
          <w:szCs w:val="16"/>
          <w:lang w:val="es-ES_tradnl"/>
        </w:rPr>
        <w:t>por la demanda de las tiendas.</w:t>
      </w:r>
    </w:p>
    <w:p>
      <w:pPr>
        <w:pStyle w:val="Normal"/>
        <w:rPr>
          <w:rFonts w:ascii="Arial" w:hAnsi="Arial" w:cs="Arial"/>
          <w:sz w:val="16"/>
          <w:szCs w:val="16"/>
        </w:rPr>
      </w:pPr>
      <w:r>
        <w:rPr>
          <w:rFonts w:cs="Arial" w:ascii="Arial" w:hAnsi="Arial"/>
          <w:sz w:val="16"/>
          <w:szCs w:val="16"/>
          <w:lang w:val="es-ES_tradnl"/>
        </w:rPr>
        <w:t>En la Semana 6, usted despachó toda la cerveza de que disponía y entró en el infierno de la espera. Cada semana usted despachaba lo que podía, y enviaba a las tiendas equivalentes de pagarés para cubrir el resto. Algunas de las tiendas más grandes llamaron y usted les ofreció tratamiento preferencial, pero ya no disponía de Cerveza de los Enamorados en el inventario. Al menos sabía que faltaban sólo un par de semanas para que empezara a llegar la cerveza extra.</w:t>
      </w:r>
    </w:p>
    <w:p>
      <w:pPr>
        <w:pStyle w:val="Normal"/>
        <w:rPr>
          <w:rFonts w:ascii="Arial" w:hAnsi="Arial" w:cs="Arial"/>
          <w:sz w:val="16"/>
          <w:szCs w:val="16"/>
        </w:rPr>
      </w:pPr>
      <w:r>
        <w:rPr>
          <w:rFonts w:cs="Arial" w:ascii="Arial" w:hAnsi="Arial"/>
          <w:sz w:val="16"/>
          <w:szCs w:val="16"/>
          <w:lang w:val="es-ES_tradnl"/>
        </w:rPr>
        <w:t>En la Semana 8, cuando usted llamó a la fábrica para preguntar si había alguna manera de acelerar las entregas (y para informar que elevaría la orden a treinta gruesas), quedó consternado al descubrir que sólo habían empezado a acelerar la producción dos semanas antes. Apenas se enteraban del incremento de demanda. ¿Cómo podían ser tan lentos?</w:t>
      </w:r>
    </w:p>
    <w:p>
      <w:pPr>
        <w:pStyle w:val="Normal"/>
        <w:rPr>
          <w:rFonts w:ascii="Arial" w:hAnsi="Arial" w:cs="Arial"/>
          <w:sz w:val="16"/>
          <w:szCs w:val="16"/>
          <w:lang w:val="es-ES_tradnl"/>
        </w:rPr>
      </w:pPr>
      <w:r>
        <w:rPr>
          <w:rFonts w:cs="Arial" w:ascii="Arial" w:hAnsi="Arial"/>
          <w:sz w:val="16"/>
          <w:szCs w:val="16"/>
          <w:lang w:val="es-ES_tradnl"/>
        </w:rPr>
        <w:t>Ahora es la Semana 9. Usted recibe pedidos por veinte gruesas de Cerveza de los Enamorados por semana, y aún no las tiene. A fines de la semana anterior, usted había registrado pedidos por otras veintinueve gruesas. Las llamadas son tan frecuentes que la fábrica instaló un contestador automático para dar una explicación sobre Cerveza de los Enamorados. Pero usted confía en que esta semana lleguen al fin las veinte gruesas que pidió hace un me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30955" cy="219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30955" cy="21977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9</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in embargo, sólo llegan seis gruesas. Al parecer la fábrica está atrasada en las entregas, y sólo ahora empieza a embarcar los pedidos grandes. Usted llama a las tiendas más grandes y asegura que la cerveza pedida llegará dentro de poco tiempo.</w:t>
      </w:r>
    </w:p>
    <w:p>
      <w:pPr>
        <w:pStyle w:val="Normal"/>
        <w:rPr>
          <w:rFonts w:ascii="Arial" w:hAnsi="Arial" w:cs="Arial"/>
          <w:sz w:val="16"/>
          <w:szCs w:val="16"/>
        </w:rPr>
      </w:pPr>
      <w:r>
        <w:rPr>
          <w:rFonts w:cs="Arial" w:ascii="Arial" w:hAnsi="Arial"/>
          <w:sz w:val="16"/>
          <w:szCs w:val="16"/>
          <w:lang w:val="es-ES_tradnl"/>
        </w:rPr>
        <w:t>La Semana 10 es exasperante. La cerveza adicional que usted esperaba — por lo menos veinte gruesas— no llega. La fábrica no pudo acelerar tanto la producción. O eso parece. Sólo envía ocho gruesas. Es imposible comunicarse con la fábrica por teléfono, pues todos están trabajando en la planta.</w:t>
      </w:r>
    </w:p>
    <w:p>
      <w:pPr>
        <w:pStyle w:val="Normal"/>
        <w:rPr>
          <w:rFonts w:ascii="Arial" w:hAnsi="Arial" w:cs="Arial"/>
          <w:sz w:val="16"/>
          <w:szCs w:val="16"/>
        </w:rPr>
      </w:pPr>
      <w:r>
        <w:rPr>
          <w:rFonts w:cs="Arial" w:ascii="Arial" w:hAnsi="Arial"/>
          <w:sz w:val="16"/>
          <w:szCs w:val="16"/>
          <w:lang w:val="es-ES_tradnl"/>
        </w:rPr>
        <w:t>Las tiendas, entretanto, venden la cerveza a más no poder. Usted recibe pedidos sin precedentes: esta semana son veintiséis gruesas. O quizá piden tanto porque no reciben ninguna cerveza. De un modo u otro, usted debe mantener el ritmo. ¿Qué ocurrirá si no reciben ninguna cerveza y acuden a los competidores?</w:t>
      </w:r>
    </w:p>
    <w:p>
      <w:pPr>
        <w:pStyle w:val="Normal"/>
        <w:rPr>
          <w:rFonts w:ascii="Arial" w:hAnsi="Arial" w:cs="Arial"/>
          <w:sz w:val="16"/>
          <w:szCs w:val="16"/>
        </w:rPr>
      </w:pPr>
      <w:r>
        <w:rPr>
          <w:rFonts w:cs="Arial" w:ascii="Arial" w:hAnsi="Arial"/>
          <w:sz w:val="16"/>
          <w:szCs w:val="16"/>
          <w:lang w:val="es-ES_tradnl"/>
        </w:rPr>
        <w:t>Usted pide cuarenta gruesas a la fábrica.</w:t>
      </w:r>
    </w:p>
    <w:p>
      <w:pPr>
        <w:pStyle w:val="Normal"/>
        <w:rPr>
          <w:rFonts w:ascii="Arial" w:hAnsi="Arial" w:cs="Arial"/>
          <w:sz w:val="16"/>
          <w:szCs w:val="16"/>
        </w:rPr>
      </w:pPr>
      <w:r>
        <w:rPr>
          <w:rFonts w:cs="Arial" w:ascii="Arial" w:hAnsi="Arial"/>
          <w:sz w:val="16"/>
          <w:szCs w:val="16"/>
          <w:lang w:val="es-ES_tradnl"/>
        </w:rPr>
        <w:t>En la Semana 11, usted siente la tentación de tomar almuerzos larguísimos en el bar que está a la vuelta de la esquina del depósito. Llegan sólo doce gruesas de Cerveza de los Enamorados. Aún no se puede comunicar con la gente de la fábrica. Y tiene más de cien pedidos para cubrir: setenta y siete gruesas a la espera, y otras veintiocho gruesas que las tiendas piden esta semana. Algunos costes de esos pedidos vencen, y usted no se anima a expresarle sus temores al contador.</w:t>
      </w:r>
    </w:p>
    <w:p>
      <w:pPr>
        <w:pStyle w:val="Normal"/>
        <w:rPr>
          <w:rFonts w:ascii="Arial" w:hAnsi="Arial" w:cs="Arial"/>
          <w:sz w:val="16"/>
          <w:szCs w:val="16"/>
        </w:rPr>
      </w:pPr>
      <w:r>
        <w:rPr>
          <w:rFonts w:cs="Arial" w:ascii="Arial" w:hAnsi="Arial"/>
          <w:sz w:val="16"/>
          <w:szCs w:val="16"/>
          <w:lang w:val="es-ES_tradnl"/>
        </w:rPr>
        <w:t>Tiene que conseguir esa cerveza: pide a la fábrica otras cuarenta gruesas.</w:t>
      </w:r>
    </w:p>
    <w:p>
      <w:pPr>
        <w:pStyle w:val="Normal"/>
        <w:rPr>
          <w:rFonts w:ascii="Arial" w:hAnsi="Arial" w:cs="Arial"/>
          <w:sz w:val="16"/>
          <w:szCs w:val="16"/>
        </w:rPr>
      </w:pPr>
      <w:r>
        <w:rPr>
          <w:rFonts w:cs="Arial" w:ascii="Arial" w:hAnsi="Arial"/>
          <w:sz w:val="16"/>
          <w:szCs w:val="16"/>
          <w:lang w:val="es-ES_tradnl"/>
        </w:rPr>
        <w:t>A la Semana 12 es obvio que esta nueva demanda de Cerveza de los Enamorados es un cambio mucho mayor del esperado. Usted suspira con resignación pensando cuánto dinero podría ganar si tuviera el stock necesario. ¿Cómo pudo la fábrica hacerle esto? ¿Por qué la demanda subió tan pronto? ¿Cómo podrá usted mantener el ritmo? Sólo sabe que no lo pillarán de nuevo en esta situación. Pide sesenta gruesas más.</w:t>
      </w:r>
    </w:p>
    <w:p>
      <w:pPr>
        <w:pStyle w:val="Normal"/>
        <w:rPr>
          <w:rFonts w:ascii="Arial" w:hAnsi="Arial" w:cs="Arial"/>
          <w:sz w:val="16"/>
          <w:szCs w:val="16"/>
          <w:lang w:val="es-ES_tradnl"/>
        </w:rPr>
      </w:pPr>
      <w:r>
        <w:rPr>
          <w:rFonts w:cs="Arial" w:ascii="Arial" w:hAnsi="Arial"/>
          <w:sz w:val="16"/>
          <w:szCs w:val="16"/>
          <w:lang w:val="es-ES_tradnl"/>
        </w:rPr>
        <w:t>Durante las cuatro semanas siguientes, la demanda continúa superando la oferta. En la Semana 13, usted no atina a cumplir con todos los pedidos demorado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00475" cy="2566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0475" cy="25660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1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Finalmente usted empieza a recibir embarques más grandes de la fábrica, en las Semanas 14 y 15. Al mismo tiempo, los pedidos de las tiendas bajan un poco. Tal vez hayan pedido de más en las semanas anteriores. A estas alturas, todo lo que ayude a reducir los pedidos en espera es un alivio.</w:t>
      </w:r>
    </w:p>
    <w:p>
      <w:pPr>
        <w:pStyle w:val="Normal"/>
        <w:rPr>
          <w:rFonts w:ascii="Arial" w:hAnsi="Arial" w:cs="Arial"/>
          <w:sz w:val="16"/>
          <w:szCs w:val="16"/>
        </w:rPr>
      </w:pPr>
      <w:r>
        <w:rPr>
          <w:rFonts w:cs="Arial" w:ascii="Arial" w:hAnsi="Arial"/>
          <w:sz w:val="16"/>
          <w:szCs w:val="16"/>
          <w:lang w:val="es-ES_tradnl"/>
        </w:rPr>
        <w:t>Ahora, en la Semana 16, usted recibe al fin casi toda la cerveza que pidió hace unas semanas: cincuenta y cinco gruesas. Llega a principios de semana, y usted se dirige a ese sector del depósito para observar las pilas. Hay tantas cajas de Cerveza de los Enamorados como de las marcas importantes. Y pronto saldrá de allí.</w:t>
      </w:r>
    </w:p>
    <w:p>
      <w:pPr>
        <w:pStyle w:val="Normal"/>
        <w:rPr>
          <w:rFonts w:ascii="Arial" w:hAnsi="Arial" w:cs="Arial"/>
          <w:sz w:val="16"/>
          <w:szCs w:val="16"/>
        </w:rPr>
      </w:pPr>
      <w:r>
        <w:rPr>
          <w:rFonts w:cs="Arial" w:ascii="Arial" w:hAnsi="Arial"/>
          <w:sz w:val="16"/>
          <w:szCs w:val="16"/>
          <w:lang w:val="es-ES_tradnl"/>
        </w:rPr>
        <w:t>Durante la semana, usted aguarda ansiosamente los pedidos. Incluso se detiene ante el escritorio de recepción para ver los formularios. Pero en todos los formularios ve siempre el mismo número: Cero. Cero. Cero. Cero. ¿Qué le pasa a esta gente? Hace cuatro semanas, pedía a gritos esa cerveza. Ahora no quiere nada.</w:t>
      </w:r>
    </w:p>
    <w:p>
      <w:pPr>
        <w:pStyle w:val="Normal"/>
        <w:rPr>
          <w:rFonts w:ascii="Arial" w:hAnsi="Arial" w:cs="Arial"/>
          <w:sz w:val="16"/>
          <w:szCs w:val="16"/>
        </w:rPr>
      </w:pPr>
      <w:r>
        <w:rPr>
          <w:rFonts w:cs="Arial" w:ascii="Arial" w:hAnsi="Arial"/>
          <w:sz w:val="16"/>
          <w:szCs w:val="16"/>
          <w:lang w:val="es-ES_tradnl"/>
        </w:rPr>
        <w:t>De pronto usted siente un escalofrío. Cuando el camionero parte para la ronda que incluye la fábrica, usted lo alcanza. Firma el formulario y tacha las veinticuatro gruesas que había pedido, añadiendo su propio cero.</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10000" cy="238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5" r="-9" b="-15"/>
                    <a:stretch>
                      <a:fillRect/>
                    </a:stretch>
                  </pic:blipFill>
                  <pic:spPr bwMode="auto">
                    <a:xfrm>
                      <a:off x="0" y="0"/>
                      <a:ext cx="3810000" cy="23831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1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Semana 17: La semana siguiente llegan sesenta cargas más de Cerveza de los Enamorados. Las tiendas todavía piden cero. Usted todavía pide cero. Tiene ciento nueve gruesas de Cerveza de los Enamorados en el depósito. Podría bañarse con ella todos los días y no lograría reducirla.</w:t>
      </w:r>
    </w:p>
    <w:p>
      <w:pPr>
        <w:pStyle w:val="Normal"/>
        <w:rPr>
          <w:rFonts w:ascii="Arial" w:hAnsi="Arial" w:cs="Arial"/>
          <w:sz w:val="16"/>
          <w:szCs w:val="16"/>
        </w:rPr>
      </w:pPr>
      <w:r>
        <w:rPr>
          <w:rFonts w:cs="Arial" w:ascii="Arial" w:hAnsi="Arial"/>
          <w:sz w:val="16"/>
          <w:szCs w:val="16"/>
          <w:lang w:val="es-ES_tradnl"/>
        </w:rPr>
        <w:t>Pero sin duda las tiendas pedirán más esta semana. A fin de cuentas, todavía están proyectando ese vídeo. En sus sombrías cavilaciones, usted envía a cada minorista al rincón más remoto del infierno: el rincón reservado para quienes no cumplen sus promesas.</w:t>
      </w:r>
    </w:p>
    <w:p>
      <w:pPr>
        <w:pStyle w:val="Normal"/>
        <w:rPr>
          <w:rFonts w:ascii="Arial" w:hAnsi="Arial" w:cs="Arial"/>
          <w:sz w:val="16"/>
          <w:szCs w:val="16"/>
        </w:rPr>
      </w:pPr>
      <w:r>
        <w:rPr>
          <w:rFonts w:cs="Arial" w:ascii="Arial" w:hAnsi="Arial"/>
          <w:sz w:val="16"/>
          <w:szCs w:val="16"/>
          <w:lang w:val="es-ES_tradnl"/>
        </w:rPr>
        <w:t>Y, una vez más, los minoristas piden cero cajas de Cerveza de los Enamorados. Usted, a su vez, pide cero gruesas a la fábrica. Y sin embargo la fábrica continúa distribuyendo cerveza. Esta semana aparecen sesenta gruesas más. ¿Qué le tiene deparado esa fábrica? ¿Alguna vez terminará?</w:t>
      </w:r>
    </w:p>
    <w:p>
      <w:pPr>
        <w:pStyle w:val="Titulo4"/>
        <w:rPr>
          <w:rFonts w:ascii="Arial" w:hAnsi="Arial" w:cs="Arial"/>
          <w:b w:val="false"/>
          <w:b w:val="false"/>
          <w:sz w:val="16"/>
          <w:szCs w:val="16"/>
        </w:rPr>
      </w:pPr>
      <w:r>
        <w:rPr>
          <w:rFonts w:cs="Arial" w:ascii="Arial" w:hAnsi="Arial"/>
          <w:b w:val="false"/>
          <w:sz w:val="16"/>
          <w:szCs w:val="16"/>
        </w:rPr>
        <w:t>La fábrica de cerveza</w:t>
      </w:r>
    </w:p>
    <w:p>
      <w:pPr>
        <w:pStyle w:val="Normal"/>
        <w:rPr>
          <w:rFonts w:ascii="Arial" w:hAnsi="Arial" w:cs="Arial"/>
          <w:sz w:val="16"/>
          <w:szCs w:val="16"/>
        </w:rPr>
      </w:pPr>
      <w:r>
        <w:rPr>
          <w:rFonts w:cs="Arial" w:ascii="Arial" w:hAnsi="Arial"/>
          <w:sz w:val="16"/>
          <w:szCs w:val="16"/>
          <w:lang w:val="es-ES_tradnl"/>
        </w:rPr>
        <w:t>Imagine que usted fue contratado hace cuatro meses para manejar la distribución y comercialización en la fábrica, donde Cerveza de los Enamorados es sólo uno de varios productos primarios. Es una fábrica pequeña, célebre por su calidad, no por su vigor de comercialización. Por eso lo contrataron a usted.</w:t>
      </w:r>
    </w:p>
    <w:p>
      <w:pPr>
        <w:pStyle w:val="TextBodyIndent"/>
        <w:rPr>
          <w:rFonts w:ascii="Arial" w:hAnsi="Arial" w:cs="Arial"/>
          <w:sz w:val="16"/>
          <w:szCs w:val="16"/>
        </w:rPr>
      </w:pPr>
      <w:r>
        <w:rPr>
          <w:rFonts w:cs="Arial" w:ascii="Arial" w:hAnsi="Arial"/>
          <w:sz w:val="16"/>
          <w:szCs w:val="16"/>
        </w:rPr>
        <w:t>Evidentemente usted ha hecho las cosas bien. En su segundo mes de trabajo (la Semana 6 de este juego), los pedidos se han elevado drásticamente. Al final de su tercer mes en el empleo, usted sintió la satisfacción de recibir pedidos de cuarenta gruesas de cerveza por semana, en vez de las cuatro que había cuando usted comenzó. Y usted embarcó... bien, sólo embarcó treinta.</w:t>
      </w:r>
    </w:p>
    <w:p>
      <w:pPr>
        <w:pStyle w:val="Normal"/>
        <w:rPr>
          <w:rFonts w:ascii="Arial" w:hAnsi="Arial" w:cs="Arial"/>
          <w:sz w:val="16"/>
          <w:szCs w:val="16"/>
        </w:rPr>
      </w:pPr>
      <w:r>
        <w:rPr>
          <w:rFonts w:cs="Arial" w:ascii="Arial" w:hAnsi="Arial"/>
          <w:sz w:val="16"/>
          <w:szCs w:val="16"/>
          <w:lang w:val="es-ES_tradnl"/>
        </w:rPr>
        <w:t>Porque las fábricas también acumulan pedidos retrasados. En esta fábrica se tardan dos semanas desde que se decide destilar una botella de cerveza hasta que la cerveza está lista para el embarque. Desde luego, usted tenía algunas semanas de reserva en el depósito, pero esos stocks se agotaron en la Semana 7, sólo dos semanas después de la llegada de esos grandes pedidos. La semana siguiente, mientras usted tenía pedidos por nueve gruesas y otras veinticuatro gruesas en pedidos nuevos, sólo pudo despachar veintidós gruesas. En esa época usted era un héroe en la compañía. El manager de planta había dado a todo el mundo incentivos para trabajar el doble de tiempo, y hacía febriles entrevistas para contratar más obreros.</w:t>
      </w:r>
    </w:p>
    <w:p>
      <w:pPr>
        <w:pStyle w:val="Normal"/>
        <w:rPr>
          <w:rFonts w:ascii="Arial" w:hAnsi="Arial" w:cs="Arial"/>
          <w:sz w:val="16"/>
          <w:szCs w:val="16"/>
        </w:rPr>
      </w:pPr>
      <w:r>
        <w:rPr>
          <w:rFonts w:cs="Arial" w:ascii="Arial" w:hAnsi="Arial"/>
          <w:sz w:val="16"/>
          <w:szCs w:val="16"/>
          <w:lang w:val="es-ES_tradnl"/>
        </w:rPr>
        <w:t>Usted tuvo un golpe de suerte con el vídeo de los Iconoclastas. Usted se enteró acerca del vídeo en la Semana 3, por cartas que algunos adolescentes enviaron a la fábrica. Pero hubo que llegar a la Semana 6 para que ese vídeo se tradujera en pedidos más altos.</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30955" cy="1862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 r="-9" b="-19"/>
                    <a:stretch>
                      <a:fillRect/>
                    </a:stretch>
                  </pic:blipFill>
                  <pic:spPr bwMode="auto">
                    <a:xfrm>
                      <a:off x="0" y="0"/>
                      <a:ext cx="3830955" cy="186245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 xml:space="preserve">La fábrica no logró cumplir con los pedidos acumulados ni siquiera en la Semana 14. Usted había pedido regularmente tandas de mezcla de setenta gruesas o más. Se preguntaba a cuánto ascendería su bonificación de ese año. Quizá pudiera pedir un porcentaje de las ganancias, al menos mientras lograra cumplir con los pedidos. Ya se veía retratado en la cubierta de </w:t>
      </w:r>
      <w:r>
        <w:rPr>
          <w:rFonts w:cs="Arial" w:ascii="Arial" w:hAnsi="Arial"/>
          <w:i/>
          <w:sz w:val="16"/>
          <w:szCs w:val="16"/>
          <w:lang w:val="es-ES_tradnl"/>
        </w:rPr>
        <w:t>Marketing Week.</w:t>
      </w:r>
    </w:p>
    <w:p>
      <w:pPr>
        <w:pStyle w:val="Normal"/>
        <w:rPr>
          <w:rFonts w:ascii="Arial" w:hAnsi="Arial" w:cs="Arial"/>
          <w:sz w:val="16"/>
          <w:szCs w:val="16"/>
        </w:rPr>
      </w:pPr>
      <w:r>
        <w:rPr>
          <w:rFonts w:cs="Arial" w:ascii="Arial" w:hAnsi="Arial"/>
          <w:sz w:val="16"/>
          <w:szCs w:val="16"/>
          <w:lang w:val="es-ES_tradnl"/>
        </w:rPr>
        <w:t>Al fin logró cumplir con los pedidos, en la Semana 16. Pero la semana siguiente, los distribuidores pidieron sólo diecinueve gruesas. Y la semana pasada, la Semana 18, no pidieron más cerveza. Algunos formularios tenían tachaduras.</w:t>
      </w:r>
    </w:p>
    <w:p>
      <w:pPr>
        <w:pStyle w:val="Normal"/>
        <w:rPr>
          <w:rFonts w:ascii="Arial" w:hAnsi="Arial" w:cs="Arial"/>
          <w:sz w:val="16"/>
          <w:szCs w:val="16"/>
        </w:rPr>
      </w:pPr>
      <w:r>
        <w:rPr>
          <w:rFonts w:cs="Arial" w:ascii="Arial" w:hAnsi="Arial"/>
          <w:sz w:val="16"/>
          <w:szCs w:val="16"/>
          <w:lang w:val="es-ES_tradnl"/>
        </w:rPr>
        <w:t>Ahora es la Semana 19. Usted tiene cien gruesas de cerveza en el inventario. Y prácticamente no hay más pedidos. Cero. Entretanto la cerveza destilada se sigue acumulando. Usted efectúa esa temible llamada telefónica, para comunicarse con el jefe. “Será mejor frenar la producción un par de semanas — dice usted. Y agrega, usando una palabra que aprendió en la universidad—: Tenemos una discontinuidad”. Hay un silencio del otro lado de la línea, y usted añade: “Pero sin duda es sólo temporaria”.</w:t>
      </w:r>
    </w:p>
    <w:p>
      <w:pPr>
        <w:pStyle w:val="Normal"/>
        <w:rPr>
          <w:rFonts w:ascii="Arial" w:hAnsi="Arial" w:cs="Arial"/>
          <w:sz w:val="16"/>
          <w:szCs w:val="16"/>
          <w:lang w:val="es-ES_tradnl"/>
        </w:rPr>
      </w:pPr>
      <w:r>
        <w:rPr>
          <w:rFonts w:cs="Arial" w:ascii="Arial" w:hAnsi="Arial"/>
          <w:sz w:val="16"/>
          <w:szCs w:val="16"/>
          <w:lang w:val="es-ES_tradnl"/>
        </w:rPr>
        <w:t>El mismo patrón continúa durante cuatro semanas más: las Semanas 20, 21, 22 y 23. Gradualmente sus esperanzas de un resurgimiento se desmoronan, y sus excusas resultan cada vez menos convincentes. Esos distribuidores nos reventaron, masculla usted.</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10000" cy="2261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61235"/>
                    </a:xfrm>
                    <a:prstGeom prst="rect">
                      <a:avLst/>
                    </a:prstGeom>
                  </pic:spPr>
                </pic:pic>
              </a:graphicData>
            </a:graphic>
          </wp:inline>
        </w:drawing>
      </w:r>
    </w:p>
    <w:p>
      <w:pPr>
        <w:pStyle w:val="Epgrafe"/>
        <w:ind w:hanging="0"/>
        <w:rPr>
          <w:rFonts w:ascii="Arial" w:hAnsi="Arial" w:cs="Arial"/>
          <w:b w:val="false"/>
          <w:b w:val="false"/>
          <w:sz w:val="16"/>
          <w:szCs w:val="16"/>
        </w:rPr>
      </w:pPr>
      <w:r>
        <w:rPr>
          <w:rFonts w:cs="Arial" w:ascii="Arial" w:hAnsi="Arial"/>
          <w:b w:val="false"/>
          <w:sz w:val="16"/>
          <w:szCs w:val="16"/>
        </w:rPr>
        <w:t>Semana 24</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lang w:val="es-ES_tradnl"/>
        </w:rPr>
        <w:t>Los minoristas no compraron suficiente cerveza. La prensa y ese vídeo promovieron la cerveza hasta que todo el mundo se saturó. En el fondo, son esos chicos inconstantes. No tienen lealtad. ¿Cómo pudieron comprar cientos de cajas un mes y nada el mes siguiente?</w:t>
      </w:r>
    </w:p>
    <w:p>
      <w:pPr>
        <w:pStyle w:val="Normal"/>
        <w:rPr>
          <w:rFonts w:ascii="Arial" w:hAnsi="Arial" w:cs="Arial"/>
          <w:sz w:val="16"/>
          <w:szCs w:val="16"/>
        </w:rPr>
      </w:pPr>
      <w:r>
        <w:rPr>
          <w:rFonts w:cs="Arial" w:ascii="Arial" w:hAnsi="Arial"/>
          <w:sz w:val="16"/>
          <w:szCs w:val="16"/>
          <w:lang w:val="es-ES_tradnl"/>
        </w:rPr>
        <w:t>Nadie le echa de menos cuando usted pide el coche de la compañía al comienzo de la Semana 24. Ante todo se detiene en la oficina del mayorista. No sólo es la primera vez que lo ve personalmente, sino que es la segunda vez que habla con él. Nunca hubo nada que decir hasta esta crisis. Ambos se saludan hurañamente, y luego el mayorista lo lleva hasta el depósito. “Hace dos meses que no recibimos pedidos para esa marca — dice el mayorista—. Estoy totalmente desconcertado. ¡Mire! Aún tenemos 220 gruesas.”</w:t>
      </w:r>
    </w:p>
    <w:p>
      <w:pPr>
        <w:pStyle w:val="Normal"/>
        <w:rPr>
          <w:rFonts w:ascii="Arial" w:hAnsi="Arial" w:cs="Arial"/>
          <w:sz w:val="16"/>
          <w:szCs w:val="16"/>
        </w:rPr>
      </w:pPr>
      <w:r>
        <w:rPr>
          <w:rFonts w:cs="Arial" w:ascii="Arial" w:hAnsi="Arial"/>
          <w:sz w:val="16"/>
          <w:szCs w:val="16"/>
          <w:lang w:val="es-ES_tradnl"/>
        </w:rPr>
        <w:t>Ambos deciden que la demanda se elevó rápidamente y sufrió un bajón drástico. Otro ejemplo de la inconstancia del público. Si los minoristas hubieran tenido la decencia de avisar, esto no habría ocurrido.</w:t>
      </w:r>
    </w:p>
    <w:p>
      <w:pPr>
        <w:pStyle w:val="Normal"/>
        <w:rPr>
          <w:rFonts w:ascii="Arial" w:hAnsi="Arial" w:cs="Arial"/>
          <w:sz w:val="16"/>
          <w:szCs w:val="16"/>
        </w:rPr>
      </w:pPr>
      <w:r>
        <w:rPr>
          <w:rFonts w:cs="Arial" w:ascii="Arial" w:hAnsi="Arial"/>
          <w:sz w:val="16"/>
          <w:szCs w:val="16"/>
          <w:lang w:val="es-ES_tradnl"/>
        </w:rPr>
        <w:t>Usted está elaborando un informe de estrategia de marketing mientras regresa a casa, pero de pronto decide parar en la tienda de un minorista. El propietario de la tienda está allí. Usted se presenta y el minorista lo mira con una sonrisa socarrona. Dejando a un asistente a cargo de la tienda, ambos van a un bar a beber una taza de café.</w:t>
      </w:r>
    </w:p>
    <w:p>
      <w:pPr>
        <w:pStyle w:val="Normal"/>
        <w:rPr>
          <w:rFonts w:ascii="Arial" w:hAnsi="Arial" w:cs="Arial"/>
          <w:sz w:val="16"/>
          <w:szCs w:val="16"/>
        </w:rPr>
      </w:pPr>
      <w:r>
        <w:rPr>
          <w:rFonts w:cs="Arial" w:ascii="Arial" w:hAnsi="Arial"/>
          <w:sz w:val="16"/>
          <w:szCs w:val="16"/>
          <w:lang w:val="es-ES_tradnl"/>
        </w:rPr>
        <w:t>El minorista ha llevado las libretas donde consigna el inventario de la tienda, y las pone sobre la mesa. “Usted no sabe cuántas ganas de estrangularle tenía hace unos mese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Por qué?”, pregunta usted.</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Mire... nos han quedado noventa y tres cajas en la trastienda. A este ritmo, tardaremos seis semanas en pedir más. “</w:t>
      </w:r>
    </w:p>
    <w:p>
      <w:pPr>
        <w:pStyle w:val="Normal"/>
        <w:rPr>
          <w:rFonts w:ascii="Arial" w:hAnsi="Arial" w:cs="Arial"/>
          <w:sz w:val="16"/>
          <w:szCs w:val="16"/>
        </w:rPr>
      </w:pPr>
      <w:r>
        <w:rPr>
          <w:rFonts w:cs="Arial" w:ascii="Arial" w:hAnsi="Arial"/>
          <w:sz w:val="16"/>
          <w:szCs w:val="16"/>
          <w:lang w:val="es-ES_tradnl"/>
        </w:rPr>
        <w:t>Seis semanas, piensa usted. Y extrae una calculadora de bolsillo. Si cada minorista de la zona aguarda seis semanas para pedir más cerveza, y luego pide sólo unas cajas por semana, tardarán un año en bajar esas 220 gruesas que aguardan en el depósito del mayorista. “Es una tragedia”, dice usted.</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Quién fue el culpable... ? Es decir, ¿cómo podemos evitar que ocurra de nuevo?”</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Bien, no fue culpa nuestra — dice el minorista, después</w:t>
      </w:r>
    </w:p>
    <w:p>
      <w:pPr>
        <w:pStyle w:val="Normal"/>
        <w:rPr>
          <w:rFonts w:ascii="Arial" w:hAnsi="Arial" w:cs="Arial"/>
          <w:sz w:val="16"/>
          <w:szCs w:val="16"/>
        </w:rPr>
      </w:pPr>
      <w:r>
        <w:rPr>
          <w:rFonts w:cs="Arial" w:ascii="Arial" w:hAnsi="Arial"/>
          <w:sz w:val="16"/>
          <w:szCs w:val="16"/>
          <w:lang w:val="es-ES_tradnl"/>
        </w:rPr>
        <w:t>de sorber café—. Vendíamos cuatro cajas de cerveza cuando salió ese vídeo musical. Luego, en la Semana 2, vendimos ocho caja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Y luego la demanda creció en forma descomunal. ¿Pero por qué frenó de golpe?”</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No, usted no entiende — dice el minorista—. La demanda nunca creció en forma descomunal. Ni frenó de golpe, aún vendemos ocho cajas de cerveza, una semana tras otra. Pero ustedes no nos enviaron la cerveza que necesitábamos. Así que teníamos que seguir pidiendo, para cerciorarnos de que hubiera la suficiente para satisfacer a la clientela.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Pero tuvimos la cerveza cuanto antes. “</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Entonces quizá fue culpa del mayorista. Me he preguntado si no debería cambiar de proveedor. De todos modos, ustedes debieran hacer una promoción con cupones o algo parecido, para que yo pudiera recuperar algunos costes. Me gustaría deshacerme de esas noventa y tres cajas. “</w:t>
      </w:r>
    </w:p>
    <w:p>
      <w:pPr>
        <w:pStyle w:val="Normal"/>
        <w:rPr>
          <w:rFonts w:ascii="Arial" w:hAnsi="Arial" w:cs="Arial"/>
          <w:sz w:val="16"/>
          <w:szCs w:val="16"/>
        </w:rPr>
      </w:pPr>
      <w:r>
        <w:rPr>
          <w:rFonts w:cs="Arial" w:ascii="Arial" w:hAnsi="Arial"/>
          <w:sz w:val="16"/>
          <w:szCs w:val="16"/>
        </w:rPr>
        <w:t xml:space="preserve">Usted pide más café. En el viaje de regreso, piensa cómo redactar su nota de renuncia. Obviamente le echarán la culpa por los despidos o los cierres de planta que resulten de esta crisis, tal como el mayorista culpó al minorista y el minorista al mayorista, y ambos querían culparle a usted. Al menos aún es tiempo de irse con cierta dignidad. Pero ojalá pudiera presentar alguna explicación para demostrar que no fue culpa de usted, que usted fue la víctima y no el victimario. </w:t>
      </w:r>
    </w:p>
    <w:p>
      <w:pPr>
        <w:pStyle w:val="Titulo4"/>
        <w:rPr/>
      </w:pPr>
      <w:r>
        <w:rPr/>
        <w:t>Lecciones del juego de la cerveza</w:t>
      </w:r>
    </w:p>
    <w:tbl>
      <w:tblPr>
        <w:tblW w:w="9115" w:type="dxa"/>
        <w:jc w:val="left"/>
        <w:tblInd w:w="-147" w:type="dxa"/>
        <w:tblLayout w:type="fixed"/>
        <w:tblCellMar>
          <w:top w:w="0" w:type="dxa"/>
          <w:left w:w="70" w:type="dxa"/>
          <w:bottom w:w="0" w:type="dxa"/>
          <w:right w:w="70" w:type="dxa"/>
        </w:tblCellMar>
      </w:tblPr>
      <w:tblGrid>
        <w:gridCol w:w="9115"/>
      </w:tblGrid>
      <w:tr>
        <w:trPr>
          <w:trHeight w:val="3725"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i/>
                <w:sz w:val="16"/>
                <w:szCs w:val="16"/>
                <w:lang w:val="es-ES_tradnl"/>
              </w:rPr>
              <w:t>La estructura influye sobre la conducta</w:t>
            </w:r>
          </w:p>
          <w:p>
            <w:pPr>
              <w:pStyle w:val="Normal"/>
              <w:ind w:left="360" w:hanging="0"/>
              <w:rPr>
                <w:rFonts w:ascii="Arial" w:hAnsi="Arial" w:cs="Arial"/>
                <w:sz w:val="16"/>
                <w:szCs w:val="16"/>
                <w:lang w:val="es-ES_tradnl"/>
              </w:rPr>
            </w:pPr>
            <w:r>
              <w:rPr>
                <w:rFonts w:cs="Arial" w:ascii="Arial" w:hAnsi="Arial"/>
                <w:sz w:val="16"/>
                <w:szCs w:val="16"/>
                <w:lang w:val="es-ES_tradnl"/>
              </w:rPr>
              <w:t>Las personas pertenecientes a la misma estructura tienden a producir resultados cualitativamente similares. Cuando hay problemas o el desempeño no satisface las expectativas, es fácil encontrar a alguien o algo para echarle la culpa. Pero a menudo los sistemas causan sus propias crisis, que no obedecen a fuerzas externas ni a errores individuales.</w:t>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numPr>
                <w:ilvl w:val="0"/>
                <w:numId w:val="4"/>
              </w:numPr>
              <w:rPr>
                <w:rFonts w:ascii="Arial" w:hAnsi="Arial" w:cs="Arial"/>
                <w:sz w:val="16"/>
                <w:szCs w:val="16"/>
              </w:rPr>
            </w:pPr>
            <w:r>
              <w:rPr>
                <w:rFonts w:cs="Arial" w:ascii="Arial" w:hAnsi="Arial"/>
                <w:i/>
                <w:sz w:val="16"/>
                <w:szCs w:val="16"/>
                <w:lang w:val="es-ES_tradnl"/>
              </w:rPr>
              <w:t>La estructura de los sistemas humanos es sutil</w:t>
            </w:r>
          </w:p>
          <w:p>
            <w:pPr>
              <w:pStyle w:val="Sangra2detindependiente"/>
              <w:rPr>
                <w:rFonts w:ascii="Arial" w:hAnsi="Arial" w:cs="Arial"/>
                <w:sz w:val="16"/>
                <w:szCs w:val="16"/>
              </w:rPr>
            </w:pPr>
            <w:r>
              <w:rPr>
                <w:rFonts w:cs="Arial" w:ascii="Arial" w:hAnsi="Arial"/>
                <w:sz w:val="16"/>
                <w:szCs w:val="16"/>
              </w:rPr>
              <w:t>Tendemos a considerar una “estructura” como constreñimientos externos sobre el individuo. Pero la estructura, en los complejos sistemas vivientes, tal como la “estructura” de los “sistemas” múltiples de un cuerpo humano (por ejemplo, el cardiovascular y el neuromuscular) alude a las interrelaciones básicas que controlan la conducta. En los sistemas humanos, la estructura incluye el modo de tomar decisiones, las “políticas operativas” mediante las cuales traducimos percepciones, metas, reglas y normas en actos.</w:t>
            </w:r>
          </w:p>
          <w:p>
            <w:pPr>
              <w:pStyle w:val="Sangra2detindependiente"/>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i/>
                <w:sz w:val="16"/>
                <w:szCs w:val="16"/>
                <w:lang w:val="es-ES_tradnl"/>
              </w:rPr>
              <w:t>El</w:t>
            </w:r>
            <w:r>
              <w:rPr>
                <w:rFonts w:cs="Arial" w:ascii="Arial" w:hAnsi="Arial"/>
                <w:sz w:val="16"/>
                <w:szCs w:val="16"/>
                <w:lang w:val="es-ES_tradnl"/>
              </w:rPr>
              <w:t xml:space="preserve"> </w:t>
            </w:r>
            <w:r>
              <w:rPr>
                <w:rFonts w:cs="Arial" w:ascii="Arial" w:hAnsi="Arial"/>
                <w:i/>
                <w:sz w:val="16"/>
                <w:szCs w:val="16"/>
                <w:lang w:val="es-ES_tradnl"/>
              </w:rPr>
              <w:t>punto de apalancamiento a menudo se descubre mediante nuevos modos de pensar</w:t>
            </w:r>
          </w:p>
          <w:p>
            <w:pPr>
              <w:pStyle w:val="Sangra2detindependiente"/>
              <w:rPr>
                <w:rFonts w:ascii="Arial" w:hAnsi="Arial" w:cs="Arial"/>
                <w:sz w:val="16"/>
                <w:szCs w:val="16"/>
              </w:rPr>
            </w:pPr>
            <w:r>
              <w:rPr>
                <w:rFonts w:cs="Arial" w:ascii="Arial" w:hAnsi="Arial"/>
                <w:sz w:val="16"/>
                <w:szCs w:val="16"/>
              </w:rPr>
              <w:t>En los sistemas humanos, la gente a menudo goza de una influencia potencial que no ejerce porque se concentra sólo en sus propias decisiones e ignora cómo esas decisiones afectan a los demás. En el juego de la cerveza, los jugadores tienen la capacidad de eliminar las inestabilidades extremas que invariablemente se presentan, pero no lo consiguen porque no entienden cómo crean esa inestabilidad.</w:t>
            </w:r>
          </w:p>
          <w:p>
            <w:pPr>
              <w:pStyle w:val="Sangra2detindependient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En el mundo de los negocios, la gente adora a los héroes. Prodigamos elogios y promociones para quienes logran resultados visibles. Pero si algo anda mal, intuitivamente pensamos que alguien cometió una pifia.</w:t>
      </w:r>
    </w:p>
    <w:p>
      <w:pPr>
        <w:pStyle w:val="Normal"/>
        <w:rPr>
          <w:rFonts w:ascii="Arial" w:hAnsi="Arial" w:cs="Arial"/>
          <w:sz w:val="16"/>
          <w:szCs w:val="16"/>
        </w:rPr>
      </w:pPr>
      <w:r>
        <w:rPr>
          <w:rFonts w:cs="Arial" w:ascii="Arial" w:hAnsi="Arial"/>
          <w:sz w:val="16"/>
          <w:szCs w:val="16"/>
          <w:lang w:val="es-ES_tradnl"/>
        </w:rPr>
        <w:t>En el juego de la cerveza, esos villanos no existen. Nadie tiene la culpa. Cada uno de los tres jugadores de nuestra historia tenía las mejores intenciones posibles: servir bien a los clientes, mantener el producto en movimiento y evitar los castigos. Cada participante realizó juicios bien motivados y manifiestamente defendibles, basados en conjeturas razonables acerca de lo que podía suceder. No hubo villanos, pero no obstante hubo una crisis, inherente a la estructura del sistema.</w:t>
      </w:r>
    </w:p>
    <w:p>
      <w:pPr>
        <w:pStyle w:val="Normal"/>
        <w:rPr>
          <w:rFonts w:ascii="Arial" w:hAnsi="Arial" w:cs="Arial"/>
          <w:sz w:val="16"/>
          <w:szCs w:val="16"/>
        </w:rPr>
      </w:pPr>
      <w:r>
        <w:rPr>
          <w:rFonts w:cs="Arial" w:ascii="Arial" w:hAnsi="Arial"/>
          <w:sz w:val="16"/>
          <w:szCs w:val="16"/>
          <w:lang w:val="es-ES_tradnl"/>
        </w:rPr>
        <w:t>En los últimos veinte años, el juego de la cerveza se ha jugado miles de veces en clases y seminarios de management. Se ha jugado en los cinco continentes, entre gentes de diversa edad, nacionalidad, origen cultural y trayectoria empresarial. Algunos jugadores jamás habían oído hablar de un sistema de producción/distribución; otros habían pasado buena parte de su vida en ese negocio. Cada vez que se practica el juego se producen las mismas crisis. Primero, hay una creciente demanda que no se puede satisfacer. Los pedidos se acumulan en el sistema. Los inventarios se agotan. Los pedidos acumulados se atrasan. Luego la cerveza llega en torrentes mientras los pedidos declinan. Al final de los experimentos, casi todos los jugadores se quedan con grandes inventarlos de los cuales no pueden deshacerse. Por ejemplo, no es inusitado hallar Inventarlos de fábrica que alcanzan cientos de pedidos pendientes de los mayoristas, por ocho, diez o doce cajas semanales.</w:t>
      </w:r>
      <w:r>
        <w:rPr>
          <w:rStyle w:val="FootnoteCharacters"/>
          <w:rStyle w:val="FootnoteAnchor"/>
          <w:rFonts w:cs="Arial" w:ascii="Arial" w:hAnsi="Arial"/>
          <w:color w:val="000000"/>
          <w:sz w:val="16"/>
          <w:szCs w:val="16"/>
          <w:lang w:val="es-ES_tradnl"/>
        </w:rPr>
        <w:footnoteReference w:id="13"/>
      </w:r>
    </w:p>
    <w:p>
      <w:pPr>
        <w:pStyle w:val="Normal"/>
        <w:rPr>
          <w:rFonts w:ascii="Arial" w:hAnsi="Arial" w:cs="Arial"/>
          <w:sz w:val="16"/>
          <w:szCs w:val="16"/>
        </w:rPr>
      </w:pPr>
      <w:r>
        <w:rPr>
          <w:rFonts w:cs="Arial" w:ascii="Arial" w:hAnsi="Arial"/>
          <w:sz w:val="16"/>
          <w:szCs w:val="16"/>
          <w:lang w:val="es-ES_tradnl"/>
        </w:rPr>
        <w:t>Si literalmente miles de jugadores, de orígenes absolutamente diversos, generan patrones de conducta cualitativa similares, las causas de esa conducta deben trascender a los individuos. Las causas de la conducta deben formar parte de la estructura del juego.</w:t>
      </w:r>
    </w:p>
    <w:p>
      <w:pPr>
        <w:pStyle w:val="Normal"/>
        <w:rPr>
          <w:rFonts w:ascii="Arial" w:hAnsi="Arial" w:cs="Arial"/>
          <w:sz w:val="16"/>
          <w:szCs w:val="16"/>
        </w:rPr>
      </w:pPr>
      <w:r>
        <w:rPr>
          <w:rFonts w:cs="Arial" w:ascii="Arial" w:hAnsi="Arial"/>
          <w:sz w:val="16"/>
          <w:szCs w:val="16"/>
          <w:lang w:val="es-ES_tradnl"/>
        </w:rPr>
        <w:t>Más aún, las estructuras del tipo “juego de la cerveza” crean crisis similares en los sistemas de producción–distribución de la vida real. Por ejemplo, en 1985, los chips de memoria de los ordenadores personales eran baratos y fáciles de hallar; las ventas bajaron en 18 por ciento y los productores norteamericanos sufrieron pérdidas de 25 a 60 por ciento.</w:t>
      </w:r>
      <w:r>
        <w:rPr>
          <w:rStyle w:val="FootnoteCharacters"/>
          <w:rStyle w:val="FootnoteAnchor"/>
          <w:rFonts w:cs="Arial" w:ascii="Arial" w:hAnsi="Arial"/>
          <w:color w:val="000000"/>
          <w:sz w:val="16"/>
          <w:szCs w:val="16"/>
          <w:lang w:val="es-ES_tradnl"/>
        </w:rPr>
        <w:footnoteReference w:id="14"/>
      </w:r>
      <w:r>
        <w:rPr>
          <w:rFonts w:cs="Arial" w:ascii="Arial" w:hAnsi="Arial"/>
          <w:sz w:val="16"/>
          <w:szCs w:val="16"/>
          <w:lang w:val="es-ES_tradnl"/>
        </w:rPr>
        <w:t xml:space="preserve"> Pero a fines de 1986 hubo una repentina escasez que luego fue exacerbada por el pánico y el exceso de pedidos. El resultado fue un incremento de 100 a 300 por ciento en el precio de esos mismos chips.</w:t>
      </w:r>
      <w:r>
        <w:rPr>
          <w:rStyle w:val="FootnoteCharacters"/>
          <w:rStyle w:val="FootnoteAnchor"/>
          <w:rFonts w:cs="Arial" w:ascii="Arial" w:hAnsi="Arial"/>
          <w:color w:val="000000"/>
          <w:sz w:val="16"/>
          <w:szCs w:val="16"/>
          <w:lang w:val="es-ES_tradnl"/>
        </w:rPr>
        <w:footnoteReference w:id="15"/>
      </w:r>
      <w:r>
        <w:rPr>
          <w:rFonts w:cs="Arial" w:ascii="Arial" w:hAnsi="Arial"/>
          <w:sz w:val="16"/>
          <w:szCs w:val="16"/>
          <w:lang w:val="es-ES_tradnl"/>
        </w:rPr>
        <w:t xml:space="preserve"> Un similar aumento y descenso en la demanda ocurrió en la industria de los semiconductores de 1973 a 1975. Al cabo de una enorme acumulación de pedidos y grandes demoras en la entrega, la demanda se derrumbó y de la mañana a la noche se conseguía cualquier producto en cualquier proveeduría. Al cabo de varios años, Siemens, Signetics, Northern Telecom, Honeywell y Schlumberger entraron en el negocio mediante la adquisición de fábricas debilitadas de semiconductores.</w:t>
      </w:r>
      <w:r>
        <w:rPr>
          <w:rStyle w:val="FootnoteCharacters"/>
          <w:rStyle w:val="FootnoteAnchor"/>
          <w:rFonts w:cs="Arial" w:ascii="Arial" w:hAnsi="Arial"/>
          <w:color w:val="000000"/>
          <w:sz w:val="16"/>
          <w:szCs w:val="16"/>
          <w:lang w:val="es-ES_tradnl"/>
        </w:rPr>
        <w:footnoteReference w:id="16"/>
      </w:r>
    </w:p>
    <w:p>
      <w:pPr>
        <w:pStyle w:val="Normal"/>
        <w:rPr>
          <w:rFonts w:ascii="Arial" w:hAnsi="Arial" w:cs="Arial"/>
          <w:sz w:val="16"/>
          <w:szCs w:val="16"/>
        </w:rPr>
      </w:pPr>
      <w:r>
        <w:rPr>
          <w:rFonts w:cs="Arial" w:ascii="Arial" w:hAnsi="Arial"/>
          <w:sz w:val="16"/>
          <w:szCs w:val="16"/>
          <w:lang w:val="es-ES_tradnl"/>
        </w:rPr>
        <w:t xml:space="preserve">A mediados de 1989, General Motors, Ford y Chrysler, como lo expresó el </w:t>
      </w:r>
      <w:r>
        <w:rPr>
          <w:rFonts w:cs="Arial" w:ascii="Arial" w:hAnsi="Arial"/>
          <w:i/>
          <w:sz w:val="16"/>
          <w:szCs w:val="16"/>
          <w:lang w:val="es-ES_tradnl"/>
        </w:rPr>
        <w:t xml:space="preserve">Wall Street Journal </w:t>
      </w:r>
      <w:r>
        <w:rPr>
          <w:rFonts w:cs="Arial" w:ascii="Arial" w:hAnsi="Arial"/>
          <w:sz w:val="16"/>
          <w:szCs w:val="16"/>
          <w:lang w:val="es-ES_tradnl"/>
        </w:rPr>
        <w:t>del 30 de mayo, “producían más coches de los que podían vender, y el inventario de los concesionarios se acumulaba... Las compañías hoy son plantas ociosas y despiden obreros en cantidades que no se han visto en años”.</w:t>
      </w:r>
      <w:r>
        <w:rPr>
          <w:rStyle w:val="FootnoteCharacters"/>
          <w:rStyle w:val="FootnoteAnchor"/>
          <w:rFonts w:cs="Arial" w:ascii="Arial" w:hAnsi="Arial"/>
          <w:color w:val="000000"/>
          <w:sz w:val="16"/>
          <w:szCs w:val="16"/>
          <w:lang w:val="es-ES_tradnl"/>
        </w:rPr>
        <w:footnoteReference w:id="17"/>
      </w:r>
      <w:r>
        <w:rPr>
          <w:rFonts w:cs="Arial" w:ascii="Arial" w:hAnsi="Arial"/>
          <w:sz w:val="16"/>
          <w:szCs w:val="16"/>
          <w:lang w:val="es-ES_tradnl"/>
        </w:rPr>
        <w:t xml:space="preserve"> Economías nacionales enteras sufren estos aumentos y descensos de demanda y estos excesos de inventario, debido a lo que los economistas denominan la teoría del “acelerador de inventario”, propia de los ciclos empresariales.</w:t>
      </w:r>
    </w:p>
    <w:p>
      <w:pPr>
        <w:pStyle w:val="Normal"/>
        <w:rPr>
          <w:rFonts w:ascii="Arial" w:hAnsi="Arial" w:cs="Arial"/>
          <w:sz w:val="16"/>
          <w:szCs w:val="16"/>
        </w:rPr>
      </w:pPr>
      <w:r>
        <w:rPr>
          <w:rFonts w:cs="Arial" w:ascii="Arial" w:hAnsi="Arial"/>
          <w:sz w:val="16"/>
          <w:szCs w:val="16"/>
          <w:lang w:val="es-ES_tradnl"/>
        </w:rPr>
        <w:t>Los ciclos de ascenso y descenso; son recurrentes en diversas empresas de servicios. Por ejemplo, los bienes raíces son notoriamente cíclicos, a menudo a causa de especuladores que incrementan los precios para atraer inversores para nuevos proyectos. Paul Quinn, planificador de apartamentos de Massachusetts, declaró a la MacNeil-Lehrer Newshour en 1989: “El teléfono sonaba en nuestras oficinas, y nosotros decíamos: ‘¿Cómo vamos a afrontar esto? Pediremos a todos que envíen un cheque de 5. 000 dólares con el nombre y los pondremos en la lista’. De repente tuvimos más de 150 cheques en el escritorio”. Un descenso repentino sucedió a ese auge. Quinn, entrevistado en una ciudad costera llena de solares sin vender, manifestó: “Era una sensación de hundimiento lento. Ahora es tiempo de empezar a construir para el próximo auge. Lamentablemente, las personas de la industria de bienes raíces están demasiado ocupadas tratando de afrontar los problemas que les dejó el último”.</w:t>
      </w:r>
      <w:r>
        <w:rPr>
          <w:rStyle w:val="FootnoteCharacters"/>
          <w:rStyle w:val="FootnoteAnchor"/>
          <w:rFonts w:cs="Arial" w:ascii="Arial" w:hAnsi="Arial"/>
          <w:color w:val="000000"/>
          <w:sz w:val="16"/>
          <w:szCs w:val="16"/>
          <w:lang w:val="es-ES_tradnl"/>
        </w:rPr>
        <w:footnoteReference w:id="18"/>
      </w:r>
    </w:p>
    <w:p>
      <w:pPr>
        <w:pStyle w:val="Normal"/>
        <w:rPr>
          <w:rFonts w:ascii="Arial" w:hAnsi="Arial" w:cs="Arial"/>
          <w:sz w:val="16"/>
          <w:szCs w:val="16"/>
        </w:rPr>
      </w:pPr>
      <w:r>
        <w:rPr>
          <w:rFonts w:cs="Arial" w:ascii="Arial" w:hAnsi="Arial"/>
          <w:sz w:val="16"/>
          <w:szCs w:val="16"/>
          <w:lang w:val="es-ES_tradnl"/>
        </w:rPr>
        <w:t>La realidad de los sistemas de producción–distribución a menudo es peor que el Juego de la cerveza. Un minorista real puede hacer pedidos a tres o cuatro mayoristas a la vez, esperar la llegada de la primera partida y cancelar las demás órdenes. Los productores reales a veces se topan con límites de capacidad de producción que no están presentes en el juego, y así exacerban el pánico en el sistema de distribución. A la vez, los productores invierten en capacidad adicional porque creen que los niveles actuales de demanda continuarán en el futuro, y luego se encuentran abrumados con una capacidad excesiva una vez que la demanda se desmorona.</w:t>
      </w:r>
    </w:p>
    <w:p>
      <w:pPr>
        <w:pStyle w:val="Normal"/>
        <w:rPr>
          <w:rFonts w:ascii="Arial" w:hAnsi="Arial" w:cs="Arial"/>
          <w:sz w:val="16"/>
          <w:szCs w:val="16"/>
        </w:rPr>
      </w:pPr>
      <w:r>
        <w:rPr>
          <w:rFonts w:cs="Arial" w:ascii="Arial" w:hAnsi="Arial"/>
          <w:sz w:val="16"/>
          <w:szCs w:val="16"/>
          <w:lang w:val="es-ES_tradnl"/>
        </w:rPr>
        <w:t>La dinámica de los sistemas de producción–distribución como el juego de la cerveza ilustran el primer principio del pensamiento sistémico.</w:t>
      </w:r>
    </w:p>
    <w:p>
      <w:pPr>
        <w:pStyle w:val="Titulo4"/>
        <w:rPr>
          <w:rFonts w:ascii="Arial" w:hAnsi="Arial" w:cs="Arial"/>
          <w:b w:val="false"/>
          <w:b w:val="false"/>
          <w:sz w:val="16"/>
          <w:szCs w:val="16"/>
        </w:rPr>
      </w:pPr>
      <w:r>
        <w:rPr>
          <w:rFonts w:cs="Arial" w:ascii="Arial" w:hAnsi="Arial"/>
          <w:b w:val="false"/>
          <w:sz w:val="16"/>
          <w:szCs w:val="16"/>
        </w:rPr>
        <w:t>La estructura influye sobre la conducta</w:t>
      </w:r>
    </w:p>
    <w:p>
      <w:pPr>
        <w:pStyle w:val="Normal"/>
        <w:rPr>
          <w:rFonts w:ascii="Arial" w:hAnsi="Arial" w:cs="Arial"/>
          <w:sz w:val="16"/>
          <w:szCs w:val="16"/>
        </w:rPr>
      </w:pPr>
      <w:r>
        <w:rPr>
          <w:rFonts w:cs="Arial" w:ascii="Arial" w:hAnsi="Arial"/>
          <w:sz w:val="16"/>
          <w:szCs w:val="16"/>
          <w:lang w:val="es-ES_tradnl"/>
        </w:rPr>
        <w:t>Cuando pertenecen al mismo sistema, las personas, a pesar de sus diferencias, suelen producir resultados similares.</w:t>
      </w:r>
    </w:p>
    <w:p>
      <w:pPr>
        <w:pStyle w:val="Normal"/>
        <w:rPr>
          <w:rFonts w:ascii="Arial" w:hAnsi="Arial" w:cs="Arial"/>
          <w:sz w:val="16"/>
          <w:szCs w:val="16"/>
        </w:rPr>
      </w:pPr>
      <w:r>
        <w:rPr>
          <w:rFonts w:cs="Arial" w:ascii="Arial" w:hAnsi="Arial"/>
          <w:sz w:val="16"/>
          <w:szCs w:val="16"/>
          <w:lang w:val="es-ES_tradnl"/>
        </w:rPr>
        <w:t>La perspectiva sistémica nos dice que debemos buscar más allá de los errores individuales o la mala suerte para comprender los problemas importantes. Debemos mirar más allá de las personalidades y los acontecimientos. Debemos examinar las estructuras que modelan los actos individuales y crean las condiciones que posibilitan cierto tipo de acontecimientos. Como dice Donella Meadows:</w:t>
      </w:r>
    </w:p>
    <w:p>
      <w:pPr>
        <w:pStyle w:val="Normal"/>
        <w:rPr>
          <w:rFonts w:ascii="Arial" w:hAnsi="Arial" w:cs="Arial"/>
          <w:sz w:val="16"/>
          <w:szCs w:val="16"/>
        </w:rPr>
      </w:pPr>
      <w:r>
        <w:rPr>
          <w:rFonts w:cs="Arial" w:ascii="Arial" w:hAnsi="Arial"/>
          <w:sz w:val="16"/>
          <w:szCs w:val="16"/>
          <w:lang w:val="es-ES_tradnl"/>
        </w:rPr>
        <w:t>Experimentamos una aprehensión profunda y diferente cuando empezamos a ver que el sistema causa su propia conducta.</w:t>
      </w:r>
      <w:r>
        <w:rPr>
          <w:rStyle w:val="FootnoteCharacters"/>
          <w:rStyle w:val="FootnoteAnchor"/>
          <w:rFonts w:cs="Arial" w:ascii="Arial" w:hAnsi="Arial"/>
          <w:color w:val="000000"/>
          <w:sz w:val="16"/>
          <w:szCs w:val="16"/>
          <w:lang w:val="es-ES_tradnl"/>
        </w:rPr>
        <w:footnoteReference w:id="19"/>
      </w:r>
    </w:p>
    <w:p>
      <w:pPr>
        <w:pStyle w:val="Normal"/>
        <w:rPr>
          <w:rFonts w:ascii="Arial" w:hAnsi="Arial" w:cs="Arial"/>
          <w:sz w:val="16"/>
          <w:szCs w:val="16"/>
        </w:rPr>
      </w:pPr>
      <w:r>
        <w:rPr>
          <w:rFonts w:cs="Arial" w:ascii="Arial" w:hAnsi="Arial"/>
          <w:sz w:val="16"/>
          <w:szCs w:val="16"/>
          <w:lang w:val="es-ES_tradnl"/>
        </w:rPr>
        <w:t>Hace más de cien años, un pensador sistémico de vieja cepa expresó este mismo sentimiento. A dos tercios de la narración de La guerra y la paz, León Tolstoi se aparta de su narración sobre la historia de Napoleón y la Rusia zarista para indagar por qué los historiadores en general jamás pueden explicar demasiado:</w:t>
      </w:r>
    </w:p>
    <w:p>
      <w:pPr>
        <w:pStyle w:val="Normal"/>
        <w:rPr>
          <w:rFonts w:ascii="Arial" w:hAnsi="Arial" w:cs="Arial"/>
          <w:sz w:val="16"/>
          <w:szCs w:val="16"/>
        </w:rPr>
      </w:pPr>
      <w:r>
        <w:rPr>
          <w:rFonts w:cs="Arial" w:ascii="Arial" w:hAnsi="Arial"/>
          <w:sz w:val="16"/>
          <w:szCs w:val="16"/>
          <w:lang w:val="es-ES_tradnl"/>
        </w:rPr>
        <w:t>Los primeros quince años del siglo diecinueve presentan el espectáculo de un extraordinario movimiento de millones de hombres. Los hombres abandonan sus empresas habituales, se lanzan de un extremo al otro de Europa; saquean, se exterminan, triunfan y desesperan; y la corriente de la vida se transforma y presenta una hirviente actividad, al principio moviéndose con celeridad creciente, y luego perdiendo ímpetu. “¿Cuál fue la causa de la actividad, o a qué leyes respondía?”, se preguntaba el intelecto humano.</w:t>
      </w:r>
    </w:p>
    <w:p>
      <w:pPr>
        <w:pStyle w:val="TextBodyIndent"/>
        <w:rPr>
          <w:rFonts w:ascii="Arial" w:hAnsi="Arial" w:cs="Arial"/>
          <w:sz w:val="16"/>
          <w:szCs w:val="16"/>
        </w:rPr>
      </w:pPr>
      <w:r>
        <w:rPr>
          <w:rFonts w:cs="Arial" w:ascii="Arial" w:hAnsi="Arial"/>
          <w:sz w:val="16"/>
          <w:szCs w:val="16"/>
        </w:rPr>
        <w:t>Los historiadores, en respuesta a esa pregunta, nos exponen los dichos y hechos de un puñado de hombres de uno de los edificios de la ciudad de París, resumiendo esos dichos y hechos en una palabra: revolución. Luego nos presentan una biografía detallada de Napoleón, y de ciertas personas que le profesan admiración u hostilidad; hablan de la influencia de algunas de esas personas sobre otras; y luego dicen que esto ha causado la actividad; y éstas son las leyes.</w:t>
      </w:r>
    </w:p>
    <w:p>
      <w:pPr>
        <w:pStyle w:val="Normal"/>
        <w:rPr>
          <w:rFonts w:ascii="Arial" w:hAnsi="Arial" w:cs="Arial"/>
          <w:sz w:val="16"/>
          <w:szCs w:val="16"/>
        </w:rPr>
      </w:pPr>
      <w:r>
        <w:rPr>
          <w:rFonts w:cs="Arial" w:ascii="Arial" w:hAnsi="Arial"/>
          <w:sz w:val="16"/>
          <w:szCs w:val="16"/>
          <w:lang w:val="es-ES_tradnl"/>
        </w:rPr>
        <w:t>Pero el intelecto humano no sólo rehusa creer esa explicación, sino que declara palmariamente que ese método de explicación no es correcto... La suma de voluntades individuales humanas produjo la revolución y Napoleón; y sólo la suma de esas voluntades los soportó y luego los destruyó.</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 xml:space="preserve">Pero cada vez que hubo guerras, hubo grandes líderes militares; cada vez que hubo revoluciones en los estados, hubo grandes hombres”, dice la historia. Y la razón humana replica: “Cada vez que hubo grandes líderes militares hubo guerras, en efecto, pero eso no demuestra que los generales fueran la causa de las guerras, y que los factores que condujeron a la guerra se puedan hallar en la actividad personal de un solo hombre”. </w:t>
      </w:r>
      <w:r>
        <w:rPr>
          <w:rStyle w:val="FootnoteCharacters"/>
          <w:rStyle w:val="FootnoteAnchor"/>
          <w:rFonts w:cs="Arial" w:ascii="Arial" w:hAnsi="Arial"/>
          <w:color w:val="000000"/>
          <w:sz w:val="16"/>
          <w:szCs w:val="16"/>
          <w:lang w:val="es-ES_tradnl"/>
        </w:rPr>
        <w:footnoteReference w:id="20"/>
      </w:r>
    </w:p>
    <w:p>
      <w:pPr>
        <w:pStyle w:val="Normal"/>
        <w:rPr>
          <w:rFonts w:ascii="Arial" w:hAnsi="Arial" w:cs="Arial"/>
          <w:sz w:val="16"/>
          <w:szCs w:val="16"/>
        </w:rPr>
      </w:pPr>
      <w:r>
        <w:rPr>
          <w:rFonts w:cs="Arial" w:ascii="Arial" w:hAnsi="Arial"/>
          <w:sz w:val="16"/>
          <w:szCs w:val="16"/>
          <w:lang w:val="es-ES_tradnl"/>
        </w:rPr>
        <w:t>Tolstoi argumenta que la única esperanza de obtener una comprensión más profunda reside en el intento de entender las “leyes de la historia”, su sinónimo para que lo que ahora denominamos estructuras sistémicas:</w:t>
      </w:r>
    </w:p>
    <w:p>
      <w:pPr>
        <w:pStyle w:val="Normal"/>
        <w:rPr>
          <w:rFonts w:ascii="Arial" w:hAnsi="Arial" w:cs="Arial"/>
          <w:sz w:val="16"/>
          <w:szCs w:val="16"/>
        </w:rPr>
      </w:pPr>
      <w:r>
        <w:rPr>
          <w:rFonts w:cs="Arial" w:ascii="Arial" w:hAnsi="Arial"/>
          <w:sz w:val="16"/>
          <w:szCs w:val="16"/>
          <w:lang w:val="es-ES_tradnl"/>
        </w:rPr>
        <w:t>Para la investigación de las leyes de la historia, debemos cambiar por completo el contenido de las observaciones, debemos dejar de lado a los reyes, ministros y generales, y estudiar los elementos homogéneos e infinitesimales que guían a las masas. Nadie puede decir cuánto puede avanzar el hombre en la comprensión de las leyes de la historia. Pero es obvio que sólo en esa dirección radica alguna posibilidad de descubrir leyes históricas; y que el intelecto humano hasta ahora no ha dedicado a ese método de investigación una millonésima parte de la energía que los historiadores han consagrado a la descripción de los actos de reyes, ministros y generales.</w:t>
      </w:r>
      <w:r>
        <w:rPr>
          <w:rStyle w:val="FootnoteCharacters"/>
          <w:rStyle w:val="FootnoteAnchor"/>
          <w:rFonts w:cs="Arial" w:ascii="Arial" w:hAnsi="Arial"/>
          <w:color w:val="000000"/>
          <w:sz w:val="16"/>
          <w:szCs w:val="16"/>
          <w:lang w:val="es-ES_tradnl"/>
        </w:rPr>
        <w:footnoteReference w:id="21"/>
      </w:r>
    </w:p>
    <w:p>
      <w:pPr>
        <w:pStyle w:val="Normal"/>
        <w:rPr>
          <w:rFonts w:ascii="Arial" w:hAnsi="Arial" w:cs="Arial"/>
          <w:sz w:val="16"/>
          <w:szCs w:val="16"/>
        </w:rPr>
      </w:pPr>
      <w:r>
        <w:rPr>
          <w:rFonts w:cs="Arial" w:ascii="Arial" w:hAnsi="Arial"/>
          <w:sz w:val="16"/>
          <w:szCs w:val="16"/>
          <w:lang w:val="es-ES_tradnl"/>
        </w:rPr>
        <w:t xml:space="preserve">El término “estructura”, tal como se usa aquí, no alude a la “estructura lógica” de un argumento cuidadosamente desarrollado ni a la “estructura” informativa del gráfico de una organización. La “estructura sistémica” alude a las interrelaciones clave que influyen sobre la conducta a lo largo del tiempo. No se trata de interrelaciones entre la gente, sino entre variables clave, tales como la población, los recursos naturales y la producción alimentaria en un país en desarrollo; o las ideas de productos de los ingenieros y el </w:t>
      </w:r>
      <w:r>
        <w:rPr>
          <w:rFonts w:cs="Arial" w:ascii="Arial" w:hAnsi="Arial"/>
          <w:i/>
          <w:sz w:val="16"/>
          <w:szCs w:val="16"/>
          <w:lang w:val="es-ES_tradnl"/>
        </w:rPr>
        <w:t xml:space="preserve">know–how </w:t>
      </w:r>
      <w:r>
        <w:rPr>
          <w:rFonts w:cs="Arial" w:ascii="Arial" w:hAnsi="Arial"/>
          <w:sz w:val="16"/>
          <w:szCs w:val="16"/>
          <w:lang w:val="es-ES_tradnl"/>
        </w:rPr>
        <w:t>técnico y administrativo en una compañía de alta tecnología.</w:t>
      </w:r>
    </w:p>
    <w:p>
      <w:pPr>
        <w:pStyle w:val="Normal"/>
        <w:rPr>
          <w:rFonts w:ascii="Arial" w:hAnsi="Arial" w:cs="Arial"/>
          <w:sz w:val="16"/>
          <w:szCs w:val="16"/>
        </w:rPr>
      </w:pPr>
      <w:r>
        <w:rPr>
          <w:rFonts w:cs="Arial" w:ascii="Arial" w:hAnsi="Arial"/>
          <w:sz w:val="16"/>
          <w:szCs w:val="16"/>
          <w:lang w:val="es-ES_tradnl"/>
        </w:rPr>
        <w:t>En el juego de la cerveza, la estructura que causaba oscilaciones violentas en los pedidos e inventarios involucraba la cadena de suministro de etapas múltiples y las demoras entre las diversas etapas, la información limitada de que se disponía en cada etapa del sistema, y las metas, costes, percepciones y temores que influían sobre los pedidos de cerveza. Pero es muy importante comprender que cuando usamos el término “estructura sistémica” no aludimos a una estructura exterior al individuo. La estructura de los sistemas humanos es sutil porque formamos parte de ella. Ello significa que a menudo tenemos el poder para alterar estructuras dentro de las cuales operamos.</w:t>
      </w:r>
    </w:p>
    <w:p>
      <w:pPr>
        <w:pStyle w:val="Normal"/>
        <w:rPr>
          <w:rFonts w:ascii="Arial" w:hAnsi="Arial" w:cs="Arial"/>
          <w:sz w:val="16"/>
          <w:szCs w:val="16"/>
        </w:rPr>
      </w:pPr>
      <w:r>
        <w:rPr>
          <w:rFonts w:cs="Arial" w:ascii="Arial" w:hAnsi="Arial"/>
          <w:sz w:val="16"/>
          <w:szCs w:val="16"/>
          <w:lang w:val="es-ES_tradnl"/>
        </w:rPr>
        <w:t xml:space="preserve">Sin embargo, a menudo no percibimos ese poder. Habitualmente no vemos las estructuras en juego. En cambio, nos </w:t>
      </w:r>
      <w:r>
        <w:rPr>
          <w:rFonts w:cs="Arial" w:ascii="Arial" w:hAnsi="Arial"/>
          <w:i/>
          <w:sz w:val="16"/>
          <w:szCs w:val="16"/>
          <w:lang w:val="es-ES_tradnl"/>
        </w:rPr>
        <w:t>sentimos obligados a actuar de determinadas maneras.</w:t>
      </w:r>
    </w:p>
    <w:p>
      <w:pPr>
        <w:pStyle w:val="Normal"/>
        <w:rPr>
          <w:rFonts w:ascii="Arial" w:hAnsi="Arial" w:cs="Arial"/>
          <w:sz w:val="16"/>
          <w:szCs w:val="16"/>
        </w:rPr>
      </w:pPr>
      <w:r>
        <w:rPr>
          <w:rFonts w:cs="Arial" w:ascii="Arial" w:hAnsi="Arial"/>
          <w:sz w:val="16"/>
          <w:szCs w:val="16"/>
          <w:lang w:val="es-ES_tradnl"/>
        </w:rPr>
        <w:t>En 1973, el psicólogo Philip Zimbardo realizó un experimento en el cual se puso a estudiantes universitarios en el papel de prisioneros y guardias en un remedo de cárcel instalada en el subsuelo del departamento de psicología de Stanford. Lo que comenzó como una moderada resistencia de los “prisioneros” y una reafirmación por parte de los “guardias” desembocó en creciente rebeldía y abuso, hasta que los “guardias” comenzaron a maltratar físicamente a los “prisioneros” y los experimentadores entendieron que la situación se había salido de madre. El experimento se terminó prematuramente, al cabo de seis días, cuando los estudiantes empezaban a sufrir de depresión, llantos incontrolables y enfermedades psicosomáticas.</w:t>
      </w:r>
      <w:r>
        <w:rPr>
          <w:rStyle w:val="FootnoteCharacters"/>
          <w:rStyle w:val="FootnoteAnchor"/>
          <w:rFonts w:cs="Arial" w:ascii="Arial" w:hAnsi="Arial"/>
          <w:color w:val="000000"/>
          <w:sz w:val="16"/>
          <w:szCs w:val="16"/>
          <w:lang w:val="es-ES_tradnl"/>
        </w:rPr>
        <w:footnoteReference w:id="22"/>
      </w:r>
    </w:p>
    <w:p>
      <w:pPr>
        <w:pStyle w:val="Normal"/>
        <w:rPr>
          <w:rFonts w:ascii="Arial" w:hAnsi="Arial" w:cs="Arial"/>
          <w:sz w:val="16"/>
          <w:szCs w:val="16"/>
        </w:rPr>
      </w:pPr>
      <w:r>
        <w:rPr>
          <w:rFonts w:cs="Arial" w:ascii="Arial" w:hAnsi="Arial"/>
          <w:sz w:val="16"/>
          <w:szCs w:val="16"/>
          <w:lang w:val="es-ES_tradnl"/>
        </w:rPr>
        <w:t>Nunca olvidaré un escalofriante ejemplo del poder de la estructura en la política internacional. Ocurrió en una reunión privada con un alto funcionario de la Embajada Soviética, pocos meses después de que los soviéticos enviaron tropas a Afganistán. El funcionario declaró, con elocuencia y gran sinceridad, que la URSS había sido la primera en reconocer ese país después de su fundación. La URSS había sido la primera en acudir en su ayuda, repentinamente, cuando había conflictos internos o inestabilidad. A comienzos de los años 70, con el aumento de las amenazas de facciones guerrilleras, el gobierno pidió más asistencia soviética. La moderada asistencia condujo a una mayor necesidad de ayuda. Llegó un punto, explicó el funcionario, en que “no tuvimos más opción que intervenir militarmente”.</w:t>
      </w:r>
    </w:p>
    <w:p>
      <w:pPr>
        <w:pStyle w:val="Normal"/>
        <w:rPr>
          <w:rFonts w:ascii="Arial" w:hAnsi="Arial" w:cs="Arial"/>
          <w:sz w:val="16"/>
          <w:szCs w:val="16"/>
        </w:rPr>
      </w:pPr>
      <w:r>
        <w:rPr>
          <w:rFonts w:cs="Arial" w:ascii="Arial" w:hAnsi="Arial"/>
          <w:sz w:val="16"/>
          <w:szCs w:val="16"/>
          <w:lang w:val="es-ES_tradnl"/>
        </w:rPr>
        <w:t>Al escuchar este relato, no pude evitar pensar en los minoristas y mayoristas del Juego de la cerveza, que al final del juego explican que no tenían más opción que seguir aumentando los pedidos. También evoqué relatos similares de funcionarios norteamericanos, diez o quince años antes, tratando de explicar cómo los Estados Unidos se liaron en Vietnam.</w:t>
      </w:r>
    </w:p>
    <w:p>
      <w:pPr>
        <w:pStyle w:val="Normal"/>
        <w:rPr>
          <w:rFonts w:ascii="Arial" w:hAnsi="Arial" w:cs="Arial"/>
          <w:sz w:val="16"/>
          <w:szCs w:val="16"/>
        </w:rPr>
      </w:pPr>
      <w:r>
        <w:rPr>
          <w:rFonts w:cs="Arial" w:ascii="Arial" w:hAnsi="Arial"/>
          <w:sz w:val="16"/>
          <w:szCs w:val="16"/>
          <w:lang w:val="es-ES_tradnl"/>
        </w:rPr>
        <w:t>¿Qué significa exactamente decir que las estructuras generan ciertos patrones de conducta? ¿Cómo se pueden reconocer esas estructuras de control? ¿Cómo nos ayudaría ese conocimiento a tener más éxito en un sistema complejo?</w:t>
      </w:r>
    </w:p>
    <w:p>
      <w:pPr>
        <w:pStyle w:val="Normal"/>
        <w:rPr>
          <w:rFonts w:ascii="Arial" w:hAnsi="Arial" w:cs="Arial"/>
          <w:sz w:val="16"/>
          <w:szCs w:val="16"/>
        </w:rPr>
      </w:pPr>
      <w:r>
        <w:rPr>
          <w:rFonts w:cs="Arial" w:ascii="Arial" w:hAnsi="Arial"/>
          <w:sz w:val="16"/>
          <w:szCs w:val="16"/>
          <w:lang w:val="es-ES_tradnl"/>
        </w:rPr>
        <w:t>El juego de la cerveza nos brinda un laboratorio para explorar la influencia de la estructura sobre la conducta. Cada Jugador — minorista, mayorista, fábrica— tomó una sola decisión por semana: cuánta cerveza pedir. El minorista es el primero en aumentar significativamente los pedidos, alcanzando un pico en la Semana 12. A esa altura, la cerveza esperada no llega a tiempo, a causa de la acumulación de pedidos en el depósito mayorista y la fábrica. Pero el minorista, sin pensar en esa acumulación, incrementó los pedidos para obtener cerveza a toda costa. Ese repentino salto luego se amplifica por todo el sistema: primero el mayorista, luego la fábrica. Los pedidos del mayorista alcanzan la cima en 40, y la producción de la fábrica alcanza el pico en 80.</w:t>
      </w:r>
    </w:p>
    <w:p>
      <w:pPr>
        <w:pStyle w:val="Normal"/>
        <w:rPr>
          <w:rFonts w:ascii="Arial" w:hAnsi="Arial" w:cs="Arial"/>
          <w:sz w:val="16"/>
          <w:szCs w:val="16"/>
        </w:rPr>
      </w:pPr>
      <w:r>
        <w:rPr>
          <w:rFonts w:cs="Arial" w:ascii="Arial" w:hAnsi="Arial"/>
          <w:sz w:val="16"/>
          <w:szCs w:val="16"/>
          <w:lang w:val="es-ES_tradnl"/>
        </w:rPr>
        <w:t>El resultado es un patrón característico de escalada y declinación de pedidos en cada posición, amplificado en intensidad al moverse “corriente arriba”, desde los minoristas hasta la fábrica. En otras palabras, cuanto más lejos se está del consumidor final, más altos son los pedidos, y más calamitoso el colapso. De hecho, casi todos los jugadores que hacen el papel de fábrica sufren crisis descomunales que culminan en tasas de producción cercanas a cero pocas semanas después de haber producido 40, 60, 100 o más gruesas  semanales.</w:t>
      </w:r>
    </w:p>
    <w:p>
      <w:pPr>
        <w:pStyle w:val="Normal"/>
        <w:rPr>
          <w:rFonts w:ascii="Arial" w:hAnsi="Arial" w:cs="Arial"/>
          <w:sz w:val="16"/>
          <w:szCs w:val="16"/>
        </w:rPr>
      </w:pPr>
      <w:r>
        <w:rPr>
          <w:rFonts w:cs="Arial" w:ascii="Arial" w:hAnsi="Arial"/>
          <w:sz w:val="16"/>
          <w:szCs w:val="16"/>
          <w:lang w:val="es-ES_tradnl"/>
        </w:rPr>
        <w:t>El otro patrón típico de conducta del juego</w:t>
      </w:r>
      <w:r>
        <w:rPr>
          <w:rStyle w:val="FootnoteCharacters"/>
          <w:rStyle w:val="FootnoteAnchor"/>
          <w:rFonts w:cs="Arial" w:ascii="Arial" w:hAnsi="Arial"/>
          <w:color w:val="000000"/>
          <w:sz w:val="16"/>
          <w:szCs w:val="16"/>
          <w:lang w:val="es-ES_tradnl"/>
        </w:rPr>
        <w:footnoteReference w:id="23"/>
      </w:r>
      <w:r>
        <w:rPr>
          <w:rFonts w:cs="Arial" w:ascii="Arial" w:hAnsi="Arial"/>
          <w:sz w:val="16"/>
          <w:szCs w:val="16"/>
          <w:lang w:val="es-ES_tradnl"/>
        </w:rPr>
        <w:t xml:space="preserve"> se aprecia en los inventarios y acumulaciones de pedidos. El inventario del minorista comienza a descender por debajo de cero en la Semana 5. Los pedidos del mayorista continúan aumentando varias semanas y el minorista no regresa a un inventario positivo hasta las semanas 12 a 15. Análogamente, el mayorista tiene pedidos acumulados desde la Semana 7 hasta las Semanas 15 a 18, y la fábrica desde la Semana 9 hasta las Semanas 18 a 20. Una vez que se empiezan a acumular los inventarios, alcanzan grandes valores (40 para el minorista, 80 a 120 para el mayorista, y 60 a 80 para la fábrica hacia la Semana 30), mucho mayores de los pretendidos. Así que cada posición atraviesa un ciclo inventario–acumulación: primero el inventario es insuficiente, luego es excesivo.</w:t>
      </w:r>
    </w:p>
    <w:p>
      <w:pPr>
        <w:pStyle w:val="Normal"/>
        <w:rPr>
          <w:rFonts w:ascii="Arial" w:hAnsi="Arial" w:cs="Arial"/>
          <w:sz w:val="16"/>
          <w:szCs w:val="16"/>
        </w:rPr>
      </w:pPr>
      <w:r>
        <w:rPr>
          <w:rFonts w:cs="Arial" w:ascii="Arial" w:hAnsi="Arial"/>
          <w:sz w:val="16"/>
          <w:szCs w:val="16"/>
          <w:lang w:val="es-ES_tradnl"/>
        </w:rPr>
        <w:t xml:space="preserve">Estos patrones típicos de exceso y colapso en los ciclos de pedidos e inventario–lacumulación acontecen a </w:t>
      </w:r>
      <w:r>
        <w:rPr>
          <w:rFonts w:cs="Arial" w:ascii="Arial" w:hAnsi="Arial"/>
          <w:i/>
          <w:sz w:val="16"/>
          <w:szCs w:val="16"/>
          <w:lang w:val="es-ES_tradnl"/>
        </w:rPr>
        <w:t xml:space="preserve">pesar de la demanda estable de los consumidores. </w:t>
      </w:r>
      <w:r>
        <w:rPr>
          <w:rFonts w:cs="Arial" w:ascii="Arial" w:hAnsi="Arial"/>
          <w:sz w:val="16"/>
          <w:szCs w:val="16"/>
          <w:lang w:val="es-ES_tradnl"/>
        </w:rPr>
        <w:t>Los pedidos del consumidor experimentaron un solo cambio. En la Semana 2, los pedidos de los consumidores se duplicaron, pasando de cuatro cajas de cerveza semanales a ocho. Permanecieron en ocho cajas por semana durante el resto del juego.</w:t>
      </w:r>
    </w:p>
    <w:p>
      <w:pPr>
        <w:pStyle w:val="Normal"/>
        <w:rPr>
          <w:rFonts w:ascii="Arial" w:hAnsi="Arial" w:cs="Arial"/>
          <w:sz w:val="16"/>
          <w:szCs w:val="16"/>
        </w:rPr>
      </w:pPr>
      <w:r>
        <w:rPr>
          <w:rFonts w:cs="Arial" w:ascii="Arial" w:hAnsi="Arial"/>
          <w:sz w:val="16"/>
          <w:szCs w:val="16"/>
          <w:lang w:val="es-ES_tradnl"/>
        </w:rPr>
        <w:t>En otras palabras, al cabo de un incremento, la demanda de los consumidores, durante el resto de la simulación, presentaba una línea chata. Desde luego, ninguno de los jugadores conocía la demanda del consumidor, salvo el minorista, e incluso los minoristas veían la demanda sólo semana a semana, sin saber lo que sucedería a continuación.</w:t>
      </w:r>
    </w:p>
    <w:p>
      <w:pPr>
        <w:pStyle w:val="Normal"/>
        <w:rPr>
          <w:rFonts w:ascii="Arial" w:hAnsi="Arial" w:cs="Arial"/>
          <w:sz w:val="16"/>
          <w:szCs w:val="16"/>
        </w:rPr>
      </w:pPr>
      <w:r>
        <w:rPr>
          <w:rFonts w:cs="Arial" w:ascii="Arial" w:hAnsi="Arial"/>
          <w:sz w:val="16"/>
          <w:szCs w:val="16"/>
          <w:lang w:val="es-ES_tradnl"/>
        </w:rPr>
        <w:t>Después del juego de la cerveza, solicitamos a las personas que hacían de mayoristas y managers de la fábrica que dibujen lo que consideraban los pedidos de los consumidores. La mayoría dibuja una curva que se eleva y cae, así como se elevaban y caían los pedidos.</w:t>
      </w:r>
      <w:r>
        <w:rPr>
          <w:rStyle w:val="FootnoteCharacters"/>
          <w:rStyle w:val="FootnoteAnchor"/>
          <w:rFonts w:cs="Arial" w:ascii="Arial" w:hAnsi="Arial"/>
          <w:color w:val="000000"/>
          <w:sz w:val="16"/>
          <w:szCs w:val="16"/>
          <w:lang w:val="es-ES_tradnl"/>
        </w:rPr>
        <w:footnoteReference w:id="24"/>
      </w:r>
      <w:r>
        <w:rPr>
          <w:rFonts w:cs="Arial" w:ascii="Arial" w:hAnsi="Arial"/>
          <w:sz w:val="16"/>
          <w:szCs w:val="16"/>
          <w:lang w:val="es-ES_tradnl"/>
        </w:rPr>
        <w:t xml:space="preserve"> En otras palabras, los jugadores entienden que si los pedidos se elevaban y decaían, esto se debía a una elevación y colapso en los pedidos de los consumidores. Tales supuestos acerca de una “causa externa” son característicos del pensamiento asistémico.</w:t>
      </w:r>
    </w:p>
    <w:p>
      <w:pPr>
        <w:pStyle w:val="Normal"/>
        <w:rPr>
          <w:rFonts w:ascii="Arial" w:hAnsi="Arial" w:cs="Arial"/>
          <w:sz w:val="16"/>
          <w:szCs w:val="16"/>
        </w:rPr>
      </w:pPr>
      <w:r>
        <w:rPr>
          <w:rFonts w:cs="Arial" w:ascii="Arial" w:hAnsi="Arial"/>
          <w:sz w:val="16"/>
          <w:szCs w:val="16"/>
          <w:lang w:val="es-ES_tradnl"/>
        </w:rPr>
        <w:t>Las conjeturas de los jugadores acerca de la demanda de los consumidores arrojaron luz sobre nuestra profunda necesidad de hallar un culpable cuando hay problemas. Inicialmente, cuando el juego ha terminado, muchos creen que los culpables son los jugadores que ocupan otras posiciones. Esta creencia se desmorona al ver que todos los jugadores sufren los mismos problemas, sin importar quién está a cargo de las diversas posiciones. Luego muchos buscan un chivo expiatorio en el consumidor. “Sin duda hubo un brusco ascenso y colapso de la demanda de consumo”, razonan. Pero cuando sus conjeturas se cotejan con los parejos pedidos de los consumidores, esta teoría se derrumba.</w:t>
      </w:r>
    </w:p>
    <w:p>
      <w:pPr>
        <w:pStyle w:val="Normal"/>
        <w:rPr>
          <w:rFonts w:ascii="Arial" w:hAnsi="Arial" w:cs="Arial"/>
          <w:sz w:val="16"/>
          <w:szCs w:val="16"/>
        </w:rPr>
      </w:pPr>
      <w:r>
        <w:rPr>
          <w:rFonts w:cs="Arial" w:ascii="Arial" w:hAnsi="Arial"/>
          <w:sz w:val="16"/>
          <w:szCs w:val="16"/>
          <w:lang w:val="es-ES_tradnl"/>
        </w:rPr>
        <w:t>Esto tiene un efecto devastador en algunos jugadores. Nunca olvidaré al presidente de una gran firma de transporte, que se reclinó boquiabierto, mirando los gráficos del juego. En el próximo descanso, corrió al teléfono. “¿Qué sucedió?”, pregunté cuando regresó.</w:t>
      </w:r>
    </w:p>
    <w:p>
      <w:pPr>
        <w:pStyle w:val="Normal"/>
        <w:rPr>
          <w:rFonts w:ascii="Arial" w:hAnsi="Arial" w:cs="Arial"/>
          <w:sz w:val="16"/>
          <w:szCs w:val="16"/>
        </w:rPr>
      </w:pPr>
      <w:r>
        <w:rPr>
          <w:rFonts w:cs="Arial" w:ascii="Arial" w:hAnsi="Arial"/>
          <w:sz w:val="16"/>
          <w:szCs w:val="16"/>
          <w:lang w:val="es-ES_tradnl"/>
        </w:rPr>
        <w:t>Su respuesta: “Poco antes que viniéramos aquí, mis directivos acababan de terminar una reseña de tres días de nuestras operaciones. Una de nuestras divisiones tenía fluctuaciones tremendamente inestables en el uso de la flota. Parecía obvio que el presidente de esa división no tenía talento para realizar el trabajo. Automáticamente le echamos la culpa, así como cada uno de nosotros culpó a la fábrica en el experimento. Acabo de pensar que quizá los problemas fueran estructurales, no personales. Me apresuré a llamar a todas nuestras filiales para cancelar su despido”.</w:t>
      </w:r>
    </w:p>
    <w:p>
      <w:pPr>
        <w:pStyle w:val="Normal"/>
        <w:rPr>
          <w:rFonts w:ascii="Arial" w:hAnsi="Arial" w:cs="Arial"/>
          <w:sz w:val="16"/>
          <w:szCs w:val="16"/>
        </w:rPr>
      </w:pPr>
      <w:r>
        <w:rPr>
          <w:rFonts w:cs="Arial" w:ascii="Arial" w:hAnsi="Arial"/>
          <w:sz w:val="16"/>
          <w:szCs w:val="16"/>
          <w:lang w:val="es-ES_tradnl"/>
        </w:rPr>
        <w:t>Una vez que entienden que ya no pueden culparse entre sí ni culpar al cliente, los jugadores tienen un último recurso: culpar al sistema. “Es un sistema inmanejable — dicen algunos—. El problema es que no podíamos comunicarnos entre nosotros. “ Pero esta posición es insostenible. En realidad, dado el “sistema físico” de inventarios, demoras en los embarques e información limitada, hay margen sustancial para mejorar el puntaje.</w:t>
      </w:r>
    </w:p>
    <w:p>
      <w:pPr>
        <w:pStyle w:val="Titulo4"/>
        <w:rPr>
          <w:rFonts w:ascii="Arial" w:hAnsi="Arial" w:cs="Arial"/>
          <w:b w:val="false"/>
          <w:b w:val="false"/>
          <w:sz w:val="16"/>
          <w:szCs w:val="16"/>
        </w:rPr>
      </w:pPr>
      <w:r>
        <w:rPr>
          <w:rFonts w:cs="Arial" w:ascii="Arial" w:hAnsi="Arial"/>
          <w:b w:val="false"/>
          <w:sz w:val="16"/>
          <w:szCs w:val="16"/>
        </w:rPr>
        <w:t>Redefiniendo el margen de influencia: cómo mejorar nuestro desempeño en el juego de la cerveza</w:t>
      </w:r>
    </w:p>
    <w:p>
      <w:pPr>
        <w:pStyle w:val="Normal"/>
        <w:rPr>
          <w:rFonts w:ascii="Arial" w:hAnsi="Arial" w:cs="Arial"/>
          <w:sz w:val="16"/>
          <w:szCs w:val="16"/>
        </w:rPr>
      </w:pPr>
      <w:r>
        <w:rPr>
          <w:rFonts w:cs="Arial" w:ascii="Arial" w:hAnsi="Arial"/>
          <w:sz w:val="16"/>
          <w:szCs w:val="16"/>
          <w:lang w:val="es-ES_tradnl"/>
        </w:rPr>
        <w:t>Para abordar las posibilidades de mejoramiento, pensemos en los resultados que obtendríamos si cada jugador no hiciera nada para corregir su inventario o acumulación de pedidos. Siguiendo la estrategia de la “no estrategia”, cada jugador haría pedidos similares a los pedidos que recibe. Esta es la política más sencilla posible. Si uno recibe nuevos pedidos para cuatro cajas de cerveza, realiza pedidos por cuatro. Si uno recibe pedidos por ocho, realiza pedidos por ocho. Dado el patrón de demanda del consumidor en este juego, eso significa pedir cuatro cajas o gruesas por semana, hasta que finalmente se recibe el primer pedido de ocho. Entonces se pide ocho.</w:t>
      </w:r>
    </w:p>
    <w:p>
      <w:pPr>
        <w:pStyle w:val="Normal"/>
        <w:rPr>
          <w:rFonts w:ascii="Arial" w:hAnsi="Arial" w:cs="Arial"/>
          <w:sz w:val="16"/>
          <w:szCs w:val="16"/>
        </w:rPr>
      </w:pPr>
      <w:r>
        <w:rPr>
          <w:rFonts w:cs="Arial" w:ascii="Arial" w:hAnsi="Arial"/>
          <w:sz w:val="16"/>
          <w:szCs w:val="16"/>
          <w:lang w:val="es-ES_tradnl"/>
        </w:rPr>
        <w:t>Cuando los tres jugadores siguen tozudamente esta estrategia, las tres posiciones se asientan en una cierta estabilidad en la Semana 11. El minorista y el mayorista nunca alcanzan a satisfacer los pedidos acumulados. Las acumulaciones crecen, como en el juego básico, a causa de las demoras en obtener los pedidos. Las acumulaciones persisten porque los jugadores no intentan corregirlas, porque la estrategia de la “no estrategia” impide hacer pedidos excesivos para compensar las acumulaciones.</w:t>
      </w:r>
    </w:p>
    <w:p>
      <w:pPr>
        <w:pStyle w:val="Normal"/>
        <w:rPr>
          <w:rFonts w:ascii="Arial" w:hAnsi="Arial" w:cs="Arial"/>
          <w:sz w:val="16"/>
          <w:szCs w:val="16"/>
        </w:rPr>
      </w:pPr>
      <w:r>
        <w:rPr>
          <w:rFonts w:cs="Arial" w:ascii="Arial" w:hAnsi="Arial"/>
          <w:sz w:val="16"/>
          <w:szCs w:val="16"/>
          <w:lang w:val="es-ES_tradnl"/>
        </w:rPr>
        <w:t>¿Tiene éxito la estrategia de la “no estrategia”? Probablemente, la mayoría de los jugadores dirían que no. A fin de cuentas, la estrategia genera atrasos persistentes. Esto significa que todos los integrantes del sistema deben esperar más de lo necesario para que se satisfagan sus pedidos. En la vida real, esa situación sin duda invitaría a los competidores a entrar en ese mercado para brindar mejor servicio de entrega. Sólo los productores–distribuidores con monopolio sobre los mercados se atendrían a dicha estrategia.</w:t>
      </w:r>
      <w:r>
        <w:rPr>
          <w:rStyle w:val="FootnoteCharacters"/>
          <w:rStyle w:val="FootnoteAnchor"/>
          <w:rFonts w:cs="Arial" w:ascii="Arial" w:hAnsi="Arial"/>
          <w:color w:val="000000"/>
          <w:sz w:val="16"/>
          <w:szCs w:val="16"/>
          <w:lang w:val="es-ES_tradnl"/>
        </w:rPr>
        <w:footnoteReference w:id="25"/>
      </w:r>
    </w:p>
    <w:p>
      <w:pPr>
        <w:pStyle w:val="Normal"/>
        <w:rPr>
          <w:rFonts w:ascii="Arial" w:hAnsi="Arial" w:cs="Arial"/>
          <w:sz w:val="16"/>
          <w:szCs w:val="16"/>
        </w:rPr>
      </w:pPr>
      <w:r>
        <w:rPr>
          <w:rFonts w:cs="Arial" w:ascii="Arial" w:hAnsi="Arial"/>
          <w:sz w:val="16"/>
          <w:szCs w:val="16"/>
          <w:lang w:val="es-ES_tradnl"/>
        </w:rPr>
        <w:t>Pero la estrategia elimina el ascenso abrupto y el colapso de los pedidos, y las oscilaciones bruscas en los inventarios. Más aún, el coste total generado por todas las posiciones de la estrategia de la “no estrategia” es más bajo que lo que alcanzan 75 por ciento de los equipos que juegan este juego.</w:t>
      </w:r>
      <w:r>
        <w:rPr>
          <w:rStyle w:val="FootnoteCharacters"/>
          <w:rStyle w:val="FootnoteAnchor"/>
          <w:rFonts w:cs="Arial" w:ascii="Arial" w:hAnsi="Arial"/>
          <w:color w:val="000000"/>
          <w:sz w:val="16"/>
          <w:szCs w:val="16"/>
          <w:lang w:val="es-ES_tradnl"/>
        </w:rPr>
        <w:footnoteReference w:id="26"/>
      </w:r>
      <w:r>
        <w:rPr>
          <w:rFonts w:cs="Arial" w:ascii="Arial" w:hAnsi="Arial"/>
          <w:sz w:val="16"/>
          <w:szCs w:val="16"/>
          <w:lang w:val="es-ES_tradnl"/>
        </w:rPr>
        <w:t xml:space="preserve"> En otras palabras, la mayoría de los jugadores — muchos de ellos managers experimentados— obtienen resultados mucho peores que si se limitaran a efectuar pedidos similares a los que reciben. Al tratar de corregir los desequilibrios que resultan de “no hacer nada”, la mayoría de los jugadores empeoran las cosas, en algunos casos hasta extremadamente.</w:t>
      </w:r>
    </w:p>
    <w:p>
      <w:pPr>
        <w:pStyle w:val="Normal"/>
        <w:rPr>
          <w:rFonts w:ascii="Arial" w:hAnsi="Arial" w:cs="Arial"/>
          <w:sz w:val="16"/>
          <w:szCs w:val="16"/>
        </w:rPr>
      </w:pPr>
      <w:r>
        <w:rPr>
          <w:rFonts w:cs="Arial" w:ascii="Arial" w:hAnsi="Arial"/>
          <w:sz w:val="16"/>
          <w:szCs w:val="16"/>
          <w:lang w:val="es-ES_tradnl"/>
        </w:rPr>
        <w:t>Por otra parte, un 25 por ciento de los Jugadores obtiene mejor puntaje que la estrategia de la “no estrategia”, y 10 por ciento obtiene mucho mejor puntaje. En otras palabras, el éxito es posible. Pero requiere un cambio de perspectiva por parte de la mayoría de los jugadores. Esto significa llegar al núcleo de discordancias fundamentales entre modos comunes de pensar el juego —que luego denominaremos nuestro “modelo mental” de dicho juego— y la realidad de cómo funciona el juego. La mayoría de los jugadores entienden que su función consiste en “administrar su posición” en forma aislada. Lo que se requiere es ver cómo su posición interactúa con el sistema general.</w:t>
      </w:r>
    </w:p>
    <w:p>
      <w:pPr>
        <w:pStyle w:val="Normal"/>
        <w:rPr>
          <w:rFonts w:ascii="Arial" w:hAnsi="Arial" w:cs="Arial"/>
          <w:sz w:val="16"/>
          <w:szCs w:val="16"/>
          <w:lang w:val="es-ES_tradnl"/>
        </w:rPr>
      </w:pPr>
      <w:r>
        <w:rPr>
          <w:rFonts w:cs="Arial" w:ascii="Arial" w:hAnsi="Arial"/>
          <w:sz w:val="16"/>
          <w:szCs w:val="16"/>
          <w:lang w:val="es-ES_tradnl"/>
        </w:rPr>
        <w:t>Reflexione sobre su situación si usted fuera un jugador típico, en cualquiera de las posiciones. Usted presta atención a su inventario, sus costes, sus pedidos acumulados y embarques. Los pedidos llegan de “afuera”: la mayoría de los mayoristas y managers de fábrica, por ejemplo, quedan desconcertados ante el indescifrable misterio de esos pedidos finales, que deberían ser números elevados, pero en cambio repiten “cero” una semana tras otra. Se responde a los nuevos pedidos despachando cerveza, pero no se sabe cómo influirán esos embarques sobre la próxima ronda de pedidos. Asimismo, se tiene sólo un vago concepto de lo que ocurre con los pedidos que uno hace; uno simplemente espera recibirlos al cabo de una demora razonable. La perspectiva individual del sistema es algo parecido a est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25115" cy="170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1" r="-13" b="-21"/>
                    <a:stretch>
                      <a:fillRect/>
                    </a:stretch>
                  </pic:blipFill>
                  <pic:spPr bwMode="auto">
                    <a:xfrm>
                      <a:off x="0" y="0"/>
                      <a:ext cx="2825115" cy="17005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Dado este cuadro de la situación, tiene sentido efectuar más pedidos si necesitamos cerveza. Si la cerveza no llega cuando la esperamos, efectuamos más pedidos. En este contexto, nuestra tarea consiste en “administrar nuestra posición”, reaccionando ante los cambios en los “datos externos” relacionados con los pedidos, las entregas de cerveza y las demoras del proveedor.</w:t>
      </w:r>
    </w:p>
    <w:p>
      <w:pPr>
        <w:pStyle w:val="Normal"/>
        <w:rPr>
          <w:rFonts w:ascii="Arial" w:hAnsi="Arial" w:cs="Arial"/>
          <w:sz w:val="16"/>
          <w:szCs w:val="16"/>
        </w:rPr>
      </w:pPr>
      <w:r>
        <w:rPr>
          <w:rFonts w:cs="Arial" w:ascii="Arial" w:hAnsi="Arial"/>
          <w:sz w:val="16"/>
          <w:szCs w:val="16"/>
          <w:lang w:val="es-ES_tradnl"/>
        </w:rPr>
        <w:t>Pero esta perspectiva pasa por alto los modos en que los pedidos interactúan con los pedidos de otros para influir sobre las variables que percibimos como “externas”. Los jugadores forman parte de un sistema más amplio que la mayoría percibe sólo borrosamente. Por ejemplo, si efectúan gran cantidad de pedidos, pueden arrasar con el inventario del proveedor, consiguiendo así que la demora del proveedor aumente. Si reaccionan (como de hecho hacen muchos) efectuando aún más pedidos, crean un “círculo vicioso” que aumenta los problemas en todo el sistema.</w:t>
      </w:r>
    </w:p>
    <w:p>
      <w:pPr>
        <w:pStyle w:val="Normal"/>
        <w:rPr>
          <w:rFonts w:ascii="Arial" w:hAnsi="Arial" w:cs="Arial"/>
          <w:sz w:val="16"/>
          <w:szCs w:val="16"/>
        </w:rPr>
      </w:pPr>
      <w:r>
        <w:rPr>
          <w:rFonts w:cs="Arial" w:ascii="Arial" w:hAnsi="Arial"/>
          <w:sz w:val="16"/>
          <w:szCs w:val="16"/>
          <w:lang w:val="es-ES_tradnl"/>
        </w:rPr>
        <w:t>Cualquier jugador que sea presa del pánico —sea minorista, mayorista o fábrica— puede desencadenar este círculo vicioso. Aun las fábricas pueden crear el mismo efecto, con sólo limitarse a no producir suficiente cerveza. Eventualmente, como un círculo vicioso influye sobre otros círculos viciosos, el pánico resultante se difunde por todo el sistema de producción –distribución. Una vez que el pánico cobra ímpetu, algunos jugadores generan pedidos que van de veinte a cincuenta veces lo que se requiere para corregir desequilibrios de inventario.</w:t>
      </w:r>
    </w:p>
    <w:p>
      <w:pPr>
        <w:pStyle w:val="TextBodyIndent"/>
        <w:rPr>
          <w:rFonts w:ascii="Arial" w:hAnsi="Arial" w:cs="Arial"/>
          <w:sz w:val="16"/>
          <w:szCs w:val="16"/>
        </w:rPr>
      </w:pPr>
      <w:r>
        <w:rPr>
          <w:rFonts w:cs="Arial" w:ascii="Arial" w:hAnsi="Arial"/>
          <w:sz w:val="16"/>
          <w:szCs w:val="16"/>
        </w:rPr>
        <w:t>Para mejorar su desempeño, los jugadores deben redefinir su esfera de influencia. Como jugadores en cualquier posición, nuestra influencia supera los límites de cualquiera de esas posiciones. No se trata de efectuar pedidos que se elevan al éter y regresan con forma de cerveza; esos pedidos influyen sobre la conducta del proveedor y pueden influir sobre la conducta de otros proveedores. Nuestro éxito no depende sólo de nuestros pedidos, sino de los actos de todos los demás integrantes del sistema. Por ejemplo, si la fábrica se queda sin cerveza, pronto todos los demás se quedan sin cerveza. O bien el sistema funciona, o nuestra posición no funciona. Es interesante señalar que en el juego de la cerveza y en muchos otros sistemas nuestro triunfo depende del triunfo de otros. Más aún, cada jugador debe compartir esta perspectiva sistémica, pues si un solo jugador es presa del pánico y efectúa un pedido mayor, el pánico tiende a reforzarse en todo el sistema.</w:t>
      </w:r>
    </w:p>
    <w:p>
      <w:pPr>
        <w:pStyle w:val="Normal"/>
        <w:rPr>
          <w:rFonts w:ascii="Arial" w:hAnsi="Arial" w:cs="Arial"/>
          <w:sz w:val="16"/>
          <w:szCs w:val="16"/>
        </w:rPr>
      </w:pPr>
      <w:r>
        <w:rPr>
          <w:rFonts w:cs="Arial" w:ascii="Arial" w:hAnsi="Arial"/>
          <w:sz w:val="16"/>
          <w:szCs w:val="16"/>
          <w:lang w:val="es-ES_tradnl"/>
        </w:rPr>
        <w:t>Hay dos claves para los jugadores.</w:t>
      </w:r>
    </w:p>
    <w:p>
      <w:pPr>
        <w:pStyle w:val="Normal"/>
        <w:rPr>
          <w:rFonts w:ascii="Arial" w:hAnsi="Arial" w:cs="Arial"/>
          <w:sz w:val="16"/>
          <w:szCs w:val="16"/>
        </w:rPr>
      </w:pPr>
      <w:r>
        <w:rPr>
          <w:rFonts w:cs="Arial" w:ascii="Arial" w:hAnsi="Arial"/>
          <w:sz w:val="16"/>
          <w:szCs w:val="16"/>
          <w:lang w:val="es-ES_tradnl"/>
        </w:rPr>
        <w:t>Primero, tener en cuenta la cerveza que se pidió pero que, a causa de la demora, no ha llegado aún. Esta regla se puede definir como “Tome dos aspirinas y espere”. Si tenemos jaqueca y necesitamos tomar aspirina, no tomamos una aspirina cada cinco minutos hasta que se nos pasa el dolor de cabeza. Esperamos pacientemente a que la aspirina surta efecto porque sabemos que la aspirina opera con cierta demora. Muchos jugadores siguen pidiendo cerveza todas las semanas hasta que desaparece la discrepancia de inventario.</w:t>
      </w:r>
    </w:p>
    <w:p>
      <w:pPr>
        <w:pStyle w:val="Normal"/>
        <w:rPr>
          <w:rFonts w:ascii="Arial" w:hAnsi="Arial" w:cs="Arial"/>
          <w:sz w:val="16"/>
          <w:szCs w:val="16"/>
          <w:lang w:val="es-ES_tradnl"/>
        </w:rPr>
      </w:pPr>
      <w:r>
        <w:rPr>
          <w:rFonts w:cs="Arial" w:ascii="Arial" w:hAnsi="Arial"/>
          <w:sz w:val="16"/>
          <w:szCs w:val="16"/>
          <w:lang w:val="es-ES_tradnl"/>
        </w:rPr>
        <w:t>Segundo, no ser presa del pánico. Si el proveedor no puede entregar la cerveza con la celeridad suficiente, lo peor que se puede hacer es pedir más cerveza.</w:t>
      </w:r>
    </w:p>
    <w:p>
      <w:pPr>
        <w:pStyle w:val="Normal"/>
        <w:shd w:fill="FFFFFF" w:val="clear"/>
        <w:ind w:hanging="0"/>
        <w:jc w:val="center"/>
        <w:rPr>
          <w:rFonts w:ascii="Arial" w:hAnsi="Arial" w:cs="Arial"/>
          <w:sz w:val="16"/>
          <w:szCs w:val="16"/>
        </w:rPr>
      </w:pPr>
      <w:r>
        <w:rPr>
          <w:rFonts w:cs="Arial" w:ascii="Arial" w:hAnsi="Arial"/>
          <w:sz w:val="16"/>
          <w:szCs w:val="16"/>
        </w:rPr>
        <w:drawing>
          <wp:inline distT="0" distB="0" distL="0" distR="0">
            <wp:extent cx="2877185" cy="1743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1" r="-13" b="-21"/>
                    <a:stretch>
                      <a:fillRect/>
                    </a:stretch>
                  </pic:blipFill>
                  <pic:spPr bwMode="auto">
                    <a:xfrm>
                      <a:off x="0" y="0"/>
                      <a:ext cx="2877185" cy="1743075"/>
                    </a:xfrm>
                    <a:prstGeom prst="rect">
                      <a:avLst/>
                    </a:prstGeom>
                  </pic:spPr>
                </pic:pic>
              </a:graphicData>
            </a:graphic>
          </wp:inline>
        </w:drawing>
      </w:r>
    </w:p>
    <w:p>
      <w:pPr>
        <w:pStyle w:val="Normal"/>
        <w:shd w:fill="FFFFFF" w:val="clear"/>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No obstante, eso es precisamente lo que hacen muchos jugadores. Se requiere disciplina para contener la abrumadora necesidad de pedir más cuando los pedidos se acumulan y los clientes aúllan. Pero sin esa disciplina, usted y los demás sufrirán.</w:t>
      </w:r>
    </w:p>
    <w:p>
      <w:pPr>
        <w:pStyle w:val="Normal"/>
        <w:rPr>
          <w:rFonts w:ascii="Arial" w:hAnsi="Arial" w:cs="Arial"/>
          <w:sz w:val="16"/>
          <w:szCs w:val="16"/>
        </w:rPr>
      </w:pPr>
      <w:r>
        <w:rPr>
          <w:rFonts w:cs="Arial" w:ascii="Arial" w:hAnsi="Arial"/>
          <w:sz w:val="16"/>
          <w:szCs w:val="16"/>
          <w:lang w:val="es-ES_tradnl"/>
        </w:rPr>
        <w:t>La mayoría de los jugadores pasan por alto estos criterios porque son evidentes sólo si uno comprende las interacciones que trascienden los límites de las diversas posiciones. La instrucción de “tomar dos aspirinas y esperar” deriva de comprender la demora implícita en la reacción de los embarques del proveedor ante los cambios en los pedidos. La instrucción de “no ser presa del pánico” deriva de comprender el círculo vicioso que se crea cuando los pedidos exacerban la demora en las entregas del proveedor.</w:t>
      </w:r>
    </w:p>
    <w:p>
      <w:pPr>
        <w:pStyle w:val="Normal"/>
        <w:rPr>
          <w:rFonts w:ascii="Arial" w:hAnsi="Arial" w:cs="Arial"/>
          <w:sz w:val="16"/>
          <w:szCs w:val="16"/>
        </w:rPr>
      </w:pPr>
      <w:r>
        <w:rPr>
          <w:rFonts w:cs="Arial" w:ascii="Arial" w:hAnsi="Arial"/>
          <w:sz w:val="16"/>
          <w:szCs w:val="16"/>
          <w:lang w:val="es-ES_tradnl"/>
        </w:rPr>
        <w:t>¿Qué resultados pueden obtener los jugadores si siguen estas instrucciones?</w:t>
      </w:r>
    </w:p>
    <w:p>
      <w:pPr>
        <w:pStyle w:val="Normal"/>
        <w:rPr>
          <w:rFonts w:ascii="Arial" w:hAnsi="Arial" w:cs="Arial"/>
          <w:sz w:val="16"/>
          <w:szCs w:val="16"/>
        </w:rPr>
      </w:pPr>
      <w:r>
        <w:rPr>
          <w:rFonts w:cs="Arial" w:ascii="Arial" w:hAnsi="Arial"/>
          <w:sz w:val="16"/>
          <w:szCs w:val="16"/>
        </w:rPr>
        <w:t>No es posible eliminar todos los incrementos en los pedidos y en todos los ciclos inventario–acumulación. Es posible mantener estas inestabilidades en un nivel muy moderado, una pequeña fracción de lo que sucedía con la Cerveza de los Enamorados. Es posible alcanzar costes totales que representan un quinto de la estrategia de la “no estrategia”, o un décimo de los costes típicos alcanzados por los equipos. En otras palabras, es posible obtener mejoras sustanciales.</w:t>
      </w:r>
    </w:p>
    <w:p>
      <w:pPr>
        <w:pStyle w:val="Titulo4"/>
        <w:rPr>
          <w:rFonts w:ascii="Arial" w:hAnsi="Arial" w:cs="Arial"/>
          <w:b w:val="false"/>
          <w:b w:val="false"/>
          <w:sz w:val="16"/>
          <w:szCs w:val="16"/>
        </w:rPr>
      </w:pPr>
      <w:r>
        <w:rPr>
          <w:rFonts w:cs="Arial" w:ascii="Arial" w:hAnsi="Arial"/>
          <w:b w:val="false"/>
          <w:sz w:val="16"/>
          <w:szCs w:val="16"/>
        </w:rPr>
        <w:t>Los problemas de aprendizaje y nuestros modos de pensar</w:t>
      </w:r>
    </w:p>
    <w:p>
      <w:pPr>
        <w:pStyle w:val="Normal"/>
        <w:rPr>
          <w:rFonts w:ascii="Arial" w:hAnsi="Arial" w:cs="Arial"/>
          <w:sz w:val="16"/>
          <w:szCs w:val="16"/>
        </w:rPr>
      </w:pPr>
      <w:r>
        <w:rPr>
          <w:rFonts w:cs="Arial" w:ascii="Arial" w:hAnsi="Arial"/>
          <w:sz w:val="16"/>
          <w:szCs w:val="16"/>
          <w:lang w:val="es-ES_tradnl"/>
        </w:rPr>
        <w:t>Todos los problemas de aprendizaje descritos en el Capítulo 2 operan en el juego de la cerveza:</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omo ciertos actos “convienen a su posición”, las personas no ven cómo ellos afectan las demás posiciones;</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n consecuencia, cuando surgen problemas, se apresuran a culparse entre sí. Los jugadores de las demás posiciones, e incluso los clientes, se transforman en “el enemigo”;</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uando se vuelven “proactivos” y efectúan más pedidos, empeoran las cosas;</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Como el exceso de pedidos aumenta gradualmente, no reparan en la gravedad de la situación hasta que es demasiado tarde;</w:t>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En general, no aprenden de la experiencia porque las consecuencias más importantes de sus actos acontecen en otra parte del sistema, y eventualmente regresan para crear los mismos problemas que ellos atribuyen a otros;</w:t>
      </w:r>
      <w:r>
        <w:rPr>
          <w:rStyle w:val="FootnoteCharacters"/>
          <w:rStyle w:val="FootnoteAnchor"/>
          <w:rFonts w:cs="Arial" w:ascii="Arial" w:hAnsi="Arial"/>
          <w:color w:val="000000"/>
          <w:sz w:val="16"/>
          <w:szCs w:val="16"/>
          <w:lang w:val="es-ES_tradnl"/>
        </w:rPr>
        <w:footnoteReference w:id="27"/>
      </w:r>
    </w:p>
    <w:p>
      <w:pPr>
        <w:pStyle w:val="Normal"/>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Los “equipos” que ocupan las diversas posiciones (suele haber dos o tres individuos por posición) se concentran en culpar a los demás jugadores por sus problemas;</w:t>
      </w:r>
    </w:p>
    <w:p>
      <w:pPr>
        <w:pStyle w:val="Normal"/>
        <w:rPr>
          <w:rFonts w:ascii="Arial" w:hAnsi="Arial" w:cs="Arial"/>
          <w:sz w:val="16"/>
          <w:szCs w:val="16"/>
        </w:rPr>
      </w:pPr>
      <w:r>
        <w:rPr>
          <w:rFonts w:cs="Arial" w:ascii="Arial" w:hAnsi="Arial"/>
          <w:sz w:val="16"/>
          <w:szCs w:val="16"/>
          <w:lang w:val="es-ES_tradnl"/>
        </w:rPr>
        <w:t>arruinando toda oportunidad de aprender de la experiencia ajena.</w:t>
      </w:r>
      <w:r>
        <w:rPr>
          <w:rStyle w:val="FootnoteCharacters"/>
          <w:rStyle w:val="FootnoteAnchor"/>
          <w:rFonts w:cs="Arial" w:ascii="Arial" w:hAnsi="Arial"/>
          <w:color w:val="000000"/>
          <w:sz w:val="16"/>
          <w:szCs w:val="16"/>
          <w:lang w:val="es-ES_tradnl"/>
        </w:rPr>
        <w:footnoteReference w:id="28"/>
      </w:r>
    </w:p>
    <w:p>
      <w:pPr>
        <w:pStyle w:val="Normal"/>
        <w:rPr>
          <w:rFonts w:ascii="Arial" w:hAnsi="Arial" w:cs="Arial"/>
          <w:sz w:val="16"/>
          <w:szCs w:val="16"/>
        </w:rPr>
      </w:pPr>
      <w:r>
        <w:rPr>
          <w:rFonts w:cs="Arial" w:ascii="Arial" w:hAnsi="Arial"/>
          <w:sz w:val="16"/>
          <w:szCs w:val="16"/>
          <w:lang w:val="es-ES_tradnl"/>
        </w:rPr>
        <w:t>Las conclusiones más profundas del juego de la cerveza surgen de ver cómo estos problemas de aprendizaje están relacionados con modos alternativos de pensar en situaciones complejas. Para la mayoría, la experiencia general del juego es profundamente insatisfactoria, porque es puramente reactiva. Sin embargo, la mayoría comprende que el origen de esa actitud reactiva reside en una concentración en hechos inmediatos. La mayoría de los jugadores queda abrumada ante la reducción del inventario, los aumentos de pedidos, las decepcionantes entregas de cerveza. Cuando les piden que expliquen sus decisiones, dan clásicas “explicaciones fácticas”: “Pedí cuarenta en la Semana 11 porque mis minoristas pidieron treinta y seis y arrasaron con mi inventario”. Mientras insistan en concentrarse en hechos inmediatos, están condenados a ser reactivos.</w:t>
      </w:r>
    </w:p>
    <w:p>
      <w:pPr>
        <w:pStyle w:val="TextBodyIndent"/>
        <w:rPr>
          <w:rFonts w:ascii="Arial" w:hAnsi="Arial" w:cs="Arial"/>
          <w:sz w:val="16"/>
          <w:szCs w:val="16"/>
        </w:rPr>
      </w:pPr>
      <w:r>
        <w:rPr>
          <w:rFonts w:cs="Arial" w:ascii="Arial" w:hAnsi="Arial"/>
          <w:sz w:val="16"/>
          <w:szCs w:val="16"/>
        </w:rPr>
        <w:t>La perspectiva sistémica muestra que hay niveles múltiples de explicación en toda situación compleja, tal como lo sugiere el diagrama que presentamos abajo. Las explicaciones fácticas — “le hicimos qué a quién”— condenan a sus autores a la posición reactiva. Como comentamos antes, las explicaciones fácticas son las más comunes en la cultura contemporánea, y por eso prevalece la administración reactiva.</w:t>
      </w:r>
    </w:p>
    <w:p>
      <w:pPr>
        <w:pStyle w:val="Normal"/>
        <w:shd w:fill="FFFFFF" w:val="clea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s-ES_tradnl"/>
        </w:rPr>
        <w:t>Estructura sistémica (generativa)</w:t>
      </w:r>
    </w:p>
    <w:p>
      <w:pPr>
        <w:pStyle w:val="Normal"/>
        <w:jc w:val="center"/>
        <w:rPr>
          <w:rFonts w:ascii="Arial" w:hAnsi="Arial" w:cs="Arial"/>
          <w:sz w:val="16"/>
          <w:szCs w:val="16"/>
        </w:rPr>
      </w:pPr>
      <w:r>
        <w:rPr>
          <w:rFonts w:eastAsia="Symbol" w:cs="Symbol" w:ascii="Symbol" w:hAnsi="Symbol"/>
          <w:sz w:val="16"/>
          <w:szCs w:val="16"/>
          <w:lang w:val="es-ES_tradnl"/>
        </w:rPr>
        <w:t></w:t>
      </w:r>
    </w:p>
    <w:p>
      <w:pPr>
        <w:pStyle w:val="Normal"/>
        <w:jc w:val="center"/>
        <w:rPr>
          <w:rFonts w:ascii="Arial" w:hAnsi="Arial" w:cs="Arial"/>
          <w:sz w:val="16"/>
          <w:szCs w:val="16"/>
        </w:rPr>
      </w:pPr>
      <w:r>
        <w:rPr>
          <w:rFonts w:cs="Arial" w:ascii="Arial" w:hAnsi="Arial"/>
          <w:sz w:val="16"/>
          <w:szCs w:val="16"/>
          <w:lang w:val="es-ES_tradnl"/>
        </w:rPr>
        <w:t>Patrones de conducta (reflexiva)</w:t>
      </w:r>
    </w:p>
    <w:p>
      <w:pPr>
        <w:pStyle w:val="Normal"/>
        <w:jc w:val="center"/>
        <w:rPr>
          <w:rFonts w:ascii="Arial" w:hAnsi="Arial" w:cs="Arial"/>
          <w:sz w:val="16"/>
          <w:szCs w:val="16"/>
        </w:rPr>
      </w:pPr>
      <w:r>
        <w:rPr>
          <w:rFonts w:eastAsia="Symbol" w:cs="Symbol" w:ascii="Symbol" w:hAnsi="Symbol"/>
          <w:sz w:val="16"/>
          <w:szCs w:val="16"/>
          <w:lang w:val="es-ES_tradnl"/>
        </w:rPr>
        <w:t></w:t>
      </w:r>
    </w:p>
    <w:p>
      <w:pPr>
        <w:pStyle w:val="Normal"/>
        <w:jc w:val="center"/>
        <w:rPr>
          <w:rFonts w:ascii="Arial" w:hAnsi="Arial" w:cs="Arial"/>
          <w:sz w:val="16"/>
          <w:szCs w:val="16"/>
          <w:lang w:val="es-ES_tradnl"/>
        </w:rPr>
      </w:pPr>
      <w:r>
        <w:rPr>
          <w:rFonts w:cs="Arial" w:ascii="Arial" w:hAnsi="Arial"/>
          <w:sz w:val="16"/>
          <w:szCs w:val="16"/>
          <w:lang w:val="es-ES_tradnl"/>
        </w:rPr>
        <w:t>Hechos (reactivo)</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as explicaciones basadas en patrones de conducta se concentran en ver tendencias de más largo plazo y evaluar sus implicaciones. Por ejemplo, en el juego de la cerveza, una explicación de este tipo diría: “Los sistemas de producción–distribución son inherentemente propensos a ciclos e inestabilidad, que se agravan cuanto más nos alejamos del minorista. Por ende, tarde o temprano, las crisis agudas son probables en la fábrica”. Estas explicaciones restan énfasis a la reacción de corto plazo. Al menos sugieren cómo podemos responder a las tendencias cambiantes en un largo plazo.</w:t>
      </w:r>
      <w:r>
        <w:rPr>
          <w:rStyle w:val="FootnoteCharacters"/>
          <w:rStyle w:val="FootnoteAnchor"/>
          <w:rFonts w:cs="Arial" w:ascii="Arial" w:hAnsi="Arial"/>
          <w:color w:val="000000"/>
          <w:sz w:val="16"/>
          <w:szCs w:val="16"/>
          <w:lang w:val="es-ES_tradnl"/>
        </w:rPr>
        <w:footnoteReference w:id="29"/>
      </w:r>
    </w:p>
    <w:p>
      <w:pPr>
        <w:pStyle w:val="Normal"/>
        <w:rPr>
          <w:rFonts w:ascii="Arial" w:hAnsi="Arial" w:cs="Arial"/>
          <w:sz w:val="16"/>
          <w:szCs w:val="16"/>
        </w:rPr>
      </w:pPr>
      <w:r>
        <w:rPr>
          <w:rFonts w:cs="Arial" w:ascii="Arial" w:hAnsi="Arial"/>
          <w:sz w:val="16"/>
          <w:szCs w:val="16"/>
          <w:lang w:val="es-ES_tradnl"/>
        </w:rPr>
        <w:t>El tercer nivel de explicación, el “estructural”, es el menos común y el más potente. Se concentra en la respuesta a la pregunta “¿Qué causa los patrones de conducta?” En el juego de la cerveza, una explicación estructural debe: (a) mostrar que los pedidos, los embarques y el inventario interactúan para generar patrones de inestabilidad y amplificación; (b) tener en cuenta los efectos de las demoras en el cumplimiento de pedidos, y el círculo vicioso que surge cuando las crecientes demoras conducen a nuevos pedidos. Aunque raras, las explicaciones estructurales, si resultan claras y comprensibles, tienen un impacto considerable.</w:t>
      </w:r>
    </w:p>
    <w:p>
      <w:pPr>
        <w:pStyle w:val="Normal"/>
        <w:rPr>
          <w:rFonts w:ascii="Arial" w:hAnsi="Arial" w:cs="Arial"/>
          <w:sz w:val="16"/>
          <w:szCs w:val="16"/>
        </w:rPr>
      </w:pPr>
      <w:r>
        <w:rPr>
          <w:rFonts w:cs="Arial" w:ascii="Arial" w:hAnsi="Arial"/>
          <w:sz w:val="16"/>
          <w:szCs w:val="16"/>
          <w:lang w:val="es-ES_tradnl"/>
        </w:rPr>
        <w:t>Un ejemplo excepcional de un líder que brindó ese tipo de explicación fue Franklin D. Roosevelt, cuando el 12 de marzo de 1933 habló por radio, para explicar el “festivo bancario” de cuatro días. En una época de pánico, Roosevelt dio una serena explicación estructural del funcionamiento del sistema bancario: “Dejadme nombrar el simple hecho de que cuando depositáis dinero en un banco, el banco no guarda el dinero en una bóveda. Invierte el dinero en muchas formas de crédito... bonos, hipotecas. En otras palabras, el banco pone el dinero a trabajar para mantener las ruedas girando... “. Explicó que los bancos debían mantener reservas, pero que esas reservas eran inadecuadas si muchos ahorristas retiraban dinero; y por qué era preciso cerrar los bancos cuatro días para restaurar el orden. De esa manera, generó respaldo público para una acción radical pero necesaria, y se granjeó su definitiva reputación de maestro de la comunicación pública.</w:t>
      </w:r>
      <w:r>
        <w:rPr>
          <w:rStyle w:val="FootnoteCharacters"/>
          <w:rStyle w:val="FootnoteAnchor"/>
          <w:rFonts w:cs="Arial" w:ascii="Arial" w:hAnsi="Arial"/>
          <w:color w:val="000000"/>
          <w:sz w:val="16"/>
          <w:szCs w:val="16"/>
          <w:lang w:val="es-ES_tradnl"/>
        </w:rPr>
        <w:footnoteReference w:id="30"/>
      </w:r>
    </w:p>
    <w:p>
      <w:pPr>
        <w:pStyle w:val="Normal"/>
        <w:rPr>
          <w:rFonts w:ascii="Arial" w:hAnsi="Arial" w:cs="Arial"/>
          <w:sz w:val="16"/>
          <w:szCs w:val="16"/>
        </w:rPr>
      </w:pPr>
      <w:r>
        <w:rPr>
          <w:rFonts w:cs="Arial" w:ascii="Arial" w:hAnsi="Arial"/>
          <w:sz w:val="16"/>
          <w:szCs w:val="16"/>
          <w:lang w:val="es-ES_tradnl"/>
        </w:rPr>
        <w:t>Las explicaciones estructurales son importantes porque abordan las causas subyacentes de conducta en un nivel en el cual los patrones de conducta se pueden modificar. La estructura genera conducta, y el cambio de estructuras subyacentes puede generar otros patrones de conducta. En este sentido, las explicaciones estructurales son inherentemente generativas. Más aún, como la estructura de los sistemas humanos incluye las “políticas operativas” de los que toman decisiones en el sistema, la redefinición de nuestras tomas de decisión redefine consecuentemente, entonces, la estructura del sistema.</w:t>
      </w:r>
      <w:r>
        <w:rPr>
          <w:rStyle w:val="FootnoteCharacters"/>
          <w:rStyle w:val="FootnoteAnchor"/>
          <w:rFonts w:cs="Arial" w:ascii="Arial" w:hAnsi="Arial"/>
          <w:color w:val="000000"/>
          <w:sz w:val="16"/>
          <w:szCs w:val="16"/>
          <w:lang w:val="es-ES_tradnl"/>
        </w:rPr>
        <w:footnoteReference w:id="31"/>
      </w:r>
    </w:p>
    <w:p>
      <w:pPr>
        <w:pStyle w:val="Normal"/>
        <w:rPr>
          <w:rFonts w:ascii="Arial" w:hAnsi="Arial" w:cs="Arial"/>
          <w:sz w:val="16"/>
          <w:szCs w:val="16"/>
        </w:rPr>
      </w:pPr>
      <w:r>
        <w:rPr>
          <w:rFonts w:cs="Arial" w:ascii="Arial" w:hAnsi="Arial"/>
          <w:sz w:val="16"/>
          <w:szCs w:val="16"/>
          <w:lang w:val="es-ES_tradnl"/>
        </w:rPr>
        <w:t>Para la mayoría de los jugadores, la percepción más profunda se produce cuando entienden que sus problemas y sus esperanzas de mejora están inextricablemente ligadas a su manera de pensar. El aprendizaje generativo no se puede sostener en una organización donde predomina el pensamiento fáctico. Requiere un marco conceptual de pensamiento “estructural” o sistémico, la aptitud para descubrir causas estructurales de conducta. No basta con entusiasmarse por la “creación de nuestro futuro”.</w:t>
      </w:r>
    </w:p>
    <w:p>
      <w:pPr>
        <w:pStyle w:val="Normal"/>
        <w:rPr>
          <w:rFonts w:ascii="Arial" w:hAnsi="Arial" w:cs="Arial"/>
          <w:sz w:val="16"/>
          <w:szCs w:val="16"/>
        </w:rPr>
      </w:pPr>
      <w:r>
        <w:rPr>
          <w:rFonts w:cs="Arial" w:ascii="Arial" w:hAnsi="Arial"/>
          <w:sz w:val="16"/>
          <w:szCs w:val="16"/>
          <w:lang w:val="es-ES_tradnl"/>
        </w:rPr>
        <w:t>A medida que los jugadores comprenden las estructuras que causan su conducta, ven con mayor claridad su poder para modificar esa conducta, para adoptar políticas de pedidos que funcionen dentro del sistema más amplio. También descubren esa pizca de sabiduría atemporal expresada hace años por Walt Kelly en su famosa línea de “Pogo”: “Hemos descubierto al enemigo, y somos nosotros”.</w:t>
      </w:r>
      <w:r>
        <w:br w:type="page"/>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rPr>
          <w:rFonts w:ascii="Arial" w:hAnsi="Arial" w:cs="Arial"/>
          <w:b w:val="false"/>
          <w:b w:val="false"/>
          <w:sz w:val="16"/>
          <w:szCs w:val="16"/>
        </w:rPr>
      </w:pPr>
      <w:r>
        <w:rPr>
          <w:rFonts w:cs="Arial" w:ascii="Arial" w:hAnsi="Arial"/>
          <w:b w:val="false"/>
          <w:sz w:val="16"/>
          <w:szCs w:val="16"/>
        </w:rPr>
      </w:r>
    </w:p>
    <w:p>
      <w:pPr>
        <w:pStyle w:val="Heading1"/>
        <w:ind w:hanging="0"/>
        <w:rPr>
          <w:rFonts w:ascii="Arial" w:hAnsi="Arial" w:cs="Arial"/>
          <w:b w:val="false"/>
          <w:b w:val="false"/>
          <w:sz w:val="16"/>
          <w:szCs w:val="16"/>
        </w:rPr>
      </w:pPr>
      <w:r>
        <w:rPr>
          <w:rFonts w:cs="Arial" w:ascii="Arial" w:hAnsi="Arial"/>
          <w:b w:val="false"/>
          <w:sz w:val="16"/>
          <w:szCs w:val="16"/>
        </w:rPr>
        <w:t>Segunda Parte</w:t>
      </w:r>
    </w:p>
    <w:p>
      <w:pPr>
        <w:pStyle w:val="Heading2"/>
        <w:ind w:hanging="0"/>
        <w:jc w:val="center"/>
        <w:rPr/>
      </w:pPr>
      <w:r>
        <w:rPr>
          <w:rFonts w:cs="Arial"/>
          <w:b w:val="false"/>
          <w:sz w:val="16"/>
          <w:szCs w:val="16"/>
        </w:rPr>
        <w:t xml:space="preserve">La Quinta Disciplina, Piedra Angular </w:t>
      </w:r>
      <w:r>
        <w:rPr>
          <w:rFonts w:cs="Arial"/>
          <w:b w:val="false"/>
          <w:color w:val="000000"/>
          <w:sz w:val="16"/>
          <w:szCs w:val="16"/>
          <w:lang w:val="es-ES_tradnl"/>
        </w:rPr>
        <w:t>De La Organización Inteligente</w:t>
      </w:r>
    </w:p>
    <w:p>
      <w:pPr>
        <w:pStyle w:val="Normal"/>
        <w:rPr>
          <w:rFonts w:ascii="Arial" w:hAnsi="Arial" w:cs="Arial"/>
          <w:b/>
          <w:b/>
          <w:color w:val="000000"/>
          <w:sz w:val="16"/>
          <w:szCs w:val="16"/>
          <w:lang w:val="es-ES_tradnl"/>
        </w:rPr>
      </w:pPr>
      <w:r>
        <w:rPr>
          <w:rFonts w:cs="Arial" w:ascii="Arial" w:hAnsi="Arial"/>
          <w:b/>
          <w:color w:val="000000"/>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4</w:t>
      </w:r>
    </w:p>
    <w:p>
      <w:pPr>
        <w:pStyle w:val="Heading3"/>
        <w:ind w:hanging="0"/>
        <w:rPr>
          <w:rFonts w:cs="Arial"/>
          <w:b w:val="false"/>
          <w:b w:val="false"/>
          <w:sz w:val="16"/>
          <w:szCs w:val="16"/>
        </w:rPr>
      </w:pPr>
      <w:r>
        <w:rPr>
          <w:rFonts w:cs="Arial"/>
          <w:b w:val="false"/>
          <w:sz w:val="16"/>
          <w:szCs w:val="16"/>
          <w:lang w:val="es-ES_tradnl"/>
        </w:rPr>
        <w:t>Las leyes de la quinta disciplina</w:t>
      </w:r>
      <w:r>
        <w:rPr>
          <w:rStyle w:val="FootnoteCharacters"/>
          <w:rStyle w:val="FootnoteAnchor"/>
          <w:rFonts w:cs="Arial"/>
          <w:b/>
          <w:color w:val="000000"/>
          <w:sz w:val="16"/>
          <w:szCs w:val="16"/>
          <w:lang w:val="es-ES_tradnl"/>
        </w:rPr>
        <w:footnoteReference w:id="32"/>
      </w:r>
    </w:p>
    <w:p>
      <w:pPr>
        <w:pStyle w:val="Titulo4"/>
        <w:rPr>
          <w:rFonts w:ascii="Arial" w:hAnsi="Arial" w:cs="Arial"/>
          <w:b w:val="false"/>
          <w:b w:val="false"/>
          <w:sz w:val="16"/>
          <w:szCs w:val="16"/>
        </w:rPr>
      </w:pPr>
      <w:r>
        <w:rPr>
          <w:rFonts w:cs="Arial" w:ascii="Arial" w:hAnsi="Arial"/>
          <w:b w:val="false"/>
          <w:sz w:val="16"/>
          <w:szCs w:val="16"/>
        </w:rPr>
        <w:t>1. Los problemas de hoy derivan de las “soluciones” de ayer</w:t>
      </w:r>
    </w:p>
    <w:p>
      <w:pPr>
        <w:pStyle w:val="Normal"/>
        <w:rPr>
          <w:rFonts w:ascii="Arial" w:hAnsi="Arial" w:cs="Arial"/>
          <w:sz w:val="16"/>
          <w:szCs w:val="16"/>
        </w:rPr>
      </w:pPr>
      <w:r>
        <w:rPr>
          <w:rFonts w:cs="Arial" w:ascii="Arial" w:hAnsi="Arial"/>
          <w:sz w:val="16"/>
          <w:szCs w:val="16"/>
          <w:lang w:val="es-ES_tradnl"/>
        </w:rPr>
        <w:t>Un mercader de alfombras vio que su alfombra más bella tenía un bulto en el centro.</w:t>
      </w:r>
      <w:r>
        <w:rPr>
          <w:rStyle w:val="FootnoteCharacters"/>
          <w:rStyle w:val="FootnoteAnchor"/>
          <w:rFonts w:cs="Arial" w:ascii="Arial" w:hAnsi="Arial"/>
          <w:color w:val="000000"/>
          <w:sz w:val="16"/>
          <w:szCs w:val="16"/>
          <w:lang w:val="es-ES_tradnl"/>
        </w:rPr>
        <w:footnoteReference w:id="33"/>
      </w:r>
      <w:r>
        <w:rPr>
          <w:rFonts w:cs="Arial" w:ascii="Arial" w:hAnsi="Arial"/>
          <w:sz w:val="16"/>
          <w:szCs w:val="16"/>
          <w:lang w:val="es-ES_tradnl"/>
        </w:rPr>
        <w:t xml:space="preserve"> Se plantó sobre el bulto para achatarlo, y lo consiguió. Pero el bulto reapareció en otra parte. Saltó de nuevo sobre él, y desapareció momentáneamente para reaparecer en otra parte. El mercader saltó una y otra vez, restregando y estropeando la alfombra en su frustración; hasta que al final alzó una esquina de la alfombra y vio salir una malhumorada serpiente.</w:t>
      </w:r>
    </w:p>
    <w:p>
      <w:pPr>
        <w:pStyle w:val="Normal"/>
        <w:rPr>
          <w:rFonts w:ascii="Arial" w:hAnsi="Arial" w:cs="Arial"/>
          <w:sz w:val="16"/>
          <w:szCs w:val="16"/>
        </w:rPr>
      </w:pPr>
      <w:r>
        <w:rPr>
          <w:rFonts w:cs="Arial" w:ascii="Arial" w:hAnsi="Arial"/>
          <w:sz w:val="16"/>
          <w:szCs w:val="16"/>
          <w:lang w:val="es-ES_tradnl"/>
        </w:rPr>
        <w:t>A menudo nos desconcierta la causa de nuestros problemas, cuando sólo necesitamos examinar nuestras propias soluciones a otros problemas en el pasado. Una firma bien establecida puede hallar que las ventas de este trimestre han decaído. ¿Por qué? Porque un atinado programa de descuentos del trimestre anterior indujo a los clientes a comprar ahora y no entonces. O un nuevo gerente ataca crónicamente los elevados costes de inventario y “resuelve” el problema, excepto que el equipo de ventas ahora pasa 20 por ciento más de tiempo respondiendo a airadas quejas de los clientes que aún aguardan el último embarque, y el resto del tiempo tratando de convencer a los clientes potenciales de que podrán recibir “cualquier color que deseen, siempre que sea negro”.</w:t>
      </w:r>
    </w:p>
    <w:p>
      <w:pPr>
        <w:pStyle w:val="Normal"/>
        <w:rPr>
          <w:rFonts w:ascii="Arial" w:hAnsi="Arial" w:cs="Arial"/>
          <w:sz w:val="16"/>
          <w:szCs w:val="16"/>
        </w:rPr>
      </w:pPr>
      <w:r>
        <w:rPr>
          <w:rFonts w:cs="Arial" w:ascii="Arial" w:hAnsi="Arial"/>
          <w:sz w:val="16"/>
          <w:szCs w:val="16"/>
          <w:lang w:val="es-ES_tradnl"/>
        </w:rPr>
        <w:t>Los agentes de policía reconocerán su propia versión de esta ley: al arrestar a los vendedores de narcóticos de la calle Treinta, pronto descubren que simplemente trasladaron el delito a la calle Cuarenta. O, más insidiosamente, se enteran de que una oleada de crímenes relacionados con drogas es resultado de la requisa de un gran embarque de narcóticos: esto redujo el suministro, elevó el precio y provocó más crímenes, obra de adictos desesperados por mantener el hábito.</w:t>
      </w:r>
    </w:p>
    <w:p>
      <w:pPr>
        <w:pStyle w:val="Normal"/>
        <w:rPr>
          <w:rFonts w:ascii="Arial" w:hAnsi="Arial" w:cs="Arial"/>
          <w:sz w:val="16"/>
          <w:szCs w:val="16"/>
        </w:rPr>
      </w:pPr>
      <w:r>
        <w:rPr>
          <w:rFonts w:cs="Arial" w:ascii="Arial" w:hAnsi="Arial"/>
          <w:sz w:val="16"/>
          <w:szCs w:val="16"/>
          <w:lang w:val="es-ES_tradnl"/>
        </w:rPr>
        <w:t>Las soluciones que simplemente desplazan los problemas a otra parte de un sistema a menudo pasan inadvertidas porque, al contrarío del mercader de alfombras, quienes “resolvieron” el primer problema no son los mismos que quienes heredan el nuevo.</w:t>
      </w:r>
    </w:p>
    <w:p>
      <w:pPr>
        <w:pStyle w:val="Titulo4"/>
        <w:rPr>
          <w:rFonts w:ascii="Arial" w:hAnsi="Arial" w:cs="Arial"/>
          <w:b w:val="false"/>
          <w:b w:val="false"/>
          <w:sz w:val="16"/>
          <w:szCs w:val="16"/>
        </w:rPr>
      </w:pPr>
      <w:r>
        <w:rPr>
          <w:rFonts w:cs="Arial" w:ascii="Arial" w:hAnsi="Arial"/>
          <w:b w:val="false"/>
          <w:sz w:val="16"/>
          <w:szCs w:val="16"/>
        </w:rPr>
        <w:t>2. Cuanto más se presiona, más presiona el sistema</w:t>
      </w:r>
    </w:p>
    <w:p>
      <w:pPr>
        <w:pStyle w:val="Normal"/>
        <w:rPr>
          <w:rFonts w:ascii="Arial" w:hAnsi="Arial" w:cs="Arial"/>
          <w:sz w:val="16"/>
          <w:szCs w:val="16"/>
        </w:rPr>
      </w:pPr>
      <w:r>
        <w:rPr>
          <w:rFonts w:cs="Arial" w:ascii="Arial" w:hAnsi="Arial"/>
          <w:sz w:val="16"/>
          <w:szCs w:val="16"/>
          <w:lang w:val="es-ES_tradnl"/>
        </w:rPr>
        <w:t xml:space="preserve">En </w:t>
      </w:r>
      <w:r>
        <w:rPr>
          <w:rFonts w:cs="Arial" w:ascii="Arial" w:hAnsi="Arial"/>
          <w:i/>
          <w:sz w:val="16"/>
          <w:szCs w:val="16"/>
          <w:lang w:val="es-ES_tradnl"/>
        </w:rPr>
        <w:t xml:space="preserve">Rebelión en la granja, </w:t>
      </w:r>
      <w:r>
        <w:rPr>
          <w:rFonts w:cs="Arial" w:ascii="Arial" w:hAnsi="Arial"/>
          <w:sz w:val="16"/>
          <w:szCs w:val="16"/>
          <w:lang w:val="es-ES_tradnl"/>
        </w:rPr>
        <w:t>de George Orwell, el caballo Boxer siempre tenia la misma respuesta a cualquier dificultad: Trabajaré con mayor empeño”. Al principio, su bien intencionada diligencia inspiraba a todos, pero gradualmente su empeño comenzó a tener efectos sutiles y contraproducentes. Cuanto más trabajaba, más trabajo había. Boxer ignoraba que los cerdos que manejaban la granja los estaban manipulando para su propio provecho. La diligencia de Boxer ayudaba a impedir que los demás animales vieran lo que hacían los cerdos.</w:t>
      </w:r>
      <w:r>
        <w:rPr>
          <w:rStyle w:val="FootnoteCharacters"/>
          <w:rStyle w:val="FootnoteAnchor"/>
          <w:rFonts w:cs="Arial" w:ascii="Arial" w:hAnsi="Arial"/>
          <w:color w:val="000000"/>
          <w:sz w:val="16"/>
          <w:szCs w:val="16"/>
          <w:lang w:val="es-ES_tradnl"/>
        </w:rPr>
        <w:footnoteReference w:id="34"/>
      </w:r>
      <w:r>
        <w:rPr>
          <w:rFonts w:cs="Arial" w:ascii="Arial" w:hAnsi="Arial"/>
          <w:sz w:val="16"/>
          <w:szCs w:val="16"/>
          <w:lang w:val="es-ES_tradnl"/>
        </w:rPr>
        <w:t xml:space="preserve"> El pensamiento sistémico tiene un nombre para este fenómeno: “realimentación compensadora”. Hay realimentación compensadora cuando las intervenciones bien intencionadas provocan respuestas del sistema que compensan los frutos de la intervención. Todos conocemos la sensación de enfrentar la realimentación compensadora: cuando más presionamos, más presiona el sistema; cuando más esfuerzo realizamos para mejorar las cosas, más esfuerzo se requiere.</w:t>
      </w:r>
    </w:p>
    <w:p>
      <w:pPr>
        <w:pStyle w:val="TextBodyIndent"/>
        <w:rPr>
          <w:rFonts w:ascii="Arial" w:hAnsi="Arial" w:cs="Arial"/>
          <w:sz w:val="16"/>
          <w:szCs w:val="16"/>
        </w:rPr>
      </w:pPr>
      <w:r>
        <w:rPr>
          <w:rFonts w:cs="Arial" w:ascii="Arial" w:hAnsi="Arial"/>
          <w:sz w:val="16"/>
          <w:szCs w:val="16"/>
        </w:rPr>
        <w:t>Los ejemplos de realimentación compensadora son innumerables. Muchas de las mejor intencionadas intervenciones del gobierno son presa de la realimentación compensadora. En los años 60 hubo programas masivos para construir viviendas baratas y mejorar las aptitudes laborales en decrépitas zonas urbanas de los Estados Unidos. Muchas de estas ciudades estaban en peores condiciones en los años 70, a pesar de la generosa asistencia gubernamental. ¿Por qué? Una razón fue que la gente de bajos ingresos emigró desde otras ciudades y desde zonas rurales a las ciudades con los mejores programas de asistencia. Eventualmente, las nuevas unidades de vivienda se atestaron y los programas de aptitud laboral se atiborraron de solicitantes. Entretanto, la base impositiva de la ciudad continuaba erosionándose, dejando a más personas atrapadas en zonas económicamente deprimidas.</w:t>
      </w:r>
    </w:p>
    <w:p>
      <w:pPr>
        <w:pStyle w:val="Normal"/>
        <w:rPr>
          <w:rFonts w:ascii="Arial" w:hAnsi="Arial" w:cs="Arial"/>
          <w:sz w:val="16"/>
          <w:szCs w:val="16"/>
        </w:rPr>
      </w:pPr>
      <w:r>
        <w:rPr>
          <w:rFonts w:cs="Arial" w:ascii="Arial" w:hAnsi="Arial"/>
          <w:sz w:val="16"/>
          <w:szCs w:val="16"/>
          <w:lang w:val="es-ES_tradnl"/>
        </w:rPr>
        <w:t>Procesos similares han frustrado la asistencia alimentaria y agrícola a los países en desarrollo. La mayor disponibilidad de alimentos es “compensada” por una reducción en muertes por desnutrición, un mayor crecimiento demográfico neto y eventualmente más desnutrición.</w:t>
      </w:r>
    </w:p>
    <w:p>
      <w:pPr>
        <w:pStyle w:val="Normal"/>
        <w:rPr>
          <w:rFonts w:ascii="Arial" w:hAnsi="Arial" w:cs="Arial"/>
          <w:sz w:val="16"/>
          <w:szCs w:val="16"/>
        </w:rPr>
      </w:pPr>
      <w:r>
        <w:rPr>
          <w:rFonts w:cs="Arial" w:ascii="Arial" w:hAnsi="Arial"/>
          <w:sz w:val="16"/>
          <w:szCs w:val="16"/>
          <w:lang w:val="es-ES_tradnl"/>
        </w:rPr>
        <w:t>Análogamente, los esfuerzos para corregir el desequilibrio de la balanza comercial de los Estados Unidos, permitiendo la caída del dólar a mediados de los 80, fueron compensados por competidores extranjeros que dejaron que los precios de sus mercancías cayeran en forma paralela (en los países cuya moneda estaba “anclada al dólar”, los precios se ajustaron automáticamente). Los esfuerzos de las potencias extranjeras para eliminar a guerrilleros nativos a menudo otorgan legitimidad a la causa de los guerrilleros, con lo cual fortalecen esa causa y crean mayor resistencia.</w:t>
      </w:r>
    </w:p>
    <w:p>
      <w:pPr>
        <w:pStyle w:val="TextBodyIndent"/>
        <w:rPr>
          <w:rFonts w:ascii="Arial" w:hAnsi="Arial" w:cs="Arial"/>
          <w:sz w:val="16"/>
          <w:szCs w:val="16"/>
        </w:rPr>
      </w:pPr>
      <w:r>
        <w:rPr>
          <w:rFonts w:cs="Arial" w:ascii="Arial" w:hAnsi="Arial"/>
          <w:sz w:val="16"/>
          <w:szCs w:val="16"/>
        </w:rPr>
        <w:t>Muchas compañías experimentan la realimentación compensadora cuando uno de sus productos empieza a perder atractivo en el mercado. Abogan por un marketing más agresivo: “Siempre resultó antes, ¿verdad?” Gastan más en publicidad, y bajan el precio; estos métodos pueden recobrar clientes temporariamente pero también cuestan dinero, y la compañía debe reducir gastos para compensar. La calidad del servicio (la rapidez en la entrega, el cuidado en la inspección) comienza a declinar. A la larga, cuanto más empeño se pone en la comercialización, más clientes pierde la compañía.</w:t>
      </w:r>
    </w:p>
    <w:p>
      <w:pPr>
        <w:pStyle w:val="Normal"/>
        <w:rPr>
          <w:rFonts w:ascii="Arial" w:hAnsi="Arial" w:cs="Arial"/>
          <w:sz w:val="16"/>
          <w:szCs w:val="16"/>
        </w:rPr>
      </w:pPr>
      <w:r>
        <w:rPr>
          <w:rFonts w:cs="Arial" w:ascii="Arial" w:hAnsi="Arial"/>
          <w:sz w:val="16"/>
          <w:szCs w:val="16"/>
          <w:lang w:val="es-ES_tradnl"/>
        </w:rPr>
        <w:t>La realimentación compensadora no se limita a los “sistemas grandes”. Hay muchos ejemplos personales, como la persona que deja de fumar, engorda, sufre una pérdida de autoestima y comienza a fumar de nuevo para aliviar el estrés. O la madre protectora que desea que su hijo se lleve bien con sus compañeros de escuela y se entromete para resolver los problemas, con el resultado de que su hijo nunca aprende a zanjar solo las diferencias. O la empleada nueva y entusiasta, tan ansiosa de caer simpática que jamás responde a las críticas sutiles sobre su trabajo y termina amargada y etiquetada como “una persona difícil”.</w:t>
      </w:r>
    </w:p>
    <w:p>
      <w:pPr>
        <w:pStyle w:val="Normal"/>
        <w:rPr>
          <w:rFonts w:ascii="Arial" w:hAnsi="Arial" w:cs="Arial"/>
          <w:sz w:val="16"/>
          <w:szCs w:val="16"/>
        </w:rPr>
      </w:pPr>
      <w:r>
        <w:rPr>
          <w:rFonts w:cs="Arial" w:ascii="Arial" w:hAnsi="Arial"/>
          <w:sz w:val="16"/>
          <w:szCs w:val="16"/>
          <w:lang w:val="es-ES_tradnl"/>
        </w:rPr>
        <w:t>Ejercer más presión, ya sea mediante una intervención agresiva o mediante una tensa contención de los instintos naturales, es agotador. Aun así, como individuos y organizaciones, no sólo somos arrastrados a la realimentación compensadora sino que a menudo glorificamos el sufrimiento resultante. Cuando nuestros esfuerzos iniciales no producen mejoras duraderas, “presionamos”: fieles, como Boxer, al credo de que el mayor empeño superará todos los obstáculos, sin ver que nosotros mismos estamos contribuyendo a crear más obstáculos.</w:t>
      </w:r>
    </w:p>
    <w:p>
      <w:pPr>
        <w:pStyle w:val="Titulo4"/>
        <w:rPr>
          <w:rFonts w:ascii="Arial" w:hAnsi="Arial" w:cs="Arial"/>
          <w:b w:val="false"/>
          <w:b w:val="false"/>
          <w:sz w:val="16"/>
          <w:szCs w:val="16"/>
        </w:rPr>
      </w:pPr>
      <w:r>
        <w:rPr>
          <w:rFonts w:cs="Arial" w:ascii="Arial" w:hAnsi="Arial"/>
          <w:b w:val="false"/>
          <w:sz w:val="16"/>
          <w:szCs w:val="16"/>
        </w:rPr>
        <w:t>3. La conducta mejora antes de empeorar</w:t>
      </w:r>
    </w:p>
    <w:p>
      <w:pPr>
        <w:pStyle w:val="Normal"/>
        <w:rPr>
          <w:rFonts w:ascii="Arial" w:hAnsi="Arial" w:cs="Arial"/>
          <w:sz w:val="16"/>
          <w:szCs w:val="16"/>
        </w:rPr>
      </w:pPr>
      <w:r>
        <w:rPr>
          <w:rFonts w:cs="Arial" w:ascii="Arial" w:hAnsi="Arial"/>
          <w:sz w:val="16"/>
          <w:szCs w:val="16"/>
          <w:lang w:val="es-ES_tradnl"/>
        </w:rPr>
        <w:t xml:space="preserve">Las intervenciones de “bajo apalancamiento” serían mucho menos seductoras si muchas de ellas no dieran resultado en el corto plazo. Se construyen casas nuevas. Se educa a los desempleados. Se salva la vida de niños hambrientos. Los pedidos aumentan. Dejamos de fumar, aliviamos la angustia de nuestro hijo, evitamos una confrontación con un nuevo colega. La realimentación compensadora habitualmente implica una “demora”, un paréntesis entre el beneficio de corto plazo y el perjuicio de largo plazo. </w:t>
      </w:r>
      <w:r>
        <w:rPr>
          <w:rFonts w:cs="Arial" w:ascii="Arial" w:hAnsi="Arial"/>
          <w:i/>
          <w:sz w:val="16"/>
          <w:szCs w:val="16"/>
          <w:lang w:val="es-ES_tradnl"/>
        </w:rPr>
        <w:t xml:space="preserve">The New Yorker </w:t>
      </w:r>
      <w:r>
        <w:rPr>
          <w:rFonts w:cs="Arial" w:ascii="Arial" w:hAnsi="Arial"/>
          <w:sz w:val="16"/>
          <w:szCs w:val="16"/>
          <w:lang w:val="es-ES_tradnl"/>
        </w:rPr>
        <w:t>publicó una vez una caricatura donde un hombre sentado en un sillón empuja una ficha de dominó gigantesca que lo amenaza desde la izquierda. “Al fin puedo relajarme”, parece que dijera. Desde luego, no ve que la ficha tumba otra ficha, que a la vez tumba otra, y otra, y que la serie de fichas gira en torno del sillón y finalmente le caerá encima desde la derecha.</w:t>
      </w:r>
    </w:p>
    <w:p>
      <w:pPr>
        <w:pStyle w:val="Normal"/>
        <w:rPr>
          <w:rFonts w:ascii="Arial" w:hAnsi="Arial" w:cs="Arial"/>
          <w:sz w:val="16"/>
          <w:szCs w:val="16"/>
        </w:rPr>
      </w:pPr>
      <w:r>
        <w:rPr>
          <w:rFonts w:cs="Arial" w:ascii="Arial" w:hAnsi="Arial"/>
          <w:sz w:val="16"/>
          <w:szCs w:val="16"/>
          <w:lang w:val="es-ES_tradnl"/>
        </w:rPr>
        <w:t>La respuesta donde las cosas mejoran antes de empeorar es lo que vuelve tan contraproducente las decisiones políticas. Por “decisiones políticas” me refiero a las que se toman en virtud de factores que no obedecen a los méritos intrínsecos de diversos cursos de acción: factores como la extensión de nuestra base de poder, la “buena imagen” o “contentar al jefe”. En los sistemas humanos complejos siempre hay maneras de lograr que las cosas luzcan bien a corto plazo. Los efectos de la realimentación compensadora llegan inevitablemente, pero más tarde.</w:t>
      </w:r>
    </w:p>
    <w:p>
      <w:pPr>
        <w:pStyle w:val="Normal"/>
        <w:rPr>
          <w:rFonts w:ascii="Arial" w:hAnsi="Arial" w:cs="Arial"/>
          <w:sz w:val="16"/>
          <w:szCs w:val="16"/>
        </w:rPr>
      </w:pPr>
      <w:r>
        <w:rPr>
          <w:rFonts w:cs="Arial" w:ascii="Arial" w:hAnsi="Arial"/>
          <w:sz w:val="16"/>
          <w:szCs w:val="16"/>
          <w:lang w:val="es-ES_tradnl"/>
        </w:rPr>
        <w:t>La palabra clave es “finalmente”. La demora en un círculo de piezas de dominó explica por qué los problemas sistémicos son tan difíciles de reconocer. Una solución típica luce maravillosa cuando cura los síntomas. Ahora hay una mejora, o incluso el problema quizás haya desaparecido. Pueden pasar dos, tres o cuatro años hasta que regrese el problema, o surja un problema nuevo y peor. Para entonces, dada la rapidez con que la mayoría de la gente cambia de trabajo, habrá otro sujeto sentado en el sillón.</w:t>
      </w:r>
    </w:p>
    <w:p>
      <w:pPr>
        <w:pStyle w:val="Titulo4"/>
        <w:rPr>
          <w:rFonts w:ascii="Arial" w:hAnsi="Arial" w:cs="Arial"/>
          <w:b w:val="false"/>
          <w:b w:val="false"/>
          <w:sz w:val="16"/>
          <w:szCs w:val="16"/>
        </w:rPr>
      </w:pPr>
      <w:r>
        <w:rPr>
          <w:rFonts w:cs="Arial" w:ascii="Arial" w:hAnsi="Arial"/>
          <w:b w:val="false"/>
          <w:sz w:val="16"/>
          <w:szCs w:val="16"/>
        </w:rPr>
        <w:t>4. El camino fácil lleva al mismo lugar</w:t>
      </w:r>
    </w:p>
    <w:p>
      <w:pPr>
        <w:pStyle w:val="Normal"/>
        <w:rPr>
          <w:rFonts w:ascii="Arial" w:hAnsi="Arial" w:cs="Arial"/>
          <w:sz w:val="16"/>
          <w:szCs w:val="16"/>
        </w:rPr>
      </w:pPr>
      <w:r>
        <w:rPr>
          <w:rFonts w:cs="Arial" w:ascii="Arial" w:hAnsi="Arial"/>
          <w:sz w:val="16"/>
          <w:szCs w:val="16"/>
          <w:lang w:val="es-ES_tradnl"/>
        </w:rPr>
        <w:t>En una versión moderna de una antigua historia sufí, un viandante encuentra a un borracho gateando bajo un farol callejero. Le ofrece ayuda y averigua que el borracho está buscando las llaves de la casa. Al cabo de unos minutos pregunta: “¿Dónde se le cayeron?” El borracho responde que se le cayeron frente a la puerta. “¿Entonces por qué las busca aquí?”, pregunta el viandante. “Porque junto a mi puerta no hay luz”, responde el borracho.</w:t>
      </w:r>
    </w:p>
    <w:p>
      <w:pPr>
        <w:pStyle w:val="Normal"/>
        <w:shd w:fill="FFFFFF" w:val="clear"/>
        <w:rPr/>
      </w:pPr>
      <w:r>
        <w:rPr>
          <w:rFonts w:cs="Arial" w:ascii="Arial" w:hAnsi="Arial"/>
          <w:color w:val="000000"/>
          <w:sz w:val="16"/>
          <w:szCs w:val="16"/>
          <w:lang w:val="es-ES_tradnl"/>
        </w:rPr>
        <w:t xml:space="preserve">Todos nos sentimos cómodos aplicando soluciones típicas a los problemas, ateniéndonos a lo conocido. A veces las llaves están bajo el farol, pero a menudo están en la oscuridad. Si la solución fuera visible u obvia para todos, tal vez ya la hubieran encontrado. La insistencia en soluciones conocidas mientras los problemas fundamentales persisten o se empeoran es un buen indicador de pensamiento asistémico, </w:t>
      </w:r>
      <w:r>
        <w:rPr>
          <w:rFonts w:cs="Arial" w:ascii="Arial" w:hAnsi="Arial"/>
          <w:sz w:val="16"/>
          <w:szCs w:val="16"/>
        </w:rPr>
        <w:t>lo que a menudo llamamos el síndrome de “aquí se necesita un martillo más grande”.</w:t>
      </w:r>
    </w:p>
    <w:p>
      <w:pPr>
        <w:pStyle w:val="Titulo4"/>
        <w:rPr>
          <w:rFonts w:ascii="Arial" w:hAnsi="Arial" w:cs="Arial"/>
          <w:b w:val="false"/>
          <w:b w:val="false"/>
          <w:sz w:val="16"/>
          <w:szCs w:val="16"/>
        </w:rPr>
      </w:pPr>
      <w:r>
        <w:rPr>
          <w:rFonts w:cs="Arial" w:ascii="Arial" w:hAnsi="Arial"/>
          <w:b w:val="false"/>
          <w:sz w:val="16"/>
          <w:szCs w:val="16"/>
        </w:rPr>
        <w:t>5. La cura puede ser peor que la enfermedad</w:t>
      </w:r>
    </w:p>
    <w:p>
      <w:pPr>
        <w:pStyle w:val="Normal"/>
        <w:rPr>
          <w:rFonts w:ascii="Arial" w:hAnsi="Arial" w:cs="Arial"/>
          <w:sz w:val="16"/>
          <w:szCs w:val="16"/>
        </w:rPr>
      </w:pPr>
      <w:r>
        <w:rPr>
          <w:rFonts w:cs="Arial" w:ascii="Arial" w:hAnsi="Arial"/>
          <w:sz w:val="16"/>
          <w:szCs w:val="16"/>
          <w:lang w:val="es-ES_tradnl"/>
        </w:rPr>
        <w:t>A veces la solución fácil o familiar no sólo es ineficaz, sino adictiva y peligrosa. El alcoholismo, por ejemplo, puede empezar como consumo de bebida en las reuniones, una solución al problema de la baja autoestima o el estrés laboral. Gradualmente, la cura se vuelve peor que la enfermedad; entre otros problemas, reduce aún más la autoestima y aumenta el estrés.</w:t>
      </w:r>
    </w:p>
    <w:p>
      <w:pPr>
        <w:pStyle w:val="Normal"/>
        <w:rPr>
          <w:rFonts w:ascii="Arial" w:hAnsi="Arial" w:cs="Arial"/>
          <w:sz w:val="16"/>
          <w:szCs w:val="16"/>
        </w:rPr>
      </w:pPr>
      <w:r>
        <w:rPr>
          <w:rFonts w:cs="Arial" w:ascii="Arial" w:hAnsi="Arial"/>
          <w:sz w:val="16"/>
          <w:szCs w:val="16"/>
          <w:lang w:val="es-ES_tradnl"/>
        </w:rPr>
        <w:t>La consecuencia más insidiosa de la aplicación de soluciones asistémicas es que esas soluciones se necesitan cada vez más. Por eso las intervenciones gubernamentales mal concebidas no son sólo ineficaces sino “adictivas”, en el sentido de que incrementan la dependencia y reducen la aptitud de la comunidad local para resolver sus propios problemas. El fenómeno de las mejoras de corto plazo que conducen a una dependencia de largo plazo es tan común que los pensadores sistémicos le han dado un nombre: “Desplazamiento de la carga”. La carga recae en la “intervención”, que puede consistir en asistencia federal a los ayuntamientos, en agencias de entrega de alimentos o en programas de bienestar. Todos “ayudan” a un “sistema huésped” para dejarlo más débil que antes y con mayor necesidad de ayuda.</w:t>
      </w:r>
    </w:p>
    <w:p>
      <w:pPr>
        <w:pStyle w:val="Normal"/>
        <w:rPr>
          <w:rFonts w:ascii="Arial" w:hAnsi="Arial" w:cs="Arial"/>
          <w:sz w:val="16"/>
          <w:szCs w:val="16"/>
        </w:rPr>
      </w:pPr>
      <w:r>
        <w:rPr>
          <w:rFonts w:cs="Arial" w:ascii="Arial" w:hAnsi="Arial"/>
          <w:sz w:val="16"/>
          <w:szCs w:val="16"/>
          <w:lang w:val="es-ES_tradnl"/>
        </w:rPr>
        <w:t>Hallar ejemplos de esta estructura es —como dice la experta en recursos naturales Donella Meadows— “fácil, divertido y a veces aterrador”,</w:t>
      </w:r>
      <w:r>
        <w:rPr>
          <w:rStyle w:val="FootnoteCharacters"/>
          <w:rStyle w:val="FootnoteAnchor"/>
          <w:rFonts w:cs="Arial" w:ascii="Arial" w:hAnsi="Arial"/>
          <w:color w:val="000000"/>
          <w:sz w:val="16"/>
          <w:szCs w:val="16"/>
          <w:lang w:val="es-ES_tradnl"/>
        </w:rPr>
        <w:footnoteReference w:id="35"/>
      </w:r>
      <w:r>
        <w:rPr>
          <w:rFonts w:cs="Arial" w:ascii="Arial" w:hAnsi="Arial"/>
          <w:sz w:val="16"/>
          <w:szCs w:val="16"/>
          <w:lang w:val="es-ES_tradnl"/>
        </w:rPr>
        <w:t xml:space="preserve"> y no se limita al caso de las intervenciones gubernamentales. “Desplazamos la carga” de realizar operaciones simples, y abandonamos nuestros conocimientos de aritmética para depender de las calculadoras de bolsillo. Trasladamos las familias extendidas, y desplazamos en los asilos la carga del cuidado de los ancianos. En las ciudades, delegamos en proyectos habitacionales la carga correspondiente a las diversas comunidades locales. La Guerra Fría desplazó hacia los armamentos una carga que debía recaer en la negociación, fortaleciendo así las industrias militares. En los negocios, delegamos la carga en consultores u otros “asistentes” que crean una dependencia, en vez de adiestrar a los gerentes para resolver los problemas. Con el tiempo, el poder de la intervención crece, trátese de la influencia de la droga sobre una persona o del peso del presupuesto militar en una economía, de la magnitud de las agencias de ayuda al exterior o del presupuesto de las “agencias de socorro” empresarial.</w:t>
      </w:r>
    </w:p>
    <w:p>
      <w:pPr>
        <w:pStyle w:val="Normal"/>
        <w:rPr>
          <w:rFonts w:ascii="Arial" w:hAnsi="Arial" w:cs="Arial"/>
          <w:sz w:val="16"/>
          <w:szCs w:val="16"/>
        </w:rPr>
      </w:pPr>
      <w:r>
        <w:rPr>
          <w:rFonts w:cs="Arial" w:ascii="Arial" w:hAnsi="Arial"/>
          <w:sz w:val="16"/>
          <w:szCs w:val="16"/>
          <w:lang w:val="es-ES_tradnl"/>
        </w:rPr>
        <w:t>Las estructuras donde se desplaza la carga muestran que toda solución de largo plazo debe, como dice Meadows, “fortalecer la aptitud del sistema para sobrellevar sus propias cargas”. A veces esto es difícil, pero a veces es asombrosamente fácil. Un gerente que desplaza la carga de sus problemas de personal en un especialista en relaciones humanas puede descubrir que lo difícil es retomar esa responsabilidad; una vez que lo haga, aprender a manejar a la gente es un problema de tiempo y dedicación.</w:t>
      </w:r>
    </w:p>
    <w:p>
      <w:pPr>
        <w:pStyle w:val="Titulo4"/>
        <w:rPr>
          <w:rFonts w:ascii="Arial" w:hAnsi="Arial" w:cs="Arial"/>
          <w:b w:val="false"/>
          <w:b w:val="false"/>
          <w:sz w:val="16"/>
          <w:szCs w:val="16"/>
        </w:rPr>
      </w:pPr>
      <w:r>
        <w:rPr>
          <w:rFonts w:cs="Arial" w:ascii="Arial" w:hAnsi="Arial"/>
          <w:b w:val="false"/>
          <w:sz w:val="16"/>
          <w:szCs w:val="16"/>
        </w:rPr>
        <w:t>6. Lo más rápido es lo más lento</w:t>
      </w:r>
    </w:p>
    <w:p>
      <w:pPr>
        <w:pStyle w:val="Normal"/>
        <w:rPr>
          <w:rFonts w:ascii="Arial" w:hAnsi="Arial" w:cs="Arial"/>
          <w:sz w:val="16"/>
          <w:szCs w:val="16"/>
        </w:rPr>
      </w:pPr>
      <w:r>
        <w:rPr>
          <w:rFonts w:cs="Arial" w:ascii="Arial" w:hAnsi="Arial"/>
          <w:sz w:val="16"/>
          <w:szCs w:val="16"/>
          <w:lang w:val="es-ES_tradnl"/>
        </w:rPr>
        <w:t>Esta es también una vieja historia: la tortuga es más lenta pero gana la carrera. Para la mayoría de los empresarios norteamericanos la mejor tasa de crecimiento es “rápida” o “rapidísima”. Pero casi todos los sistemas naturales, desde los ecosistemas hasta los animales, tienen tasas de crecimiento intrínsecamente óptimas. Lo mismo ocurre con las organizaciones. La tasa óptima es muy inferior al crecimiento más rápido posible. Cuando el crecimiento se vuelve excesivo —como en el cáncer— el sistema procura compensarlo aminorando la marcha, y quizá poniendo en jaque la supervivencia de la organización. En el Capítulo 8, la historia de la aerolínea People Express presenta un buen ejemplo de la rapidez que se deriva hacia la lentitud, e incluso el estancamiento.</w:t>
      </w:r>
    </w:p>
    <w:p>
      <w:pPr>
        <w:pStyle w:val="Normal"/>
        <w:rPr>
          <w:rFonts w:ascii="Arial" w:hAnsi="Arial" w:cs="Arial"/>
          <w:sz w:val="16"/>
          <w:szCs w:val="16"/>
        </w:rPr>
      </w:pPr>
      <w:r>
        <w:rPr>
          <w:rFonts w:cs="Arial" w:ascii="Arial" w:hAnsi="Arial"/>
          <w:sz w:val="16"/>
          <w:szCs w:val="16"/>
          <w:lang w:val="es-ES_tradnl"/>
        </w:rPr>
        <w:t>Observando estas características de los sistemas complejos, el célebre biólogo y ensayista Lewis Thomas ha observado: “Cuando abordamos un sistema complejo como un centro urbano o un hámster, el cual tiene detalles insatisfactorios que anhelamos modificar, no podemos introducir reparaciones con demasiadas esperanzas de ayudar. Esta percepción es una de las grandes frustraciones de nuestro siglo”.</w:t>
      </w:r>
      <w:r>
        <w:rPr>
          <w:rStyle w:val="FootnoteCharacters"/>
          <w:rStyle w:val="FootnoteAnchor"/>
          <w:rFonts w:cs="Arial" w:ascii="Arial" w:hAnsi="Arial"/>
          <w:color w:val="000000"/>
          <w:sz w:val="16"/>
          <w:szCs w:val="16"/>
          <w:lang w:val="es-ES_tradnl"/>
        </w:rPr>
        <w:footnoteReference w:id="36"/>
      </w:r>
    </w:p>
    <w:p>
      <w:pPr>
        <w:pStyle w:val="Normal"/>
        <w:rPr>
          <w:rFonts w:ascii="Arial" w:hAnsi="Arial" w:cs="Arial"/>
          <w:sz w:val="16"/>
          <w:szCs w:val="16"/>
        </w:rPr>
      </w:pPr>
      <w:r>
        <w:rPr>
          <w:rFonts w:cs="Arial" w:ascii="Arial" w:hAnsi="Arial"/>
          <w:sz w:val="16"/>
          <w:szCs w:val="16"/>
          <w:lang w:val="es-ES_tradnl"/>
        </w:rPr>
        <w:t>Cuando los directivos comprenden que estos principios sistémicos han contribuido a frustrar muchas de sus intervenciones, pueden sentir decepción y desaliento. Los principios sistémicos se pueden transformar en excusas para la inacción, para no hacer nada en vez de tomar decisiones contraproducentes, o decisiones que empeoren las cosas. Esto es un ejemplo clásico de que “es peligroso saber poco”. Pues las implicaciones de la perspectiva sistémica no llevan a la inacción sino a un nuevo tipo de acción arraigada en un nuevo modo de pensar. El pensamiento sistémico es más desafiante y más auspicioso que nuestra manera habitual de abordar los problemas.</w:t>
      </w:r>
    </w:p>
    <w:p>
      <w:pPr>
        <w:pStyle w:val="Titulo4"/>
        <w:rPr>
          <w:rFonts w:ascii="Arial" w:hAnsi="Arial" w:cs="Arial"/>
          <w:b w:val="false"/>
          <w:b w:val="false"/>
          <w:sz w:val="16"/>
          <w:szCs w:val="16"/>
        </w:rPr>
      </w:pPr>
      <w:r>
        <w:rPr>
          <w:rFonts w:cs="Arial" w:ascii="Arial" w:hAnsi="Arial"/>
          <w:b w:val="false"/>
          <w:sz w:val="16"/>
          <w:szCs w:val="16"/>
        </w:rPr>
        <w:t>7. La causa y el efecto no están próximos en el tiempo y el espacio</w:t>
      </w:r>
    </w:p>
    <w:p>
      <w:pPr>
        <w:pStyle w:val="Normal"/>
        <w:rPr>
          <w:rFonts w:ascii="Arial" w:hAnsi="Arial" w:cs="Arial"/>
          <w:sz w:val="16"/>
          <w:szCs w:val="16"/>
        </w:rPr>
      </w:pPr>
      <w:r>
        <w:rPr>
          <w:rFonts w:cs="Arial" w:ascii="Arial" w:hAnsi="Arial"/>
          <w:sz w:val="16"/>
          <w:szCs w:val="16"/>
          <w:lang w:val="es-ES_tradnl"/>
        </w:rPr>
        <w:t>Por debajo de todos los problemas mencionados se encuentra una característica fundamental de los sistemas humanos complejos: la “causa” y el “efecto” no están próximos en el tiempo y el espacio. Por “efectos” me refiero a los síntomas obvios que indican la existencia de problemas: abuso de drogas, desempleo, niños hambrientos, reducción de pedidos, merma en las ganancias. Por “causa” me refiero a la interacción del sistema subyacente que es la más responsable por la generación de los síntomas, y la cual, una vez identificada, podría conducir a modificaciones que producirían mejoras duraderas. ¿Por qué esto constituye un problema? Porque la mayoría de nosotros pensamos que es así. La mayoría suponemos, la mayor parte del tiempo, que causa y efecto están próximos en el tiempo y el espacio.</w:t>
      </w:r>
    </w:p>
    <w:p>
      <w:pPr>
        <w:pStyle w:val="Normal"/>
        <w:rPr>
          <w:rFonts w:ascii="Arial" w:hAnsi="Arial" w:cs="Arial"/>
          <w:sz w:val="16"/>
          <w:szCs w:val="16"/>
        </w:rPr>
      </w:pPr>
      <w:r>
        <w:rPr>
          <w:rFonts w:cs="Arial" w:ascii="Arial" w:hAnsi="Arial"/>
          <w:sz w:val="16"/>
          <w:szCs w:val="16"/>
          <w:lang w:val="es-ES_tradnl"/>
        </w:rPr>
        <w:t xml:space="preserve">Cuando jugamos en la infancia, los problemas nunca están lejos de las soluciones, por lo menos mientras nos limitamos a un grupo de juguetes. Años después, como directivos, solemos creer que el mundo funciona de la misma manera. Si hay un problema en la línea de producción, buscamos la causa en producción. Si los vendedores no logran sus objetivos, creemos necesitar nuevos incentivos de venta o promociones. </w:t>
      </w:r>
      <w:r>
        <w:rPr>
          <w:rFonts w:cs="Arial" w:ascii="Arial" w:hAnsi="Arial"/>
          <w:i/>
          <w:sz w:val="16"/>
          <w:szCs w:val="16"/>
          <w:lang w:val="es-ES_tradnl"/>
        </w:rPr>
        <w:t xml:space="preserve">Si </w:t>
      </w:r>
      <w:r>
        <w:rPr>
          <w:rFonts w:cs="Arial" w:ascii="Arial" w:hAnsi="Arial"/>
          <w:sz w:val="16"/>
          <w:szCs w:val="16"/>
          <w:lang w:val="es-ES_tradnl"/>
        </w:rPr>
        <w:t>las viviendas son inadecuadas, construimos más casas. Sí la alimentación es insuficiente, entregamos más comida.</w:t>
      </w:r>
    </w:p>
    <w:p>
      <w:pPr>
        <w:pStyle w:val="Normal"/>
        <w:rPr>
          <w:rFonts w:ascii="Arial" w:hAnsi="Arial" w:cs="Arial"/>
          <w:sz w:val="16"/>
          <w:szCs w:val="16"/>
        </w:rPr>
      </w:pPr>
      <w:r>
        <w:rPr>
          <w:rFonts w:cs="Arial" w:ascii="Arial" w:hAnsi="Arial"/>
          <w:sz w:val="16"/>
          <w:szCs w:val="16"/>
          <w:lang w:val="es-ES_tradnl"/>
        </w:rPr>
        <w:t>Como finalmente descubren los participantes del juego de la cerveza (Capítulo 3), la raíz de nuestras dificultades no se encuentra en problemas recalcitrantes ni en adversarios malignos, sino en nosotros mismos. Hay una disparidad fundamental entre la naturaleza de la realidad de los sistemas complejos y nuestros modos predominantes de pensar sobre esa realidad. El primer paso para corregir esa disparidad consiste en abandonar la noción de que causa y efecto están próximos en el tiempo y el espacio.</w:t>
      </w:r>
    </w:p>
    <w:p>
      <w:pPr>
        <w:pStyle w:val="Titulo4"/>
        <w:rPr>
          <w:rFonts w:ascii="Arial" w:hAnsi="Arial" w:cs="Arial"/>
          <w:b w:val="false"/>
          <w:b w:val="false"/>
          <w:sz w:val="16"/>
          <w:szCs w:val="16"/>
        </w:rPr>
      </w:pPr>
      <w:r>
        <w:rPr>
          <w:rFonts w:cs="Arial" w:ascii="Arial" w:hAnsi="Arial"/>
          <w:b w:val="false"/>
          <w:sz w:val="16"/>
          <w:szCs w:val="16"/>
        </w:rPr>
        <w:t>8. Los cambios pequeños pueden producir resultados grandes, pero las zonas de mayor apalancamiento a menudo son las menos obvias</w:t>
      </w:r>
    </w:p>
    <w:p>
      <w:pPr>
        <w:pStyle w:val="Normal"/>
        <w:rPr>
          <w:rFonts w:ascii="Arial" w:hAnsi="Arial" w:cs="Arial"/>
          <w:sz w:val="16"/>
          <w:szCs w:val="16"/>
        </w:rPr>
      </w:pPr>
      <w:r>
        <w:rPr>
          <w:rFonts w:cs="Arial" w:ascii="Arial" w:hAnsi="Arial"/>
          <w:sz w:val="16"/>
          <w:szCs w:val="16"/>
          <w:lang w:val="es-ES_tradnl"/>
        </w:rPr>
        <w:t>Algunos denominan al pensamiento sistémico la “nueva ciencia del desconsuelo”, pues enseña que las soluciones más obvias no funcionan. En el mejor de los casos, introducen mejoras de corto plazo que luego empeoran la situación. Pero esta moneda tiene otra cara. El pensamiento sistémico también enseña que los actos pequeños y bien focalizados a veces producen mejoras significativas y duraderas, si se realizan en el sitio apropiado. Los pensadores sistémicos lo denominan “principio de la palanca”.</w:t>
      </w:r>
    </w:p>
    <w:p>
      <w:pPr>
        <w:pStyle w:val="Normal"/>
        <w:rPr>
          <w:rFonts w:ascii="Arial" w:hAnsi="Arial" w:cs="Arial"/>
          <w:sz w:val="16"/>
          <w:szCs w:val="16"/>
        </w:rPr>
      </w:pPr>
      <w:r>
        <w:rPr>
          <w:rFonts w:cs="Arial" w:ascii="Arial" w:hAnsi="Arial"/>
          <w:sz w:val="16"/>
          <w:szCs w:val="16"/>
          <w:lang w:val="es-ES_tradnl"/>
        </w:rPr>
        <w:t>Afrontar un problema dificultoso a menudo requiere ver dónde se encuentra el punto de apalancamiento, un cambio que con mínimo esfuerzo llevaría a una mejora significativa y duradera.</w:t>
      </w:r>
    </w:p>
    <w:p>
      <w:pPr>
        <w:pStyle w:val="Normal"/>
        <w:rPr>
          <w:rFonts w:ascii="Arial" w:hAnsi="Arial" w:cs="Arial"/>
          <w:sz w:val="16"/>
          <w:szCs w:val="16"/>
        </w:rPr>
      </w:pPr>
      <w:r>
        <w:rPr>
          <w:rFonts w:cs="Arial" w:ascii="Arial" w:hAnsi="Arial"/>
          <w:sz w:val="16"/>
          <w:szCs w:val="16"/>
          <w:lang w:val="es-ES_tradnl"/>
        </w:rPr>
        <w:t>El único problema es que las zonas de alto apalancamiento no son evidentes para la mayoría de los integrantes del sistema. No están “próximas en el tiempo y el espacio” respecto de los síntomas. Esto es lo que vuelve la vida interesante.</w:t>
      </w:r>
    </w:p>
    <w:p>
      <w:pPr>
        <w:pStyle w:val="Normal"/>
        <w:rPr>
          <w:rFonts w:ascii="Arial" w:hAnsi="Arial" w:cs="Arial"/>
          <w:sz w:val="16"/>
          <w:szCs w:val="16"/>
        </w:rPr>
      </w:pPr>
      <w:r>
        <w:rPr>
          <w:rFonts w:cs="Arial" w:ascii="Arial" w:hAnsi="Arial"/>
          <w:sz w:val="16"/>
          <w:szCs w:val="16"/>
        </w:rPr>
        <w:t>Buckminster Fuller tenía un maravilloso ejemplo de apalancamiento que también le servía como metáfora para el principio de la palanca, el “apéndice de orientación”. El apéndice de orientación es una especie de “timón del timón” de una nave. Es mucho más pequeño que el timón, y su función es facilitar el manejo del timón, lo cual facilita el manejo de la nave. Cuanto más grande sea la nave, más importante es el apéndice de orientación, porque resulta difícil mover el timón cuando desplaza un gran volumen de agua.</w:t>
      </w:r>
    </w:p>
    <w:p>
      <w:pPr>
        <w:pStyle w:val="Normal"/>
        <w:rPr>
          <w:rFonts w:ascii="Arial" w:hAnsi="Arial" w:cs="Arial"/>
          <w:sz w:val="16"/>
          <w:szCs w:val="16"/>
        </w:rPr>
      </w:pPr>
      <w:r>
        <w:rPr>
          <w:rFonts w:cs="Arial" w:ascii="Arial" w:hAnsi="Arial"/>
          <w:sz w:val="16"/>
          <w:szCs w:val="16"/>
        </w:rPr>
        <w:t>El apéndice de orientación constituye una metáfora maravillosa de la palanca, no sólo por su eficacia sino porque no es obvio. Si no supiéramos nada de hidrodinámica y viéramos un gran buque petrolero surcando el mar, ¿hacia dónde moveríamos el timón si quisiéramos virar a la izquierda? Probablemente procuraríamos torcer la proa hacia la izquierda. ¿Tiene usted idea de cuánta fuerza se requiere para empujar la proa de un buque petrolero que navega a quince nudos? La palanca se aplica en la popa, empujando la cola del buque hacia la derecha para que el frente vire hacía la izquierda. Esta es la tarea del timón. ¿Pero hacia dónde dobla el timón para que la popa de la nave vire a la derecha? Hacia la izquierda, desde luego.</w:t>
      </w:r>
    </w:p>
    <w:p>
      <w:pPr>
        <w:pStyle w:val="Normal"/>
        <w:rPr>
          <w:rFonts w:ascii="Arial" w:hAnsi="Arial" w:cs="Arial"/>
          <w:sz w:val="16"/>
          <w:szCs w:val="16"/>
        </w:rPr>
      </w:pPr>
      <w:r>
        <w:rPr>
          <w:rFonts w:cs="Arial" w:ascii="Arial" w:hAnsi="Arial"/>
          <w:sz w:val="16"/>
          <w:szCs w:val="16"/>
          <w:lang w:val="es-ES_tradnl"/>
        </w:rPr>
        <w:t>La nave dobla porque la parte trasera es “empujada por succión”. El timón, al girar hacia el flujo de agua, lo comprime creando una diferencial de presión. La diferencial de presión impulsa la popa en la dirección opuesta a aquella en que gira el timón. Un avión vuela de la misma manera: el ala crea una diferencial de presión y el avión es “succionado” hacía arriba.</w:t>
      </w:r>
    </w:p>
    <w:p>
      <w:pPr>
        <w:pStyle w:val="Normal"/>
        <w:rPr>
          <w:rFonts w:ascii="Arial" w:hAnsi="Arial" w:cs="Arial"/>
          <w:sz w:val="16"/>
          <w:szCs w:val="16"/>
        </w:rPr>
      </w:pPr>
      <w:r>
        <w:rPr>
          <w:rFonts w:cs="Arial" w:ascii="Arial" w:hAnsi="Arial"/>
          <w:sz w:val="16"/>
          <w:szCs w:val="16"/>
          <w:lang w:val="es-ES_tradnl"/>
        </w:rPr>
        <w:t>El apéndice de orientación —un artilugio pequeñísimo que produce un efecto enorme en ese buque descomunal— hace lo mismo con el timón. Cuando gira hacia un lado u otro, comprime el flujo de agua alrededor del timón y crea una pequeña diferencial de presión que “succiona el timón” hacia la dirección deseada. Pero si deseamos que el timón gire a la izquierda, ¿hacia dónde volteamos el apéndice de orientación? Hacia la derecha, naturalmente.</w:t>
      </w:r>
    </w:p>
    <w:p>
      <w:pPr>
        <w:pStyle w:val="Normal"/>
        <w:rPr>
          <w:rFonts w:ascii="Arial" w:hAnsi="Arial" w:cs="Arial"/>
          <w:sz w:val="16"/>
          <w:szCs w:val="16"/>
        </w:rPr>
      </w:pPr>
      <w:r>
        <w:rPr>
          <w:rFonts w:cs="Arial" w:ascii="Arial" w:hAnsi="Arial"/>
          <w:sz w:val="16"/>
          <w:szCs w:val="16"/>
          <w:lang w:val="es-ES_tradnl"/>
        </w:rPr>
        <w:t>Todo el sistema —nave, timón, apéndice de orientación— está maravillosamente diseñado mediante el principio de la palanca. Sin embargo, su funcionamiento no resulta obvio para quien no comprende la fuerza de la hidrodinámica.</w:t>
      </w:r>
    </w:p>
    <w:p>
      <w:pPr>
        <w:pStyle w:val="Normal"/>
        <w:rPr>
          <w:rFonts w:ascii="Arial" w:hAnsi="Arial" w:cs="Arial"/>
          <w:sz w:val="16"/>
          <w:szCs w:val="16"/>
        </w:rPr>
      </w:pPr>
      <w:r>
        <w:rPr>
          <w:rFonts w:cs="Arial" w:ascii="Arial" w:hAnsi="Arial"/>
          <w:sz w:val="16"/>
          <w:szCs w:val="16"/>
          <w:lang w:val="es-ES_tradnl"/>
        </w:rPr>
        <w:t>De la misma manera, los cambios de alto apalancamiento en los sistemas humanos no resultan obvios para quien no comprende las fuerzas que actúan en esos sistemas.</w:t>
      </w:r>
    </w:p>
    <w:p>
      <w:pPr>
        <w:pStyle w:val="Normal"/>
        <w:rPr>
          <w:rFonts w:ascii="Arial" w:hAnsi="Arial" w:cs="Arial"/>
          <w:sz w:val="16"/>
          <w:szCs w:val="16"/>
        </w:rPr>
      </w:pPr>
      <w:r>
        <w:rPr>
          <w:rFonts w:cs="Arial" w:ascii="Arial" w:hAnsi="Arial"/>
          <w:sz w:val="16"/>
          <w:szCs w:val="16"/>
          <w:lang w:val="es-ES_tradnl"/>
        </w:rPr>
        <w:t>No hay reglas sencillas para efectuar cambios de alto apalancamiento, pero hay modos de pensar que los facilitan. Un punto de partida consiste en aprender a ver “estructuras” subyacentes en vez de “hechos”; cada uno de los “arquetipos sistémicos” expuestos más adelante sugiere zonas de alto y bajo apalancamiento.</w:t>
      </w:r>
    </w:p>
    <w:p>
      <w:pPr>
        <w:pStyle w:val="Normal"/>
        <w:rPr>
          <w:rFonts w:ascii="Arial" w:hAnsi="Arial" w:cs="Arial"/>
          <w:sz w:val="16"/>
          <w:szCs w:val="16"/>
        </w:rPr>
      </w:pPr>
      <w:r>
        <w:rPr>
          <w:rFonts w:cs="Arial" w:ascii="Arial" w:hAnsi="Arial"/>
          <w:sz w:val="16"/>
          <w:szCs w:val="16"/>
          <w:lang w:val="es-ES_tradnl"/>
        </w:rPr>
        <w:t>Otro punto de partida consiste en pensar en procesos de cambio y no en “instantáneas”.</w:t>
      </w:r>
    </w:p>
    <w:p>
      <w:pPr>
        <w:pStyle w:val="Titulo4"/>
        <w:rPr>
          <w:rFonts w:ascii="Arial" w:hAnsi="Arial" w:cs="Arial"/>
          <w:b w:val="false"/>
          <w:b w:val="false"/>
          <w:sz w:val="16"/>
          <w:szCs w:val="16"/>
        </w:rPr>
      </w:pPr>
      <w:r>
        <w:rPr>
          <w:rFonts w:cs="Arial" w:ascii="Arial" w:hAnsi="Arial"/>
          <w:b w:val="false"/>
          <w:sz w:val="16"/>
          <w:szCs w:val="16"/>
        </w:rPr>
        <w:t>9. Se pueden alcanzar dos metas aparentemente contradictorias</w:t>
      </w:r>
    </w:p>
    <w:p>
      <w:pPr>
        <w:pStyle w:val="Normal"/>
        <w:rPr>
          <w:rFonts w:ascii="Arial" w:hAnsi="Arial" w:cs="Arial"/>
          <w:sz w:val="16"/>
          <w:szCs w:val="16"/>
        </w:rPr>
      </w:pPr>
      <w:r>
        <w:rPr>
          <w:rFonts w:cs="Arial" w:ascii="Arial" w:hAnsi="Arial"/>
          <w:sz w:val="16"/>
          <w:szCs w:val="16"/>
          <w:lang w:val="es-ES_tradnl"/>
        </w:rPr>
        <w:t>A veces, los dilemas más enredados dejan de ser dilemas cuando se ven desde la perspectiva sistémica. Son producto de un pensamiento por “instantáneas” y no por proceso, y aparecen bajo una nueva luz cuando se piensa conscientemente en el cambio a través del tiempo.</w:t>
      </w:r>
    </w:p>
    <w:p>
      <w:pPr>
        <w:pStyle w:val="Normal"/>
        <w:rPr>
          <w:rFonts w:ascii="Arial" w:hAnsi="Arial" w:cs="Arial"/>
          <w:sz w:val="16"/>
          <w:szCs w:val="16"/>
        </w:rPr>
      </w:pPr>
      <w:r>
        <w:rPr>
          <w:rFonts w:cs="Arial" w:ascii="Arial" w:hAnsi="Arial"/>
          <w:sz w:val="16"/>
          <w:szCs w:val="16"/>
          <w:lang w:val="es-ES_tradnl"/>
        </w:rPr>
        <w:t>Por ejemplo, durante años los fabricantes norteamericanos creyeron que debían escoger entre bajo coste y alta calidad. “Los productos de alta calidad requieren costes de manufacturación más altos — pensaban—. Se tarda más tiempo en ensamblarlos, exigen materiales y componentes más caros, y suponen controles de calidad más prolongados. “ Pero no analizaban que los modos de aumentar la calidad y bajar los costes podían ir de la mano a través del tiempo. No analizaban que ciertas mejoras básicas en los procesos laborales podían evitar la repetición de tareas, eliminar a los inspectores de calidad, reducir las quejas de la clientela, disminuir los gastos de garantía, aumentar la lealtad de la clientela y bajar costes de publicidad y promoción de ventas. No comprendían que podían alcanzar ambas metas, si estaban dispuestos a esperar una mientras se concentraban en la otra. Invertir tiempo y dinero para desarrollar nuevas aptitudes y nuevos métodos de ensamblaje —incluyendo nuevos métodos para involucrar a todos los responsables de mejorar la calidad— es un “coste” directo. La calidad y los costes pueden subir en los meses subsiguientes; aunque algunos ahorros en costes (como reducir la repetición de tareas) se pueden lograr con bastante rapidez, quizá se tarde varios años en ahorrar costes en todo el proceso.</w:t>
      </w:r>
    </w:p>
    <w:p>
      <w:pPr>
        <w:pStyle w:val="Normal"/>
        <w:rPr>
          <w:rFonts w:ascii="Arial" w:hAnsi="Arial" w:cs="Arial"/>
          <w:sz w:val="16"/>
          <w:szCs w:val="16"/>
        </w:rPr>
      </w:pPr>
      <w:r>
        <w:rPr>
          <w:rFonts w:cs="Arial" w:ascii="Arial" w:hAnsi="Arial"/>
          <w:sz w:val="16"/>
          <w:szCs w:val="16"/>
          <w:lang w:val="es-ES_tradnl"/>
        </w:rPr>
        <w:t>Muchos dilemas aparentes — control central versus control local, empleados felices y dedicados versus costes laborales competitivos, recompensa por logros individuales versus hacer sentir a todos valorados— son productos del pensamiento estático. Se presentan como opciones rígidas entre esto o lo otro porque pensamos en lo que es posible en un punto fijo del tiempo. Es posible que el mes próximo debamos escoger entre lo uno o lo otro, pero sólo podremos aplicar la palanca sí vemos que ambos pueden mejorar a través del tiempo.</w:t>
      </w:r>
      <w:r>
        <w:rPr>
          <w:rStyle w:val="FootnoteCharacters"/>
          <w:rStyle w:val="FootnoteAnchor"/>
          <w:rFonts w:cs="Arial" w:ascii="Arial" w:hAnsi="Arial"/>
          <w:color w:val="000000"/>
          <w:sz w:val="16"/>
          <w:szCs w:val="16"/>
          <w:lang w:val="es-ES_tradnl"/>
        </w:rPr>
        <w:footnoteReference w:id="37"/>
      </w:r>
    </w:p>
    <w:p>
      <w:pPr>
        <w:pStyle w:val="Titulo4"/>
        <w:rPr>
          <w:rFonts w:ascii="Arial" w:hAnsi="Arial" w:cs="Arial"/>
          <w:b w:val="false"/>
          <w:b w:val="false"/>
          <w:sz w:val="16"/>
          <w:szCs w:val="16"/>
        </w:rPr>
      </w:pPr>
      <w:r>
        <w:rPr>
          <w:rFonts w:cs="Arial" w:ascii="Arial" w:hAnsi="Arial"/>
          <w:b w:val="false"/>
          <w:sz w:val="16"/>
          <w:szCs w:val="16"/>
        </w:rPr>
        <w:t>10. Dividir un elefante por la mitad no genera dos elefantes pequeños</w:t>
      </w:r>
    </w:p>
    <w:p>
      <w:pPr>
        <w:pStyle w:val="Normal"/>
        <w:rPr>
          <w:rFonts w:ascii="Arial" w:hAnsi="Arial" w:cs="Arial"/>
          <w:sz w:val="16"/>
          <w:szCs w:val="16"/>
        </w:rPr>
      </w:pPr>
      <w:r>
        <w:rPr>
          <w:rFonts w:cs="Arial" w:ascii="Arial" w:hAnsi="Arial"/>
          <w:sz w:val="16"/>
          <w:szCs w:val="16"/>
          <w:lang w:val="es-ES_tradnl"/>
        </w:rPr>
        <w:t>Los sistemas vivientes poseen integridad. Su carácter depende de la totalidad. Lo mismo vale para las organizaciones; la comprensión de la mayoría de los problemas administrativos requiere ver la totalidad del sistema que genera dichos problemas.</w:t>
      </w:r>
    </w:p>
    <w:p>
      <w:pPr>
        <w:pStyle w:val="Normal"/>
        <w:rPr>
          <w:rFonts w:ascii="Arial" w:hAnsi="Arial" w:cs="Arial"/>
          <w:sz w:val="16"/>
          <w:szCs w:val="16"/>
        </w:rPr>
      </w:pPr>
      <w:r>
        <w:rPr>
          <w:rFonts w:cs="Arial" w:ascii="Arial" w:hAnsi="Arial"/>
          <w:sz w:val="16"/>
          <w:szCs w:val="16"/>
          <w:lang w:val="es-ES_tradnl"/>
        </w:rPr>
        <w:t>Otra historia sufí ejemplifica esta ley. Tres ciegos encontraron un elefante. “Es una cosa grande y áspera, ancha y extensa como una alfombra”, dijo el primero, cogiendo una oreja. El segundo, cogiendo la trompa, exclamó: “Yo tengo la verdad. Es un tubo recto y hueco”. Y el tercero, cogiendo una pata delantera, señaló: “Es poderoso y firme como una columna”. ¿Los tres ciegos son muy diferentes de los jefes de manufacturación, marketing e investigación de muchas compañías? Cada cual ve con claridad los problemas de la empresa, pero ninguno entiende la interacción de las políticas de su departamento con las de otros. La historia sufí termina con esta conclusión: “Dado el modo de conocer de estos hombres, jamás conocerán un elefante”.</w:t>
      </w:r>
    </w:p>
    <w:p>
      <w:pPr>
        <w:pStyle w:val="Normal"/>
        <w:rPr>
          <w:rFonts w:ascii="Arial" w:hAnsi="Arial" w:cs="Arial"/>
          <w:sz w:val="16"/>
          <w:szCs w:val="16"/>
        </w:rPr>
      </w:pPr>
      <w:r>
        <w:rPr>
          <w:rFonts w:cs="Arial" w:ascii="Arial" w:hAnsi="Arial"/>
          <w:sz w:val="16"/>
          <w:szCs w:val="16"/>
          <w:lang w:val="es-ES_tradnl"/>
        </w:rPr>
        <w:t>Ver “elefantes enteros” no significa que cada problema organizacional sólo se pueda comprender observando toda la organización. Algunos problemas se entienden sólo observando cómo interactúan funciones tales como manufacturación, marketing e investigación; pero hay otros problemas donde las fuerzas sistémicas críticas surgen dentro de una zona funcional dada; y otros donde es preciso examinar la dinámica de una industria entera. El principio clave del “límite del sistema” es que las interacciones a examinar son las más relevantes para el problema en cuestión, al margen de los límites organizacionales locales.</w:t>
      </w:r>
    </w:p>
    <w:p>
      <w:pPr>
        <w:pStyle w:val="Normal"/>
        <w:rPr>
          <w:rFonts w:ascii="Arial" w:hAnsi="Arial" w:cs="Arial"/>
          <w:sz w:val="16"/>
          <w:szCs w:val="16"/>
        </w:rPr>
      </w:pPr>
      <w:r>
        <w:rPr>
          <w:rFonts w:cs="Arial" w:ascii="Arial" w:hAnsi="Arial"/>
          <w:sz w:val="16"/>
          <w:szCs w:val="16"/>
          <w:lang w:val="es-ES_tradnl"/>
        </w:rPr>
        <w:t>Este principio resulta difícil de practicar porque las organizaciones están diseñadas para impedir que la gente vea interacciones importantes. Un modo obvio consiste en imponer rígidas divisiones internas que inhiban las preguntas a través de los límites, como cuando hay fricciones entre Marketing, Manufacturación e Investigación. Otra consiste en dejar los problemas para que otros los resuelvan. Muchas ciudades europeas han eludido los problemas del delito, pobreza extrema e indefensión que afligen a muchas ciudades norteamericanas porque se han obligado a enfrentar los equilibrios que debe mantener una zona urbana saludable. Un modo de hacerlo ha consistido en mantener grandes “cinturones verdes” alrededor de la ciudad, para desalentar el crecimiento de suburbios y la instalación de gentes que trabajan en la ciudad pero viven fuera de ella. En cambio, muchas ciudades americanas han alentado la expansión de suburbios circundantes, permitiendo continuamente que los residentes más ricos se muden lejos del centro y sus problemas. (Las zonas empobrecidas de hoy, tales como Harlem en Nueva York y Roxbury en Boston, eran originalmente suburbios de clase alta. ) Las empresas hacen lo mismo cuando adquieren continuamente nuevas actividades y “cosechan” lo que prefieren considerar negocios “maduros” en vez de reinvertir en ellos.</w:t>
      </w:r>
    </w:p>
    <w:p>
      <w:pPr>
        <w:pStyle w:val="Normal"/>
        <w:rPr>
          <w:rFonts w:ascii="Arial" w:hAnsi="Arial" w:cs="Arial"/>
          <w:sz w:val="16"/>
          <w:szCs w:val="16"/>
        </w:rPr>
      </w:pPr>
      <w:r>
        <w:rPr>
          <w:rFonts w:cs="Arial" w:ascii="Arial" w:hAnsi="Arial"/>
          <w:sz w:val="16"/>
          <w:szCs w:val="16"/>
          <w:lang w:val="es-ES_tradnl"/>
        </w:rPr>
        <w:t>A veces la gente decide dividir un elefante en dos. En tal caso no obtiene dos elefantes pequeños, sino un desquicio, es decir, un problema arrevesado donde no hay apalancamiento posible, porque el punto de apalancamiento se halla en interacciones que no se pueden ver examinando sólo un fragmento.</w:t>
      </w:r>
    </w:p>
    <w:p>
      <w:pPr>
        <w:pStyle w:val="Titulo4"/>
        <w:rPr>
          <w:rFonts w:ascii="Arial" w:hAnsi="Arial" w:cs="Arial"/>
          <w:b w:val="false"/>
          <w:b w:val="false"/>
          <w:sz w:val="16"/>
          <w:szCs w:val="16"/>
        </w:rPr>
      </w:pPr>
      <w:r>
        <w:rPr>
          <w:rFonts w:cs="Arial" w:ascii="Arial" w:hAnsi="Arial"/>
          <w:b w:val="false"/>
          <w:sz w:val="16"/>
          <w:szCs w:val="16"/>
        </w:rPr>
        <w:t>11. No hay culpa</w:t>
      </w:r>
    </w:p>
    <w:p>
      <w:pPr>
        <w:pStyle w:val="Normal"/>
        <w:rPr/>
      </w:pPr>
      <w:r>
        <w:rPr>
          <w:rFonts w:cs="Arial" w:ascii="Arial" w:hAnsi="Arial"/>
          <w:sz w:val="16"/>
          <w:szCs w:val="16"/>
          <w:lang w:val="es-ES_tradnl"/>
        </w:rPr>
        <w:t xml:space="preserve">Solemos culpar </w:t>
      </w:r>
      <w:r>
        <w:rPr>
          <w:rFonts w:cs="Arial" w:ascii="Arial" w:hAnsi="Arial"/>
          <w:i/>
          <w:sz w:val="16"/>
          <w:szCs w:val="16"/>
          <w:lang w:val="es-ES_tradnl"/>
        </w:rPr>
        <w:t xml:space="preserve">a </w:t>
      </w:r>
      <w:r>
        <w:rPr>
          <w:rFonts w:cs="Arial" w:ascii="Arial" w:hAnsi="Arial"/>
          <w:sz w:val="16"/>
          <w:szCs w:val="16"/>
          <w:lang w:val="es-ES_tradnl"/>
        </w:rPr>
        <w:t>las circunstancias externas por nuestros problemas. “Alguien” —los competidores, la prensa, el ánimo inconstante del mercado, el gobierno— nos perjudicó. El pensamiento sistémico muestra que no hay nada externo; nosotros y la causa de nuestros problemas formamos parte de un solo sistema. La cura radica en la relación con nuestro “enemig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r>
        <w:br w:type="page"/>
      </w:r>
    </w:p>
    <w:p>
      <w:pPr>
        <w:pStyle w:val="Heading1"/>
        <w:ind w:hanging="0"/>
        <w:rPr>
          <w:rFonts w:ascii="Arial" w:hAnsi="Arial" w:cs="Arial"/>
          <w:b w:val="false"/>
          <w:b w:val="false"/>
          <w:sz w:val="16"/>
          <w:szCs w:val="16"/>
        </w:rPr>
      </w:pPr>
      <w:r>
        <w:rPr>
          <w:rFonts w:cs="Arial" w:ascii="Arial" w:hAnsi="Arial"/>
          <w:b w:val="false"/>
          <w:sz w:val="16"/>
          <w:szCs w:val="16"/>
        </w:rPr>
        <w:t>capitulo 5</w:t>
      </w:r>
    </w:p>
    <w:p>
      <w:pPr>
        <w:pStyle w:val="Heading2"/>
        <w:ind w:hanging="0"/>
        <w:rPr>
          <w:rFonts w:cs="Arial"/>
          <w:b w:val="false"/>
          <w:b w:val="false"/>
          <w:sz w:val="16"/>
          <w:szCs w:val="16"/>
        </w:rPr>
      </w:pPr>
      <w:r>
        <w:rPr>
          <w:rFonts w:cs="Arial"/>
          <w:b w:val="false"/>
          <w:sz w:val="16"/>
          <w:szCs w:val="16"/>
          <w:lang w:val="es-ES_tradnl"/>
        </w:rPr>
        <w:t>Un cambio de enfoque</w:t>
      </w:r>
    </w:p>
    <w:p>
      <w:pPr>
        <w:pStyle w:val="Heading3"/>
        <w:ind w:hanging="0"/>
        <w:rPr>
          <w:rFonts w:cs="Arial"/>
          <w:b w:val="false"/>
          <w:b w:val="false"/>
          <w:sz w:val="16"/>
          <w:szCs w:val="16"/>
        </w:rPr>
      </w:pPr>
      <w:r>
        <w:rPr>
          <w:rFonts w:cs="Arial"/>
          <w:b w:val="false"/>
          <w:sz w:val="16"/>
          <w:szCs w:val="16"/>
          <w:lang w:val="es-ES_tradnl"/>
        </w:rPr>
        <w:t>VER EL MUNDO DE NUEVO</w:t>
      </w:r>
    </w:p>
    <w:p>
      <w:pPr>
        <w:pStyle w:val="Normal"/>
        <w:rPr>
          <w:rFonts w:ascii="Arial" w:hAnsi="Arial" w:cs="Arial"/>
          <w:sz w:val="16"/>
          <w:szCs w:val="16"/>
        </w:rPr>
      </w:pPr>
      <w:r>
        <w:rPr>
          <w:rFonts w:cs="Arial" w:ascii="Arial" w:hAnsi="Arial"/>
          <w:sz w:val="16"/>
          <w:szCs w:val="16"/>
          <w:lang w:val="es-ES_tradnl"/>
        </w:rPr>
        <w:t xml:space="preserve">Por alguna razón, a todos nos gusta armar un rompecabezas, nos gusta ver surgir la Imagen de la totalidad. Para apreciar la belleza de una persona, una flor o un poema, debemos ver la totalidad. Es interesante señalar que las palabras inglesas </w:t>
      </w:r>
      <w:r>
        <w:rPr>
          <w:rFonts w:cs="Arial" w:ascii="Arial" w:hAnsi="Arial"/>
          <w:i/>
          <w:sz w:val="16"/>
          <w:szCs w:val="16"/>
          <w:lang w:val="es-ES_tradnl"/>
        </w:rPr>
        <w:t xml:space="preserve">whole </w:t>
      </w:r>
      <w:r>
        <w:rPr>
          <w:rFonts w:cs="Arial" w:ascii="Arial" w:hAnsi="Arial"/>
          <w:sz w:val="16"/>
          <w:szCs w:val="16"/>
          <w:lang w:val="es-ES_tradnl"/>
        </w:rPr>
        <w:t xml:space="preserve">(“entero”, “totalidad”) y </w:t>
      </w:r>
      <w:r>
        <w:rPr>
          <w:rFonts w:cs="Arial" w:ascii="Arial" w:hAnsi="Arial"/>
          <w:i/>
          <w:sz w:val="16"/>
          <w:szCs w:val="16"/>
          <w:lang w:val="es-ES_tradnl"/>
        </w:rPr>
        <w:t xml:space="preserve">health </w:t>
      </w:r>
      <w:r>
        <w:rPr>
          <w:rFonts w:cs="Arial" w:ascii="Arial" w:hAnsi="Arial"/>
          <w:sz w:val="16"/>
          <w:szCs w:val="16"/>
          <w:lang w:val="es-ES_tradnl"/>
        </w:rPr>
        <w:t xml:space="preserve">(“salud”) derivan de la misma raíz (el inglés antiguo hal, presente en la palabra </w:t>
      </w:r>
      <w:r>
        <w:rPr>
          <w:rFonts w:cs="Arial" w:ascii="Arial" w:hAnsi="Arial"/>
          <w:i/>
          <w:sz w:val="16"/>
          <w:szCs w:val="16"/>
          <w:lang w:val="es-ES_tradnl"/>
        </w:rPr>
        <w:t xml:space="preserve">hale, </w:t>
      </w:r>
      <w:r>
        <w:rPr>
          <w:rFonts w:cs="Arial" w:ascii="Arial" w:hAnsi="Arial"/>
          <w:sz w:val="16"/>
          <w:szCs w:val="16"/>
          <w:lang w:val="es-ES_tradnl"/>
        </w:rPr>
        <w:t>“sano”). No es sorprendente que la poca salud de nuestro mundo actual guarde una proporción directa con nuestra incapacidad para verlo como una totalidad.</w:t>
      </w:r>
    </w:p>
    <w:p>
      <w:pPr>
        <w:pStyle w:val="Normal"/>
        <w:rPr>
          <w:rFonts w:ascii="Arial" w:hAnsi="Arial" w:cs="Arial"/>
          <w:sz w:val="16"/>
          <w:szCs w:val="16"/>
        </w:rPr>
      </w:pPr>
      <w:r>
        <w:rPr>
          <w:rFonts w:cs="Arial" w:ascii="Arial" w:hAnsi="Arial"/>
          <w:sz w:val="16"/>
          <w:szCs w:val="16"/>
          <w:lang w:val="es-ES_tradnl"/>
        </w:rPr>
        <w:t>El pensamiento sistémico es una disciplina para ver totalidades. Es un marco para ver interrelaciones en vez de cosas, para ver patrones de cambio en vez de “instantáneas” estáticas. Es un conjunto de principios generales destilados a lo largo del siglo veinte, y abarca campos tan diversos como las ciencias físicas y sociales, la ingeniería y la administración de empresas. También es un conjunto de herramientas y técnicas específicas que se origina en dos ramificaciones: el concepto de “realimentación” de la cibernética y la teoría del “servomecanismo”, procedente de la ingeniería, que se remonta al siglo diecinueve. Durante los últimos treinta años, estas herramientas se han aplicado para comprender una amplia gama de sistemas empresariales, urbanos, regionales, económicos, políticos, ecológicos e incluso fisiológicos.</w:t>
      </w:r>
      <w:r>
        <w:rPr>
          <w:rStyle w:val="FootnoteCharacters"/>
          <w:rStyle w:val="FootnoteAnchor"/>
          <w:rFonts w:cs="Arial" w:ascii="Arial" w:hAnsi="Arial"/>
          <w:color w:val="000000"/>
          <w:sz w:val="16"/>
          <w:szCs w:val="16"/>
          <w:lang w:val="es-ES_tradnl"/>
        </w:rPr>
        <w:footnoteReference w:id="38"/>
      </w:r>
      <w:r>
        <w:rPr>
          <w:rFonts w:cs="Arial" w:ascii="Arial" w:hAnsi="Arial"/>
          <w:sz w:val="16"/>
          <w:szCs w:val="16"/>
          <w:lang w:val="es-ES_tradnl"/>
        </w:rPr>
        <w:t xml:space="preserve"> El pensamiento sistémico es también una sensibilidad hacía las interconexiones sutiles que confieren a los sistemas vivientes su carácter singular.</w:t>
      </w:r>
    </w:p>
    <w:p>
      <w:pPr>
        <w:pStyle w:val="Normal"/>
        <w:rPr>
          <w:rFonts w:ascii="Arial" w:hAnsi="Arial" w:cs="Arial"/>
          <w:sz w:val="16"/>
          <w:szCs w:val="16"/>
        </w:rPr>
      </w:pPr>
      <w:r>
        <w:rPr>
          <w:rFonts w:cs="Arial" w:ascii="Arial" w:hAnsi="Arial"/>
          <w:sz w:val="16"/>
          <w:szCs w:val="16"/>
          <w:lang w:val="es-ES_tradnl"/>
        </w:rPr>
        <w:t>Hoy el pensamiento sistémico se necesita más que nunca porque la complejidad nos abruma. Quizá por primera vez en la historia, la humanidad tiene capacidad para crear más información de la que nadie puede absorber, para alentar mayor interdependencia de la que nadie puede administrar y para impulsar el cambio con una celeridad que nadie puede seguir. Esta escala de complejidad no tiene precedentes. Nos rodean ejemplos de “fallos sistémicos”, problemas como el calentamiento del globo, el agotamiento del ozono, el narcotráfico internacional, los déficits comerciales y presupuestarios de Estados Unidos. Son problemas que no tienen una causa simple y local. Análogamente, las organizaciones se desquician, a pesar de la lucidez individual y los productos innovadores, porque no pueden integrar sus diversas funciones y talentos en una totalidad productiva.</w:t>
      </w:r>
    </w:p>
    <w:p>
      <w:pPr>
        <w:pStyle w:val="Normal"/>
        <w:rPr>
          <w:rFonts w:ascii="Arial" w:hAnsi="Arial" w:cs="Arial"/>
          <w:sz w:val="16"/>
          <w:szCs w:val="16"/>
        </w:rPr>
      </w:pPr>
      <w:r>
        <w:rPr>
          <w:rFonts w:cs="Arial" w:ascii="Arial" w:hAnsi="Arial"/>
          <w:sz w:val="16"/>
          <w:szCs w:val="16"/>
          <w:lang w:val="es-ES_tradnl"/>
        </w:rPr>
        <w:t>La complejidad puede erosionar la confianza y la responsabilidad, según lo demuestran muletillas tales como “es demasiado complejo para mí” o “no puedo hacer nada, es el sistema”. El pensamiento sistémico es el antídoto para esta sensación de impotencia que sienten muchos mientras ingresamos en la “era de la interdependencia”. El pensamiento sistémico es una disciplina para ver las “estructuras” que subyacen a las situaciones complejas, y para discernir cambios de alto y bajo apalancamiento. Al ver la totalidad aprendemos a alentar la salud. El pensamiento sistémico ofrece un lenguaje que comienza por la reestructuración de nuestro pensamiento.</w:t>
      </w:r>
    </w:p>
    <w:p>
      <w:pPr>
        <w:pStyle w:val="TextBodyIndent"/>
        <w:rPr>
          <w:rFonts w:ascii="Arial" w:hAnsi="Arial" w:cs="Arial"/>
          <w:sz w:val="16"/>
          <w:szCs w:val="16"/>
        </w:rPr>
      </w:pPr>
      <w:r>
        <w:rPr>
          <w:rFonts w:cs="Arial" w:ascii="Arial" w:hAnsi="Arial"/>
          <w:sz w:val="16"/>
          <w:szCs w:val="16"/>
        </w:rPr>
        <w:t>Denomino al pensamiento sistémico la quinta disciplina porque es la piedra angular conceptual de las cinco disciplinas de aprendizaje expuestas en este libro. Todas se relacionan con un cambio de enfoque: ver totalidades en vez de partes. En vez de ver a las personas como seres que se limitan a reaccionar con impotencia, las vemos como partícipes activos en la modelación de la realidad. En vez de reaccionar ante el presente, se crea el futuro. Sin pensamiento sistémico, no hay incentivos ni medios para integrar las disciplinas de aprendizaje una vez que se introducen en la práctica. Como quinta disciplina, el pensamiento sistémico constituye la piedra angular del modo en que una organización inteligente piensa acerca del mundo.</w:t>
      </w:r>
    </w:p>
    <w:p>
      <w:pPr>
        <w:pStyle w:val="Normal"/>
        <w:rPr>
          <w:rFonts w:ascii="Arial" w:hAnsi="Arial" w:cs="Arial"/>
          <w:sz w:val="16"/>
          <w:szCs w:val="16"/>
        </w:rPr>
      </w:pPr>
      <w:r>
        <w:rPr>
          <w:rFonts w:cs="Arial" w:ascii="Arial" w:hAnsi="Arial"/>
          <w:sz w:val="16"/>
          <w:szCs w:val="16"/>
          <w:lang w:val="es-ES_tradnl"/>
        </w:rPr>
        <w:t>No hay ejemplo más agudo de la necesidad de un pensamiento sistémico que la carrera armamentista de los Estados Unidos y la Unión Soviética. Mientras el mundo observaba impotente durante los últimos cuarenta años, las dos potencias políticas más poderosas se trabaron en una carrera para ver quién llegaba más pronto adonde nadie quería ir. Aún no he hallado a una persona que esté a favor de la carrera armamentista. Aun quienes la consideran absolutamente necesaria, o quienes obtienen ganancias con ella, en sus momentos más apacibles confiesan su deseo de que no exista esa necesidad. Ha drenado la economía de los Estados Unidos y devastado la economía soviética. Ha perturbado a sucesivos gobiernos y aterrado a dos generaciones de ciudadanos del mundo.</w:t>
      </w:r>
    </w:p>
    <w:p>
      <w:pPr>
        <w:pStyle w:val="Normal"/>
        <w:rPr/>
      </w:pPr>
      <w:r>
        <w:rPr>
          <w:rFonts w:cs="Arial" w:ascii="Arial" w:hAnsi="Arial"/>
          <w:sz w:val="16"/>
          <w:szCs w:val="16"/>
          <w:lang w:val="es-ES_tradnl"/>
        </w:rPr>
        <w:t xml:space="preserve">La raíz de la carrera armamentista no se encuentra en ideologías políticas rivales, ni en las armas nucleares, sino en un modo de pensar compartido por ambos bandos. El </w:t>
      </w:r>
      <w:r>
        <w:rPr>
          <w:rFonts w:cs="Arial" w:ascii="Arial" w:hAnsi="Arial"/>
          <w:i/>
          <w:sz w:val="16"/>
          <w:szCs w:val="16"/>
          <w:lang w:val="es-ES_tradnl"/>
        </w:rPr>
        <w:t xml:space="preserve">establishment </w:t>
      </w:r>
      <w:r>
        <w:rPr>
          <w:rFonts w:cs="Arial" w:ascii="Arial" w:hAnsi="Arial"/>
          <w:sz w:val="16"/>
          <w:szCs w:val="16"/>
          <w:lang w:val="es-ES_tradnl"/>
        </w:rPr>
        <w:t>norteamericano, por ejemplo, ha tenido una perspectiva de la carrera armamentista que esencialmente se asemejaba a lo siguient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76345" cy="399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0" r="-10" b="-90"/>
                    <a:stretch>
                      <a:fillRect/>
                    </a:stretch>
                  </pic:blipFill>
                  <pic:spPr bwMode="auto">
                    <a:xfrm>
                      <a:off x="0" y="0"/>
                      <a:ext cx="3776345" cy="399415"/>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Al mismo tiempo, los líderes soviéticos tenían una visión de la carrera armamentista parecida a ésta:</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97935" cy="359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0" r="-9" b="-100"/>
                    <a:stretch>
                      <a:fillRect/>
                    </a:stretch>
                  </pic:blipFill>
                  <pic:spPr bwMode="auto">
                    <a:xfrm>
                      <a:off x="0" y="0"/>
                      <a:ext cx="3797935" cy="359410"/>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Desde la perspectiva americana, los soviéticos eran los agresores, y la expansión en armas nucleares era una respuesta defensiva a la amenaza soviética. Desde la perspectiva soviética, el agresor era Estados Unidos, y la expansión soviética en armas nucleares era una respuesta defensiva a la amenaza americana.</w:t>
      </w:r>
    </w:p>
    <w:p>
      <w:pPr>
        <w:pStyle w:val="TextBodyIndent"/>
        <w:rPr>
          <w:rFonts w:ascii="Arial" w:hAnsi="Arial" w:cs="Arial"/>
          <w:sz w:val="16"/>
          <w:szCs w:val="16"/>
        </w:rPr>
      </w:pPr>
      <w:r>
        <w:rPr>
          <w:rFonts w:cs="Arial" w:ascii="Arial" w:hAnsi="Arial"/>
          <w:sz w:val="16"/>
          <w:szCs w:val="16"/>
        </w:rPr>
        <w:t>Pero las dos líneas rectas forman un círculo. Las perspectivas individuales, “lineales”, asistémicas de ambas naciones interactúan para crear un “sistema”, un conjunto de variables que se influyen mutuamente:</w:t>
      </w:r>
    </w:p>
    <w:p>
      <w:pPr>
        <w:pStyle w:val="TextBodyIndent"/>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25115"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25115" cy="17983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 xml:space="preserve">La perspectiva sistémica de la carrera armamentista muestra un ciclo perpetuo de agresión. Estados Unidos responde a una presunta amenaza para los norteamericanos construyendo más armas, lo cual aumenta la amenaza para los soviéticos, lo cual produce más armas soviéticas, lo cual aumenta la amenaza para los Estados Unidos, lo cual conduce a más armas norteamericanas, lo cual aumenta la amenaza para los soviéticos... El ciclo es interminable. Desde sus perspectivas individuales, ambos bandos alcanzan su meta de corto plazo. Ambos bandos responden a una presunta amenaza. Pero sus actos terminan por crear el resultado contrario en el largo plazo: el aumento de la amenaza. Aquí, como en muchos sistemas, </w:t>
      </w:r>
      <w:r>
        <w:rPr>
          <w:rFonts w:cs="Arial" w:ascii="Arial" w:hAnsi="Arial"/>
          <w:i/>
          <w:sz w:val="16"/>
          <w:szCs w:val="16"/>
          <w:lang w:val="es-ES_tradnl"/>
        </w:rPr>
        <w:t>hacer l</w:t>
      </w:r>
      <w:r>
        <w:rPr>
          <w:rFonts w:cs="Arial" w:ascii="Arial" w:hAnsi="Arial"/>
          <w:sz w:val="16"/>
          <w:szCs w:val="16"/>
          <w:lang w:val="es-ES_tradnl"/>
        </w:rPr>
        <w:t xml:space="preserve">o </w:t>
      </w:r>
      <w:r>
        <w:rPr>
          <w:rFonts w:cs="Arial" w:ascii="Arial" w:hAnsi="Arial"/>
          <w:i/>
          <w:sz w:val="16"/>
          <w:szCs w:val="16"/>
          <w:lang w:val="es-ES_tradnl"/>
        </w:rPr>
        <w:t xml:space="preserve">obvio no produce el resultado obvio y deseado. </w:t>
      </w:r>
      <w:r>
        <w:rPr>
          <w:rFonts w:cs="Arial" w:ascii="Arial" w:hAnsi="Arial"/>
          <w:sz w:val="16"/>
          <w:szCs w:val="16"/>
          <w:lang w:val="es-ES_tradnl"/>
        </w:rPr>
        <w:t>El resultado de largo plazo de los esfuerzos de ambos bandos por ganar mayor seguridad consiste en mayor inseguridad para todos, con una cantidad de armas nucleares almacenadas que equivalen a diez mil veces el poder de fuego total de la Segunda Guerra Mundial.</w:t>
      </w:r>
    </w:p>
    <w:p>
      <w:pPr>
        <w:pStyle w:val="Normal"/>
        <w:rPr>
          <w:rFonts w:ascii="Arial" w:hAnsi="Arial" w:cs="Arial"/>
          <w:sz w:val="16"/>
          <w:szCs w:val="16"/>
        </w:rPr>
      </w:pPr>
      <w:r>
        <w:rPr>
          <w:rFonts w:cs="Arial" w:ascii="Arial" w:hAnsi="Arial"/>
          <w:sz w:val="16"/>
          <w:szCs w:val="16"/>
          <w:lang w:val="es-ES_tradnl"/>
        </w:rPr>
        <w:t>Durante años, ninguno de ambos bandos dio con una perspectiva sistémica, a pesar de la abundancia de “analistas de sistemas”, sofisticados análisis de ambos arsenales nucleares y complejas simulaciones por ordenador donde se representaban escenarios bélicos de ataque y contraataque.</w:t>
      </w:r>
      <w:r>
        <w:rPr>
          <w:rStyle w:val="FootnoteCharacters"/>
          <w:rStyle w:val="FootnoteAnchor"/>
          <w:rFonts w:cs="Arial" w:ascii="Arial" w:hAnsi="Arial"/>
          <w:color w:val="000000"/>
          <w:sz w:val="16"/>
          <w:szCs w:val="16"/>
          <w:lang w:val="es-ES_tradnl"/>
        </w:rPr>
        <w:footnoteReference w:id="39"/>
      </w:r>
      <w:r>
        <w:rPr>
          <w:rFonts w:cs="Arial" w:ascii="Arial" w:hAnsi="Arial"/>
          <w:sz w:val="16"/>
          <w:szCs w:val="16"/>
          <w:vertAlign w:val="superscript"/>
          <w:lang w:val="es-ES_tradnl"/>
        </w:rPr>
        <w:t xml:space="preserve"> </w:t>
      </w:r>
      <w:r>
        <w:rPr>
          <w:rFonts w:cs="Arial" w:ascii="Arial" w:hAnsi="Arial"/>
          <w:sz w:val="16"/>
          <w:szCs w:val="16"/>
          <w:lang w:val="es-ES_tradnl"/>
        </w:rPr>
        <w:t>¿Por qué estas herramientas destinadas a afrontar la complejidad no nos capacitaron para escapar de la ilógica de la carrera armamentista?</w:t>
      </w:r>
    </w:p>
    <w:p>
      <w:pPr>
        <w:pStyle w:val="Normal"/>
        <w:rPr>
          <w:rFonts w:ascii="Arial" w:hAnsi="Arial" w:cs="Arial"/>
          <w:sz w:val="16"/>
          <w:szCs w:val="16"/>
        </w:rPr>
      </w:pPr>
      <w:r>
        <w:rPr>
          <w:rFonts w:cs="Arial" w:ascii="Arial" w:hAnsi="Arial"/>
          <w:sz w:val="16"/>
          <w:szCs w:val="16"/>
          <w:lang w:val="es-ES_tradnl"/>
        </w:rPr>
        <w:t xml:space="preserve">La respuesta radica en la misma razón por la cual herramientas sofisticadas de pronóstico y análisis, así como elegantes planes estratégicos, a menudo fracasan en el intento de generar mejoras rápidas en la administración de una empresa. Están diseñadas para manipular la complejidad donde hay muchas variables: complejidad en los detalles. </w:t>
      </w:r>
      <w:r>
        <w:rPr>
          <w:rFonts w:cs="Arial" w:ascii="Arial" w:hAnsi="Arial"/>
          <w:i/>
          <w:sz w:val="16"/>
          <w:szCs w:val="16"/>
          <w:lang w:val="es-ES_tradnl"/>
        </w:rPr>
        <w:t xml:space="preserve">Pero hay dos tipos de complejidad. </w:t>
      </w:r>
      <w:r>
        <w:rPr>
          <w:rFonts w:cs="Arial" w:ascii="Arial" w:hAnsi="Arial"/>
          <w:sz w:val="16"/>
          <w:szCs w:val="16"/>
          <w:lang w:val="es-ES_tradnl"/>
        </w:rPr>
        <w:t xml:space="preserve">El segundo tipo es la </w:t>
      </w:r>
      <w:r>
        <w:rPr>
          <w:rFonts w:cs="Arial" w:ascii="Arial" w:hAnsi="Arial"/>
          <w:i/>
          <w:sz w:val="16"/>
          <w:szCs w:val="16"/>
          <w:lang w:val="es-ES_tradnl"/>
        </w:rPr>
        <w:t xml:space="preserve">complejidad dinámica, </w:t>
      </w:r>
      <w:r>
        <w:rPr>
          <w:rFonts w:cs="Arial" w:ascii="Arial" w:hAnsi="Arial"/>
          <w:sz w:val="16"/>
          <w:szCs w:val="16"/>
          <w:lang w:val="es-ES_tradnl"/>
        </w:rPr>
        <w:t>situaciones donde la causa y el efecto son sutiles, y donde los efectos de la intervención a través del tiempo no son obvios. El pronóstico, la planificación y los métodos analíticos convencionales no están equipados para afrontar la complejidad dinámica. La mezcla de muchos ingredientes en un guisado, un conjunto complejo de instrucciones para ensamblar una máquina o el inventario de una tienda suponen complejidad dinámica. Pero ninguna de estás situaciones es específicamente compleja en términos dinámicos.</w:t>
      </w:r>
    </w:p>
    <w:p>
      <w:pPr>
        <w:pStyle w:val="Normal"/>
        <w:rPr>
          <w:rFonts w:ascii="Arial" w:hAnsi="Arial" w:cs="Arial"/>
          <w:sz w:val="16"/>
          <w:szCs w:val="16"/>
        </w:rPr>
      </w:pPr>
      <w:r>
        <w:rPr>
          <w:rFonts w:cs="Arial" w:ascii="Arial" w:hAnsi="Arial"/>
          <w:sz w:val="16"/>
          <w:szCs w:val="16"/>
        </w:rPr>
        <w:t>Cuando la misma acción tiene efectos drásticamente distintos a corto y a largo plazo, hay complejidad dinámica. Cuando una acción tiene un conjunto de consecuencias locales y otro conjunto de consecuencias distintas en otra parte del sistema, hay complejidad dinámica. Cuando las intervenciones obvias producen consecuencias no obvias, hay complejidad dinámica. Un giróscopo es una máquina dinámicamente compleja: si uno empuja un borde hacia abajo, se mueve a la izquierda; si uno empuja otro borde a la izquierda, se mueve hacia arriba. Sin embargo, un giróscopo es muy simple cuando se lo compara con la dinámica compleja de una empresa, donde se tarda días en producir algo, semanas en desarrollar una nueva promoción de marketing, meses en contratar y adiestrar nuevo personal, y años en desarrollar nuevos productos, cultivar talento administrativo y alcanzar una calidad prestigiosa. Para colmo, todos estos procesos interactúan continuamente.</w:t>
      </w:r>
    </w:p>
    <w:p>
      <w:pPr>
        <w:pStyle w:val="Normal"/>
        <w:rPr>
          <w:rFonts w:ascii="Arial" w:hAnsi="Arial" w:cs="Arial"/>
          <w:sz w:val="16"/>
          <w:szCs w:val="16"/>
        </w:rPr>
      </w:pPr>
      <w:r>
        <w:rPr>
          <w:rFonts w:cs="Arial" w:ascii="Arial" w:hAnsi="Arial"/>
          <w:sz w:val="16"/>
          <w:szCs w:val="16"/>
          <w:lang w:val="es-ES_tradnl"/>
        </w:rPr>
        <w:t xml:space="preserve">Para </w:t>
      </w:r>
      <w:r>
        <w:rPr>
          <w:rFonts w:cs="Arial" w:ascii="Arial" w:hAnsi="Arial"/>
          <w:i/>
          <w:sz w:val="16"/>
          <w:szCs w:val="16"/>
          <w:lang w:val="es-ES_tradnl"/>
        </w:rPr>
        <w:t xml:space="preserve">hallar </w:t>
      </w:r>
      <w:r>
        <w:rPr>
          <w:rFonts w:cs="Arial" w:ascii="Arial" w:hAnsi="Arial"/>
          <w:sz w:val="16"/>
          <w:szCs w:val="16"/>
          <w:lang w:val="es-ES_tradnl"/>
        </w:rPr>
        <w:t xml:space="preserve">un </w:t>
      </w:r>
      <w:r>
        <w:rPr>
          <w:rFonts w:cs="Arial" w:ascii="Arial" w:hAnsi="Arial"/>
          <w:i/>
          <w:sz w:val="16"/>
          <w:szCs w:val="16"/>
          <w:lang w:val="es-ES_tradnl"/>
        </w:rPr>
        <w:t xml:space="preserve">punto de apalancamiento en la </w:t>
      </w:r>
      <w:r>
        <w:rPr>
          <w:rFonts w:cs="Arial" w:ascii="Arial" w:hAnsi="Arial"/>
          <w:sz w:val="16"/>
          <w:szCs w:val="16"/>
          <w:lang w:val="es-ES_tradnl"/>
        </w:rPr>
        <w:t xml:space="preserve">mayoría </w:t>
      </w:r>
      <w:r>
        <w:rPr>
          <w:rFonts w:cs="Arial" w:ascii="Arial" w:hAnsi="Arial"/>
          <w:i/>
          <w:sz w:val="16"/>
          <w:szCs w:val="16"/>
          <w:lang w:val="es-ES_tradnl"/>
        </w:rPr>
        <w:t xml:space="preserve">de las situaciones empresariales hay que comprender la complejidad dinámica, no la complejidad de los detalles. </w:t>
      </w:r>
      <w:r>
        <w:rPr>
          <w:rFonts w:cs="Arial" w:ascii="Arial" w:hAnsi="Arial"/>
          <w:sz w:val="16"/>
          <w:szCs w:val="16"/>
          <w:lang w:val="es-ES_tradnl"/>
        </w:rPr>
        <w:t>El equilibrio entre el crecimiento en el mercado y la expansión de la capacidad es un problema dinámico. El desarrollo de una mezcla beneficiosa de precio, producto (o servicio), calidad, diseño y disponibilidad para obtener una posición fuerte en el mercado es un problema dinámico. El mejoramiento de la calidad, la reducción de los costes totales y la satisfacción sostenida de los clientes es un problema dinámico.</w:t>
      </w:r>
    </w:p>
    <w:p>
      <w:pPr>
        <w:pStyle w:val="Normal"/>
        <w:rPr>
          <w:rFonts w:ascii="Arial" w:hAnsi="Arial" w:cs="Arial"/>
          <w:sz w:val="16"/>
          <w:szCs w:val="16"/>
        </w:rPr>
      </w:pPr>
      <w:r>
        <w:rPr>
          <w:rFonts w:cs="Arial" w:ascii="Arial" w:hAnsi="Arial"/>
          <w:sz w:val="16"/>
          <w:szCs w:val="16"/>
          <w:lang w:val="es-ES_tradnl"/>
        </w:rPr>
        <w:t>Lamentablemente, la mayoría de los “análisis de sistemas” se concentran en la complejidad de detalles, no en la complejidad dinámica; Las simulaciones con miles de variables y complejos despliegues de detalles nos impiden ver patrones e interrelaciones. Para la mayoría de la gente el “pensamiento sistémico” significa “combatir la complejidad con la complejidad”, diseñando soluciones cada vez más “complejas” (“detalladas” es la palabra atinada) para problemas cada vez más “complejos”. Esta es la antítesis del genuino pensamiento sistémico.</w:t>
      </w:r>
    </w:p>
    <w:p>
      <w:pPr>
        <w:pStyle w:val="Normal"/>
        <w:rPr>
          <w:rFonts w:ascii="Arial" w:hAnsi="Arial" w:cs="Arial"/>
          <w:sz w:val="16"/>
          <w:szCs w:val="16"/>
        </w:rPr>
      </w:pPr>
      <w:r>
        <w:rPr>
          <w:rFonts w:cs="Arial" w:ascii="Arial" w:hAnsi="Arial"/>
          <w:sz w:val="16"/>
          <w:szCs w:val="16"/>
          <w:lang w:val="es-ES_tradnl"/>
        </w:rPr>
        <w:t>La carrera armamentista es ante todo un problema de complejidad dinámica. La comprensión de las causas y las posibles curas requiere ver las interrelaciones, como por ejemplo, nuestros actos para ganar mayor seguridad y la amenaza que suponen para los soviéticos. Es preciso ver las pausas entre actos y consecuencias, como la pausa entre la decisión norteamericana de construir armamentos y una consecuente respuesta soviética. Y es preciso ver los patrones de cambio, no sólo las “instantáneas”, como una escalada continua.</w:t>
      </w:r>
    </w:p>
    <w:p>
      <w:pPr>
        <w:pStyle w:val="Normal"/>
        <w:rPr>
          <w:rFonts w:ascii="Arial" w:hAnsi="Arial" w:cs="Arial"/>
          <w:sz w:val="16"/>
          <w:szCs w:val="16"/>
        </w:rPr>
      </w:pPr>
      <w:r>
        <w:rPr>
          <w:rFonts w:cs="Arial" w:ascii="Arial" w:hAnsi="Arial"/>
          <w:sz w:val="16"/>
          <w:szCs w:val="16"/>
          <w:lang w:val="es-ES_tradnl"/>
        </w:rPr>
        <w:t>Al ver las interrelaciones que subyacen al problema se obtiene una nueva comprensión de lo que se puede hacer. En el caso de la carrera armamentista, como en toda dinámica de escalada, la pregunta obvia es: “¿Se puede Invertir este círculo vicioso?” “¿Se puede hacer funcionar hacia atrás la carrera armamentista?”</w:t>
      </w:r>
    </w:p>
    <w:p>
      <w:pPr>
        <w:pStyle w:val="Normal"/>
        <w:rPr>
          <w:rFonts w:ascii="Arial" w:hAnsi="Arial" w:cs="Arial"/>
          <w:sz w:val="16"/>
          <w:szCs w:val="16"/>
        </w:rPr>
      </w:pPr>
      <w:r>
        <w:rPr>
          <w:rFonts w:cs="Arial" w:ascii="Arial" w:hAnsi="Arial"/>
          <w:sz w:val="16"/>
          <w:szCs w:val="16"/>
          <w:lang w:val="es-ES_tradnl"/>
        </w:rPr>
        <w:t>Tal vez esto esté sucediendo hoy. Las iniciativas del presidente soviético Mikhail Gorbachev en reducción de armamentos han lanzado una nueva “carrera por la paz”, y ambos bandos ansían seguir el ritmo del otro en reducción de arsenales nucleares. Es demasiado pronto para discernir si los cambios políticos iniciados por los soviéticos en 1988 y 1989 iniciarán un desmantelamiento sostenido de la carrera armamentista entre ambas potencias. En el sistema geopolítico internacional hay muchos otros factores además de la interacción Estados Unidos – Unión Soviética. Pero al parecer presenciamos el primer destello de un enfoque verdaderamente sistémico.</w:t>
      </w:r>
      <w:r>
        <w:rPr>
          <w:rStyle w:val="FootnoteCharacters"/>
          <w:rStyle w:val="FootnoteAnchor"/>
          <w:rFonts w:cs="Arial" w:ascii="Arial" w:hAnsi="Arial"/>
          <w:color w:val="000000"/>
          <w:sz w:val="16"/>
          <w:szCs w:val="16"/>
          <w:lang w:val="es-ES_tradnl"/>
        </w:rPr>
        <w:footnoteReference w:id="40"/>
      </w:r>
    </w:p>
    <w:p>
      <w:pPr>
        <w:pStyle w:val="Normal"/>
        <w:rPr>
          <w:rFonts w:ascii="Arial" w:hAnsi="Arial" w:cs="Arial"/>
          <w:sz w:val="16"/>
          <w:szCs w:val="16"/>
          <w:lang w:val="es-ES_tradnl"/>
        </w:rPr>
      </w:pPr>
      <w:r>
        <w:rPr>
          <w:rFonts w:cs="Arial" w:ascii="Arial" w:hAnsi="Arial"/>
          <w:sz w:val="16"/>
          <w:szCs w:val="16"/>
          <w:lang w:val="es-ES_tradnl"/>
        </w:rPr>
        <w:t>La esencia de la disciplina de pensamiento sistémico radica en un cambio de enfoque:</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ver las interrelaciones en vez de las concatenaciones lineales de causa – efecto; y</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w:t>
      </w:r>
      <w:r>
        <w:rPr>
          <w:rFonts w:eastAsia="Arial" w:cs="Arial" w:ascii="Arial" w:hAnsi="Arial"/>
          <w:sz w:val="16"/>
          <w:szCs w:val="16"/>
          <w:lang w:val="es-ES_tradnl"/>
        </w:rPr>
        <w:t xml:space="preserve"> </w:t>
      </w:r>
      <w:r>
        <w:rPr>
          <w:rFonts w:cs="Arial" w:ascii="Arial" w:hAnsi="Arial"/>
          <w:sz w:val="16"/>
          <w:szCs w:val="16"/>
          <w:lang w:val="es-ES_tradnl"/>
        </w:rPr>
        <w:t>ver procesos de cambio en vez de “instantáneas”.</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 xml:space="preserve">La práctica del pensamiento sistémico comienza con la comprensión de un concepto simple llamado </w:t>
      </w:r>
      <w:r>
        <w:rPr>
          <w:rFonts w:cs="Arial" w:ascii="Arial" w:hAnsi="Arial"/>
          <w:i/>
          <w:sz w:val="16"/>
          <w:szCs w:val="16"/>
          <w:lang w:val="es-ES_tradnl"/>
        </w:rPr>
        <w:t xml:space="preserve">feedback o </w:t>
      </w:r>
      <w:r>
        <w:rPr>
          <w:rFonts w:cs="Arial" w:ascii="Arial" w:hAnsi="Arial"/>
          <w:sz w:val="16"/>
          <w:szCs w:val="16"/>
          <w:lang w:val="es-ES_tradnl"/>
        </w:rPr>
        <w:t xml:space="preserve">“realimentación”, que muestra cómo los actos pueden reforzarse o contrarrestarse (equilibrarse) entre sí. </w:t>
      </w:r>
      <w:r>
        <w:rPr>
          <w:rFonts w:cs="Arial" w:ascii="Arial" w:hAnsi="Arial"/>
          <w:i/>
          <w:sz w:val="16"/>
          <w:szCs w:val="16"/>
          <w:lang w:val="es-ES_tradnl"/>
        </w:rPr>
        <w:t xml:space="preserve">Se trata de aprender a reconocer tipos de “estructuras” recurrentes: </w:t>
      </w:r>
      <w:r>
        <w:rPr>
          <w:rFonts w:cs="Arial" w:ascii="Arial" w:hAnsi="Arial"/>
          <w:sz w:val="16"/>
          <w:szCs w:val="16"/>
          <w:lang w:val="es-ES_tradnl"/>
        </w:rPr>
        <w:t xml:space="preserve">la carrera armamentista es un patrón genérico o arquetipo de escalada, y en el fondo no es diferente de la guerra territorial librada por dos pandillas callejeras, el ocaso de un matrimonio o las batallas publicitarias de dos compañías de consumo que compiten por un lugar en el mercado. El pensamiento sistémico ofrece un rico lenguaje para describir una vasta gama de interrelaciones y patrones de cambio. En última instancia, </w:t>
      </w:r>
      <w:r>
        <w:rPr>
          <w:rFonts w:cs="Arial" w:ascii="Arial" w:hAnsi="Arial"/>
          <w:i/>
          <w:sz w:val="16"/>
          <w:szCs w:val="16"/>
          <w:lang w:val="es-ES_tradnl"/>
        </w:rPr>
        <w:t xml:space="preserve">simplifica la vida </w:t>
      </w:r>
      <w:r>
        <w:rPr>
          <w:rFonts w:cs="Arial" w:ascii="Arial" w:hAnsi="Arial"/>
          <w:sz w:val="16"/>
          <w:szCs w:val="16"/>
          <w:lang w:val="es-ES_tradnl"/>
        </w:rPr>
        <w:t>porque ayuda a ver los patrones más profundos que subyacen a los acontecimientos y los detalles.</w:t>
      </w:r>
    </w:p>
    <w:p>
      <w:pPr>
        <w:pStyle w:val="Normal"/>
        <w:rPr>
          <w:rFonts w:ascii="Arial" w:hAnsi="Arial" w:cs="Arial"/>
          <w:sz w:val="16"/>
          <w:szCs w:val="16"/>
        </w:rPr>
      </w:pPr>
      <w:r>
        <w:rPr>
          <w:rFonts w:cs="Arial" w:ascii="Arial" w:hAnsi="Arial"/>
          <w:sz w:val="16"/>
          <w:szCs w:val="16"/>
          <w:lang w:val="es-ES_tradnl"/>
        </w:rPr>
        <w:t>El aprendizaje de un nuevo lenguaje es difícil al principio, pero se facilita cuando uno domina los rudimentos. Las investigaciones con niños han demostrado que muchos de ellos aprenden el pensamiento sistémico con notable rapidez.</w:t>
      </w:r>
      <w:r>
        <w:rPr>
          <w:rStyle w:val="FootnoteCharacters"/>
          <w:rStyle w:val="FootnoteAnchor"/>
          <w:rFonts w:cs="Arial" w:ascii="Arial" w:hAnsi="Arial"/>
          <w:color w:val="000000"/>
          <w:sz w:val="16"/>
          <w:szCs w:val="16"/>
          <w:lang w:val="es-ES_tradnl"/>
        </w:rPr>
        <w:footnoteReference w:id="41"/>
      </w:r>
      <w:r>
        <w:rPr>
          <w:rFonts w:cs="Arial" w:ascii="Arial" w:hAnsi="Arial"/>
          <w:sz w:val="16"/>
          <w:szCs w:val="16"/>
          <w:lang w:val="es-ES_tradnl"/>
        </w:rPr>
        <w:t xml:space="preserve"> Parece que tenemos aptitudes latentes como pensadores sistémicos, que no están desarrolladas, e incluso están reprimidas por una educación formal en el pensamiento lineal. Espero que nuestra exposición ayude a redescubrir algunas de esas aptitudes latentes y permita aflorar al pensador sistémico que hay dentro de todos nosotros.</w:t>
      </w:r>
    </w:p>
    <w:p>
      <w:pPr>
        <w:pStyle w:val="Heading3"/>
        <w:ind w:hanging="0"/>
        <w:rPr>
          <w:rFonts w:cs="Arial"/>
          <w:b w:val="false"/>
          <w:b w:val="false"/>
          <w:sz w:val="16"/>
          <w:szCs w:val="16"/>
        </w:rPr>
      </w:pPr>
      <w:r>
        <w:rPr>
          <w:rFonts w:cs="Arial"/>
          <w:b w:val="false"/>
          <w:sz w:val="16"/>
          <w:szCs w:val="16"/>
          <w:lang w:val="es-ES_tradnl"/>
        </w:rPr>
        <w:t>CÍRCULOS DE CAUSALIDAD</w:t>
      </w:r>
      <w:r>
        <w:rPr>
          <w:rStyle w:val="FootnoteCharacters"/>
          <w:rStyle w:val="FootnoteAnchor"/>
          <w:rFonts w:cs="Arial"/>
          <w:b/>
          <w:color w:val="000000"/>
          <w:sz w:val="16"/>
          <w:szCs w:val="16"/>
          <w:lang w:val="es-ES_tradnl"/>
        </w:rPr>
        <w:footnoteReference w:id="42"/>
      </w:r>
    </w:p>
    <w:p>
      <w:pPr>
        <w:pStyle w:val="Normal"/>
        <w:rPr>
          <w:rFonts w:ascii="Arial" w:hAnsi="Arial" w:cs="Arial"/>
          <w:sz w:val="16"/>
          <w:szCs w:val="16"/>
        </w:rPr>
      </w:pPr>
      <w:r>
        <w:rPr>
          <w:rFonts w:cs="Arial" w:ascii="Arial" w:hAnsi="Arial"/>
          <w:sz w:val="16"/>
          <w:szCs w:val="16"/>
          <w:lang w:val="es-ES_tradnl"/>
        </w:rPr>
        <w:t>La realidad está constituida por círculos pero vemos líneas rectas. Aquí radica el comienzo de nuestra limitación como pensadores sistémicos.</w:t>
      </w:r>
    </w:p>
    <w:p>
      <w:pPr>
        <w:pStyle w:val="Normal"/>
        <w:rPr>
          <w:rFonts w:ascii="Arial" w:hAnsi="Arial" w:cs="Arial"/>
          <w:sz w:val="16"/>
          <w:szCs w:val="16"/>
        </w:rPr>
      </w:pPr>
      <w:r>
        <w:rPr>
          <w:rFonts w:cs="Arial" w:ascii="Arial" w:hAnsi="Arial"/>
          <w:sz w:val="16"/>
          <w:szCs w:val="16"/>
          <w:lang w:val="es-ES_tradnl"/>
        </w:rPr>
        <w:t>Una de las razones de esta fragmentación de nuestro pensamiento surge del lenguaje. El lenguaje modela la percepción. Lo que vemos depende de cómo estemos preparados para verlo. Los idiomas occidentales, con su estructura sujeto – verbo – objeto, favorecen una perspectiva lineal.</w:t>
      </w:r>
      <w:r>
        <w:rPr>
          <w:rStyle w:val="FootnoteCharacters"/>
          <w:rStyle w:val="FootnoteAnchor"/>
          <w:rFonts w:cs="Arial" w:ascii="Arial" w:hAnsi="Arial"/>
          <w:color w:val="000000"/>
          <w:sz w:val="16"/>
          <w:szCs w:val="16"/>
          <w:lang w:val="es-ES_tradnl"/>
        </w:rPr>
        <w:footnoteReference w:id="43"/>
      </w:r>
      <w:r>
        <w:rPr>
          <w:rFonts w:cs="Arial" w:ascii="Arial" w:hAnsi="Arial"/>
          <w:sz w:val="16"/>
          <w:szCs w:val="16"/>
          <w:lang w:val="es-ES_tradnl"/>
        </w:rPr>
        <w:t xml:space="preserve"> Si queremos ver interrelaciones sistémicas, necesitamos un lenguaje de interrelaciones, un lenguaje constituido por círculos. Sin ese lenguaje, nuestro modo habitual de ver el mundo genera visiones fragmentadas y actos contraproducentes, como ha ocurrido con las decisiones de la carrera armamentista. Ese lenguaje es importante para enfrentar problemas dinámicamente complejos y opciones estratégicas, especialmente cuando los individuos, los equipos y las organizaciones necesitan trascender los hechos para ver las fuerzas que modelan el cambio.</w:t>
      </w:r>
    </w:p>
    <w:p>
      <w:pPr>
        <w:pStyle w:val="Normal"/>
        <w:rPr>
          <w:rFonts w:ascii="Arial" w:hAnsi="Arial" w:cs="Arial"/>
          <w:sz w:val="16"/>
          <w:szCs w:val="16"/>
        </w:rPr>
      </w:pPr>
      <w:r>
        <w:rPr>
          <w:rFonts w:cs="Arial" w:ascii="Arial" w:hAnsi="Arial"/>
          <w:sz w:val="16"/>
          <w:szCs w:val="16"/>
          <w:lang w:val="es-ES_tradnl"/>
        </w:rPr>
        <w:t>Para ilustrar los rudimentos de este nuevo lenguaje, pensemos en un sistema muy simple: llenar un vaso de agua. Tal vez usted piense que eso no es un sistema: “Es demasiado simple”. Pero piense de nuevo.</w:t>
      </w:r>
    </w:p>
    <w:p>
      <w:pPr>
        <w:pStyle w:val="TextBodyIndent"/>
        <w:rPr>
          <w:rFonts w:ascii="Arial" w:hAnsi="Arial" w:cs="Arial"/>
          <w:sz w:val="16"/>
          <w:szCs w:val="16"/>
        </w:rPr>
      </w:pPr>
      <w:r>
        <w:rPr>
          <w:rFonts w:cs="Arial" w:ascii="Arial" w:hAnsi="Arial"/>
          <w:sz w:val="16"/>
          <w:szCs w:val="16"/>
        </w:rPr>
        <w:t>Desde el punto de vista lineal, decimos: “Estoy llenando un vaso de agua”. La mayoría tenemos en mente algo parecido a la siguiente figur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670050" cy="1999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8" r="-22" b="-18"/>
                    <a:stretch>
                      <a:fillRect/>
                    </a:stretch>
                  </pic:blipFill>
                  <pic:spPr bwMode="auto">
                    <a:xfrm>
                      <a:off x="0" y="0"/>
                      <a:ext cx="1670050" cy="19996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ero en realidad, al llenar el vaso, estamos observando la elevación del nivel del agua. Monitoreamos la “brecha” entre el nivel y nuestro objetivo, el “nivel de agua deseado”. Cuando el agua se aproxima al nivel deseado, ajustamos la posición del grifo para reducir el flujo de agua, cerrándolo cuando el vaso está lleno. Cuando llenamos un vaso de agua, operamos en un sistema de “regulación de agua” que involucra cinco variables: el nivel de agua deseado, el nivel actual de agua del vaso, la brecha entre ambos, la posición del grifo y el flujo de agua. Estas variables están organizadas en un círculo o rizo de relaciones causa–efecto que se denomina “proceso de realimentación”. Este proceso opera continuamente para llevar el nivel del agua a su nivel deseado:</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56603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8" r="-14" b="-18"/>
                    <a:stretch>
                      <a:fillRect/>
                    </a:stretch>
                  </pic:blipFill>
                  <pic:spPr bwMode="auto">
                    <a:xfrm>
                      <a:off x="0" y="0"/>
                      <a:ext cx="2566035" cy="19716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 xml:space="preserve">La gente se confunde con el término </w:t>
      </w:r>
      <w:r>
        <w:rPr>
          <w:rFonts w:cs="Arial" w:ascii="Arial" w:hAnsi="Arial"/>
          <w:i/>
          <w:sz w:val="16"/>
          <w:szCs w:val="16"/>
          <w:lang w:val="es-ES_tradnl"/>
        </w:rPr>
        <w:t xml:space="preserve">feedback o </w:t>
      </w:r>
      <w:r>
        <w:rPr>
          <w:rFonts w:cs="Arial" w:ascii="Arial" w:hAnsi="Arial"/>
          <w:sz w:val="16"/>
          <w:szCs w:val="16"/>
          <w:lang w:val="es-ES_tradnl"/>
        </w:rPr>
        <w:t xml:space="preserve">“realimentación” porque suele usarlo de otra manera: recoger opiniones sobre un acto que hemos realizado. “Dame algún </w:t>
      </w:r>
      <w:r>
        <w:rPr>
          <w:rFonts w:cs="Arial" w:ascii="Arial" w:hAnsi="Arial"/>
          <w:i/>
          <w:sz w:val="16"/>
          <w:szCs w:val="16"/>
          <w:lang w:val="es-ES_tradnl"/>
        </w:rPr>
        <w:t xml:space="preserve">feedback </w:t>
      </w:r>
      <w:r>
        <w:rPr>
          <w:rFonts w:cs="Arial" w:ascii="Arial" w:hAnsi="Arial"/>
          <w:sz w:val="16"/>
          <w:szCs w:val="16"/>
          <w:lang w:val="es-ES_tradnl"/>
        </w:rPr>
        <w:t xml:space="preserve">sobre esa decisión acerca de la fábrica. ¿Qué te pareció mi modo de encararla?” En ese contexto, </w:t>
      </w:r>
      <w:r>
        <w:rPr>
          <w:rFonts w:cs="Arial" w:ascii="Arial" w:hAnsi="Arial"/>
          <w:i/>
          <w:sz w:val="16"/>
          <w:szCs w:val="16"/>
          <w:lang w:val="es-ES_tradnl"/>
        </w:rPr>
        <w:t xml:space="preserve">“feedback </w:t>
      </w:r>
      <w:r>
        <w:rPr>
          <w:rFonts w:cs="Arial" w:ascii="Arial" w:hAnsi="Arial"/>
          <w:sz w:val="16"/>
          <w:szCs w:val="16"/>
          <w:lang w:val="es-ES_tradnl"/>
        </w:rPr>
        <w:t xml:space="preserve">positivo” significa comentarios alentadores y </w:t>
      </w:r>
      <w:r>
        <w:rPr>
          <w:rFonts w:cs="Arial" w:ascii="Arial" w:hAnsi="Arial"/>
          <w:i/>
          <w:sz w:val="16"/>
          <w:szCs w:val="16"/>
          <w:lang w:val="es-ES_tradnl"/>
        </w:rPr>
        <w:t xml:space="preserve">“feedback </w:t>
      </w:r>
      <w:r>
        <w:rPr>
          <w:rFonts w:cs="Arial" w:ascii="Arial" w:hAnsi="Arial"/>
          <w:sz w:val="16"/>
          <w:szCs w:val="16"/>
          <w:lang w:val="es-ES_tradnl"/>
        </w:rPr>
        <w:t xml:space="preserve">negativo” significa malas noticias. Pero en el pensamiento sistémico, realimentación es un concepto más amplio. Alude a todo flujo recíproco de influencia. En el pensamiento sistémico es un axioma que toda influencia es causa y </w:t>
      </w:r>
      <w:r>
        <w:rPr>
          <w:rFonts w:cs="Arial" w:ascii="Arial" w:hAnsi="Arial"/>
          <w:i/>
          <w:sz w:val="16"/>
          <w:szCs w:val="16"/>
          <w:lang w:val="es-ES_tradnl"/>
        </w:rPr>
        <w:t xml:space="preserve">efecto. </w:t>
      </w:r>
      <w:r>
        <w:rPr>
          <w:rFonts w:cs="Arial" w:ascii="Arial" w:hAnsi="Arial"/>
          <w:sz w:val="16"/>
          <w:szCs w:val="16"/>
          <w:lang w:val="es-ES_tradnl"/>
        </w:rPr>
        <w:t>Nunca hay influencias en una sola dirección.</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SISTEMICO</w:t>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a clave para ver la realidad sistémicamente consiste en ver círculos de influencia en vez de líneas rectas. Este es el primer paso para romper con el marco mental reactivo que se genera inevitablemente con el pensamiento “lineal”. Cada círculo cuenta una historia. Al seguir los flujos de influencia, vemos patrones que se repiten una y otra vez, mejorando o empeorando las situaciones.</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De cualquier elemento de una situación, podemos trazar flechas que representen la influencia sobre otro elemento:</w:t>
      </w:r>
    </w:p>
    <w:p>
      <w:pPr>
        <w:pStyle w:val="Normal"/>
        <w:pBdr>
          <w:left w:val="single" w:sz="4" w:space="4" w:color="000000"/>
          <w:bottom w:val="dotted"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468880" cy="108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33" r="-15" b="-33"/>
                    <a:stretch>
                      <a:fillRect/>
                    </a:stretch>
                  </pic:blipFill>
                  <pic:spPr bwMode="auto">
                    <a:xfrm>
                      <a:off x="0" y="0"/>
                      <a:ext cx="2468880" cy="1082040"/>
                    </a:xfrm>
                    <a:prstGeom prst="rect">
                      <a:avLst/>
                    </a:prstGeom>
                  </pic:spPr>
                </pic:pic>
              </a:graphicData>
            </a:graphic>
          </wp:inline>
        </w:drawing>
      </w:r>
    </w:p>
    <w:p>
      <w:pPr>
        <w:pStyle w:val="Normal"/>
        <w:pBdr>
          <w:left w:val="single" w:sz="4" w:space="4" w:color="000000"/>
          <w:bottom w:val="dotted"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La flecha de posición del grifo apunta hacia el flujo del agua. Todo cambio en la posición del grifo modificará el flujo del agua. Pero las flechas nunca existen aisladamente:</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pBdr>
          <w:left w:val="single" w:sz="4" w:space="4" w:color="000000"/>
          <w:bottom w:val="dotted"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910840" cy="2120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7" r="-12" b="-17"/>
                    <a:stretch>
                      <a:fillRect/>
                    </a:stretch>
                  </pic:blipFill>
                  <pic:spPr bwMode="auto">
                    <a:xfrm>
                      <a:off x="0" y="0"/>
                      <a:ext cx="2910840" cy="2120900"/>
                    </a:xfrm>
                    <a:prstGeom prst="rect">
                      <a:avLst/>
                    </a:prstGeom>
                  </pic:spPr>
                </pic:pic>
              </a:graphicData>
            </a:graphic>
          </wp:inline>
        </w:drawing>
      </w:r>
    </w:p>
    <w:p>
      <w:pPr>
        <w:pStyle w:val="Normal"/>
        <w:pBdr>
          <w:left w:val="single" w:sz="4" w:space="4" w:color="000000"/>
          <w:bottom w:val="dotted"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left w:val="single" w:sz="4" w:space="4" w:color="000000"/>
          <w:bottom w:val="dotted" w:sz="4" w:space="1" w:color="000000"/>
          <w:right w:val="single" w:sz="4" w:space="4" w:color="000000"/>
        </w:pBdr>
        <w:shd w:fill="FFFFFF" w:val="clear"/>
        <w:rPr>
          <w:rFonts w:ascii="Arial" w:hAnsi="Arial" w:cs="Arial"/>
          <w:sz w:val="16"/>
          <w:szCs w:val="16"/>
        </w:rPr>
      </w:pPr>
      <w:r>
        <w:rPr>
          <w:rFonts w:cs="Arial" w:ascii="Arial" w:hAnsi="Arial"/>
          <w:color w:val="000000"/>
          <w:sz w:val="16"/>
          <w:szCs w:val="16"/>
          <w:lang w:val="es-ES_tradnl"/>
        </w:rPr>
        <w:t>(INFLUENCIAS)</w:t>
      </w:r>
    </w:p>
    <w:p>
      <w:pPr>
        <w:pStyle w:val="Normal"/>
        <w:pBdr>
          <w:left w:val="single" w:sz="4" w:space="4" w:color="000000"/>
          <w:bottom w:val="dotted" w:sz="4" w:space="1" w:color="000000"/>
          <w:right w:val="single" w:sz="4" w:space="4" w:color="000000"/>
        </w:pBdr>
        <w:rPr>
          <w:rFonts w:ascii="Arial" w:hAnsi="Arial" w:cs="Arial"/>
          <w:sz w:val="16"/>
          <w:szCs w:val="16"/>
        </w:rPr>
      </w:pPr>
      <w:r>
        <w:rPr>
          <w:rFonts w:cs="Arial" w:ascii="Arial" w:hAnsi="Arial"/>
          <w:sz w:val="16"/>
          <w:szCs w:val="16"/>
          <w:lang w:val="es-ES_tradnl"/>
        </w:rPr>
        <w:t>Para seguir la historia, comencemos en cualquier elemento y observemos la acción, siguiendo el círculo como el tren de un ferrocarril de juguete. Un buen sitio para comenzar es la acción realizada por quien tomó la decisión:</w:t>
      </w:r>
    </w:p>
    <w:p>
      <w:pPr>
        <w:pStyle w:val="Normal"/>
        <w:pBdr>
          <w:left w:val="single" w:sz="4" w:space="4" w:color="000000"/>
          <w:bottom w:val="dotted" w:sz="4" w:space="1" w:color="000000"/>
          <w:right w:val="single" w:sz="4" w:space="4" w:color="000000"/>
        </w:pBdr>
        <w:rPr>
          <w:rFonts w:ascii="Arial" w:hAnsi="Arial" w:cs="Arial"/>
          <w:sz w:val="16"/>
          <w:szCs w:val="16"/>
        </w:rPr>
      </w:pPr>
      <w:r>
        <w:rPr>
          <w:rFonts w:cs="Arial" w:ascii="Arial" w:hAnsi="Arial"/>
          <w:sz w:val="16"/>
          <w:szCs w:val="16"/>
          <w:lang w:val="es-ES_tradnl"/>
        </w:rPr>
        <w:t>Fijo la posición del grifo, el cual ajusta el flujo del agua, el cual cambia el nivel del agua. Al cambiar el nivel del agua, la brecha percibida (entre el nivel actual y el deseado) cambia. Al cambiar la brecha, la posición de mi mano en el grifo cambia de nuevo. Y así sucesivamente...</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Al leer un diagrama de círculo de realimentación, la habilidad principal consiste en ver la “historia” que cuenta el diagrama: cómo la estructura crea un patrón de conducta determinado (o, en una estructura compleja, varios patrones de conducta) y cómo se puede influir sobre ese patrón. Aquí la historia consiste en llenar el vaso de agua y cerrar gradualmente el grifo a medida que se llena el vaso.</w:t>
      </w:r>
    </w:p>
    <w:p>
      <w:pPr>
        <w:pStyle w:val="Normal"/>
        <w:pBdr>
          <w:left w:val="single" w:sz="4" w:space="4" w:color="000000"/>
          <w:bottom w:val="dotted"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Aunque el concepto es simple, el rizo de realimentación trastoca profundamente nuestras ideas más arraigadas, tales como la causalidad. En nuestra lengua cotidiana decimos “estoy llenando el vaso de agua” sin pensar muy profundamente sobre el significado de esa afirmación. Ella implica una causalidad unidireccional: “Yo causo que el nivel de agua se eleve”. Con mayor precisión: “Al poner la mano en el grifo controlo la razón de flujo del agua hacia el vaso”. Esta afirmación sólo describe la mitad del proceso de realimentación: los eslabones que enlazan “posición del grifo” con “flujo del agua” y “nivel del agu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89250" cy="1978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8" r="-12" b="-18"/>
                    <a:stretch>
                      <a:fillRect/>
                    </a:stretch>
                  </pic:blipFill>
                  <pic:spPr bwMode="auto">
                    <a:xfrm>
                      <a:off x="0" y="0"/>
                      <a:ext cx="2889250" cy="197802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Pero una descripción que abarcara la otra “mitad” del proceso sería igualmente válida: “El nivel de agua del vaso me controla la man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46705" cy="212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46705" cy="2120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Ambos enunciados son incompletos. El enunciado más completo de causalidad es que mi propósito de llenar un vaso de agua crea un sistema que causa que el agua fluya cuando el nivel está bajo, luego cierra el flujo cuando el vaso está lleno. En otras palabras, la estructura causa la conducta. Esta distinción es importante porque ver sólo actos individuales y pasar por alto la estructura que subyace a los actos, como vimos en el juego de la cerveza (Capítulo 3), está en la raíz de nuestra impotencia ante las situaciones complejas.</w:t>
      </w:r>
    </w:p>
    <w:p>
      <w:pPr>
        <w:pStyle w:val="Normal"/>
        <w:rPr>
          <w:rFonts w:ascii="Arial" w:hAnsi="Arial" w:cs="Arial"/>
          <w:sz w:val="16"/>
          <w:szCs w:val="16"/>
        </w:rPr>
      </w:pPr>
      <w:r>
        <w:rPr>
          <w:rFonts w:cs="Arial" w:ascii="Arial" w:hAnsi="Arial"/>
          <w:sz w:val="16"/>
          <w:szCs w:val="16"/>
          <w:lang w:val="es-ES_tradnl"/>
        </w:rPr>
        <w:t>Todas las atribuciones causales que hacemos en nuestra lengua cotidiana son muy sospechosas. La mayoría están encastradas en visiones lineales. En el mejor de los casos, tienen una precisión parcial y tienden inherentemente a describir partes de procesos recíprocos, no los procesos enteros.</w:t>
      </w:r>
    </w:p>
    <w:p>
      <w:pPr>
        <w:pStyle w:val="Normal"/>
        <w:rPr/>
      </w:pPr>
      <w:r>
        <w:rPr>
          <w:rFonts w:cs="Arial" w:ascii="Arial" w:hAnsi="Arial"/>
          <w:sz w:val="16"/>
          <w:szCs w:val="16"/>
          <w:lang w:val="es-ES_tradnl"/>
        </w:rPr>
        <w:t xml:space="preserve">Otra idea trastocada por la perspectiva de la realimentación es el antropocentrismo, la actitud de considerarnos centro de las actividades. La mera descripción “Estoy llenando el vaso de agua” sugiere un mundo de actores humanos en el centro de la actividad, operando sobre una realidad inanimada. </w:t>
      </w:r>
      <w:r>
        <w:rPr>
          <w:rFonts w:cs="Arial" w:ascii="Arial" w:hAnsi="Arial"/>
          <w:i/>
          <w:sz w:val="16"/>
          <w:szCs w:val="16"/>
          <w:lang w:val="es-ES_tradnl"/>
        </w:rPr>
        <w:t xml:space="preserve">Desde la perspectiva sistémica, el actor humano forma parte del proceso de realimentación, no está separado de él. Esto representa un profundo cambio de conciencia. </w:t>
      </w:r>
      <w:r>
        <w:rPr>
          <w:rFonts w:cs="Arial" w:ascii="Arial" w:hAnsi="Arial"/>
          <w:sz w:val="16"/>
          <w:szCs w:val="16"/>
          <w:lang w:val="es-ES_tradnl"/>
        </w:rPr>
        <w:t xml:space="preserve">Nos permite ver que continuamente recibimos influencia de la realidad y ejercemos influencia sobre ella. Es el cambio de enfoque tan apasionadamente defendido por los ecologistas cuando piden que nos veamos como parte de la naturaleza, no como separados de ella. Es el cambio de enfoque reconocido por muchos de los grandes sistemas filosóficos del mundo. Por ejemplo, esta sentencia del </w:t>
      </w:r>
      <w:r>
        <w:rPr>
          <w:rFonts w:cs="Arial" w:ascii="Arial" w:hAnsi="Arial"/>
          <w:i/>
          <w:sz w:val="16"/>
          <w:szCs w:val="16"/>
          <w:lang w:val="es-ES_tradnl"/>
        </w:rPr>
        <w:t>Bhagavad Gita:</w:t>
      </w:r>
    </w:p>
    <w:p>
      <w:pPr>
        <w:pStyle w:val="Normal"/>
        <w:rPr>
          <w:rFonts w:ascii="Arial" w:hAnsi="Arial" w:cs="Arial"/>
          <w:i/>
          <w:i/>
          <w:sz w:val="16"/>
          <w:szCs w:val="16"/>
          <w:lang w:val="es-ES_tradnl"/>
        </w:rPr>
      </w:pPr>
      <w:r>
        <w:rPr>
          <w:rFonts w:cs="Arial" w:ascii="Arial" w:hAnsi="Arial"/>
          <w:i/>
          <w:sz w:val="16"/>
          <w:szCs w:val="16"/>
          <w:lang w:val="es-ES_tradnl"/>
        </w:rPr>
      </w:r>
    </w:p>
    <w:p>
      <w:pPr>
        <w:pStyle w:val="Normal"/>
        <w:ind w:left="720" w:firstLine="720"/>
        <w:rPr>
          <w:rFonts w:ascii="Arial" w:hAnsi="Arial" w:cs="Arial"/>
          <w:sz w:val="16"/>
          <w:szCs w:val="16"/>
          <w:lang w:val="es-ES_tradnl"/>
        </w:rPr>
      </w:pPr>
      <w:r>
        <w:rPr>
          <w:rFonts w:cs="Arial" w:ascii="Arial" w:hAnsi="Arial"/>
          <w:sz w:val="16"/>
          <w:szCs w:val="16"/>
          <w:lang w:val="es-ES_tradnl"/>
        </w:rPr>
        <w:t>Todos los actos son forjados únicamente por las cualidades de la naturaleza. El yo, engañado por el egoísmo, piensa: “Yo soy el que los realiza”.</w:t>
      </w:r>
      <w:r>
        <w:rPr>
          <w:rStyle w:val="FootnoteCharacters"/>
          <w:rStyle w:val="FootnoteAnchor"/>
          <w:rFonts w:cs="Arial" w:ascii="Arial" w:hAnsi="Arial"/>
          <w:color w:val="000000"/>
          <w:sz w:val="16"/>
          <w:szCs w:val="16"/>
          <w:lang w:val="es-ES_tradnl"/>
        </w:rPr>
        <w:footnoteReference w:id="44"/>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lang w:val="es-ES_tradnl"/>
        </w:rPr>
        <w:t>Además, el concepto de realimentación complica el problema ético de la responsabilidad. ¿Quién es responsable de la carrera armamentista? Desde la perspectiva lineal de cada parte, la responsabilidad incumbe al otro bando: “Sus actos agresivos, y su propósito nacionalista, causan que respondamos mediante la construcción de armamentos”. Una visión lineal siempre sugiere un solo lugar de responsabilidad. Cuando las cosas salen mal, esto se ve como una acusación (“él o ella lo hizo”) o una culpa (“yo lo hice”). En un nivel profundo, no hay diferencia entre culpas ajenas o propias, pues ambas nacen de percepciones lineales. Desde la perspectiva lineal, siempre buscamos a alguien o algo que debe ser responsable; Incluso se pueden buscar agentes ocultos dentro de nosotros mismos. Cuando mí hijo tenía cuatro años, rechazaba las verduras diciendo: “Mi estómago no me deja comer eso”. Puede ser gracioso, pero hallamos una atribución de responsabilidad similar cuando un adulto dice: “Mis neurosis me Impiden confiar en la gente”.</w:t>
      </w:r>
    </w:p>
    <w:p>
      <w:pPr>
        <w:pStyle w:val="Normal"/>
        <w:rPr>
          <w:rFonts w:ascii="Arial" w:hAnsi="Arial" w:cs="Arial"/>
          <w:sz w:val="16"/>
          <w:szCs w:val="16"/>
        </w:rPr>
      </w:pPr>
      <w:r>
        <w:rPr>
          <w:rFonts w:cs="Arial" w:ascii="Arial" w:hAnsi="Arial"/>
          <w:sz w:val="16"/>
          <w:szCs w:val="16"/>
          <w:lang w:val="es-ES_tradnl"/>
        </w:rPr>
        <w:t xml:space="preserve">Al dominar el pensamiento sistémico, abandonamos el supuesto de que debe haber un agente Individual responsable. La perspectiva de la realimentación sugiere que </w:t>
      </w:r>
      <w:r>
        <w:rPr>
          <w:rFonts w:cs="Arial" w:ascii="Arial" w:hAnsi="Arial"/>
          <w:i/>
          <w:sz w:val="16"/>
          <w:szCs w:val="16"/>
          <w:lang w:val="es-ES_tradnl"/>
        </w:rPr>
        <w:t xml:space="preserve">todos comparten la responsabilidad por los problemas generados por un sistema. </w:t>
      </w:r>
      <w:r>
        <w:rPr>
          <w:rFonts w:cs="Arial" w:ascii="Arial" w:hAnsi="Arial"/>
          <w:sz w:val="16"/>
          <w:szCs w:val="16"/>
          <w:lang w:val="es-ES_tradnl"/>
        </w:rPr>
        <w:t>Ello no Implica necesariamente que todos los involucrados puedan ejercer igual apalancamiento para modificar el sistema. Pero sí implica que la búsqueda de chivos expiatorios —un pasatiempo muy atractivo en las culturas individualistas— es un callejón sin salida.</w:t>
      </w:r>
    </w:p>
    <w:p>
      <w:pPr>
        <w:pStyle w:val="Normal"/>
        <w:rPr>
          <w:rFonts w:ascii="Arial" w:hAnsi="Arial" w:cs="Arial"/>
          <w:sz w:val="16"/>
          <w:szCs w:val="16"/>
        </w:rPr>
      </w:pPr>
      <w:r>
        <w:rPr>
          <w:rFonts w:cs="Arial" w:ascii="Arial" w:hAnsi="Arial"/>
          <w:sz w:val="16"/>
          <w:szCs w:val="16"/>
          <w:lang w:val="es-ES_tradnl"/>
        </w:rPr>
        <w:t xml:space="preserve">Por último, el concepto de realimentación ilumina las limitaciones de nuestro lenguaje. Cuando tratamos de describir con palabras aun un sistema tan simple como llenar el vaso de agua, se vuelve muy torpe: “Cuando lleno un vaso de agua, hay un proceso de realimentación que causa que yo ajuste la posición del grifo, que ajusta el flujo del agua y a la vez altera el nivel del agua. La meta del proceso consiste en lograr que el nivel del agua se eleve hasta el punto deseado”. Precisamente por esto se requiere un lenguaje nuevo para describir los sistemas. Si la descripción de un sistema tan sencillo como llenar un vaso de agua resulta tan engorrosa, </w:t>
      </w:r>
      <w:r>
        <w:rPr>
          <w:rFonts w:cs="Arial" w:ascii="Arial" w:hAnsi="Arial"/>
          <w:i/>
          <w:sz w:val="16"/>
          <w:szCs w:val="16"/>
          <w:lang w:val="es-ES_tradnl"/>
        </w:rPr>
        <w:t>imaginemos nuestras dificultades para usar el idioma cotidiano en la descripción de los procesos de realimentación múltiple de una organización.</w:t>
      </w:r>
    </w:p>
    <w:p>
      <w:pPr>
        <w:pStyle w:val="Normal"/>
        <w:rPr>
          <w:rFonts w:ascii="Arial" w:hAnsi="Arial" w:cs="Arial"/>
          <w:sz w:val="16"/>
          <w:szCs w:val="16"/>
        </w:rPr>
      </w:pPr>
      <w:r>
        <w:rPr>
          <w:rFonts w:cs="Arial" w:ascii="Arial" w:hAnsi="Arial"/>
          <w:sz w:val="16"/>
          <w:szCs w:val="16"/>
          <w:lang w:val="es-ES_tradnl"/>
        </w:rPr>
        <w:t>Es preciso habituarse a ello. Estamos atascados en un lenguaje lineal para describir nuestra experiencia. Los enunciados sobre causalidad y responsabilidad nos resultan familiares y cómodos. No es preciso abandonarlos, como no es preciso renunciar al español para aprender inglés. Hay muchas situaciones donde las descripciones lineales simples bastan y buscar procesos de realimentación es una pérdida de tiempo. Pero no cuando afrontamos problemas de complejidad dinámica.</w:t>
      </w:r>
    </w:p>
    <w:p>
      <w:pPr>
        <w:pStyle w:val="Titulo4"/>
        <w:rPr>
          <w:rFonts w:ascii="Arial" w:hAnsi="Arial" w:cs="Arial"/>
          <w:b w:val="false"/>
          <w:b w:val="false"/>
          <w:sz w:val="16"/>
          <w:szCs w:val="16"/>
        </w:rPr>
      </w:pPr>
      <w:r>
        <w:rPr>
          <w:rFonts w:cs="Arial" w:ascii="Arial" w:hAnsi="Arial"/>
          <w:b w:val="false"/>
          <w:sz w:val="16"/>
          <w:szCs w:val="16"/>
        </w:rPr>
        <w:t>Refuerzo y equilibrio de la realimentación y las demoras: los ladrillos del pensamiento sistémico</w:t>
      </w:r>
    </w:p>
    <w:p>
      <w:pPr>
        <w:pStyle w:val="Normal"/>
        <w:rPr>
          <w:rFonts w:ascii="Arial" w:hAnsi="Arial" w:cs="Arial"/>
          <w:sz w:val="16"/>
          <w:szCs w:val="16"/>
        </w:rPr>
      </w:pPr>
      <w:r>
        <w:rPr>
          <w:rFonts w:cs="Arial" w:ascii="Arial" w:hAnsi="Arial"/>
          <w:sz w:val="16"/>
          <w:szCs w:val="16"/>
          <w:lang w:val="es-ES_tradnl"/>
        </w:rPr>
        <w:t>Hay dos tipos de procesos de realimentación: de refuerzo y de equilibrio. Los</w:t>
      </w:r>
      <w:r>
        <w:rPr>
          <w:rFonts w:cs="Arial" w:ascii="Arial" w:hAnsi="Arial"/>
          <w:i/>
          <w:sz w:val="16"/>
          <w:szCs w:val="16"/>
          <w:lang w:val="es-ES_tradnl"/>
        </w:rPr>
        <w:t xml:space="preserve"> </w:t>
      </w:r>
      <w:r>
        <w:rPr>
          <w:rFonts w:cs="Arial" w:ascii="Arial" w:hAnsi="Arial"/>
          <w:sz w:val="16"/>
          <w:szCs w:val="16"/>
          <w:lang w:val="es-ES_tradnl"/>
        </w:rPr>
        <w:t xml:space="preserve">procesos de realimentación </w:t>
      </w:r>
      <w:r>
        <w:rPr>
          <w:rFonts w:cs="Arial" w:ascii="Arial" w:hAnsi="Arial"/>
          <w:i/>
          <w:sz w:val="16"/>
          <w:szCs w:val="16"/>
          <w:lang w:val="es-ES_tradnl"/>
        </w:rPr>
        <w:t xml:space="preserve">reforzadora </w:t>
      </w:r>
      <w:r>
        <w:rPr>
          <w:rFonts w:cs="Arial" w:ascii="Arial" w:hAnsi="Arial"/>
          <w:sz w:val="16"/>
          <w:szCs w:val="16"/>
          <w:lang w:val="es-ES_tradnl"/>
        </w:rPr>
        <w:t>(o amplificadora) son los motores del crecimiento. Cuando estamos en una situación donde las cosas crecen, está operando la realimentación reforzadora. La realimentación reforzadora también puede generar la aceleración de la decadencia: un patrón de deterioro donde gotas pequeñas se amplifican formando gotas cada vez mayores, como el deterioro de los patrimonios bancarios cuando hay pánico financiero.</w:t>
      </w:r>
    </w:p>
    <w:p>
      <w:pPr>
        <w:pStyle w:val="Normal"/>
        <w:rPr>
          <w:rFonts w:ascii="Arial" w:hAnsi="Arial" w:cs="Arial"/>
          <w:sz w:val="16"/>
          <w:szCs w:val="16"/>
        </w:rPr>
      </w:pPr>
      <w:r>
        <w:rPr>
          <w:rFonts w:cs="Arial" w:ascii="Arial" w:hAnsi="Arial"/>
          <w:sz w:val="16"/>
          <w:szCs w:val="16"/>
          <w:lang w:val="es-ES_tradnl"/>
        </w:rPr>
        <w:t>La realimentación compensadora (o estabilizadora) opera cuando hay una conducta orientada hacia las metas. Si la meta consiste en no moverse, la realimentación compensadora actúa como los frenos de un coche. Si la meta es moverse a noventa kilómetros por hora, la realimentación compensadora nos acelera hasta noventa por hora, pero no más. La “meta” puede ser un objetivo explícito, como cuando una firma procura determinada participación en el mercado, o implícito, como un hábito perjudicial al cual nos apegamos contra nuestra voluntad.</w:t>
      </w:r>
    </w:p>
    <w:p>
      <w:pPr>
        <w:pStyle w:val="Normal"/>
        <w:rPr>
          <w:rFonts w:ascii="Arial" w:hAnsi="Arial" w:cs="Arial"/>
          <w:sz w:val="16"/>
          <w:szCs w:val="16"/>
        </w:rPr>
      </w:pPr>
      <w:r>
        <w:rPr>
          <w:rFonts w:cs="Arial" w:ascii="Arial" w:hAnsi="Arial"/>
          <w:sz w:val="16"/>
          <w:szCs w:val="16"/>
          <w:lang w:val="es-ES_tradnl"/>
        </w:rPr>
        <w:t>Además, muchos procesos de realimentación pueden contener demoras, interrupciones en el flujo de influencia que hacen que las consecuencias de los actos emerjan gradualmente.</w:t>
      </w:r>
    </w:p>
    <w:p>
      <w:pPr>
        <w:pStyle w:val="Normal"/>
        <w:rPr>
          <w:rFonts w:ascii="Arial" w:hAnsi="Arial" w:cs="Arial"/>
          <w:sz w:val="16"/>
          <w:szCs w:val="16"/>
        </w:rPr>
      </w:pPr>
      <w:r>
        <w:rPr>
          <w:rFonts w:cs="Arial" w:ascii="Arial" w:hAnsi="Arial"/>
          <w:sz w:val="16"/>
          <w:szCs w:val="16"/>
          <w:lang w:val="es-ES_tradnl"/>
        </w:rPr>
        <w:t>Todas las ideas del lenguaje del pensamiento sistémico se construyen a partir de estos elementos, así como las oraciones de nuestro idioma se construyen con sustantivos y verbos. Una vez que hemos aprendido los ladrillos, podemos comenzar a construir historias: los arquetipos sistémicos del próximo capítulo.</w:t>
      </w:r>
    </w:p>
    <w:p>
      <w:pPr>
        <w:pStyle w:val="Titulo4"/>
        <w:rPr>
          <w:rFonts w:ascii="Arial" w:hAnsi="Arial" w:cs="Arial"/>
          <w:b w:val="false"/>
          <w:b w:val="false"/>
          <w:sz w:val="16"/>
          <w:szCs w:val="16"/>
        </w:rPr>
      </w:pPr>
      <w:r>
        <w:rPr>
          <w:rFonts w:cs="Arial" w:ascii="Arial" w:hAnsi="Arial"/>
          <w:b w:val="false"/>
          <w:sz w:val="16"/>
          <w:szCs w:val="16"/>
        </w:rPr>
        <w:t>Realimentación reforzadora: cómo crecen los cambios pequeños</w:t>
      </w:r>
    </w:p>
    <w:p>
      <w:pPr>
        <w:pStyle w:val="Normal"/>
        <w:rPr>
          <w:rFonts w:ascii="Arial" w:hAnsi="Arial" w:cs="Arial"/>
          <w:sz w:val="16"/>
          <w:szCs w:val="16"/>
        </w:rPr>
      </w:pPr>
      <w:r>
        <w:rPr>
          <w:rFonts w:cs="Arial" w:ascii="Arial" w:hAnsi="Arial"/>
          <w:sz w:val="16"/>
          <w:szCs w:val="16"/>
          <w:lang w:val="es-ES_tradnl"/>
        </w:rPr>
        <w:t>Si estamos en un sistema de realimentación reforzadora, quizá no veamos cómo los actos pequeños pueden redundar en consecuencias grandes, para mejor o para peor. Ver el sistema a menudo nos permite influir en su funcionamiento.</w:t>
      </w:r>
    </w:p>
    <w:p>
      <w:pPr>
        <w:pStyle w:val="Normal"/>
        <w:rPr>
          <w:rFonts w:ascii="Arial" w:hAnsi="Arial" w:cs="Arial"/>
          <w:sz w:val="16"/>
          <w:szCs w:val="16"/>
        </w:rPr>
      </w:pPr>
      <w:r>
        <w:rPr>
          <w:rFonts w:cs="Arial" w:ascii="Arial" w:hAnsi="Arial"/>
          <w:sz w:val="16"/>
          <w:szCs w:val="16"/>
          <w:lang w:val="es-ES_tradnl"/>
        </w:rPr>
        <w:t>Por ejemplo, muchos gerentes no llegan a apreciar en qué medida sus expectativas influyen sobre el desempeño de los subordinados. Si veo que un individuo tiene mucho potencial, le dedico atención especial para desarrollar dicho potencial. Cuando evoluciona, entiendo que mi evaluación original era correcta y lo ayudo aún más. Inversamente, los individuos a quienes considero dotados con menor potencial languidecen desprovistos de consideraciones, se desempeñan con desinterés y justifican aún más mi falta de atención.</w:t>
      </w:r>
    </w:p>
    <w:p>
      <w:pPr>
        <w:pStyle w:val="Normal"/>
        <w:rPr>
          <w:rFonts w:ascii="Arial" w:hAnsi="Arial" w:cs="Arial"/>
          <w:sz w:val="16"/>
          <w:szCs w:val="16"/>
        </w:rPr>
      </w:pPr>
      <w:r>
        <w:rPr>
          <w:rFonts w:cs="Arial" w:ascii="Arial" w:hAnsi="Arial"/>
          <w:sz w:val="16"/>
          <w:szCs w:val="16"/>
          <w:lang w:val="es-ES_tradnl"/>
        </w:rPr>
        <w:t>El psicólogo Robert Merton fue el primero en identificar este fenómeno como “profecía autocumplida”.</w:t>
      </w:r>
      <w:r>
        <w:rPr>
          <w:rStyle w:val="FootnoteCharacters"/>
          <w:rStyle w:val="FootnoteAnchor"/>
          <w:rFonts w:cs="Arial" w:ascii="Arial" w:hAnsi="Arial"/>
          <w:color w:val="000000"/>
          <w:sz w:val="16"/>
          <w:szCs w:val="16"/>
          <w:lang w:val="es-ES_tradnl"/>
        </w:rPr>
        <w:footnoteReference w:id="45"/>
      </w:r>
      <w:r>
        <w:rPr>
          <w:rFonts w:cs="Arial" w:ascii="Arial" w:hAnsi="Arial"/>
          <w:sz w:val="16"/>
          <w:szCs w:val="16"/>
          <w:lang w:val="es-ES_tradnl"/>
        </w:rPr>
        <w:t xml:space="preserve"> También se lo conoce como el “efecto Pigmalión”, en alusión a la famosa obra de George Bernard Shaw (que luego se convertiría en la comedia musical My </w:t>
      </w:r>
      <w:r>
        <w:rPr>
          <w:rFonts w:cs="Arial" w:ascii="Arial" w:hAnsi="Arial"/>
          <w:i/>
          <w:sz w:val="16"/>
          <w:szCs w:val="16"/>
          <w:lang w:val="es-ES_tradnl"/>
        </w:rPr>
        <w:t xml:space="preserve">Fair Lady). </w:t>
      </w:r>
      <w:r>
        <w:rPr>
          <w:rFonts w:cs="Arial" w:ascii="Arial" w:hAnsi="Arial"/>
          <w:sz w:val="16"/>
          <w:szCs w:val="16"/>
          <w:lang w:val="es-ES_tradnl"/>
        </w:rPr>
        <w:t>Shaw había tomado el título de Pigmalión, un personaje de la mitología grecolatina que creía tanto en la belleza de la estatua que había tallado que logró que ésta cobrara vida.</w:t>
      </w:r>
    </w:p>
    <w:p>
      <w:pPr>
        <w:pStyle w:val="Normal"/>
        <w:rPr>
          <w:rFonts w:ascii="Arial" w:hAnsi="Arial" w:cs="Arial"/>
          <w:sz w:val="16"/>
          <w:szCs w:val="16"/>
        </w:rPr>
      </w:pPr>
      <w:r>
        <w:rPr>
          <w:rFonts w:cs="Arial" w:ascii="Arial" w:hAnsi="Arial"/>
          <w:sz w:val="16"/>
          <w:szCs w:val="16"/>
          <w:lang w:val="es-ES_tradnl"/>
        </w:rPr>
        <w:t>El efecto Pigmalión funciona en muchísimas situaciones. Un ejemplo se presenta en las escuelas,</w:t>
      </w:r>
      <w:r>
        <w:rPr>
          <w:rStyle w:val="FootnoteCharacters"/>
          <w:rStyle w:val="FootnoteAnchor"/>
          <w:rFonts w:cs="Arial" w:ascii="Arial" w:hAnsi="Arial"/>
          <w:color w:val="000000"/>
          <w:sz w:val="16"/>
          <w:szCs w:val="16"/>
          <w:lang w:val="es-ES_tradnl"/>
        </w:rPr>
        <w:footnoteReference w:id="46"/>
      </w:r>
      <w:r>
        <w:rPr>
          <w:rFonts w:cs="Arial" w:ascii="Arial" w:hAnsi="Arial"/>
          <w:sz w:val="16"/>
          <w:szCs w:val="16"/>
          <w:lang w:val="es-ES_tradnl"/>
        </w:rPr>
        <w:t xml:space="preserve"> donde la opinión de un maestro influye en la conducta del alumno. Juanita es tímida y anda mal en su primer semestre en una escuela nueva (porque sus padres riñen continuamente). Esto induce al maestro a opinar que la niña no tiene motivación. El semestre siguiente, el maestro le presta aún menos atención y Juanita obtiene nuevamente malos resultados, retrayéndose aún más. Con el tiempo, Juanita queda atrapada en una espiral creciente de timidez, mal desempeño, prejuicios de sus maestros, desatención y más timidez. Asimismo, los estudiantes quedan inadvertidamente “atrapados” en una alta autoimagen cuando reciben atención personal, o en una baja autoimagen donde una espiral creciente refuerza los malos resultados.</w:t>
      </w:r>
    </w:p>
    <w:p>
      <w:pPr>
        <w:pStyle w:val="Normal"/>
        <w:rPr>
          <w:rFonts w:ascii="Arial" w:hAnsi="Arial" w:cs="Arial"/>
          <w:sz w:val="16"/>
          <w:szCs w:val="16"/>
        </w:rPr>
      </w:pPr>
      <w:r>
        <w:rPr>
          <w:rFonts w:cs="Arial" w:ascii="Arial" w:hAnsi="Arial"/>
          <w:sz w:val="16"/>
          <w:szCs w:val="16"/>
          <w:lang w:val="es-ES_tradnl"/>
        </w:rPr>
        <w:t xml:space="preserve">En los procesos </w:t>
      </w:r>
      <w:r>
        <w:rPr>
          <w:rFonts w:cs="Arial" w:ascii="Arial" w:hAnsi="Arial"/>
          <w:i/>
          <w:sz w:val="16"/>
          <w:szCs w:val="16"/>
          <w:lang w:val="es-ES_tradnl"/>
        </w:rPr>
        <w:t xml:space="preserve">reforzadores </w:t>
      </w:r>
      <w:r>
        <w:rPr>
          <w:rFonts w:cs="Arial" w:ascii="Arial" w:hAnsi="Arial"/>
          <w:sz w:val="16"/>
          <w:szCs w:val="16"/>
          <w:lang w:val="es-ES_tradnl"/>
        </w:rPr>
        <w:t>como el efecto Pigmalión, un cambio pequeño se alimenta de sí mismo. Todo movimiento es amplificado, produciendo más movimiento en la misma dirección. Un acto pequeño crece como una bola de nieve, repitiéndose una y otra vez, como el interés compuesto. Algunos procesos reforzadores (amplificadores) son “círculos viciosos” donde las cosas empiezan mal y terminan peor. La “crisis de la gasolina” es un ejemplo clásico. El rumor de que la gasolina iba a escasear indujo a mucha gente a ir a la gasolinera local para llenar el tanque. Cuando la gente empezó a ver hileras de coches, se convenció de que la crisis era real. Luego sobrevinieron el pánico y el acaparamiento. Todos llenaban el tanque apenas vaciaban la cuarta parte, para no ser sorprendidos por surtidores vados. Una corrida bancaria es otro ejemplo, así como las estructuras de escalada como la carrera armamentista o las guerras de precios.</w:t>
      </w:r>
    </w:p>
    <w:p>
      <w:pPr>
        <w:pStyle w:val="Normal"/>
        <w:rPr>
          <w:rFonts w:ascii="Arial" w:hAnsi="Arial" w:cs="Arial"/>
          <w:sz w:val="16"/>
          <w:szCs w:val="16"/>
        </w:rPr>
      </w:pPr>
      <w:r>
        <w:rPr>
          <w:rFonts w:cs="Arial" w:ascii="Arial" w:hAnsi="Arial"/>
          <w:sz w:val="16"/>
          <w:szCs w:val="16"/>
          <w:lang w:val="es-ES_tradnl"/>
        </w:rPr>
        <w:t>Pero no hay nada inherentemente malo en los rizos reforzadores. También hay “círculos virtuosos”, ciclos que se refuerzan en direcciones deseadas. Por ejemplo, el ejercicio físico puede llevar a una espiral reforzadora; nos sentimos mejor, hacemos más ejercicio, nos sentimos aún mejor y hacemos aún más ejercicio. La carrera armamentista a la Inversa, si se sostiene, constituye otro círculo virtuoso. El crecimiento de cualquier producto nuevo implica espirales reforzadoras. Por ejemplo, muchos productos crecen a partir de la fama propagada de boca en boca. Esto crea una bola de nieve (como ocurrió con el Beetle de Volkswagen y los coches japoneses en Estados Unidos) a medida que los clientes satisfechos hablan con otros, que se transforman en clientes satisfechos, que luego hablan con otros.</w:t>
      </w:r>
    </w:p>
    <w:p>
      <w:pPr>
        <w:pStyle w:val="Normal"/>
        <w:rPr>
          <w:rFonts w:ascii="Arial" w:hAnsi="Arial" w:cs="Arial"/>
          <w:sz w:val="16"/>
          <w:szCs w:val="16"/>
          <w:lang w:val="es-ES_tradnl"/>
        </w:rPr>
      </w:pPr>
      <w:r>
        <w:rPr>
          <w:rFonts w:cs="Arial" w:ascii="Arial" w:hAnsi="Arial"/>
          <w:sz w:val="16"/>
          <w:szCs w:val="16"/>
          <w:lang w:val="es-ES_tradnl"/>
        </w:rPr>
        <w:t>He aquí un diagrama de ese proces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011680" cy="1331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7" r="-18" b="-27"/>
                    <a:stretch>
                      <a:fillRect/>
                    </a:stretch>
                  </pic:blipFill>
                  <pic:spPr bwMode="auto">
                    <a:xfrm>
                      <a:off x="0" y="0"/>
                      <a:ext cx="2011680" cy="1331595"/>
                    </a:xfrm>
                    <a:prstGeom prst="rect">
                      <a:avLst/>
                    </a:prstGeom>
                  </pic:spPr>
                </pic:pic>
              </a:graphicData>
            </a:graphic>
          </wp:inline>
        </w:drawing>
      </w:r>
    </w:p>
    <w:p>
      <w:pPr>
        <w:pStyle w:val="Normal"/>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DE CIRCULO REFORZADOR</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002155" cy="1310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7" r="-18" b="-27"/>
                    <a:stretch>
                      <a:fillRect/>
                    </a:stretch>
                  </pic:blipFill>
                  <pic:spPr bwMode="auto">
                    <a:xfrm>
                      <a:off x="0" y="0"/>
                      <a:ext cx="2002155" cy="13106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Titulo4"/>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b w:val="false"/>
          <w:sz w:val="16"/>
          <w:szCs w:val="16"/>
        </w:rPr>
        <w:t>Proceso de refuerzo de ventas causado por clientes que hablan entre si acerca de un produc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Este diagrama muestra un proceso de realimentación reforzadora donde los actos forman una bola de nieve. Se puede seguir el proceso recorriendo el círcul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Sí el producto es bueno, más ventas significan más clientes satisfechos, lo cual significa más comentarios positivos. Esto provoca aún más ventas, lo cual significa aún más comentarios positivos, y así sucesivamente. Por otra parte, si el producto es defectuoso, el círculo virtuoso se transforma en círculo vicioso: las ventas redundan en menos clientes satisfechos, menos comentarios positivos y menos ventas, lo cual conduce a aún menos comentarios positivos y aún menos vent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La conducta que deriva de un rizo reforzador es crecimiento acelerado o deterioro acelerado. Por ejemplo, la carrera armamentista produce un crecimiento acelerado de la cantidad de armamento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77770" cy="1395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2477770" cy="13957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os comentarios positivos elevaron rápidamente las ventas de Volkswagen durante los años 50, y de grabadores de vídeo en los años 80. Una corrida bancaria produce una declinación acelerada en los depósitos bancarios.</w:t>
      </w:r>
    </w:p>
    <w:p>
      <w:pPr>
        <w:pStyle w:val="Normal"/>
        <w:rPr>
          <w:rFonts w:ascii="Arial" w:hAnsi="Arial" w:cs="Arial"/>
          <w:sz w:val="16"/>
          <w:szCs w:val="16"/>
        </w:rPr>
      </w:pPr>
      <w:r>
        <w:rPr>
          <w:rFonts w:cs="Arial" w:ascii="Arial" w:hAnsi="Arial"/>
          <w:sz w:val="16"/>
          <w:szCs w:val="16"/>
          <w:lang w:val="es-ES_tradnl"/>
        </w:rPr>
        <w:t>La sabiduría popular habla de los rizos reforzadores en términos tales como “efecto bola de nieve” o “círculo vicioso”, y en frases que describen sistemas específicos: “Los ricos se vuelven más ricos y los pobres se vuelven más pobres”. En los negocios, sabemos que “el ímpetu es todo” para construir confianza en un nuevo producto o dentro de una organización en crecimiento. También sabemos sobre las espirales reforzadoras que funcionan en forma perjudicial. “Las ratas abandonan el barco” sugiere una situación donde la gente pierde confianza, deserta y causa la deserción de otros en una espiral viciosa de confianza desgastada. Los comentarios de boca en boca pueden funcionar a la inversa y (como ocurrió con medicamentos contaminados de venta libre) producir un desastre en el mercado.</w:t>
      </w:r>
    </w:p>
    <w:p>
      <w:pPr>
        <w:pStyle w:val="Normal"/>
        <w:rPr>
          <w:rFonts w:ascii="Arial" w:hAnsi="Arial" w:cs="Arial"/>
          <w:sz w:val="16"/>
          <w:szCs w:val="16"/>
        </w:rPr>
      </w:pPr>
      <w:r>
        <w:rPr>
          <w:rFonts w:cs="Arial" w:ascii="Arial" w:hAnsi="Arial"/>
          <w:sz w:val="16"/>
          <w:szCs w:val="16"/>
          <w:lang w:val="es-ES_tradnl"/>
        </w:rPr>
        <w:t>Los rizos reforzadores positivos y negativos se aceleran con tanta rapidez que a menudo toman a la gente por sorpresa. Una cancioncilla infantil francesa ilustra este proceso. Primero hay sólo una hoja de lirio en un rincón de la laguna. Pero cada día la cantidad de lirios se duplica. Tardan treinta días en llenar el estanque, pero nadie lo nota los primeros veintiocho días. De pronto, el día veintinueve, el estanque está medio lleno de lirios y los aldeanos se preocupan. Pero a estas alturas no se puede hacer mucho. Al día siguiente sus peores temores se vuelven realidad. Por eso los peligros ambientales son tan inquietantes, especialmente los que siguen patrones reforzadores (como, según temen muchos ambientalistas, ocurre con ciertos agentes contaminantes). Cuando se nota el problema, puede ser demasiado tarde. La extinción de una especie a menudo sigue patrones de deterioro lento con aceleración gradual durante largos períodos, y luego presenta un rápido ocaso. Lo mismo ocurre con la extinción de una empresa.</w:t>
      </w:r>
    </w:p>
    <w:p>
      <w:pPr>
        <w:pStyle w:val="Normal"/>
        <w:rPr>
          <w:rFonts w:ascii="Arial" w:hAnsi="Arial" w:cs="Arial"/>
          <w:sz w:val="16"/>
          <w:szCs w:val="16"/>
        </w:rPr>
      </w:pPr>
      <w:r>
        <w:rPr>
          <w:rFonts w:cs="Arial" w:ascii="Arial" w:hAnsi="Arial"/>
          <w:sz w:val="16"/>
          <w:szCs w:val="16"/>
          <w:lang w:val="es-ES_tradnl"/>
        </w:rPr>
        <w:t xml:space="preserve">Pero el crecimiento o el deterioro acelerado rara vez continúan sin freno en la naturaleza, porque los procesos reforzadores rara vez son aislados. Eventualmente se alcanza un límite que puede desacelerar, detener, desviar o incluso invertir el crecimiento. Aun las hojas de lirio dejan de crecer cuando se llega al límite del perímetro del lago. Estos límites constituyen una forma de </w:t>
      </w:r>
      <w:r>
        <w:rPr>
          <w:rFonts w:cs="Arial" w:ascii="Arial" w:hAnsi="Arial"/>
          <w:i/>
          <w:sz w:val="16"/>
          <w:szCs w:val="16"/>
          <w:lang w:val="es-ES_tradnl"/>
        </w:rPr>
        <w:t xml:space="preserve">realimentación compensadora, </w:t>
      </w:r>
      <w:r>
        <w:rPr>
          <w:rFonts w:cs="Arial" w:ascii="Arial" w:hAnsi="Arial"/>
          <w:sz w:val="16"/>
          <w:szCs w:val="16"/>
          <w:lang w:val="es-ES_tradnl"/>
        </w:rPr>
        <w:t>la cual, después de los procesos reforzadores, es el segundo elemento básico del pensamiento sistémico.</w:t>
      </w:r>
    </w:p>
    <w:p>
      <w:pPr>
        <w:pStyle w:val="Titulo4"/>
        <w:rPr>
          <w:rFonts w:ascii="Arial" w:hAnsi="Arial" w:cs="Arial"/>
          <w:b w:val="false"/>
          <w:b w:val="false"/>
          <w:sz w:val="16"/>
          <w:szCs w:val="16"/>
        </w:rPr>
      </w:pPr>
      <w:r>
        <w:rPr>
          <w:rFonts w:cs="Arial" w:ascii="Arial" w:hAnsi="Arial"/>
          <w:b w:val="false"/>
          <w:sz w:val="16"/>
          <w:szCs w:val="16"/>
        </w:rPr>
        <w:t>Procesos compensadores: estabilidad y resistencia</w:t>
      </w:r>
    </w:p>
    <w:p>
      <w:pPr>
        <w:pStyle w:val="Normal"/>
        <w:rPr>
          <w:rFonts w:ascii="Arial" w:hAnsi="Arial" w:cs="Arial"/>
          <w:sz w:val="16"/>
          <w:szCs w:val="16"/>
        </w:rPr>
      </w:pPr>
      <w:r>
        <w:rPr>
          <w:rFonts w:cs="Arial" w:ascii="Arial" w:hAnsi="Arial"/>
          <w:sz w:val="16"/>
          <w:szCs w:val="16"/>
          <w:lang w:val="es-ES_tradnl"/>
        </w:rPr>
        <w:t>Un sistema compensador es un sistema que busca la estabilidad. Sí nos agrada la meta del sistema, seremos felices. De lo contrario, todos nuestros esfuerzos para cambiar la situación quedarán frustrados, hasta que podamos cambiar la meta o debilitar su influencia.</w:t>
      </w:r>
    </w:p>
    <w:p>
      <w:pPr>
        <w:pStyle w:val="Normal"/>
        <w:rPr>
          <w:rFonts w:ascii="Arial" w:hAnsi="Arial" w:cs="Arial"/>
          <w:sz w:val="16"/>
          <w:szCs w:val="16"/>
        </w:rPr>
      </w:pPr>
      <w:r>
        <w:rPr>
          <w:rFonts w:cs="Arial" w:ascii="Arial" w:hAnsi="Arial"/>
          <w:sz w:val="16"/>
          <w:szCs w:val="16"/>
          <w:lang w:val="es-ES_tradnl"/>
        </w:rPr>
        <w:t xml:space="preserve">A la naturaleza le agrada el equilibrio, pero muchas veces los humanos actúan contra el equilibrio y pagan el precio. Por ejemplo, los gerentes que sufren presiones presupuestarias a menudo reducen el personal para bajar los costes, pero eventualmente descubren que el personal restante trabaja más de la cuenta y los costes no se han reducido, porque muchas tareas se han delegado en consultores o porque las horas extra consumen la diferencia. Los costes no descienden porque </w:t>
      </w:r>
      <w:r>
        <w:rPr>
          <w:rFonts w:cs="Arial" w:ascii="Arial" w:hAnsi="Arial"/>
          <w:i/>
          <w:sz w:val="16"/>
          <w:szCs w:val="16"/>
          <w:lang w:val="es-ES_tradnl"/>
        </w:rPr>
        <w:t xml:space="preserve">el sistema tiene su propio orden. </w:t>
      </w:r>
      <w:r>
        <w:rPr>
          <w:rFonts w:cs="Arial" w:ascii="Arial" w:hAnsi="Arial"/>
          <w:sz w:val="16"/>
          <w:szCs w:val="16"/>
          <w:lang w:val="es-ES_tradnl"/>
        </w:rPr>
        <w:t>Hay una meta implícita, tácita pero muy real: la cantidad de trabajo que se espera realizar.</w:t>
      </w:r>
    </w:p>
    <w:p>
      <w:pPr>
        <w:pStyle w:val="Normal"/>
        <w:rPr>
          <w:rFonts w:ascii="Arial" w:hAnsi="Arial" w:cs="Arial"/>
          <w:sz w:val="16"/>
          <w:szCs w:val="16"/>
        </w:rPr>
      </w:pPr>
      <w:r>
        <w:rPr>
          <w:rFonts w:cs="Arial" w:ascii="Arial" w:hAnsi="Arial"/>
          <w:sz w:val="16"/>
          <w:szCs w:val="16"/>
          <w:lang w:val="es-ES_tradnl"/>
        </w:rPr>
        <w:t>En un sistema compensador (estabilizador) la autocorrección procura mantener una meta u objetivo. Llenar el vaso de agua es un proceso de equilibrio donde la meta es el vaso lleno. Contratar nuevos empleados es un proceso compensador con la meta de tener determinada fuerza laboral o tasa de crecimiento. Conducir un coche y mantenerse erguido sobre una bicicleta también son ejemplos de procesos compensadores, donde la meta consiste en enfilar hacia el rumbo deseado.</w:t>
      </w:r>
    </w:p>
    <w:p>
      <w:pPr>
        <w:pStyle w:val="Normal"/>
        <w:rPr>
          <w:rFonts w:ascii="Arial" w:hAnsi="Arial" w:cs="Arial"/>
          <w:sz w:val="16"/>
          <w:szCs w:val="16"/>
          <w:lang w:val="es-ES_tradnl"/>
        </w:rPr>
      </w:pPr>
      <w:r>
        <w:rPr>
          <w:rFonts w:cs="Arial" w:ascii="Arial" w:hAnsi="Arial"/>
          <w:sz w:val="16"/>
          <w:szCs w:val="16"/>
          <w:lang w:val="es-ES_tradnl"/>
        </w:rPr>
        <w:t>Hay procesos de realimentación compensadora en todas partes. Subyacen a toda conducta orientada hacia una meta. Los organismos complejos como el cuerpo humano contienen miles de procesos de realimentación compensadora que mantienen la temperatura y el equilibrio, curan nuestras heridas, ajustan nuestra visión ocular según la cantidad de luz y nos alertan ante las amenazas. Un biólogo diría que todos estos procesos son los mecanismos por los cuales nuestro cuerpo logra la homeostasis, su capacidad para mantener las condiciones de supervivencia en un ámbito cambiante. La realimentación compensadora nos incita a comer cuando necesitamos alimentos, y a dormir cuando necesitamos descanso o — como se muestra en el diagrama— a ponernos un jersey cuando tenemos frí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10840" cy="14204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5" r="-12" b="-25"/>
                    <a:stretch>
                      <a:fillRect/>
                    </a:stretch>
                  </pic:blipFill>
                  <pic:spPr bwMode="auto">
                    <a:xfrm>
                      <a:off x="0" y="0"/>
                      <a:ext cx="2910840" cy="14204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Como en todos los procesos de equilibrio, el elemento crucial —nuestra temperatura corporal— se ajusta gradualmente buscando su nivel desea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01570" cy="128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8" r="-15" b="-28"/>
                    <a:stretch>
                      <a:fillRect/>
                    </a:stretch>
                  </pic:blipFill>
                  <pic:spPr bwMode="auto">
                    <a:xfrm>
                      <a:off x="0" y="0"/>
                      <a:ext cx="2401570" cy="128905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Las organizaciones y las sociedades semejan organismos complejos porque también tienen miles de procesos de realimentación compensadora. En las empresas, el proceso de producción y pedido de material se ajusta constantemente en respuesta a cambios en los pedidos entrantes: los precios de corto plazo (descuentos) y de largo plazo (lista) se ajustan en respuesta a cambios en la demanda o los precios de los competidores; el pedido de préstamos se ajusta con cambios en los balances de caja o las necesidades financier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029585" cy="128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8" r="-12" b="-28"/>
                    <a:stretch>
                      <a:fillRect/>
                    </a:stretch>
                  </pic:blipFill>
                  <pic:spPr bwMode="auto">
                    <a:xfrm>
                      <a:off x="0" y="0"/>
                      <a:ext cx="3029585" cy="12858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 planificación crea procesos compensadores de largo plazo. Un plan de recursos humanos establece objetivos de crecimiento de largo plazo en la cantidad y las aptitudes de los empleados, de acuerdo con las necesidades previstas. Los planes de estudio de mercado y los planes de investigación y desarrollo modelan el desarrollo de nuevos productos e inversiones en personal, tecnologías y planta de capitales para elaborar una ventaja competitiva.</w:t>
      </w:r>
    </w:p>
    <w:p>
      <w:pPr>
        <w:pStyle w:val="Normal"/>
        <w:rPr>
          <w:rFonts w:ascii="Arial" w:hAnsi="Arial" w:cs="Arial"/>
          <w:sz w:val="16"/>
          <w:szCs w:val="16"/>
        </w:rPr>
      </w:pPr>
      <w:r>
        <w:rPr>
          <w:rFonts w:cs="Arial" w:ascii="Arial" w:hAnsi="Arial"/>
          <w:sz w:val="16"/>
          <w:szCs w:val="16"/>
        </w:rPr>
        <w:t>Los procesos compensadores son dificultosos en administración porque las metas a menudo son implícitas, y nadie reconoce que el proceso compensador existe. Recuerdo a un buen amigo que intentó infructuosamente reducir el agotamiento entre los profesionales de su empresa en rápida expansión. Escribía memorandos, abreviaba las horas de trabajo y cerraba las oficinas más temprano para evitar que la gente trabajara más de la cuenta. Pero todos estos actos eran inconducentes: la gente ignoraba los memorandos, desobedecía los horarios más breves y se llevaba trabajo a casa cuando cerraban las oficinas. ¿Por qué? Porque una norma tácita de la organización establecía que los verdaderos héroes, las personas que se interesaban de veras y progresaban en la organización, trabajaban setenta horas semanales. Mi amigo mismo había establecido esa norma con su prodigiosa energía y sus largas horas de trabajo.</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53385" cy="1429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5" r="-12" b="-25"/>
                    <a:stretch>
                      <a:fillRect/>
                    </a:stretch>
                  </pic:blipFill>
                  <pic:spPr bwMode="auto">
                    <a:xfrm>
                      <a:off x="0" y="0"/>
                      <a:ext cx="2953385" cy="1429385"/>
                    </a:xfrm>
                    <a:prstGeom prst="rect">
                      <a:avLst/>
                    </a:prstGeom>
                  </pic:spPr>
                </pic:pic>
              </a:graphicData>
            </a:graphic>
          </wp:inline>
        </w:drawing>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04160" cy="2120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7" r="-13" b="-17"/>
                    <a:stretch>
                      <a:fillRect/>
                    </a:stretch>
                  </pic:blipFill>
                  <pic:spPr bwMode="auto">
                    <a:xfrm>
                      <a:off x="0" y="0"/>
                      <a:ext cx="2804160" cy="21209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Para comprender cómo funciona un organismo debemos comprender sus procesos compensatorios explícitos e implícitos. Podemos memorizar largas listas de partes del cuerpo, órganos, huesos, venas y vasos sanguíneos, pero no comprenderemos cómo funciona el cuerpo sin entender cómo el sistema neuromuscular mantiene el equilibrio, o cómo el sistema cardiovascular mantiene la presión sanguínea y los niveles de oxígeno. Por eso fallan muchos intentos de rediseñar los sistemas sociales. La economía controlada por el Estado falla porque corta los múltiples procesos autocorrectivos que operan en un sistema de mercado libre.</w:t>
      </w:r>
      <w:r>
        <w:rPr>
          <w:rStyle w:val="FootnoteCharacters"/>
          <w:rStyle w:val="FootnoteAnchor"/>
          <w:rFonts w:cs="Arial" w:ascii="Arial" w:hAnsi="Arial"/>
          <w:color w:val="000000"/>
          <w:sz w:val="16"/>
          <w:szCs w:val="16"/>
          <w:lang w:val="es-ES_tradnl"/>
        </w:rPr>
        <w:footnoteReference w:id="47"/>
      </w:r>
      <w:r>
        <w:rPr>
          <w:rFonts w:cs="Arial" w:ascii="Arial" w:hAnsi="Arial"/>
          <w:sz w:val="16"/>
          <w:szCs w:val="16"/>
          <w:lang w:val="es-ES_tradnl"/>
        </w:rPr>
        <w:t xml:space="preserve"> Por eso fallan muchas fusiones empresariales. Dos hospitales de Boston, ambos con una destacada tradición en la atención a los pacientes, se fusionaron hace varios años; el nuevo hospital, más grande, tenía instalaciones flamantes pero perdió el espíritu de atención al paciente y lealtad de los empleados que caracterizaba a las instituciones originales. En el hospital nuevo, nuevas estructuras y procedimientos administrativos desquiciaron sutiles procesos compensatorios que controlaban la calidad, satisfacían las necesidades de los empleados y mantenían relaciones amistosas con los pacientes.</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 DIAGRAMA DE CIRCULO COMPENSADOR</w:t>
      </w:r>
    </w:p>
    <w:p>
      <w:pPr>
        <w:pStyle w:val="Normal"/>
        <w:pBdr>
          <w:top w:val="single" w:sz="4" w:space="1" w:color="000000"/>
          <w:left w:val="single" w:sz="4" w:space="4"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3075305" cy="13411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7" r="-12" b="-27"/>
                    <a:stretch>
                      <a:fillRect/>
                    </a:stretch>
                  </pic:blipFill>
                  <pic:spPr bwMode="auto">
                    <a:xfrm>
                      <a:off x="0" y="0"/>
                      <a:ext cx="3075305" cy="1341120"/>
                    </a:xfrm>
                    <a:prstGeom prst="rect">
                      <a:avLst/>
                    </a:prstGeom>
                  </pic:spPr>
                </pic:pic>
              </a:graphicData>
            </a:graphic>
          </wp:inline>
        </w:drawing>
      </w:r>
    </w:p>
    <w:p>
      <w:pPr>
        <w:pStyle w:val="Titulo4"/>
        <w:pBdr>
          <w:top w:val="single" w:sz="4" w:space="1" w:color="000000"/>
          <w:left w:val="single" w:sz="4" w:space="4" w:color="000000"/>
          <w:right w:val="single" w:sz="4" w:space="4" w:color="000000"/>
        </w:pBdr>
        <w:rPr>
          <w:rFonts w:ascii="Arial" w:hAnsi="Arial" w:cs="Arial"/>
          <w:b w:val="false"/>
          <w:b w:val="false"/>
          <w:sz w:val="16"/>
          <w:szCs w:val="16"/>
        </w:rPr>
      </w:pPr>
      <w:r>
        <w:rPr>
          <w:rFonts w:cs="Arial" w:ascii="Arial" w:hAnsi="Arial"/>
          <w:b w:val="false"/>
          <w:sz w:val="16"/>
          <w:szCs w:val="16"/>
        </w:rPr>
        <w:t>Proceso compensador para ajustar el balance de caja al superávit o déficit de caj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Este diagrama muestra un proceso de realimentación compensador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Para recorrer el proceso, es más fácil comenzar en la brecha, la discrepancia entre lo deseado y lo existente:</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Aquí hay una escasez en el efectivo disponible para nuestras necesidades de flujo de caja. (En otras palabras, hay una brecha entre el balance de caja deseado y el real)</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uego miremos los actos realizados para corregir la brecha:</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i/>
          <w:sz w:val="16"/>
          <w:szCs w:val="16"/>
          <w:lang w:val="es-ES_tradnl"/>
        </w:rPr>
        <w:t>Pedimos dinero prestado, lo cual aumenta nuestro balance de caja y reduce la brecha.</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El gráfico muestra que un proceso compensador siempre opera para reducir una brecha entre lo deseado y lo existente. Más aún, las metas tales como balances de caja deseados cambian a través del tiempo con el crecimiento o el deterioro de los negocios. No obstante, el proceso de compensación continúa operando para ajustar los balances de caja reales a las necesidades, aunque el objetivo sea móvil.</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unque el concepto es simple, los procesos compensadores pueden generar conductas asombrosas y problemáticas si pasan inadvertidos.</w:t>
      </w:r>
    </w:p>
    <w:p>
      <w:pPr>
        <w:pStyle w:val="Normal"/>
        <w:rPr>
          <w:rFonts w:ascii="Arial" w:hAnsi="Arial" w:cs="Arial"/>
          <w:sz w:val="16"/>
          <w:szCs w:val="16"/>
        </w:rPr>
      </w:pPr>
      <w:r>
        <w:rPr>
          <w:rFonts w:cs="Arial" w:ascii="Arial" w:hAnsi="Arial"/>
          <w:sz w:val="16"/>
          <w:szCs w:val="16"/>
          <w:lang w:val="es-ES_tradnl"/>
        </w:rPr>
        <w:t>En general, los rizos compensadores son más difíciles de ver que los rizos reforzadores porque a menudo parece que no está pasando nada. No hay un crecimiento drástico en ventas, gastos de marketing, armas nucleares ni hojas de lirios. El proceso compensador mantiene el status quo, aunque todos los participantes deseen el cambio. La necesidad de “correr mucho para mantenerse en el mismo lugar” — como dice la Reina de Corazones de Lewis Carroll— es una pista de que puede existir un rizo compensador.</w:t>
      </w:r>
    </w:p>
    <w:p>
      <w:pPr>
        <w:pStyle w:val="Normal"/>
        <w:rPr>
          <w:rFonts w:ascii="Arial" w:hAnsi="Arial" w:cs="Arial"/>
          <w:sz w:val="16"/>
          <w:szCs w:val="16"/>
        </w:rPr>
      </w:pPr>
      <w:r>
        <w:rPr>
          <w:rFonts w:cs="Arial" w:ascii="Arial" w:hAnsi="Arial"/>
          <w:sz w:val="16"/>
          <w:szCs w:val="16"/>
          <w:lang w:val="es-ES_tradnl"/>
        </w:rPr>
        <w:t>Los dirigentes que intentan cambios organizacionales a menudo se sorprenden atrapados en procesos compensadores. Ellos tienen la impresión de que sus esfuerzos se topan con una resistencia repentina de origen misterioso. En realidad, como descubrió mi amigo cuando intentó reducir el agotamiento, la resistencia es una reacción del sistema, que procura mantener una meta implícita. Mientras esta meta no se reconozca, el esfuerzo en pos del cambio está condenado al fracaso. Mientras el dirigente continúe siendo el “modelo”, sus hábitos laborales fijarán la norma. O cambia sus hábitos o establece modelos diferentes.</w:t>
      </w:r>
    </w:p>
    <w:p>
      <w:pPr>
        <w:pStyle w:val="Normal"/>
        <w:rPr>
          <w:rFonts w:ascii="Arial" w:hAnsi="Arial" w:cs="Arial"/>
          <w:sz w:val="16"/>
          <w:szCs w:val="16"/>
        </w:rPr>
      </w:pPr>
      <w:r>
        <w:rPr>
          <w:rFonts w:cs="Arial" w:ascii="Arial" w:hAnsi="Arial"/>
          <w:sz w:val="16"/>
          <w:szCs w:val="16"/>
        </w:rPr>
        <w:t>Cuando hay “resistencia al cambio”, sin duda hay uno o más procesos compensadores “ocultos”. La resistencia al cambio no es caprichosa ni misteriosa. Siempre surge de amenazas a normas y criterios tradicionales. A menudo estas normas están insertadas en la trama de relaciones establecidas de poder. La norma está arraigada porque la distribución de autoridad y control está arraigada. En vez de presionar más para superar la resistencia al cambio, los dirigentes astutos disciernen el origen de esa resistencia y atacan las normas implícitas y las relaciones de poder donde están encastradas las normas.</w:t>
      </w:r>
    </w:p>
    <w:p>
      <w:pPr>
        <w:pStyle w:val="Titulo4"/>
        <w:rPr>
          <w:rFonts w:ascii="Arial" w:hAnsi="Arial" w:cs="Arial"/>
          <w:b w:val="false"/>
          <w:b w:val="false"/>
          <w:sz w:val="16"/>
          <w:szCs w:val="16"/>
        </w:rPr>
      </w:pPr>
      <w:r>
        <w:rPr>
          <w:rFonts w:cs="Arial" w:ascii="Arial" w:hAnsi="Arial"/>
          <w:b w:val="false"/>
          <w:sz w:val="16"/>
          <w:szCs w:val="16"/>
        </w:rPr>
        <w:t>Demoras: la clave es “finalmente”</w:t>
      </w:r>
    </w:p>
    <w:p>
      <w:pPr>
        <w:pStyle w:val="Normal"/>
        <w:rPr>
          <w:rFonts w:ascii="Arial" w:hAnsi="Arial" w:cs="Arial"/>
          <w:sz w:val="16"/>
          <w:szCs w:val="16"/>
        </w:rPr>
      </w:pPr>
      <w:r>
        <w:rPr>
          <w:rFonts w:cs="Arial" w:ascii="Arial" w:hAnsi="Arial"/>
          <w:sz w:val="16"/>
          <w:szCs w:val="16"/>
          <w:lang w:val="es-ES_tradnl"/>
        </w:rPr>
        <w:t>Como hemos visto, los sistemas parecen tener una mente propia. Esto es muy evidente en las demoras, las pausas entre nuestros actos y sus consecuencias. Las demoras</w:t>
      </w:r>
    </w:p>
    <w:p>
      <w:pPr>
        <w:pStyle w:val="Normal"/>
        <w:rPr>
          <w:rFonts w:ascii="Arial" w:hAnsi="Arial" w:cs="Arial"/>
          <w:sz w:val="16"/>
          <w:szCs w:val="16"/>
        </w:rPr>
      </w:pPr>
      <w:r>
        <w:rPr>
          <w:rFonts w:cs="Arial" w:ascii="Arial" w:hAnsi="Arial"/>
          <w:sz w:val="16"/>
          <w:szCs w:val="16"/>
          <w:lang w:val="es-ES_tradnl"/>
        </w:rPr>
        <w:t>pueden inducirnos a grandes yerros, o tener un efecto positivo si las reconocemos y trabajamos con ellas.</w:t>
      </w:r>
    </w:p>
    <w:p>
      <w:pPr>
        <w:pStyle w:val="Normal"/>
        <w:rPr>
          <w:rFonts w:ascii="Arial" w:hAnsi="Arial" w:cs="Arial"/>
          <w:sz w:val="16"/>
          <w:szCs w:val="16"/>
        </w:rPr>
      </w:pPr>
      <w:r>
        <w:rPr>
          <w:rFonts w:cs="Arial" w:ascii="Arial" w:hAnsi="Arial"/>
          <w:sz w:val="16"/>
          <w:szCs w:val="16"/>
          <w:lang w:val="es-ES_tradnl"/>
        </w:rPr>
        <w:t>“</w:t>
      </w:r>
      <w:r>
        <w:rPr>
          <w:rFonts w:cs="Arial" w:ascii="Arial" w:hAnsi="Arial"/>
          <w:sz w:val="16"/>
          <w:szCs w:val="16"/>
          <w:lang w:val="es-ES_tradnl"/>
        </w:rPr>
        <w:t>Uno de los puntos de apalancamiento más relevantes para mejorar el desempeño de un sistema — dice Ray Stata, directivo de Analog Devices— es la minimización de demoras en el sistema. “ Stata alude a algo que los fabricantes norteamericanos comprenden cada vez más: tradicionalmente procuraban controlar estrictamente la cantidad de inventario que poseían en los depósitos, mientras sus colegas japoneses se concentraban en reducir las demoras, un esfuerzo mucho más fructífero. “El modo como las compañías líderes administran el tiempo —dice George Stalk, vicepresidente del Boston Consulting Group— en producción, en desarrollo de nuevos productos, en ventas y distribución, representa ahora la fuente más potente de desventaja competitiva. “</w:t>
      </w:r>
    </w:p>
    <w:p>
      <w:pPr>
        <w:pStyle w:val="Normal"/>
        <w:rPr>
          <w:rFonts w:ascii="Arial" w:hAnsi="Arial" w:cs="Arial"/>
          <w:sz w:val="16"/>
          <w:szCs w:val="16"/>
        </w:rPr>
      </w:pPr>
      <w:r>
        <w:rPr>
          <w:rFonts w:cs="Arial" w:ascii="Arial" w:hAnsi="Arial"/>
          <w:sz w:val="16"/>
          <w:szCs w:val="16"/>
          <w:lang w:val="es-ES_tradnl"/>
        </w:rPr>
        <w:t>Las demoras entre los actos y sus consecuencias están por doquier en los sistemas humanos. Invertimos ahora para cosechar un beneficio en el futuro distante; contratamos a una persona hoy pero pueden pasar meses hasta que sea plenamente productiva; comprometemos recursos en un proyecto nuevo sabiendo que pasarán años antes que resulte provechoso. Pero las demoras a menudo pasan inadvertidas y conducen a la inestabilidad. Por ejemplo, los que tomaban decisiones en el juego de la cerveza juzgaban erróneamente las demoras que impedían el cumplimiento de los pedidos.</w:t>
      </w:r>
    </w:p>
    <w:p>
      <w:pPr>
        <w:pStyle w:val="Normal"/>
        <w:rPr>
          <w:rFonts w:ascii="Arial" w:hAnsi="Arial" w:cs="Arial"/>
          <w:sz w:val="16"/>
          <w:szCs w:val="16"/>
        </w:rPr>
      </w:pPr>
      <w:r>
        <w:rPr>
          <w:rFonts w:cs="Arial" w:ascii="Arial" w:hAnsi="Arial"/>
          <w:sz w:val="16"/>
          <w:szCs w:val="16"/>
          <w:lang w:val="es-ES_tradnl"/>
        </w:rPr>
        <w:t>Cuando el efecto de una variable sobre otra lleva tiempo provoca demoras, las cuales constituyen el tercer ladrillo básico del lenguaje sistémico. Casi todos los procesos de realimentación contienen alguna forma de demora. Pero a menudo las demoras no se identifican o no se comprenden. Esto puede derivar en “excesos”, en decisiones que van más lejos de lo necesario para alcanzar un resultado deseado. La demora entre comer y sentirse lleno es fatal para muchos comensales; aún no nos sentimos llenos cuando deberíamos dejar de comer, así que seguimos hasta hartarnos. La demora entre el comienzo de un nuevo proyecto de construcción y su conclusión deriva en mercados de bienes raíces donde se construye de más y finalmente se produce un colapso. En el juego de la cerveza, la demora entre la presentación y la recepción de pedidos de cerveza habitualmente deriva en un exceso de pedidos.</w:t>
      </w:r>
    </w:p>
    <w:p>
      <w:pPr>
        <w:pStyle w:val="Normal"/>
        <w:rPr>
          <w:rFonts w:ascii="Arial" w:hAnsi="Arial" w:cs="Arial"/>
          <w:sz w:val="16"/>
          <w:szCs w:val="16"/>
          <w:lang w:val="es-ES_tradnl"/>
        </w:rPr>
      </w:pPr>
      <w:r>
        <w:rPr>
          <w:rFonts w:cs="Arial" w:ascii="Arial" w:hAnsi="Arial"/>
          <w:sz w:val="16"/>
          <w:szCs w:val="16"/>
          <w:lang w:val="es-ES_tradnl"/>
        </w:rPr>
        <w:t>Las demoras no reconocidas también pueden conducir a la inestabilidad y el colapso, especialmente cuando son prolongadas. Ajustar la temperatura de la ducha, por ejemplo, es mucho más difícil cuando existe una demora de diez segundos entre los ajustes de temperatura del agua que cuando la demora es de apenas un par de segundos.</w:t>
      </w:r>
    </w:p>
    <w:p>
      <w:pPr>
        <w:pStyle w:val="Normal"/>
        <w:rPr>
          <w:rFonts w:ascii="Arial" w:hAnsi="Arial" w:cs="Arial"/>
          <w:sz w:val="16"/>
          <w:szCs w:val="16"/>
          <w:lang w:val="es-ES_tradnl"/>
        </w:rPr>
      </w:pPr>
      <w:r>
        <w:rPr>
          <w:rFonts w:cs="Arial" w:ascii="Arial" w:hAnsi="Arial"/>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LEER UNA DEMORA</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822575" cy="1429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822575" cy="1429385"/>
                    </a:xfrm>
                    <a:prstGeom prst="rect">
                      <a:avLst/>
                    </a:prstGeom>
                  </pic:spPr>
                </pic:pic>
              </a:graphicData>
            </a:graphic>
          </wp:inline>
        </w:drawing>
      </w:r>
    </w:p>
    <w:p>
      <w:pPr>
        <w:pStyle w:val="Titulo4"/>
        <w:pBdr>
          <w:top w:val="single" w:sz="4" w:space="1" w:color="000000"/>
          <w:left w:val="single" w:sz="4" w:space="4" w:color="000000"/>
          <w:bottom w:val="single" w:sz="4" w:space="1" w:color="000000"/>
          <w:right w:val="single" w:sz="4" w:space="4" w:color="000000"/>
        </w:pBdr>
        <w:rPr>
          <w:rFonts w:ascii="Arial" w:hAnsi="Arial" w:cs="Arial"/>
          <w:b w:val="false"/>
          <w:b w:val="false"/>
          <w:sz w:val="16"/>
          <w:szCs w:val="16"/>
        </w:rPr>
      </w:pPr>
      <w:r>
        <w:rPr>
          <w:rFonts w:cs="Arial" w:ascii="Arial" w:hAnsi="Arial"/>
          <w:b w:val="false"/>
          <w:sz w:val="16"/>
          <w:szCs w:val="16"/>
        </w:rPr>
        <w:t>Proceso compensador con demora: una ducha lent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Aquí tenemos de nuevo nuestro diagrama de realimentación del “grifo”, pero esta vez con una instalación anticuada. Ahora hay una demora significativa entre el momento en que abrimos el grifo y el momento en que vemos un cambio en el flujo de agua. Esas dos líneas transversales representan la demor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as flechas con líneas transversales no indican cuántos segundos (o años) durará la demora. Sólo sabemos que es tan prolongada como para tener importanc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Cuando seguimos una flecha con una demora, añadimos la palabra “finalmente” a la historia que narramos. “Moví el grifo, el cual finalmente cambió el flujo del agua. “ O bien: “Comencé un nuevo proyecto de construcción, y finalmente las casas se terminaron”. Incluso uno puede hacer una pausa mientras narra la histor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914015" cy="13868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6" r="-12" b="-26"/>
                    <a:stretch>
                      <a:fillRect/>
                    </a:stretch>
                  </pic:blipFill>
                  <pic:spPr bwMode="auto">
                    <a:xfrm>
                      <a:off x="0" y="0"/>
                      <a:ext cx="2914015" cy="13868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sz w:val="16"/>
          <w:szCs w:val="16"/>
          <w:lang w:val="es-ES_tradnl"/>
        </w:rPr>
        <w:t xml:space="preserve">Subimos la temperatura pero el agua permanece fría durante diez segundos. No recibimos respuesta a nuestra acción, así que </w:t>
      </w:r>
      <w:r>
        <w:rPr>
          <w:rFonts w:cs="Arial" w:ascii="Arial" w:hAnsi="Arial"/>
          <w:i/>
          <w:sz w:val="16"/>
          <w:szCs w:val="16"/>
          <w:lang w:val="es-ES_tradnl"/>
        </w:rPr>
        <w:t xml:space="preserve">percibimos </w:t>
      </w:r>
      <w:r>
        <w:rPr>
          <w:rFonts w:cs="Arial" w:ascii="Arial" w:hAnsi="Arial"/>
          <w:sz w:val="16"/>
          <w:szCs w:val="16"/>
          <w:lang w:val="es-ES_tradnl"/>
        </w:rPr>
        <w:t>que nuestro acto no surtió efecto. Reaccionamos subiendo más el calor. Cuando al fin llega el agua caliente, un chorro de 80 grados surge del grifo. Nos apartamos de un salto y bajamos la temperatura; al cabo de otra demora, de nuevo está gélida. Y así seguimos a través del proceso de compensación. Cada ciclo de ajustes compensa en parte el ciclo anterior. Un diagrama luciría así:</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846705" cy="1480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4" r="-13" b="-24"/>
                    <a:stretch>
                      <a:fillRect/>
                    </a:stretch>
                  </pic:blipFill>
                  <pic:spPr bwMode="auto">
                    <a:xfrm>
                      <a:off x="0" y="0"/>
                      <a:ext cx="2846705" cy="148082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Cuanto más agresiva sea nuestra conducta —cuanto más drástico sea el cambio de posición del grifo— más tardamos en llegar a la temperatura atinada. Es una de las lecciones de los rizos compensadores con demora: la acción agresiva a menudo genera lo contrario de lo que se busca. Genera Inestabilidad y oscilación, en vez de llevarnos con mayor rapidez hacia nuestra meta.</w:t>
      </w:r>
    </w:p>
    <w:p>
      <w:pPr>
        <w:pStyle w:val="Normal"/>
        <w:rPr>
          <w:rFonts w:ascii="Arial" w:hAnsi="Arial" w:cs="Arial"/>
          <w:sz w:val="16"/>
          <w:szCs w:val="16"/>
        </w:rPr>
      </w:pPr>
      <w:r>
        <w:rPr>
          <w:rFonts w:cs="Arial" w:ascii="Arial" w:hAnsi="Arial"/>
          <w:sz w:val="16"/>
          <w:szCs w:val="16"/>
          <w:lang w:val="es-ES_tradnl"/>
        </w:rPr>
        <w:t>Las demoras también son problemáticas en los rizos reforzadores. En el ejemplo de la carrera armamentista, cada bando percibe que ha obtenido una ventaja al expandir su arsenal, a causa de la demora en la respuesta del otro bando. Esta demora puede durar hasta cinco años a causa del tiempo requerido para reunir información sobre los armamentos del otro, y para diseñar y desplegar nuevas armas. Esta ventaja temporaria percibida mantiene en marcha la escalada. Si cada bando pudiera responder instantáneamente ante los incrementos del adversario, los incentivos para seguir construyendo armamentos no existirían.</w:t>
      </w:r>
    </w:p>
    <w:p>
      <w:pPr>
        <w:pStyle w:val="Normal"/>
        <w:rPr>
          <w:rFonts w:ascii="Arial" w:hAnsi="Arial" w:cs="Arial"/>
          <w:sz w:val="16"/>
          <w:szCs w:val="16"/>
        </w:rPr>
      </w:pPr>
      <w:r>
        <w:rPr>
          <w:rFonts w:cs="Arial" w:ascii="Arial" w:hAnsi="Arial"/>
          <w:sz w:val="16"/>
          <w:szCs w:val="16"/>
          <w:lang w:val="es-ES_tradnl"/>
        </w:rPr>
        <w:t>La perspectiva sistémica enfatiza el largo plazo. Por eso las demoras y los rizos de realimentación son tan importantes. En el corto plazo, a menudo podemos ignorarlos porque no tienen relevancia. Sólo regresan para acecharnos en el largo plazo.</w:t>
      </w:r>
    </w:p>
    <w:p>
      <w:pPr>
        <w:pStyle w:val="Normal"/>
        <w:rPr>
          <w:rFonts w:ascii="Arial" w:hAnsi="Arial" w:cs="Arial"/>
          <w:sz w:val="16"/>
          <w:szCs w:val="16"/>
        </w:rPr>
      </w:pPr>
      <w:r>
        <w:rPr>
          <w:rFonts w:cs="Arial" w:ascii="Arial" w:hAnsi="Arial"/>
          <w:sz w:val="16"/>
          <w:szCs w:val="16"/>
          <w:lang w:val="es-ES_tradnl"/>
        </w:rPr>
        <w:t>La realimentación reforzadora, la realimentación compensadora y las demoras son muy simples. Constituyen los ladrillos de los “arquetipos sistémicos”, estructuras más complejas que se repiten una y otra vez en nuestra vida personal y laboral.</w:t>
      </w:r>
      <w:r>
        <w:br w:type="page"/>
      </w:r>
    </w:p>
    <w:p>
      <w:pPr>
        <w:pStyle w:val="Heading1"/>
        <w:ind w:hanging="0"/>
        <w:rPr>
          <w:rFonts w:ascii="Arial" w:hAnsi="Arial" w:cs="Arial"/>
          <w:b w:val="false"/>
          <w:b w:val="false"/>
          <w:sz w:val="16"/>
          <w:szCs w:val="16"/>
        </w:rPr>
      </w:pPr>
      <w:r>
        <w:rPr>
          <w:rFonts w:cs="Arial" w:ascii="Arial" w:hAnsi="Arial"/>
          <w:b w:val="false"/>
          <w:sz w:val="16"/>
          <w:szCs w:val="16"/>
        </w:rPr>
        <w:t>capitulo 6</w:t>
      </w:r>
    </w:p>
    <w:p>
      <w:pPr>
        <w:pStyle w:val="Heading2"/>
        <w:ind w:hanging="0"/>
        <w:rPr>
          <w:rFonts w:cs="Arial"/>
          <w:b w:val="false"/>
          <w:b w:val="false"/>
          <w:sz w:val="16"/>
          <w:szCs w:val="16"/>
        </w:rPr>
      </w:pPr>
      <w:r>
        <w:rPr>
          <w:rFonts w:cs="Arial"/>
          <w:b w:val="false"/>
          <w:sz w:val="16"/>
          <w:szCs w:val="16"/>
          <w:lang w:val="es-ES_tradnl"/>
        </w:rPr>
        <w:t>Configuraciones naturales: patrones que controlan acontecimientos</w:t>
      </w:r>
    </w:p>
    <w:p>
      <w:pPr>
        <w:pStyle w:val="Normal"/>
        <w:rPr>
          <w:rFonts w:ascii="Arial" w:hAnsi="Arial" w:cs="Arial"/>
          <w:sz w:val="16"/>
          <w:szCs w:val="16"/>
        </w:rPr>
      </w:pPr>
      <w:r>
        <w:rPr>
          <w:rFonts w:cs="Arial" w:ascii="Arial" w:hAnsi="Arial"/>
          <w:sz w:val="16"/>
          <w:szCs w:val="16"/>
          <w:lang w:val="es-ES_tradnl"/>
        </w:rPr>
        <w:t>Hace unos años presencié un trágico accidente mientras realizaba un viaje en canoa en Maine. Habíamos llegado a una pequeña represa y fuimos a la costa para sortear el obstáculo. Llegó un segundo grupo, y un joven que había estado bebiendo decidió pasar con su balsa de goma por encima de la represa. La balsa volcó tras pasar por encima de la represa, y el joven cayó al agua helada. Sin poder llegar hasta él, observamos horrorizados su desesperada lucha para nadar río abajo contra la correntada del pie de la represa. Esa lucha duró escasos minutos; luego el joven murió de hipotermia. Inmediatamente, el cuerpo flojo fue succionado por las aguas arremolinadas. Emergió segundos más tarde, diez metros corriente abajo, libre del vórtice de la base de la represa. Segundos después de su muerte, las corrientes consiguieron lo que él había intentado en vano en sus últimos momentos de vida. Irónicamente, esa lucha contra las fuerzas que se debatían en la base de la represa fue la causa de su muerte. El joven no sabía que la única salida era contraria a la intuición. Si no hubiera intentado mantener la cabeza por encima del agua, y hubiera buceado hacía donde la corriente fluía río abajo, habría sobrevivido.</w:t>
      </w:r>
    </w:p>
    <w:p>
      <w:pPr>
        <w:pStyle w:val="Normal"/>
        <w:rPr>
          <w:rFonts w:ascii="Arial" w:hAnsi="Arial" w:cs="Arial"/>
          <w:sz w:val="16"/>
          <w:szCs w:val="16"/>
        </w:rPr>
      </w:pPr>
      <w:r>
        <w:rPr>
          <w:rFonts w:cs="Arial" w:ascii="Arial" w:hAnsi="Arial"/>
          <w:sz w:val="16"/>
          <w:szCs w:val="16"/>
          <w:lang w:val="es-ES_tradnl"/>
        </w:rPr>
        <w:t xml:space="preserve">Esta trágica historia ilustra la esencia de la perspectiva sistémica, mostrada por primera vez en el juego de la cerveza (Capítulo 3) y en la carrera armamentista (principios del Capítulo 5). </w:t>
      </w:r>
      <w:r>
        <w:rPr>
          <w:rFonts w:cs="Arial" w:ascii="Arial" w:hAnsi="Arial"/>
          <w:i/>
          <w:sz w:val="16"/>
          <w:szCs w:val="16"/>
          <w:lang w:val="es-ES_tradnl"/>
        </w:rPr>
        <w:t xml:space="preserve">Estructuras cuya existencia, ignoramos nos retienen prisioneros. </w:t>
      </w:r>
      <w:r>
        <w:rPr>
          <w:rFonts w:cs="Arial" w:ascii="Arial" w:hAnsi="Arial"/>
          <w:sz w:val="16"/>
          <w:szCs w:val="16"/>
          <w:lang w:val="es-ES_tradnl"/>
        </w:rPr>
        <w:t>Inversamente, al aprender a ver las estructuras dentro de las cuales operamos, activamos un proceso de liberación respecto de fuerzas antes invisibles y adquirimos capacidad para trabajar con ellas y modificarlas.</w:t>
      </w:r>
    </w:p>
    <w:p>
      <w:pPr>
        <w:pStyle w:val="Normal"/>
        <w:rPr>
          <w:rFonts w:ascii="Arial" w:hAnsi="Arial" w:cs="Arial"/>
          <w:sz w:val="16"/>
          <w:szCs w:val="16"/>
        </w:rPr>
      </w:pPr>
      <w:r>
        <w:rPr>
          <w:rFonts w:cs="Arial" w:ascii="Arial" w:hAnsi="Arial"/>
          <w:sz w:val="16"/>
          <w:szCs w:val="16"/>
          <w:lang w:val="es-ES_tradnl"/>
        </w:rPr>
        <w:t>Uno de los conceptos más importantes y decisivos en el joven campo del pensamiento sistémico es la idea de que ciertos patrones estructurales son recurrentes. Estos “arquetipos sistémicos” o “estructuras genéricas” constituyen la clave para aprender a ver estructuras en nuestra vida personal y laboral. Los arquetipos sistémicos —cuyo número es relativamente pequeño—</w:t>
      </w:r>
      <w:r>
        <w:rPr>
          <w:rStyle w:val="FootnoteCharacters"/>
          <w:rStyle w:val="FootnoteAnchor"/>
          <w:rFonts w:cs="Arial" w:ascii="Arial" w:hAnsi="Arial"/>
          <w:color w:val="000000"/>
          <w:sz w:val="16"/>
          <w:szCs w:val="16"/>
          <w:lang w:val="es-ES_tradnl"/>
        </w:rPr>
        <w:footnoteReference w:id="48"/>
      </w:r>
      <w:r>
        <w:rPr>
          <w:rFonts w:cs="Arial" w:ascii="Arial" w:hAnsi="Arial"/>
          <w:sz w:val="16"/>
          <w:szCs w:val="16"/>
          <w:lang w:val="es-ES_tradnl"/>
        </w:rPr>
        <w:t xml:space="preserve"> sugieren que no todos los problemas administrativos son únicos, algo que los directivos experimentados saben intuitivamente.</w:t>
      </w:r>
    </w:p>
    <w:p>
      <w:pPr>
        <w:pStyle w:val="Normal"/>
        <w:rPr>
          <w:rFonts w:ascii="Arial" w:hAnsi="Arial" w:cs="Arial"/>
          <w:sz w:val="16"/>
          <w:szCs w:val="16"/>
        </w:rPr>
      </w:pPr>
      <w:r>
        <w:rPr>
          <w:rFonts w:cs="Arial" w:ascii="Arial" w:hAnsi="Arial"/>
          <w:sz w:val="16"/>
          <w:szCs w:val="16"/>
          <w:lang w:val="es-ES_tradnl"/>
        </w:rPr>
        <w:t>Si la realimentación reforzadora y compensadora y las pausas equivalen a los sustantivos y verbos del pensamiento sistémico, los arquetipos sistémicos son análogos a la oración simple o a narraciones sencillas que se cuentan una y otra vez. Así como en literatura existen temas comunes y tramas recurrentes que se vuelven a utilizar con diversos personajes y ambientes, hay una cantidad relativamente pequeña de arquetipos que son comunes a una vasta variedad de situaciones empresariales.</w:t>
      </w:r>
    </w:p>
    <w:p>
      <w:pPr>
        <w:pStyle w:val="Normal"/>
        <w:rPr>
          <w:rFonts w:ascii="Arial" w:hAnsi="Arial" w:cs="Arial"/>
          <w:sz w:val="16"/>
          <w:szCs w:val="16"/>
        </w:rPr>
      </w:pPr>
      <w:r>
        <w:rPr>
          <w:rFonts w:cs="Arial" w:ascii="Arial" w:hAnsi="Arial"/>
          <w:sz w:val="16"/>
          <w:szCs w:val="16"/>
          <w:lang w:val="es-ES_tradnl"/>
        </w:rPr>
        <w:t>Los arquetipos sistémicos revelan que una elegante simplicidad subyace a la complejidad de los problemas administrativos. A medida que aprendemos a reconocer estos arquetipos, vemos cada vez más sitios donde es posible aplicar el apalancamiento para enfrentar desafíos dificultosos, y para explicar estas oportunidades a otros.</w:t>
      </w:r>
    </w:p>
    <w:p>
      <w:pPr>
        <w:pStyle w:val="Normal"/>
        <w:rPr>
          <w:rFonts w:ascii="Arial" w:hAnsi="Arial" w:cs="Arial"/>
          <w:sz w:val="16"/>
          <w:szCs w:val="16"/>
        </w:rPr>
      </w:pPr>
      <w:r>
        <w:rPr>
          <w:rFonts w:cs="Arial" w:ascii="Arial" w:hAnsi="Arial"/>
          <w:sz w:val="16"/>
          <w:szCs w:val="16"/>
          <w:lang w:val="es-ES_tradnl"/>
        </w:rPr>
        <w:t>La familiarización con los arquetipos sistémicos sin duda contribuirá a solucionar un problema apremiante contra el cual los directivos luchan sin cesar: la especialización y fraccionamiento del conocimiento. En muchos sentidos, la mayor promesa de la perspectiva sistémica es la unificación del conocimiento a través de todas las especialidades, pues los mismos arquetipos se repiten en biología, psicología, terapia familiar, economía, ciencias sociales y ecología y administración de empresas.</w:t>
      </w:r>
      <w:r>
        <w:rPr>
          <w:rStyle w:val="FootnoteCharacters"/>
          <w:rStyle w:val="FootnoteAnchor"/>
          <w:rFonts w:cs="Arial" w:ascii="Arial" w:hAnsi="Arial"/>
          <w:color w:val="000000"/>
          <w:sz w:val="16"/>
          <w:szCs w:val="16"/>
          <w:lang w:val="es-ES_tradnl"/>
        </w:rPr>
        <w:footnoteReference w:id="49"/>
      </w:r>
    </w:p>
    <w:p>
      <w:pPr>
        <w:pStyle w:val="Normal"/>
        <w:rPr>
          <w:rFonts w:ascii="Arial" w:hAnsi="Arial" w:cs="Arial"/>
          <w:sz w:val="16"/>
          <w:szCs w:val="16"/>
        </w:rPr>
      </w:pPr>
      <w:r>
        <w:rPr>
          <w:rFonts w:cs="Arial" w:ascii="Arial" w:hAnsi="Arial"/>
          <w:sz w:val="16"/>
          <w:szCs w:val="16"/>
          <w:lang w:val="es-ES_tradnl"/>
        </w:rPr>
        <w:t xml:space="preserve">Como los arquetipos son sutiles, cuando surgen en una familia, un ecosistema, un artículo periodístico o una empresa, es más fácil sentirlos que verlos. A veces producen una sensación de </w:t>
      </w:r>
      <w:r>
        <w:rPr>
          <w:rFonts w:cs="Arial" w:ascii="Arial" w:hAnsi="Arial"/>
          <w:i/>
          <w:sz w:val="16"/>
          <w:szCs w:val="16"/>
          <w:lang w:val="es-ES_tradnl"/>
        </w:rPr>
        <w:t xml:space="preserve">déjà vu, </w:t>
      </w:r>
      <w:r>
        <w:rPr>
          <w:rFonts w:cs="Arial" w:ascii="Arial" w:hAnsi="Arial"/>
          <w:sz w:val="16"/>
          <w:szCs w:val="16"/>
          <w:lang w:val="es-ES_tradnl"/>
        </w:rPr>
        <w:t xml:space="preserve">la corazonada de que ya vimos antes este patrón de fuerzas. “Allá vamos de nuevo”, nos decimos. Aunque los directivos experimentados “huelen” muchas de estas tramas recurrentes, a menudo no saben cómo explicarlas. </w:t>
      </w:r>
      <w:r>
        <w:rPr>
          <w:rFonts w:cs="Arial" w:ascii="Arial" w:hAnsi="Arial"/>
          <w:i/>
          <w:sz w:val="16"/>
          <w:szCs w:val="16"/>
          <w:lang w:val="es-ES_tradnl"/>
        </w:rPr>
        <w:t xml:space="preserve">Los </w:t>
      </w:r>
      <w:r>
        <w:rPr>
          <w:rFonts w:cs="Arial" w:ascii="Arial" w:hAnsi="Arial"/>
          <w:sz w:val="16"/>
          <w:szCs w:val="16"/>
          <w:lang w:val="es-ES_tradnl"/>
        </w:rPr>
        <w:t>arquetipos sistémicos proporcionan ese lenguaje. Pueden volver explícitas muchas cosas que de lo contrario son simplemente juicios intuitivos.</w:t>
      </w:r>
    </w:p>
    <w:p>
      <w:pPr>
        <w:pStyle w:val="Normal"/>
        <w:rPr>
          <w:rFonts w:ascii="Arial" w:hAnsi="Arial" w:cs="Arial"/>
          <w:sz w:val="16"/>
          <w:szCs w:val="16"/>
        </w:rPr>
      </w:pPr>
      <w:r>
        <w:rPr>
          <w:rFonts w:cs="Arial" w:ascii="Arial" w:hAnsi="Arial"/>
          <w:sz w:val="16"/>
          <w:szCs w:val="16"/>
          <w:lang w:val="es-ES_tradnl"/>
        </w:rPr>
        <w:t xml:space="preserve">El dominio de los arquetipos sistémicos pone a una organización en la senda de llevar a la práctica la perspectiva sistémica. No basta con abrazar el pensamiento sistémico, diciendo: “Debemos mirar la totalidad y adoptar una visión de largo plazo”. No basta con apreciar principios sistémicos básicos, tal como se expresan en las leyes de la quinta disciplina (Capítulo 4) o como se revelan en simulaciones tales como el juego de la cerveza (Capítulo 3). Ni siquiera basta con ver una estructura determinada por debajo de un problema (quizá con ayuda de un consultor). Esto </w:t>
      </w:r>
      <w:r>
        <w:rPr>
          <w:rFonts w:cs="Arial" w:ascii="Arial" w:hAnsi="Arial"/>
          <w:i/>
          <w:sz w:val="16"/>
          <w:szCs w:val="16"/>
          <w:lang w:val="es-ES_tradnl"/>
        </w:rPr>
        <w:t xml:space="preserve">puede conducir a la resolución de un problema, pero no modificará el pensamiento que ha generado el problema. </w:t>
      </w:r>
      <w:r>
        <w:rPr>
          <w:rFonts w:cs="Arial" w:ascii="Arial" w:hAnsi="Arial"/>
          <w:sz w:val="16"/>
          <w:szCs w:val="16"/>
          <w:lang w:val="es-ES_tradnl"/>
        </w:rPr>
        <w:t>En las organizaciones inteligentes, el pensamiento sistémico se transforma en un agente cotidiano activo, que continuamente revela cómo creamos nuestra realidad, sólo cuando los gerentes comienzan a pensar en términos de arquetipos sistémicos.</w:t>
      </w:r>
    </w:p>
    <w:p>
      <w:pPr>
        <w:pStyle w:val="Normal"/>
        <w:rPr>
          <w:rFonts w:ascii="Arial" w:hAnsi="Arial" w:cs="Arial"/>
          <w:sz w:val="16"/>
          <w:szCs w:val="16"/>
        </w:rPr>
      </w:pPr>
      <w:r>
        <w:rPr>
          <w:rFonts w:cs="Arial" w:ascii="Arial" w:hAnsi="Arial"/>
          <w:sz w:val="16"/>
          <w:szCs w:val="16"/>
          <w:lang w:val="es-ES_tradnl"/>
        </w:rPr>
        <w:t xml:space="preserve">El propósito de los arquetipos sistémicos es reacondicionar nuestras percepciones para que sepamos </w:t>
      </w:r>
      <w:r>
        <w:rPr>
          <w:rFonts w:cs="Arial" w:ascii="Arial" w:hAnsi="Arial"/>
          <w:i/>
          <w:sz w:val="16"/>
          <w:szCs w:val="16"/>
          <w:lang w:val="es-ES_tradnl"/>
        </w:rPr>
        <w:t xml:space="preserve">ver </w:t>
      </w:r>
      <w:r>
        <w:rPr>
          <w:rFonts w:cs="Arial" w:ascii="Arial" w:hAnsi="Arial"/>
          <w:sz w:val="16"/>
          <w:szCs w:val="16"/>
          <w:lang w:val="es-ES_tradnl"/>
        </w:rPr>
        <w:t>las estructuras en juego, y ver el punto de apalancamiento de esas estructuras. Una vez que identificamos un arquetipo sistémico, siempre sugiere zonas de alto y bajo apalancamiento para efectuar el cambio. Los investigadores han identificado una docena de arquetipos sistémicos, y en este libro presentamos y utilizamos nueve de ellos (el Apéndice 2 contiene una síntesis de los arquetipos aquí utilizados). Todos los arquetipos están constituidos por los ladrillos sistémicos: procesos reforzadores, procesos compensadores y demoras. A continuación describimos dos que surgen con frecuencia, y que permiten comprender otros arquetipos y situaciones más complejas.</w:t>
      </w:r>
    </w:p>
    <w:p>
      <w:pPr>
        <w:pStyle w:val="Heading3"/>
        <w:ind w:hanging="0"/>
        <w:rPr>
          <w:rFonts w:cs="Arial"/>
          <w:b w:val="false"/>
          <w:b w:val="false"/>
          <w:sz w:val="16"/>
          <w:szCs w:val="16"/>
          <w:lang w:val="es-ES_tradnl"/>
        </w:rPr>
      </w:pPr>
      <w:r>
        <w:rPr>
          <w:rFonts w:cs="Arial"/>
          <w:b w:val="false"/>
          <w:sz w:val="16"/>
          <w:szCs w:val="16"/>
          <w:lang w:val="es-ES_tradnl"/>
        </w:rPr>
        <w:t>ARQUETIPO 1: LIMITES DEL CRECIMIENTO</w:t>
      </w:r>
    </w:p>
    <w:p>
      <w:pPr>
        <w:pStyle w:val="Titulo4"/>
        <w:rPr>
          <w:rFonts w:ascii="Arial" w:hAnsi="Arial" w:cs="Arial"/>
          <w:b w:val="false"/>
          <w:b w:val="false"/>
          <w:sz w:val="16"/>
          <w:szCs w:val="16"/>
        </w:rPr>
      </w:pPr>
      <w:r>
        <w:rPr>
          <w:rFonts w:cs="Arial" w:ascii="Arial" w:hAnsi="Arial"/>
          <w:b w:val="false"/>
          <w:sz w:val="16"/>
          <w:szCs w:val="16"/>
        </w:rPr>
        <w:t>Definición</w:t>
      </w:r>
    </w:p>
    <w:p>
      <w:pPr>
        <w:pStyle w:val="Normal"/>
        <w:rPr>
          <w:rFonts w:ascii="Arial" w:hAnsi="Arial" w:cs="Arial"/>
          <w:sz w:val="16"/>
          <w:szCs w:val="16"/>
        </w:rPr>
      </w:pPr>
      <w:r>
        <w:rPr>
          <w:rFonts w:cs="Arial" w:ascii="Arial" w:hAnsi="Arial"/>
          <w:sz w:val="16"/>
          <w:szCs w:val="16"/>
          <w:lang w:val="es-ES_tradnl"/>
        </w:rPr>
        <w:t>Un proceso reforzador (amplificador) se pone en marcha para producir un resultado deseado. Crea una espiral de éxito pero también genera efectos secundarios inadvertidos (manifestados en un proceso compensador) que eventualmente atentan contra el éxito.</w:t>
      </w:r>
    </w:p>
    <w:p>
      <w:pPr>
        <w:pStyle w:val="Titulo4"/>
        <w:rPr>
          <w:rFonts w:ascii="Arial" w:hAnsi="Arial" w:cs="Arial"/>
          <w:b w:val="false"/>
          <w:b w:val="false"/>
          <w:sz w:val="16"/>
          <w:szCs w:val="16"/>
        </w:rPr>
      </w:pPr>
      <w:r>
        <w:rPr>
          <w:rFonts w:cs="Arial" w:ascii="Arial" w:hAnsi="Arial"/>
          <w:b w:val="false"/>
          <w:sz w:val="16"/>
          <w:szCs w:val="16"/>
        </w:rPr>
        <w:t>Principio administrativo</w:t>
      </w:r>
    </w:p>
    <w:p>
      <w:pPr>
        <w:pStyle w:val="Normal"/>
        <w:rPr>
          <w:rFonts w:ascii="Arial" w:hAnsi="Arial" w:cs="Arial"/>
          <w:sz w:val="16"/>
          <w:szCs w:val="16"/>
        </w:rPr>
      </w:pPr>
      <w:r>
        <w:rPr>
          <w:rFonts w:cs="Arial" w:ascii="Arial" w:hAnsi="Arial"/>
          <w:sz w:val="16"/>
          <w:szCs w:val="16"/>
          <w:lang w:val="es-ES_tradnl"/>
        </w:rPr>
        <w:t>No precipites el crecimiento; elimina los factores que limitan el crecimiento.</w:t>
      </w:r>
    </w:p>
    <w:p>
      <w:pPr>
        <w:pStyle w:val="Titulo4"/>
        <w:rPr>
          <w:rFonts w:ascii="Arial" w:hAnsi="Arial" w:cs="Arial"/>
          <w:b w:val="false"/>
          <w:b w:val="false"/>
          <w:sz w:val="16"/>
          <w:szCs w:val="16"/>
        </w:rPr>
      </w:pPr>
      <w:r>
        <w:rPr>
          <w:rFonts w:cs="Arial" w:ascii="Arial" w:hAnsi="Arial"/>
          <w:b w:val="false"/>
          <w:sz w:val="16"/>
          <w:szCs w:val="16"/>
        </w:rPr>
        <w:t>Dónde se encuentra</w:t>
      </w:r>
    </w:p>
    <w:p>
      <w:pPr>
        <w:pStyle w:val="TextBodyIndent"/>
        <w:rPr>
          <w:rFonts w:ascii="Arial" w:hAnsi="Arial" w:cs="Arial"/>
          <w:sz w:val="16"/>
          <w:szCs w:val="16"/>
        </w:rPr>
      </w:pPr>
      <w:r>
        <w:rPr>
          <w:rFonts w:cs="Arial" w:ascii="Arial" w:hAnsi="Arial"/>
          <w:sz w:val="16"/>
          <w:szCs w:val="16"/>
        </w:rPr>
        <w:t>La estructura de los límites del crecimiento es útil para comprender todas las situaciones donde el crecimiento se topa con límites. Por ejemplo, las organizaciones crecen por un tiempo, pero luego dejan de crecer. Los grupos de trabajo mejoran por un tiempo, pero dejan de mejorar. Los individuos ascienden por un tiempo en su perfeccionamiento, pero luego llegan a una meseta.</w:t>
      </w:r>
    </w:p>
    <w:p>
      <w:pPr>
        <w:pStyle w:val="Normal"/>
        <w:rPr>
          <w:rFonts w:ascii="Arial" w:hAnsi="Arial" w:cs="Arial"/>
          <w:sz w:val="16"/>
          <w:szCs w:val="16"/>
        </w:rPr>
      </w:pPr>
      <w:r>
        <w:rPr>
          <w:rFonts w:cs="Arial" w:ascii="Arial" w:hAnsi="Arial"/>
          <w:sz w:val="16"/>
          <w:szCs w:val="16"/>
          <w:lang w:val="es-ES_tradnl"/>
        </w:rPr>
        <w:t>Muchos esfuerzos repentinos pero bien intencionados para el perfeccionamiento se topan con los límites del crecimiento. Un granjero incrementa su rendimiento añadiendo fertilizante, hasta que los cultivos se vuelven más vastos de lo que permiten las precipitaciones pluviales de la región. Una dieta acelerada elimina al principio algunos kilos de grasa, pero luego el dietista pierde determinación. “Resolvemos” la necesidad de cumplir un plazo trabajando más horas; finalmente, el estrés y la fatiga reducen nuestra celeridad y la calidad de nuestro trabajo, compensando la mayor cantidad de horas trabajadas.</w:t>
      </w:r>
    </w:p>
    <w:p>
      <w:pPr>
        <w:pStyle w:val="Normal"/>
        <w:rPr>
          <w:rFonts w:ascii="Arial" w:hAnsi="Arial" w:cs="Arial"/>
          <w:sz w:val="16"/>
          <w:szCs w:val="16"/>
        </w:rPr>
      </w:pPr>
      <w:r>
        <w:rPr>
          <w:rFonts w:cs="Arial" w:ascii="Arial" w:hAnsi="Arial"/>
          <w:sz w:val="16"/>
          <w:szCs w:val="16"/>
          <w:lang w:val="es-ES_tradnl"/>
        </w:rPr>
        <w:t xml:space="preserve">La persona que quiere romper con un mal hábito, como el de criticar a los demás, a menudo se topa con los límites del crecimiento. Al principio, sus esfuerzos para dejar de criticar rinden fruto. La persona critica menos. La gente que la rodea se siente más respaldada. Los demás le corresponden con sentimientos positivos, con lo cual la persona se siente aún mejor y critica aún menos. Esta es una espiral reforzada de conducta mejorada, sentimientos positivos y nuevas mejoras. Pero luego la resolución se debilita. La persona se enfrenta con aspectos de la conducta ajena que le causan más problemas: era fácil pasar por alto ciertas nimiedades, pero </w:t>
      </w:r>
      <w:r>
        <w:rPr>
          <w:rFonts w:cs="Arial" w:ascii="Arial" w:hAnsi="Arial"/>
          <w:i/>
          <w:sz w:val="16"/>
          <w:szCs w:val="16"/>
          <w:lang w:val="es-ES_tradnl"/>
        </w:rPr>
        <w:t xml:space="preserve">esto </w:t>
      </w:r>
      <w:r>
        <w:rPr>
          <w:rFonts w:cs="Arial" w:ascii="Arial" w:hAnsi="Arial"/>
          <w:sz w:val="16"/>
          <w:szCs w:val="16"/>
          <w:lang w:val="es-ES_tradnl"/>
        </w:rPr>
        <w:t>es otra cuestión. Quizá se vigilen menos y no se preocupen por callar sus críticas virulentas. Sea cual fuere la razón, pronto retoman sus viejos hábitos.</w:t>
      </w:r>
    </w:p>
    <w:p>
      <w:pPr>
        <w:pStyle w:val="Normal"/>
        <w:rPr>
          <w:rFonts w:ascii="Arial" w:hAnsi="Arial" w:cs="Arial"/>
          <w:sz w:val="16"/>
          <w:szCs w:val="16"/>
        </w:rPr>
      </w:pPr>
      <w:r>
        <w:rPr>
          <w:rFonts w:cs="Arial" w:ascii="Arial" w:hAnsi="Arial"/>
          <w:sz w:val="16"/>
          <w:szCs w:val="16"/>
          <w:lang w:val="es-ES_tradnl"/>
        </w:rPr>
        <w:t>Una vez, en uno de nuestros seminarios, una participante dijo: “Vaya, es como enamorarse”. “¿Por qué?”, pregunté cautamente. Y ella respondió: “Dos personas se conocen. Pasan un tiempo juntas y es maravilloso. Luego pasan más tiempo juntas. Y es más maravilloso. Al cabo de un tiempo, pasan juntas todo el tiempo libre. Se conocen mejor. El no siempre es gentil, ni está dispuesto a dejar de salir con sus amigotes algunas noches. Descubre que tú eres celosa, o irritable, o desprolija. Ambos comienzan a ver los defectos del otro”. Cuando se conocen los defectos mutuos, continuó, el drástico crecimiento de sentimientos se detiene de golpe, e incluso puede invertirse, de modo que ambos se sienten peor que cuando se conocieron.</w:t>
      </w:r>
    </w:p>
    <w:p>
      <w:pPr>
        <w:pStyle w:val="Titulo4"/>
        <w:rPr>
          <w:rFonts w:ascii="Arial" w:hAnsi="Arial" w:cs="Arial"/>
          <w:b w:val="false"/>
          <w:b w:val="false"/>
          <w:sz w:val="16"/>
          <w:szCs w:val="16"/>
        </w:rPr>
      </w:pPr>
      <w:r>
        <w:rPr>
          <w:rFonts w:cs="Arial" w:ascii="Arial" w:hAnsi="Arial"/>
          <w:b w:val="false"/>
          <w:sz w:val="16"/>
          <w:szCs w:val="16"/>
        </w:rPr>
        <w:t>Estructura</w:t>
      </w:r>
    </w:p>
    <w:p>
      <w:pPr>
        <w:pStyle w:val="Normal"/>
        <w:rPr>
          <w:rFonts w:ascii="Arial" w:hAnsi="Arial" w:cs="Arial"/>
          <w:sz w:val="16"/>
          <w:szCs w:val="16"/>
          <w:lang w:val="es-ES_tradnl"/>
        </w:rPr>
      </w:pPr>
      <w:r>
        <w:rPr>
          <w:rFonts w:cs="Arial" w:ascii="Arial" w:hAnsi="Arial"/>
          <w:sz w:val="16"/>
          <w:szCs w:val="16"/>
          <w:lang w:val="es-ES_tradnl"/>
        </w:rPr>
        <w:t>En los casos de límites del crecimiento, hay un proceso reforzador (amplificador) de crecimiento o perfeccionamiento que opera por sí mismo durante un tiempo. Luego se topa con un proceso compensador (estabilizador), que opera para limitar el crecimiento. Cuando eso ocurre, la tasa de perfeccionamiento disminuye e incluso se detien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959225" cy="1514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4" r="-9" b="-24"/>
                    <a:stretch>
                      <a:fillRect/>
                    </a:stretch>
                  </pic:blipFill>
                  <pic:spPr bwMode="auto">
                    <a:xfrm>
                      <a:off x="0" y="0"/>
                      <a:ext cx="3959225" cy="1514475"/>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omprensión y uso de la estructura</w:t>
      </w:r>
    </w:p>
    <w:p>
      <w:pPr>
        <w:pStyle w:val="Normal"/>
        <w:rPr>
          <w:rFonts w:ascii="Arial" w:hAnsi="Arial" w:cs="Arial"/>
          <w:sz w:val="16"/>
          <w:szCs w:val="16"/>
        </w:rPr>
      </w:pPr>
      <w:r>
        <w:rPr>
          <w:rFonts w:cs="Arial" w:ascii="Arial" w:hAnsi="Arial"/>
          <w:sz w:val="16"/>
          <w:szCs w:val="16"/>
          <w:lang w:val="es-ES_tradnl"/>
        </w:rPr>
        <w:t>Las estructuras de límite del crecimiento operan en muchos niveles de las organizaciones. Por ejemplo, una organización de alta tecnología crece deprisa a causa de su habilidad para introducir nuevos productos. Al crecer los nuevos productos, crecen los ingresos, crece el presupuesto de investigación y desarrollo, y crece el personal de ingenieros e investigadores. Finalmente este creciente personal técnico se vuelve cada vez más complejo y difícil de administrar. El peso de la administración a menudo recae sobre ingenieros jefes que entonces disponen de menos tiempo para dedicarse a la ingeniería. Como los ingenieros más experimentados se dedican a la administración, los períodos de desarrollo de productos se alargan, lo cual reduce la introducción de productos nuevos.</w:t>
      </w:r>
      <w:r>
        <w:rPr>
          <w:rStyle w:val="FootnoteCharacters"/>
          <w:rStyle w:val="FootnoteAnchor"/>
          <w:rFonts w:cs="Arial" w:ascii="Arial" w:hAnsi="Arial"/>
          <w:color w:val="000000"/>
          <w:sz w:val="16"/>
          <w:szCs w:val="16"/>
          <w:lang w:val="es-ES_tradnl"/>
        </w:rPr>
        <w:footnoteReference w:id="50"/>
      </w:r>
    </w:p>
    <w:p>
      <w:pPr>
        <w:pStyle w:val="Normal"/>
        <w:rPr>
          <w:rFonts w:ascii="Arial" w:hAnsi="Arial" w:cs="Arial"/>
          <w:sz w:val="16"/>
          <w:szCs w:val="16"/>
        </w:rPr>
      </w:pPr>
      <w:r>
        <w:rPr>
          <w:rFonts w:cs="Arial" w:ascii="Arial" w:hAnsi="Arial"/>
          <w:sz w:val="16"/>
          <w:szCs w:val="16"/>
        </w:rPr>
        <w:t>Para leer un diagrama de “límites del crecimiento”, comencemos por el círculo reforzador de crecimiento. Ese círculo brinda la estructura con su ímpetu inicial. Recorramos el círculo: recordemos que el crecimiento de productos nuevos puede generar ingresos, que a la vez se pueden reinvertir para generar más productos nuevos. Sin embargo, en algún punto las fuerzas se desplazan. Aquí, por ejemplo, el crecimiento del presupuesto de Investigación y desarrollo conduce finalmente a una complejidad que supera la capacidad de los ingenieros más antiguos para administrar sin robar un tiempo precioso al desarrollo de productos. Al cabo de una demora (cuya longitud depende de la tasa de crecimiento, la complejidad de los productos y las aptitudes administrativas de los ingenieros), la introducción de nuevos productos se vuelve más lenta, aminorando el crecimiento general.</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712210" cy="17310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21" r="-10" b="-21"/>
                    <a:stretch>
                      <a:fillRect/>
                    </a:stretch>
                  </pic:blipFill>
                  <pic:spPr bwMode="auto">
                    <a:xfrm>
                      <a:off x="0" y="0"/>
                      <a:ext cx="3712210" cy="17310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Otro ejemplo de límites del crecimiento se presenta cuando una organización profesional, como una empresa legal o una consultoría, crece deprisa cuando es pequeña, brindando importantes oportunidades de promoción. La moral crece y los miembros jóvenes y talentosos están muy motivados, pues esperan transformarse en socios al cabo de diez años. Pero cuando la empresa se amplía, el crecimiento se vuelve más lento. Tal vez comienza a saturar su nicho del mercado. O tal vez alcance un tamaño en que los padres fundadores ya no tengan interés en sostener el crecimiento rápido. Sea como fuere, esto significa menos oportunidades de promoción, más rivalidades internas entre los miembros jóvenes y una caída general de la moral. La estructura de los límites del crecimiento se puede representar:</w:t>
      </w:r>
      <w:r>
        <w:rPr>
          <w:rStyle w:val="FootnoteCharacters"/>
          <w:rStyle w:val="FootnoteAnchor"/>
          <w:rFonts w:cs="Arial" w:ascii="Arial" w:hAnsi="Arial"/>
          <w:color w:val="000000"/>
          <w:sz w:val="16"/>
          <w:szCs w:val="16"/>
          <w:lang w:val="es-ES_tradnl"/>
        </w:rPr>
        <w:footnoteReference w:id="51"/>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874135" cy="1383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6" r="-9" b="-26"/>
                    <a:stretch>
                      <a:fillRect/>
                    </a:stretch>
                  </pic:blipFill>
                  <pic:spPr bwMode="auto">
                    <a:xfrm>
                      <a:off x="0" y="0"/>
                      <a:ext cx="3874135" cy="1383665"/>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Patrón de conducta</w:t>
      </w:r>
    </w:p>
    <w:p>
      <w:pPr>
        <w:pStyle w:val="Normal"/>
        <w:rPr>
          <w:rFonts w:ascii="Arial" w:hAnsi="Arial" w:cs="Arial"/>
          <w:sz w:val="16"/>
          <w:szCs w:val="16"/>
          <w:lang w:val="es-ES_tradnl"/>
        </w:rPr>
      </w:pPr>
      <w:r>
        <w:rPr>
          <w:rFonts w:cs="Arial" w:ascii="Arial" w:hAnsi="Arial"/>
          <w:sz w:val="16"/>
          <w:szCs w:val="16"/>
          <w:lang w:val="es-ES_tradnl"/>
        </w:rPr>
        <w:t>En cada una de estas estructuras, el límite se vuelve cada vez más poderoso. Después del auge inicial, el crecimiento misteriosamente se detiene. La compañía tecnológica quizá nunca recobre su capacidad para desarrollar productos nuevos e innovadores o para generar crecimiento rápido.</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059555" cy="10909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33" r="-9" b="-33"/>
                    <a:stretch>
                      <a:fillRect/>
                    </a:stretch>
                  </pic:blipFill>
                  <pic:spPr bwMode="auto">
                    <a:xfrm>
                      <a:off x="0" y="0"/>
                      <a:ext cx="4059555" cy="1090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Finalmente, el crecimiento puede decrecer tanto que la espiral reforzadora se invierte y funciona en sentido contrario. La empresa legal o la consultoría pierden su predominio en ese nicho del mercado. En poco tiempo, la moral de la empresa cae en una espiral descendiente causada por el círculo reforzador invertido.</w:t>
      </w:r>
    </w:p>
    <w:p>
      <w:pPr>
        <w:pStyle w:val="Normal"/>
        <w:rPr>
          <w:rFonts w:ascii="Arial" w:hAnsi="Arial" w:cs="Arial"/>
          <w:sz w:val="16"/>
          <w:szCs w:val="16"/>
          <w:lang w:val="es-ES_tradnl"/>
        </w:rPr>
      </w:pPr>
      <w:r>
        <w:rPr>
          <w:rFonts w:cs="Arial" w:ascii="Arial" w:hAnsi="Arial"/>
          <w:sz w:val="16"/>
          <w:szCs w:val="16"/>
          <w:lang w:val="es-ES_tradnl"/>
        </w:rPr>
        <w:t>Las estructuras de límites del crecimiento a menudo frustran cambios organizacionales que al principio ganan terreno y luego pierden ímpetu. Por ejemplo, muchos intentos Iniciales de establecer “círculos de calidad” fracasan en las firmas norteamericanas, a pesar de ciertos progresos iniciales. Los círculos de calidad conducen a una comunicación más abierta y a una resolución compartida de los problemas, lo cual genera entusiasmo para propagar más esas actividades. Pero cuanto más éxito tienen los círculos de calidad, más amenazadores se vuelven para la distribución tradicional del poder político dentro de la empresa. Los dirigentes sindicales temen que la nueva apertura desbarate las tradicionales relaciones de oposición entre trabajadores y directivos, minando así la influencia de los dirigentes sindicales sobre los trabajadores. Comienzan a erosionar la actividad de los círculos de calidad sacando partido de las aprensiones de los trabajadores acerca de las manipulaciones y escarceos de los gerentes: “Ten cuidado; si sigues sugiriendo mejoras que ahorren costes en la línea de montaje, serás el próximo en perder el empleo”.</w:t>
      </w:r>
      <w:r>
        <w:rPr>
          <w:rStyle w:val="FootnoteCharacters"/>
          <w:rStyle w:val="FootnoteAnchor"/>
          <w:rFonts w:cs="Arial" w:ascii="Arial" w:hAnsi="Arial"/>
          <w:color w:val="000000"/>
          <w:sz w:val="16"/>
          <w:szCs w:val="16"/>
          <w:lang w:val="es-ES_tradnl"/>
        </w:rPr>
        <w:footnoteReference w:id="52"/>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102735" cy="15024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4" r="-9" b="-24"/>
                    <a:stretch>
                      <a:fillRect/>
                    </a:stretch>
                  </pic:blipFill>
                  <pic:spPr bwMode="auto">
                    <a:xfrm>
                      <a:off x="0" y="0"/>
                      <a:ext cx="4102735" cy="150241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s-ES_tradnl"/>
        </w:rPr>
      </w:pPr>
      <w:r>
        <w:rPr>
          <w:rFonts w:cs="Arial" w:ascii="Arial" w:hAnsi="Arial"/>
          <w:sz w:val="16"/>
          <w:szCs w:val="16"/>
          <w:lang w:val="es-ES_tradnl"/>
        </w:rPr>
        <w:t>Los directivos, por su parte, rara vez están preparados para compartir el control con obreros de quienes desconfiaron en el pasado. Participan en círculos de calidad pero sólo en forma ritual. Aceptan graciosamente las sugerencias de los obreros pero no las implementan.</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203065" cy="1407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26" r="-9" b="-26"/>
                    <a:stretch>
                      <a:fillRect/>
                    </a:stretch>
                  </pic:blipFill>
                  <pic:spPr bwMode="auto">
                    <a:xfrm>
                      <a:off x="0" y="0"/>
                      <a:ext cx="4203065" cy="140779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vez de lograr la mera aceptación, la actividad de los círculos de calidad se intensifica por un tiempo, luego alcanza una meseta o un declive. A menudo, la respuesta del dirigente ante los resultados insatisfactorios del círculo de calidad echa más combustible a las llamas. Cuanto más entusiasta sea el directivo en la promoción del círculo de calidad, más personas se sienten amenazadas y más aprensiones se crean.</w:t>
      </w:r>
    </w:p>
    <w:p>
      <w:pPr>
        <w:pStyle w:val="Normal"/>
        <w:rPr>
          <w:rFonts w:ascii="Arial" w:hAnsi="Arial" w:cs="Arial"/>
          <w:sz w:val="16"/>
          <w:szCs w:val="16"/>
        </w:rPr>
      </w:pPr>
      <w:r>
        <w:rPr>
          <w:rFonts w:cs="Arial" w:ascii="Arial" w:hAnsi="Arial"/>
          <w:sz w:val="16"/>
          <w:szCs w:val="16"/>
          <w:lang w:val="es-ES_tradnl"/>
        </w:rPr>
        <w:t>Vemos una dinámica similar en los sistemas inventariales Just In Time (“Justo a tiempo”), que dependen de nuevas relaciones de confianza entre proveedores y fabricantes. Las mejoras iniciales en la flexibilidad de producción y coste no se sostienen. El proveedor de un sistema “justo a tiempo” finalmente exige ser una fuente única, para compensar el riesgo de proveer al fabricante de inmediato. Esto amenaza al fabricante, quien está habituado a hacer pedidos múltiples a diversos proveedores para mantener el control del suministro. El interés del fabricante en el sistema flaquea.</w:t>
      </w:r>
    </w:p>
    <w:p>
      <w:pPr>
        <w:pStyle w:val="Normal"/>
        <w:rPr>
          <w:rFonts w:ascii="Arial" w:hAnsi="Arial" w:cs="Arial"/>
          <w:sz w:val="16"/>
          <w:szCs w:val="16"/>
          <w:lang w:val="es-ES_tradnl"/>
        </w:rPr>
      </w:pPr>
      <w:r>
        <w:rPr>
          <w:rFonts w:cs="Arial" w:ascii="Arial" w:hAnsi="Arial"/>
          <w:sz w:val="16"/>
          <w:szCs w:val="16"/>
          <w:lang w:val="es-ES_tradnl"/>
        </w:rPr>
        <w:t xml:space="preserve">El interés del proveedor también puede flaquear cuando comprende que el fabricante exige ser su principal cliente. Habituado a tener muchos clientes, el proveedor se pregunta </w:t>
      </w:r>
      <w:r>
        <w:rPr>
          <w:rFonts w:cs="Arial" w:ascii="Arial" w:hAnsi="Arial"/>
          <w:color w:val="000000"/>
          <w:sz w:val="16"/>
          <w:szCs w:val="16"/>
          <w:lang w:val="es-ES_tradnl"/>
        </w:rPr>
        <w:t xml:space="preserve">si el fabricante continuará pidiendo repuestos a múltiples </w:t>
      </w:r>
      <w:r>
        <w:rPr>
          <w:rFonts w:cs="Arial" w:ascii="Arial" w:hAnsi="Arial"/>
          <w:sz w:val="16"/>
          <w:szCs w:val="16"/>
          <w:lang w:val="es-ES_tradnl"/>
        </w:rPr>
        <w:t>proveedores y de pronto cancelará los pedidos. Cuanto más agresivamente se intenta cambiar el proceso, más conscientes de los riesgos son ambas partes. Por lo tanto, hay más probabilidades de que intenten sortear esos riesgos ateniéndose a prácticas tradicionales de proveedores múltiples y clientes múltiples, erosionando así el ímpetu que requiere el sistema.</w:t>
      </w:r>
      <w:r>
        <w:rPr>
          <w:rStyle w:val="FootnoteCharacters"/>
          <w:rStyle w:val="FootnoteAnchor"/>
          <w:rFonts w:cs="Arial" w:ascii="Arial" w:hAnsi="Arial"/>
          <w:color w:val="000000"/>
          <w:sz w:val="16"/>
          <w:szCs w:val="16"/>
          <w:lang w:val="es-ES_tradnl"/>
        </w:rPr>
        <w:footnoteReference w:id="53"/>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166235" cy="1471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24" r="-9" b="-24"/>
                    <a:stretch>
                      <a:fillRect/>
                    </a:stretch>
                  </pic:blipFill>
                  <pic:spPr bwMode="auto">
                    <a:xfrm>
                      <a:off x="0" y="0"/>
                      <a:ext cx="4166235" cy="147193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ómo aplicar la palanca</w:t>
      </w:r>
    </w:p>
    <w:p>
      <w:pPr>
        <w:pStyle w:val="Normal"/>
        <w:rPr>
          <w:rFonts w:ascii="Arial" w:hAnsi="Arial" w:cs="Arial"/>
          <w:sz w:val="16"/>
          <w:szCs w:val="16"/>
        </w:rPr>
      </w:pPr>
      <w:r>
        <w:rPr>
          <w:rFonts w:cs="Arial" w:ascii="Arial" w:hAnsi="Arial"/>
          <w:sz w:val="16"/>
          <w:szCs w:val="16"/>
          <w:lang w:val="es-ES_tradnl"/>
        </w:rPr>
        <w:t>La mayoría de la gente reacciona ante las situaciones de límites del crecimiento presionando más: si no podemos romper con un mal hábito, vigilamos nuestra conducta con mayor intensidad; si nuestra relación tiene problemas, pasamos más tiempo juntos o nos esforzamos para que la relación funcione; si el personal está descontento, promovemos a los jóvenes para satisfacerlos; si el flujo de nuevos productos pierde impulso, creamos más proyectos de productos nuevos para compensar los problemas que sufren los que están atascados; o defendemos con mayor energía los círculos de calidad.</w:t>
      </w:r>
    </w:p>
    <w:p>
      <w:pPr>
        <w:pStyle w:val="Normal"/>
        <w:rPr>
          <w:rFonts w:ascii="Arial" w:hAnsi="Arial" w:cs="Arial"/>
          <w:sz w:val="16"/>
          <w:szCs w:val="16"/>
        </w:rPr>
      </w:pPr>
      <w:r>
        <w:rPr>
          <w:rFonts w:cs="Arial" w:ascii="Arial" w:hAnsi="Arial"/>
          <w:sz w:val="16"/>
          <w:szCs w:val="16"/>
        </w:rPr>
        <w:t>Es una respuesta comprensible. En las primeras etapas, cuando vemos mejoras, deseamos hacer más de lo mismo. A fin de cuentas, da resultados. Cuando la tasa de mejoramiento decrece, intentamos una compensación mediante mayores esfuerzos. Lamentablemente, cuanto más movemos las palancas tradicionales, más resistencia opone el proceso compensador, y más fútiles se vuelven nuestros esfuerzos. A veces, la gente abandona su meta original: renuncia al propósito de dejar de criticar a los demás, desiste de la relación o se olvida de los círculos de calidad y el sistema “justo a tiempo”.</w:t>
      </w:r>
    </w:p>
    <w:p>
      <w:pPr>
        <w:pStyle w:val="Normal"/>
        <w:rPr>
          <w:rFonts w:ascii="Arial" w:hAnsi="Arial" w:cs="Arial"/>
          <w:sz w:val="16"/>
          <w:szCs w:val="16"/>
        </w:rPr>
      </w:pPr>
      <w:r>
        <w:rPr>
          <w:rFonts w:cs="Arial" w:ascii="Arial" w:hAnsi="Arial"/>
          <w:color w:val="000000"/>
          <w:sz w:val="16"/>
          <w:szCs w:val="16"/>
          <w:lang w:val="es-ES_tradnl"/>
        </w:rPr>
        <w:t xml:space="preserve">Pero hay otro modo de encarar estas situaciones. </w:t>
      </w:r>
      <w:r>
        <w:rPr>
          <w:rFonts w:cs="Arial" w:ascii="Arial" w:hAnsi="Arial"/>
          <w:i/>
          <w:color w:val="000000"/>
          <w:sz w:val="16"/>
          <w:szCs w:val="16"/>
          <w:lang w:val="es-ES_tradnl"/>
        </w:rPr>
        <w:t xml:space="preserve">En todas ellas, el punto de apalancamiento se encuentra en el rizo compensador, no en el rizo reforzador. Para cambiar la conducta del sistema, hay que identificar y modificar el factor limitativo. </w:t>
      </w:r>
      <w:r>
        <w:rPr>
          <w:rFonts w:cs="Arial" w:ascii="Arial" w:hAnsi="Arial"/>
          <w:color w:val="000000"/>
          <w:sz w:val="16"/>
          <w:szCs w:val="16"/>
          <w:lang w:val="es-ES_tradnl"/>
        </w:rPr>
        <w:t>Esto puede requerir actos en los que no hemos pensado, opciones que no hemos considerado o cambios difíciles en las recompensas y las normas. Alcanzar nuestro peso deseado puede ser imposible con una mera dieta; quizá necesitemos acelerar la tasa de metabolismo del cuerpo, lo cual puede requerir ejercicios de aerobismo. Mantener relaciones amorosas requiere desistir del ideal de la “pareja perfecta”, la meta implícita que limita la mejora continua de cualquier relación. El mantenimiento de la moral y la productividad en una empresa profesional que madura requiere normas y recompensas que respeten el trabajo bien hecho, no el lugar de una persona dentro de la jerarquía. También puede requerir la distribución equitativa de tareas, sin actividades “exclusivas para socios”. Mantener procesos efectivos de desarrollo de productos a medida que crece una empresa requiere afrontar el peso administrativo creado por una organización de investigación e ingeniería cada vez más compleja. Algunas firmas recurren a la descentralización, otras introducen profesionales aptos para dirigir a ingenieros creativos (una tarea nada fácil) y algunas capacitan a los ingenieros que desean administrar.</w:t>
      </w:r>
    </w:p>
    <w:p>
      <w:pPr>
        <w:pStyle w:val="Normal"/>
        <w:rPr/>
      </w:pPr>
      <w:r>
        <w:rPr>
          <w:rFonts w:cs="Arial" w:ascii="Arial" w:hAnsi="Arial"/>
          <w:color w:val="000000"/>
          <w:sz w:val="16"/>
          <w:szCs w:val="16"/>
          <w:lang w:val="es-ES_tradnl"/>
        </w:rPr>
        <w:t>No es sorprendente que los círculos de calidad hayan triunfado donde formaban parte de un cambio más amplio en las relaciones directivos – empleados. Estos triunfos implican genuinos esfuerzos para redistribuir el control, con lo cual se eliminan los temores de sindicalistas y directivos acerca de la pérdida de control. Asimismo, los sistemas satisfactorios “justo a tiempo” se han arraigado como parte de programas de “Calidad Total” que se concentran en satisfacer las necesidades de la clientela, estabilizar la tasa de producción y compartir los beneficios con los proveedores valorados. Estos cambios eran necesarios para superar la desconfianza que había detrás de las metas tradicionales de mantener múltiples fuentes de suministro y múltiples clientes. En los casos de éxito, los directivos tuvieron que ignorar la tentación de pensar que los círculos de calidad fracasaban por culpa de sujetos pendencieros, o que los problemas del sistema “justo a tiempo” eran culpa de un proveedor reacio.</w:t>
      </w:r>
      <w:r>
        <w:rPr>
          <w:rStyle w:val="FootnoteCharacters"/>
          <w:rStyle w:val="FootnoteAnchor"/>
          <w:rFonts w:cs="Arial" w:ascii="Arial" w:hAnsi="Arial"/>
          <w:color w:val="000000"/>
          <w:sz w:val="16"/>
          <w:szCs w:val="16"/>
          <w:lang w:val="es-ES_tradnl"/>
        </w:rPr>
        <w:footnoteReference w:id="54"/>
      </w:r>
      <w:r>
        <w:rPr>
          <w:rFonts w:cs="Arial" w:ascii="Arial" w:hAnsi="Arial"/>
          <w:color w:val="000000"/>
          <w:sz w:val="16"/>
          <w:szCs w:val="16"/>
          <w:lang w:val="es-ES_tradnl"/>
        </w:rPr>
        <w:t xml:space="preserve"> Pero la estructura de los límites del crecimiento también nos brinda otra lección. Siempre habrá más procesos limitativos. Cuando se elimina o debilita una causa de limitación, el crecimiento vuelve hasta que aparece otra. En ciertos ámbitos, como el crecimiento de una población biológica, la lección fundamental es que el crecimiento eventualmente se detiene. Los esfuerzos para extender el crecimiento mediante la eliminación de los límites pueden ser contraproducentes porque postergan lo inevitable; el día fatal, dado el ritmo de cambio que pueden crear los procesos reforzadores (recordemos los lirios franceses), puede llegar antes de lo que pensamos.</w:t>
      </w:r>
    </w:p>
    <w:p>
      <w:pPr>
        <w:pStyle w:val="Normal"/>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t>COMO CREAR NUESTRA PROPIA HISTORIA DE “LIMITES DEL CRECIMIENT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El mejor modo de comprender un arquetipo consiste en realizar nuestro propio diagrama. Cuanto más trabajemos con los arquetipos, mayor capacidad tendremos para reconocerlos y hallar un punto de apalancamiento.</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La mayoría de la gente tiene muchas estructuras de límites del crecimiento en su vida. El modo más fácil de reconocerlas es mediante el patrón de conducta. ¿Hay una situación donde las cosas mejoren mucho al principio y de pronto dejen de mejorar? Una vez que usted tenga semejante situación en mente, procure identificar los elementos de los rizos reforzadores y compensadores:</w:t>
      </w:r>
      <w:r>
        <w:rPr>
          <w:rStyle w:val="FootnoteCharacters"/>
          <w:rStyle w:val="FootnoteAnchor"/>
          <w:rFonts w:cs="Arial" w:ascii="Arial" w:hAnsi="Arial"/>
          <w:sz w:val="16"/>
          <w:szCs w:val="16"/>
        </w:rPr>
        <w:footnoteReference w:id="55"/>
      </w:r>
    </w:p>
    <w:p>
      <w:pPr>
        <w:pStyle w:val="Normal"/>
        <w:pBdr>
          <w:top w:val="single" w:sz="4" w:space="1" w:color="000000"/>
          <w:left w:val="single" w:sz="4" w:space="4" w:color="000000"/>
          <w:bottom w:val="single" w:sz="4" w:space="1"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3627120" cy="14262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5" r="-10" b="-25"/>
                    <a:stretch>
                      <a:fillRect/>
                    </a:stretch>
                  </pic:blipFill>
                  <pic:spPr bwMode="auto">
                    <a:xfrm>
                      <a:off x="0" y="0"/>
                      <a:ext cx="3627120" cy="14262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Primero identifique el proceso reforzador: ¿qué está mejorando y cuál es el acto o actividad que produce mejoras? (Puede haber otros elementos del proceso reforzador, pero siempre hay por lo menos una condición que mejora y un acto que conduce a esa mejora. ) Puede tratarse, por ejemplo, de la historia de una mejora organizacional: por ejemplo, un programa de contratación con igualdad de oportunidades. La “acción creciente” es el programa de igualdad de oportunidades; la condición es el porcentaje de mujeres y minorías en el personal. Por ejemplo, al crecer el porcentaje de mujeres en la administración, la confianza o interés en el programa aumenta, conduciendo a un nuevo aumento de personal femenino en las gerenci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Sin embargo, tiene que haber un factor limitativo, típicamente una meta o norma implícita, o un recurso limitativo. El segundo paso consiste en identificar el factor limitativo y el proceso compensador que éste crea. ¿Qué “acción decreciente” o fuerza de resistencia comienza a operar para impedir que esa condición mejore continuamente? En este caso, algunos gerentes pueden tener la idea de que tal cantidad de mujeres ejecutivas es “excesiva”. Ese número tácito es el factor limitativo; en cuanto nos acercamos a ese umbral, la acción desalentadora — resistencia de los gerentes— ejerce su efecto. No sólo se resistirán a nuevas contrataciones, sino que pueden dificultar la vida de las personas recién ingresada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Una vez que usted tiene el gráfico de la situación, busque el punto de apalancamiento. No se trata de presionar más, pues con eso aumentarla la resistencia. Lo más probable es que se requiera el debilitamiento o la eliminación de la condición limitativ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Para obtener los mejores resultados, verifique su historia de límites del crecimiento en la vida real. Hable con otros acerca de su percepción. Verifique sus ideas sobre apalancamiento en pequeños experimentos de la vida real. Por ejemplo, busque a una persona que quizá tenga un cupo implícito para la cantidad de mujeres, pero aun así sea accesible, y hágale preguntas. (Consulte la sección de aptitudes para la reflexión y la indagación en el Capítulo 10, “Modelos mentales”, donde verá cómo hacerlo con eficacia.)</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Heading3"/>
        <w:ind w:hanging="0"/>
        <w:rPr>
          <w:rFonts w:cs="Arial"/>
          <w:b w:val="false"/>
          <w:b w:val="false"/>
          <w:sz w:val="16"/>
          <w:szCs w:val="16"/>
          <w:lang w:val="es-ES_tradnl"/>
        </w:rPr>
      </w:pPr>
      <w:r>
        <w:rPr>
          <w:rFonts w:cs="Arial"/>
          <w:b w:val="false"/>
          <w:sz w:val="16"/>
          <w:szCs w:val="16"/>
          <w:lang w:val="es-ES_tradnl"/>
        </w:rPr>
        <w:t xml:space="preserve">ARQUETIPO 2: DESPLAZAMIENTO DE LA CARGA </w:t>
      </w:r>
    </w:p>
    <w:p>
      <w:pPr>
        <w:pStyle w:val="Titulo4"/>
        <w:rPr>
          <w:rFonts w:ascii="Arial" w:hAnsi="Arial" w:cs="Arial"/>
          <w:b w:val="false"/>
          <w:b w:val="false"/>
          <w:sz w:val="16"/>
          <w:szCs w:val="16"/>
        </w:rPr>
      </w:pPr>
      <w:r>
        <w:rPr>
          <w:rFonts w:cs="Arial" w:ascii="Arial" w:hAnsi="Arial"/>
          <w:b w:val="false"/>
          <w:sz w:val="16"/>
          <w:szCs w:val="16"/>
        </w:rPr>
        <w:t>Definición</w:t>
      </w:r>
    </w:p>
    <w:p>
      <w:pPr>
        <w:pStyle w:val="Normal"/>
        <w:rPr>
          <w:rFonts w:ascii="Arial" w:hAnsi="Arial" w:cs="Arial"/>
          <w:sz w:val="16"/>
          <w:szCs w:val="16"/>
        </w:rPr>
      </w:pPr>
      <w:r>
        <w:rPr>
          <w:rFonts w:cs="Arial" w:ascii="Arial" w:hAnsi="Arial"/>
          <w:sz w:val="16"/>
          <w:szCs w:val="16"/>
          <w:lang w:val="es-ES_tradnl"/>
        </w:rPr>
        <w:t>Un problema subyacente genera problemas que reclaman atención. Pero el problema subyacente es difícil de abordar, porque es engorroso o porque es costoso afrontarlo. Así que la gente “desplaza la carga” del problema a otras soluciones, arreglos bien intencionados y fáciles que parecen muy eficaces. Lamentablemente, las “soluciones” fáciles sólo aplacan los síntomas y dejan intacto el problema subyacente. El problema subyacente empeora, inadvertido porque los síntomas aparentemente desaparecen, y el sistema pierde toda capacidad para resolver el problema subyacente.</w:t>
      </w:r>
    </w:p>
    <w:p>
      <w:pPr>
        <w:pStyle w:val="Titulo4"/>
        <w:rPr>
          <w:rFonts w:ascii="Arial" w:hAnsi="Arial" w:cs="Arial"/>
          <w:b w:val="false"/>
          <w:b w:val="false"/>
          <w:sz w:val="16"/>
          <w:szCs w:val="16"/>
        </w:rPr>
      </w:pPr>
      <w:r>
        <w:rPr>
          <w:rFonts w:cs="Arial" w:ascii="Arial" w:hAnsi="Arial"/>
          <w:b w:val="false"/>
          <w:sz w:val="16"/>
          <w:szCs w:val="16"/>
        </w:rPr>
        <w:t>Principio administrativo</w:t>
      </w:r>
    </w:p>
    <w:p>
      <w:pPr>
        <w:pStyle w:val="Normal"/>
        <w:rPr>
          <w:rFonts w:ascii="Arial" w:hAnsi="Arial" w:cs="Arial"/>
          <w:sz w:val="16"/>
          <w:szCs w:val="16"/>
        </w:rPr>
      </w:pPr>
      <w:r>
        <w:rPr>
          <w:rFonts w:cs="Arial" w:ascii="Arial" w:hAnsi="Arial"/>
          <w:sz w:val="16"/>
          <w:szCs w:val="16"/>
          <w:lang w:val="es-ES_tradnl"/>
        </w:rPr>
        <w:t>No solucione los síntomas. Las soluciones que abordan los síntomas y no las causas fundamentales del problema a lo sumo brindan beneficios de corto plazo. Eventualmente el problema resurge y crece la presión por una respuesta ante el síntoma. Entretanto, la capacidad para dar soluciones fundamentales se puede atrofiar.</w:t>
      </w:r>
    </w:p>
    <w:p>
      <w:pPr>
        <w:pStyle w:val="Titulo4"/>
        <w:rPr>
          <w:rFonts w:ascii="Arial" w:hAnsi="Arial" w:cs="Arial"/>
          <w:b w:val="false"/>
          <w:b w:val="false"/>
          <w:sz w:val="16"/>
          <w:szCs w:val="16"/>
        </w:rPr>
      </w:pPr>
      <w:r>
        <w:rPr>
          <w:rFonts w:cs="Arial" w:ascii="Arial" w:hAnsi="Arial"/>
          <w:b w:val="false"/>
          <w:sz w:val="16"/>
          <w:szCs w:val="16"/>
        </w:rPr>
        <w:t>Dónde se encuentra</w:t>
      </w:r>
    </w:p>
    <w:p>
      <w:pPr>
        <w:pStyle w:val="Normal"/>
        <w:rPr>
          <w:rFonts w:ascii="Arial" w:hAnsi="Arial" w:cs="Arial"/>
          <w:sz w:val="16"/>
          <w:szCs w:val="16"/>
        </w:rPr>
      </w:pPr>
      <w:r>
        <w:rPr>
          <w:rFonts w:cs="Arial" w:ascii="Arial" w:hAnsi="Arial"/>
          <w:sz w:val="16"/>
          <w:szCs w:val="16"/>
          <w:lang w:val="es-ES_tradnl"/>
        </w:rPr>
        <w:t>Las estructuras de “desplazamiento de la carga” son comunes en nuestras vidas personales y laborales. Entran en juego cuando hay obvios “síntomas de problemas” que exigen atención, y soluciones rápidas que eliminan los síntomas, al menos por un tiempo.</w:t>
      </w:r>
    </w:p>
    <w:p>
      <w:pPr>
        <w:pStyle w:val="Normal"/>
        <w:rPr>
          <w:rFonts w:ascii="Arial" w:hAnsi="Arial" w:cs="Arial"/>
          <w:sz w:val="16"/>
          <w:szCs w:val="16"/>
        </w:rPr>
      </w:pPr>
      <w:r>
        <w:rPr>
          <w:rFonts w:cs="Arial" w:ascii="Arial" w:hAnsi="Arial"/>
          <w:sz w:val="16"/>
          <w:szCs w:val="16"/>
          <w:lang w:val="es-ES_tradnl"/>
        </w:rPr>
        <w:t>Analicemos el problema del estrés que se genera cuando el trabajo supera nuestra capacidad para realizarlo con eficacia. Saltamos del trabajo a la familia y la comunidad en un Incesante revoloteo de actividad. Si el trabajo excede nuestra capacidad (algo que suele ocurrirnos a todos) la única solución fundamental consiste en limitar la cantidad de trabajo. Esto puede ser dificultoso. Quizás haya que rechazar una promoción que supone más viajes. O quizás haya que renunciar a un puesto en la junta directiva de la escuela local. Supone establecer prioridades y realizar opciones. En cambio, la gente a menudo siente la tentación de revolotear con más prisa, aliviando el estrés con alcohol, drogas o una forma más benigna de “reducción de estrés” (como el ejercicio o la meditación). Pero la bebida no soluciona el problema de la sobrecarga de trabajo; sólo enmascara el problema aliviando el estrés temporariamente. El problema regresa, y también la necesidad de beber. Si esta insidiosa estructura no se Interrumpe, genera fuerzas que son demasiado conocidas en la sociedad contemporánea. Es la dinámica de la elusión, cuyo resultado es una creciente dependencia, y en última Instancia la adicción.</w:t>
      </w:r>
    </w:p>
    <w:p>
      <w:pPr>
        <w:pStyle w:val="Normal"/>
        <w:rPr>
          <w:rFonts w:ascii="Arial" w:hAnsi="Arial" w:cs="Arial"/>
          <w:sz w:val="16"/>
          <w:szCs w:val="16"/>
        </w:rPr>
      </w:pPr>
      <w:r>
        <w:rPr>
          <w:rFonts w:cs="Arial" w:ascii="Arial" w:hAnsi="Arial"/>
          <w:sz w:val="16"/>
          <w:szCs w:val="16"/>
          <w:lang w:val="es-ES_tradnl"/>
        </w:rPr>
        <w:t>La estructura de “desplazamiento de la carga” acecha detrás de muchas “soluciones” que parecen dar buenos resultados pero nos dejan con la turbadora sensación de que el problema no está eliminado. Un gerente decide delegar tareas en los subordinados, pero aún depende mucho de su propia capacidad para Intervenir y “manejar las cosas” ante el primer indicio de dificultad, de modo que el subordinado nunca obtiene la experiencia necesaria para realizar la tarea. Las empresas que pierden participación en el mercado ante la presencia de competidores extranjeros buscan protección arancelaria y se vuelven incapaces de operar sin ella. Un país del Tercer Mundo, incapaz de afrontar opciones dificultosas para adecuar los gastos gubernamentales a sus ingresos impositivos, genera déficits que se “financian” mediante la impresión de dinero y la inflación. Con el tiempo la inflación se transforma en un modo de vida, se requiere cada vez más asistencia gubernamental y los déficits crónicos se aceptan como inevitables. Estas estructuras también incluyen los programas de socorro alimentario que “salvan” a los granjeros de tener que sembrar cultivos, y pesticidas que temporariamente eliminan las plagas pero también los controles naturales, facilitando el resurgimiento de la plaga en el futuro.</w:t>
      </w:r>
    </w:p>
    <w:p>
      <w:pPr>
        <w:pStyle w:val="Titulo4"/>
        <w:rPr>
          <w:rFonts w:ascii="Arial" w:hAnsi="Arial" w:cs="Arial"/>
          <w:b w:val="false"/>
          <w:b w:val="false"/>
          <w:sz w:val="16"/>
          <w:szCs w:val="16"/>
        </w:rPr>
      </w:pPr>
      <w:r>
        <w:rPr>
          <w:rFonts w:cs="Arial" w:ascii="Arial" w:hAnsi="Arial"/>
          <w:b w:val="false"/>
          <w:sz w:val="16"/>
          <w:szCs w:val="16"/>
        </w:rPr>
        <w:t>Estructura</w:t>
      </w:r>
    </w:p>
    <w:p>
      <w:pPr>
        <w:pStyle w:val="Normal"/>
        <w:rPr>
          <w:rFonts w:ascii="Arial" w:hAnsi="Arial" w:cs="Arial"/>
          <w:sz w:val="16"/>
          <w:szCs w:val="16"/>
        </w:rPr>
      </w:pPr>
      <w:r>
        <w:rPr>
          <w:rFonts w:cs="Arial" w:ascii="Arial" w:hAnsi="Arial"/>
          <w:sz w:val="16"/>
          <w:szCs w:val="16"/>
          <w:lang w:val="es-ES_tradnl"/>
        </w:rPr>
        <w:t>La estructura de “desplazamiento de la carga” está compuesta por dos procesos compensadores (estabilizadores). Ambos tratan de ajustar o corregir el mismo síntoma problemático. El círculo superior representa la intervención contra el síntoma, la “solución rápida”. Resuelve pronto el síntoma problemático, pero sólo temporariamente. El círculo inferior tiene una demora. Representa una respuesta más fundamental ante el problema, una cuyos efectos tardan más en evidenciarse. Sin embargo, la solución fundamental funciona con mayor eficacia; quizá sea el único modo duradero de tratar el problema.</w:t>
      </w:r>
    </w:p>
    <w:p>
      <w:pPr>
        <w:pStyle w:val="Normal"/>
        <w:rPr>
          <w:rFonts w:ascii="Arial" w:hAnsi="Arial" w:cs="Arial"/>
          <w:sz w:val="16"/>
          <w:szCs w:val="16"/>
          <w:lang w:val="es-ES_tradnl"/>
        </w:rPr>
      </w:pPr>
      <w:r>
        <w:rPr>
          <w:rFonts w:cs="Arial" w:ascii="Arial" w:hAnsi="Arial"/>
          <w:sz w:val="16"/>
          <w:szCs w:val="16"/>
          <w:lang w:val="es-ES_tradnl"/>
        </w:rPr>
        <w:t>A menudo (aunque no siempre), en estas estructuras hay también un proceso reforzador (amplificador) creado por “efectos laterales” de la solución del síntoma. Cuando esto ocurre, los efectos laterales dificultan aún más la implementación de la solución fundamental; por ejemplo, los efectos laterales de las drogas administradas para corregir un problema de salud. Si el problema fue causado originalmente por un estilo de vida insalubre (fumar, beber, malos hábitos alimenticios, falta de ejercicio), la única solución fundamental consiste en un cambio de vida. Las drogas (la solución del síntoma) alivian el síntoma y eliminan la presión para efectuar difíciles cambios personales. Pero también producen efectos laterales que conducen a nuevos problemas de salud, dificultando aún más el logro de un estilo de vida saludabl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89835" cy="17767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0" r="-14" b="-20"/>
                    <a:stretch>
                      <a:fillRect/>
                    </a:stretch>
                  </pic:blipFill>
                  <pic:spPr bwMode="auto">
                    <a:xfrm>
                      <a:off x="0" y="0"/>
                      <a:ext cx="2489835" cy="177673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omprensión y uso de la estructura</w:t>
      </w:r>
    </w:p>
    <w:p>
      <w:pPr>
        <w:pStyle w:val="Normal"/>
        <w:rPr>
          <w:rFonts w:ascii="Arial" w:hAnsi="Arial" w:cs="Arial"/>
          <w:sz w:val="16"/>
          <w:szCs w:val="16"/>
        </w:rPr>
      </w:pPr>
      <w:r>
        <w:rPr>
          <w:rFonts w:cs="Arial" w:ascii="Arial" w:hAnsi="Arial"/>
          <w:sz w:val="16"/>
          <w:szCs w:val="16"/>
          <w:lang w:val="es-ES_tradnl"/>
        </w:rPr>
        <w:t>Esta estructura explica una amplia gama de conductas donde las “soluciones” bien intencionadas empeoran las cosas en el largo plazo. La “solución sintomática” —solución del síntoma— es tentadora: se logran mejoras aparentes, se elimina la presión externa o interna para “hacer algo” acerca de un problema urgente. Pero el aplacamiento del síntoma también reduce la necesidad percibida de hallar soluciones más fundamentales. Entretanto, el problema subyacente permanece intacto y puede agravarse, pues los efectos laterales de la solución sintomática dificultan aún más la aplicación de la solución fundamental. A través del tiempo, la gente depende cada vez más de la solución sintomática, que se transforma cada vez más en la única solución. Sin que nadie tome una decisión consciente, la gente ha “desplazado la carga”, pasando a depender cada vez más de soluciones sintomáticas.</w:t>
      </w:r>
    </w:p>
    <w:p>
      <w:pPr>
        <w:pStyle w:val="Normal"/>
        <w:rPr>
          <w:rFonts w:ascii="Arial" w:hAnsi="Arial" w:cs="Arial"/>
          <w:sz w:val="16"/>
          <w:szCs w:val="16"/>
        </w:rPr>
      </w:pPr>
      <w:r>
        <w:rPr>
          <w:rFonts w:cs="Arial" w:ascii="Arial" w:hAnsi="Arial"/>
          <w:sz w:val="16"/>
          <w:szCs w:val="16"/>
          <w:lang w:val="es-ES_tradnl"/>
        </w:rPr>
        <w:t>Las interacciones entre el personal empresarial y los gerentes de línea están plagadas de estructuras de este tipo.</w:t>
      </w:r>
    </w:p>
    <w:p>
      <w:pPr>
        <w:pStyle w:val="Normal"/>
        <w:rPr>
          <w:rFonts w:ascii="Arial" w:hAnsi="Arial" w:cs="Arial"/>
          <w:sz w:val="16"/>
          <w:szCs w:val="16"/>
        </w:rPr>
      </w:pPr>
      <w:r>
        <w:rPr>
          <w:rFonts w:cs="Arial" w:ascii="Arial" w:hAnsi="Arial"/>
          <w:sz w:val="16"/>
          <w:szCs w:val="16"/>
          <w:lang w:val="es-ES_tradnl"/>
        </w:rPr>
        <w:t>Por ejemplo, los gerentes atareados a menudo sienten la tentación de llamar a especialistas en recursos humanos para resolver problemas de personal. El experto puede resolver el problema, pero la capacidad del gerente para resolver problemas similares no ha mejorado. Eventualmente surgen otros problemas de personal y el gerente debe acudir a otro experto en recursos humanos. Como el experto externo tuvo éxito, es más fácil recurrir a él nuevamente. “Tuvimos una nueva serie de dificultades, así que llamamos de nuevo a los especialistas en personal. Están familiarizados con nuestra gente y nuestra situación, así que son muy eficaces. “ A través del tiempo, los expertos en recursos humanos tienen una demanda creciente, los costes de personal aumentan y la capacidad de los gerentes declina junto con el respeto que se les profesa.</w:t>
      </w:r>
    </w:p>
    <w:p>
      <w:pPr>
        <w:pStyle w:val="Normal"/>
        <w:rPr>
          <w:rFonts w:ascii="Arial" w:hAnsi="Arial" w:cs="Arial"/>
          <w:sz w:val="16"/>
          <w:szCs w:val="16"/>
        </w:rPr>
      </w:pPr>
      <w:r>
        <w:rPr>
          <w:rFonts w:cs="Arial" w:ascii="Arial" w:hAnsi="Arial"/>
          <w:sz w:val="16"/>
          <w:szCs w:val="16"/>
          <w:lang w:val="es-ES_tradnl"/>
        </w:rPr>
        <w:t>Estas estructuras a menudo subyacen a cambios involuntarios en el rumbo estratégico y en la erosión de la posición competitiva. Recientemente un grupo de ejecutivos de una empresa de alta tecnología temía que su compañía estuviera perdiendo su ventaja al no introducir productos realmente nuevos en el mercado. Era menos arriesgado mejorar los productos existentes. Sin embargo, temían que se estuviera alentando una cultura de “incrementalismo” y no de “innovación radical”. Los procesos seguros, previsibles y fáciles de planificar se estaban arraigando tanto que los directivos se preguntaban si la compañía aún era capaz de efectuar innovaciones básicas.</w:t>
      </w:r>
    </w:p>
    <w:p>
      <w:pPr>
        <w:pStyle w:val="Normal"/>
        <w:rPr>
          <w:rFonts w:ascii="Arial" w:hAnsi="Arial" w:cs="Arial"/>
          <w:sz w:val="16"/>
          <w:szCs w:val="16"/>
        </w:rPr>
      </w:pPr>
      <w:r>
        <w:rPr>
          <w:rFonts w:cs="Arial" w:ascii="Arial" w:hAnsi="Arial"/>
          <w:sz w:val="16"/>
          <w:szCs w:val="16"/>
          <w:lang w:val="es-ES_tradnl"/>
        </w:rPr>
        <w:t>Esto me recordó una situación estratégica similar descrita por gerentes de una productora líder de bienes de consumo, que dependía cada vez más de la publicidad y cada vez menos del desarrollo de nuevos productos. Cuando uno de sus muchos productos declinaba en su desempeño, se realizaba una nueva promoción publicitaria. La cultura publicitaria estaba tan arraigada que los tres últimos ejecutivos máximos eran ex ejecutivos de publicidad que a menudo escribían los anuncios personalmente. Entretanto, el flujo de productos nuevos se había reducido a un hilillo.</w:t>
      </w:r>
    </w:p>
    <w:p>
      <w:pPr>
        <w:pStyle w:val="Normal"/>
        <w:rPr>
          <w:rFonts w:ascii="Arial" w:hAnsi="Arial" w:cs="Arial"/>
          <w:sz w:val="16"/>
          <w:szCs w:val="16"/>
          <w:lang w:val="es-ES_tradnl"/>
        </w:rPr>
      </w:pPr>
      <w:r>
        <w:rPr>
          <w:rFonts w:cs="Arial" w:ascii="Arial" w:hAnsi="Arial"/>
          <w:sz w:val="16"/>
          <w:szCs w:val="16"/>
          <w:lang w:val="es-ES_tradnl"/>
        </w:rPr>
        <w:t>Un caso especial de esta estructura, que se repite con alarmante frecuencia, es el de “erosión de las metas”. Cuando hay una brecha entre nuestras metas y nuestra situación actual, hay dos conjuntos de presiones: mejorar la situación y reducir nuestras metas. El modo de afrontar estas presiones es crucial para la disciplina del dominio personal, como se mostrará en el Capítulo 9.</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203575" cy="1764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0" r="-11" b="-20"/>
                    <a:stretch>
                      <a:fillRect/>
                    </a:stretch>
                  </pic:blipFill>
                  <pic:spPr bwMode="auto">
                    <a:xfrm>
                      <a:off x="0" y="0"/>
                      <a:ext cx="3203575" cy="176466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s sociedades sufren el acoso permanente de la erosión de las metas: veamos cómo se ha reducido el estándar de “empleo pleno” en los Estados Unidos. El objetivo federal de empleo pleno se deslizó de 4 por ciento en los años 60 a 6 y 7 por ciento a principios de los 80. (En otras palabras, el país estaba dispuesto a tolerar 50 ó 75 por ciento más de desempleo como “natural”. ) Asimismo, 3 a 4 por ciento de inflación se consideraba grave a principios de los 60, pero una victoria de la política antinflacionaria a principios de los 80.</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816735" cy="1895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9" r="-20" b="-19"/>
                    <a:stretch>
                      <a:fillRect/>
                    </a:stretch>
                  </pic:blipFill>
                  <pic:spPr bwMode="auto">
                    <a:xfrm>
                      <a:off x="0" y="0"/>
                      <a:ext cx="1816735" cy="189547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1984, el Congreso aprobó la ley Gramm – Rudman – Hollings de reducción del déficit. La ley original exigía llegar a un presupuesto equilibrado en 1991. Poco después, fue manifiesto que la reducción presupuestaria no iba a buen paso, así que la fecha se desplazó a 1993. Esta estructura de erosión de metas responde al diagrama de la página anterior.</w:t>
      </w:r>
    </w:p>
    <w:p>
      <w:pPr>
        <w:pStyle w:val="Normal"/>
        <w:rPr>
          <w:rFonts w:ascii="Arial" w:hAnsi="Arial" w:cs="Arial"/>
          <w:sz w:val="16"/>
          <w:szCs w:val="16"/>
        </w:rPr>
      </w:pPr>
      <w:r>
        <w:rPr>
          <w:rFonts w:cs="Arial" w:ascii="Arial" w:hAnsi="Arial"/>
          <w:sz w:val="16"/>
          <w:szCs w:val="16"/>
          <w:lang w:val="es-ES_tradnl"/>
        </w:rPr>
        <w:t>Como veremos en los dos capítulos siguientes, una dinámica similar actúa en las organizaciones en lo concerniente a metas de calidad, innovación, crecimiento personal de los empleados y perfeccionamiento de la organización. Todos nos volvemos “adictos” a la reducción de nuestras metas. Como leí hace poco en una etiqueta autoadhesiva: “Si todo lo demás falla, reduce tus aspiraciones”.</w:t>
      </w:r>
    </w:p>
    <w:p>
      <w:pPr>
        <w:pStyle w:val="Titulo4"/>
        <w:rPr>
          <w:rFonts w:ascii="Arial" w:hAnsi="Arial" w:cs="Arial"/>
          <w:b w:val="false"/>
          <w:b w:val="false"/>
          <w:sz w:val="16"/>
          <w:szCs w:val="16"/>
        </w:rPr>
      </w:pPr>
      <w:r>
        <w:rPr>
          <w:rFonts w:cs="Arial" w:ascii="Arial" w:hAnsi="Arial"/>
          <w:b w:val="false"/>
          <w:sz w:val="16"/>
          <w:szCs w:val="16"/>
        </w:rPr>
        <w:t>Patrón de conducta</w:t>
      </w:r>
    </w:p>
    <w:p>
      <w:pPr>
        <w:pStyle w:val="Normal"/>
        <w:rPr>
          <w:rFonts w:ascii="Arial" w:hAnsi="Arial" w:cs="Arial"/>
          <w:sz w:val="16"/>
          <w:szCs w:val="16"/>
        </w:rPr>
      </w:pPr>
      <w:r>
        <w:rPr>
          <w:rFonts w:cs="Arial" w:ascii="Arial" w:hAnsi="Arial"/>
          <w:sz w:val="16"/>
          <w:szCs w:val="16"/>
          <w:lang w:val="es-ES_tradnl"/>
        </w:rPr>
        <w:t>Toda solución de los síntomas funciona hasta cierto punto. La bebida, por ejemplo, elimina las tensiones, al menos por un tiempo. Alivia el síntoma del problema. Si no fuera así, la gente no bebería. Pero también da la sensación de haber “resuelto el problema”, restando énfasis al problema fundamental: controlar la carga laboral. Si no se adopta una medida, la carga laboral puede aumentar más, pues la mayoría estamos continuamente asediados por más exigencias de las que nuestro tiempo nos permite cumplir. Con el tiempo, la carga laboral continúa incrementándose, el estrés vuelve y la presión para beber aumenta.</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59025" cy="17278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21" r="-15" b="-21"/>
                    <a:stretch>
                      <a:fillRect/>
                    </a:stretch>
                  </pic:blipFill>
                  <pic:spPr bwMode="auto">
                    <a:xfrm>
                      <a:off x="0" y="0"/>
                      <a:ext cx="2359025" cy="172783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sta estructura es insidiosa porque alienta un sutil ciclo reforzador, aumentando la dependencia respecto de la solución sintomática. Los alcohólicos a menudo sienten una adicción física. Su salud se deteriora. Al atrofiarse la autoestima y el buen juicio, son cada vez menos capaces de resolver el problema laboral original. Para rastrear las causas del ciclo reforzador, imaginemos que nos desplazamos por el “número ocho” creado por los dos procesos de realimentación interactuantes: el estrés crece, lo cual conduce a más alcohol, lo cual alivia el estrés, lo cual conduce a una menor necesidad percibida de reducir la carga laboral, lo cual conduce a más carga laboral, lo cual conduce a más estrés.</w:t>
      </w:r>
    </w:p>
    <w:p>
      <w:pPr>
        <w:pStyle w:val="Normal"/>
        <w:rPr>
          <w:rFonts w:ascii="Arial" w:hAnsi="Arial" w:cs="Arial"/>
          <w:sz w:val="16"/>
          <w:szCs w:val="16"/>
        </w:rPr>
      </w:pPr>
      <w:r>
        <w:rPr>
          <w:rFonts w:cs="Arial" w:ascii="Arial" w:hAnsi="Arial"/>
          <w:sz w:val="16"/>
          <w:szCs w:val="16"/>
          <w:lang w:val="es-ES_tradnl"/>
        </w:rPr>
        <w:t>Esta es la dinámica genérica de la adicción. Casi todas las formas de adicción tienen una estructura subyacente de “desplazamiento de la carga”. Todas involucran soluciones sintomáticas, la atrofia gradual de la aptitud para concentrarse en soluciones fundamentales y una creciente dependencia respecto de las soluciones sintomáticas. Según esta definición, las organizaciones y las sociedades son tan propensas a la adicción como los individuos.</w:t>
      </w:r>
    </w:p>
    <w:p>
      <w:pPr>
        <w:pStyle w:val="Normal"/>
        <w:rPr>
          <w:rFonts w:ascii="Arial" w:hAnsi="Arial" w:cs="Arial"/>
          <w:sz w:val="16"/>
          <w:szCs w:val="16"/>
          <w:lang w:val="es-ES_tradnl"/>
        </w:rPr>
      </w:pPr>
      <w:r>
        <w:rPr>
          <w:rFonts w:cs="Arial" w:ascii="Arial" w:hAnsi="Arial"/>
          <w:sz w:val="16"/>
          <w:szCs w:val="16"/>
          <w:lang w:val="es-ES_tradnl"/>
        </w:rPr>
        <w:t>Estas estructuras tienden a generar crisis periódicas, cuando afloran los síntomas del estrés. Las crisis habitualmente se resuelven recurriendo nuevamente a la solución sintomática y aliviando temporariamente los síntomas. Pero esto crea una tendencia lenta y prolongada a reducir los niveles de salud: la salud financiera de la empresa o la salud física del individuo. El síntoma se agudiza cada vez más. Cuanto más tiempo pase inadvertido el deterioro, o cuanto más espere la gente para enfrentar las causas fundamentales, más dificultoso resulta invertir la situación. Mientras la respuesta fundamental pierde poder, la respuesta sintomática se fortalece.</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71090" cy="1158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1" r="-15" b="-31"/>
                    <a:stretch>
                      <a:fillRect/>
                    </a:stretch>
                  </pic:blipFill>
                  <pic:spPr bwMode="auto">
                    <a:xfrm>
                      <a:off x="0" y="0"/>
                      <a:ext cx="2371090" cy="1158240"/>
                    </a:xfrm>
                    <a:prstGeom prst="rect">
                      <a:avLst/>
                    </a:prstGeom>
                  </pic:spPr>
                </pic:pic>
              </a:graphicData>
            </a:graphic>
          </wp:inline>
        </w:drawing>
      </w:r>
    </w:p>
    <w:p>
      <w:pPr>
        <w:pStyle w:val="Titulo4"/>
        <w:rPr>
          <w:rFonts w:ascii="Arial" w:hAnsi="Arial" w:cs="Arial"/>
          <w:b w:val="false"/>
          <w:b w:val="false"/>
          <w:sz w:val="16"/>
          <w:szCs w:val="16"/>
        </w:rPr>
      </w:pPr>
      <w:r>
        <w:rPr>
          <w:rFonts w:cs="Arial" w:ascii="Arial" w:hAnsi="Arial"/>
          <w:b w:val="false"/>
          <w:sz w:val="16"/>
          <w:szCs w:val="16"/>
        </w:rPr>
        <w:t>Cómo aplicar la palanca</w:t>
      </w:r>
    </w:p>
    <w:p>
      <w:pPr>
        <w:pStyle w:val="Normal"/>
        <w:rPr>
          <w:rFonts w:ascii="Arial" w:hAnsi="Arial" w:cs="Arial"/>
          <w:sz w:val="16"/>
          <w:szCs w:val="16"/>
        </w:rPr>
      </w:pPr>
      <w:r>
        <w:rPr>
          <w:rFonts w:cs="Arial" w:ascii="Arial" w:hAnsi="Arial"/>
          <w:sz w:val="16"/>
          <w:szCs w:val="16"/>
          <w:lang w:val="es-ES_tradnl"/>
        </w:rPr>
        <w:t>Para afrontar una estructura de “desplazamiento de la carga” se requiere fortalecer la respuesta fundamental al tiempo que se debilita la respuesta sintomática. El temple de las organizaciones a menudo se revela en su capacidad (o incapacidad) para enfrentar estas estructuras. El fortalecimiento de respuestas fundamentales casi siempre requiere una orientación de largo plazo y una visión compartida. Sin una visión del éxito alcanzado mediante la innovación en productos nuevos, las presiones para desviar inversiones hacia soluciones de corto plazo serán abrumadoras. Sin una visión de gerentes capaces “orientados hacia las personas”, no se hallará tiempo ni energías para desarrollar tal capacidad. Sin una visión compartida del papel que puede y debe cumplir el gobierno, y para el cual los ciudadanos aportarán sus impuestos, no puede haber solución de largo plazo para los gastos e ingresos gubernamentales.</w:t>
      </w:r>
    </w:p>
    <w:p>
      <w:pPr>
        <w:pStyle w:val="Normal"/>
        <w:rPr>
          <w:rFonts w:ascii="Arial" w:hAnsi="Arial" w:cs="Arial"/>
          <w:sz w:val="16"/>
          <w:szCs w:val="16"/>
        </w:rPr>
      </w:pPr>
      <w:r>
        <w:rPr>
          <w:rFonts w:cs="Arial" w:ascii="Arial" w:hAnsi="Arial"/>
          <w:sz w:val="16"/>
          <w:szCs w:val="16"/>
          <w:lang w:val="es-ES_tradnl"/>
        </w:rPr>
        <w:t>El debilitamiento de la respuesta sintomática requiere voluntad para decir la verdad acerca de los paliativos y las soluciones cosméticas. Los gerentes deben reconocer que el énfasis en la publicidad “roba” presencia en el mercado a los competidores, pero no expande significativamente el mercado. Los políticos deben admitir que la resistencia al aumento de impuestos viene de la percepción de que el gobierno es corrupto. Mientras no afronten creíblemente la corrupción percibida, no podrán elevar los impuestos ni reducir los gastos.</w:t>
      </w:r>
    </w:p>
    <w:p>
      <w:pPr>
        <w:pStyle w:val="Normal"/>
        <w:rPr>
          <w:rFonts w:ascii="Arial" w:hAnsi="Arial" w:cs="Arial"/>
          <w:sz w:val="16"/>
          <w:szCs w:val="16"/>
        </w:rPr>
      </w:pPr>
      <w:r>
        <w:rPr>
          <w:rFonts w:cs="Arial" w:ascii="Arial" w:hAnsi="Arial"/>
          <w:sz w:val="16"/>
          <w:szCs w:val="16"/>
          <w:lang w:val="es-ES_tradnl"/>
        </w:rPr>
        <w:t>Un magnífico ejemplo de la aplicación de la palanca en estas estructuras se encuentra en el enfoque de ciertos programas eficaces para el alcoholismo y el consumo de drogas. Insisten en que la gente enfrente su adicción y a la vez ofrecen grupos de apoyo y adiestramiento para contribuir a la rehabilitación. Alcohólicos Anónimos logra buenos resultados creando un potente apoyo de los pares para ayudar a la gente a revitalizar su aptitud para afrontar los problemas que la indujeron a beber, con la visión de que esos problemas tienen solución. También obliga a los individuos a reconocer que “soy adicto al alcohol y lo seré toda la vida”, de modo que la solución sintomática ya no pueda funcionar en secreto.</w:t>
      </w:r>
      <w:r>
        <w:rPr>
          <w:rStyle w:val="FootnoteCharacters"/>
          <w:rStyle w:val="FootnoteAnchor"/>
          <w:rFonts w:cs="Arial" w:ascii="Arial" w:hAnsi="Arial"/>
          <w:color w:val="000000"/>
          <w:sz w:val="16"/>
          <w:szCs w:val="16"/>
          <w:lang w:val="es-ES_tradnl"/>
        </w:rPr>
        <w:footnoteReference w:id="56"/>
      </w:r>
    </w:p>
    <w:p>
      <w:pPr>
        <w:pStyle w:val="Normal"/>
        <w:rPr>
          <w:rFonts w:ascii="Arial" w:hAnsi="Arial" w:cs="Arial"/>
          <w:sz w:val="16"/>
          <w:szCs w:val="16"/>
        </w:rPr>
      </w:pPr>
      <w:r>
        <w:rPr>
          <w:rFonts w:cs="Arial" w:ascii="Arial" w:hAnsi="Arial"/>
          <w:sz w:val="16"/>
          <w:szCs w:val="16"/>
          <w:lang w:val="es-ES_tradnl"/>
        </w:rPr>
        <w:t>En el caso de los gerentes que dependen cada vez más de consultores en recursos humanos, es preciso desarrollar más sus aptitudes aunque ello signifique una mayor inversión inicial. Los expertos en recursos humanos deben transformarse en instructores y mentores en vez de resolver los problemas, ayudando a los gerentes a desarrollar sus propias aptitudes.</w:t>
      </w:r>
    </w:p>
    <w:p>
      <w:pPr>
        <w:pStyle w:val="Normal"/>
        <w:rPr>
          <w:rFonts w:ascii="Arial" w:hAnsi="Arial" w:cs="Arial"/>
          <w:sz w:val="16"/>
          <w:szCs w:val="16"/>
        </w:rPr>
      </w:pPr>
      <w:r>
        <w:rPr>
          <w:rFonts w:cs="Arial" w:ascii="Arial" w:hAnsi="Arial"/>
          <w:sz w:val="16"/>
          <w:szCs w:val="16"/>
          <w:lang w:val="es-ES_tradnl"/>
        </w:rPr>
        <w:t>A veces las soluciones sintomáticas son necesarias. Por ejemplo, al tratar a una persona que sufre una enfermedad causada por el cigarrillo o la bebida. Pero siempre debemos reconocer las soluciones sintomáticas como tales, y combinarlas con estrategias que rehabiliten la capacidad para una solución fundamental, si deseamos interrumpir la dinámica de “desplazamiento de la carga”. Si las soluciones sintomáticas se emplean como si fueran soluciones fundamentales, la búsqueda de soluciones fundamentales cesa y la estructura se reafirma.</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t>COMO CREAR NUESTRA PROPIA HISTORIA DE “DESPLAZAMIENTO DE LA CARGA”</w:t>
      </w:r>
    </w:p>
    <w:p>
      <w:pPr>
        <w:pStyle w:val="Normal"/>
        <w:pBdr>
          <w:top w:val="single" w:sz="4" w:space="1" w:color="000000"/>
          <w:left w:val="single" w:sz="4" w:space="4" w:color="000000"/>
          <w:right w:val="single" w:sz="4" w:space="4" w:color="000000"/>
        </w:pBdr>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La presencia de una estructura de este tipo ofrece tres indicios. Primero, hay un problema que empeora gradualmente en el largo plazo, aunque en ocasiones parece mejorar por un tiempo. Segundo, la salud general del sistema empeora gradualmente. Tercero, hay una creciente sensación de impotencia. Las personas se sienten eufóricas al principio (¡han resuelto el problema!) pero al final se sienten como víctimas.</w:t>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Ante todo, busquemos situaciones de dependencia donde se tiene la impresión de que los problemas nunca se eliminan del todo. Una vez que usted tenga en mente esa situación, trate de identificar los elementos de los rizos reforzadores y compensadores.</w:t>
      </w:r>
    </w:p>
    <w:p>
      <w:pPr>
        <w:pStyle w:val="Normal"/>
        <w:pBdr>
          <w:top w:val="single" w:sz="4" w:space="1" w:color="000000"/>
          <w:left w:val="single" w:sz="4" w:space="4" w:color="000000"/>
          <w:right w:val="single" w:sz="4" w:space="4" w:color="000000"/>
        </w:pBdr>
        <w:shd w:fill="FFFFFF" w:val="clea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ind w:hanging="0"/>
        <w:jc w:val="center"/>
        <w:rPr>
          <w:rFonts w:ascii="Arial" w:hAnsi="Arial" w:cs="Arial"/>
          <w:sz w:val="16"/>
          <w:szCs w:val="16"/>
        </w:rPr>
      </w:pPr>
      <w:r>
        <w:rPr>
          <w:rFonts w:cs="Arial" w:ascii="Arial" w:hAnsi="Arial"/>
          <w:sz w:val="16"/>
          <w:szCs w:val="16"/>
        </w:rPr>
        <w:drawing>
          <wp:inline distT="0" distB="0" distL="0" distR="0">
            <wp:extent cx="2572385" cy="19354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9" r="-14" b="-19"/>
                    <a:stretch>
                      <a:fillRect/>
                    </a:stretch>
                  </pic:blipFill>
                  <pic:spPr bwMode="auto">
                    <a:xfrm>
                      <a:off x="0" y="0"/>
                      <a:ext cx="2572385" cy="1935480"/>
                    </a:xfrm>
                    <a:prstGeom prst="rect">
                      <a:avLst/>
                    </a:prstGeom>
                  </pic:spPr>
                </pic:pic>
              </a:graphicData>
            </a:graphic>
          </wp:inline>
        </w:drawing>
      </w:r>
    </w:p>
    <w:p>
      <w:pPr>
        <w:pStyle w:val="Normal"/>
        <w:pBdr>
          <w:top w:val="single" w:sz="4" w:space="1" w:color="000000"/>
          <w:left w:val="single" w:sz="4" w:space="4"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right w:val="single" w:sz="4" w:space="4" w:color="000000"/>
        </w:pBdr>
        <w:rPr>
          <w:rFonts w:ascii="Arial" w:hAnsi="Arial" w:cs="Arial"/>
          <w:sz w:val="16"/>
          <w:szCs w:val="16"/>
        </w:rPr>
      </w:pPr>
      <w:r>
        <w:rPr>
          <w:rFonts w:cs="Arial" w:ascii="Arial" w:hAnsi="Arial"/>
          <w:sz w:val="16"/>
          <w:szCs w:val="16"/>
          <w:lang w:val="es-ES_tradnl"/>
        </w:rPr>
        <w:t>Comience por identificar el “síntoma del problema”. Esta será la “rueda chirriante” que reclama atención: estrés, ineptitud de los subordinados para resolver problemas urgentes, menor participación en el mercado. Luego identifique una “solución fundamental” (puede haber más de una), un curso de acción que puede conducir a una mejora duradera. Luego identifique una o varias “soluciones sintomáticas” que puedan aliviar los síntomas por un tiempo.</w:t>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os términos “soluciones fundamentales” y “soluciones sintomáticas” son relativos, y lo más valioso es reconocer los múltiples modos en que se puede abordar un problema, desde el más fundamental hasta el más superficial.</w:t>
      </w:r>
    </w:p>
    <w:p>
      <w:pPr>
        <w:pStyle w:val="Normal"/>
        <w:pBdr>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lang w:val="es-ES_tradnl"/>
        </w:rPr>
        <w:t>Luego identifique los posibles “efectos laterales” negativos de la solución sintomática.</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t>La percepción primaria de la estructura vendrá de (1) distinguir diversos tipos de soluciones; (2) ver cómo la dependencia respecto de soluciones sintomáticas puede generar más dependencia. El apalancamiento siempre consistirá en fortalecer el círculo inferior y/o debilitar el círculo superior. Al igual que con los límites del crecimiento, conviene verificar las conclusiones con actos pequeños, y dar tiempo para que estas verificaciones den fruto. Ante todo, fortalecer una aptitud atrofiada quizá lleve un largo período de tiempo.</w:t>
      </w:r>
    </w:p>
    <w:p>
      <w:pPr>
        <w:pStyle w:val="Normal"/>
        <w:pBdr>
          <w:left w:val="single" w:sz="4" w:space="4" w:color="000000"/>
          <w:bottom w:val="single" w:sz="4" w:space="1" w:color="000000"/>
          <w:right w:val="single" w:sz="4" w:space="4" w:color="000000"/>
        </w:pBdr>
        <w:rPr>
          <w:rFonts w:ascii="Arial" w:hAnsi="Arial" w:cs="Arial"/>
          <w:sz w:val="16"/>
          <w:szCs w:val="16"/>
          <w:lang w:val="es-ES_tradnl"/>
        </w:rPr>
      </w:pPr>
      <w:r>
        <w:rPr>
          <w:rFonts w:cs="Arial" w:ascii="Arial" w:hAnsi="Arial"/>
          <w:sz w:val="16"/>
          <w:szCs w:val="16"/>
          <w:lang w:val="es-ES_tradnl"/>
        </w:rPr>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os limites al crecimiento y el desplazamiento de la carga son sólo dos de los arquetipos sistémicos básicos. En los siguientes capítulos introducimos varios más. (El Apéndice 2 sintetiza todos los arquetipos utilizados en este libro. ) A medida que se dominan los arquetipos, se combinan en descripciones sistémicas más complejas. Las “oraciones” básicas se articulan en párrafos. Las historias simples se integran en historias más complicadas, con temas múltiples, muchos personajes y tramas más complejas.</w:t>
      </w:r>
    </w:p>
    <w:p>
      <w:pPr>
        <w:pStyle w:val="Normal"/>
        <w:rPr>
          <w:rFonts w:ascii="Arial" w:hAnsi="Arial" w:cs="Arial"/>
          <w:sz w:val="16"/>
          <w:szCs w:val="16"/>
        </w:rPr>
      </w:pPr>
      <w:r>
        <w:rPr>
          <w:rFonts w:cs="Arial" w:ascii="Arial" w:hAnsi="Arial"/>
          <w:sz w:val="16"/>
          <w:szCs w:val="16"/>
          <w:lang w:val="es-ES_tradnl"/>
        </w:rPr>
        <w:t>Pero los arquetipos inician el proceso de dominar el pensamiento sistémico. Al utilizar los arquetipos, empezamos a ver cada vez más los círculos de causalidad que rodean nuestra actividad diaria. A través del tiempo, esto conduce naturalmente a pensar y actuar en forma más sistémica.</w:t>
      </w:r>
    </w:p>
    <w:p>
      <w:pPr>
        <w:pStyle w:val="Normal"/>
        <w:rPr>
          <w:rFonts w:ascii="Arial" w:hAnsi="Arial" w:cs="Arial"/>
          <w:sz w:val="16"/>
          <w:szCs w:val="16"/>
        </w:rPr>
      </w:pPr>
      <w:r>
        <w:rPr>
          <w:rFonts w:cs="Arial" w:ascii="Arial" w:hAnsi="Arial"/>
          <w:sz w:val="16"/>
          <w:szCs w:val="16"/>
          <w:lang w:val="es-ES_tradnl"/>
        </w:rPr>
        <w:t>Para ver cómo los arquetipos se aplican en la práctica, el próximo capítulo examina un modo en que los límites al crecimiento y el desplazamiento de la carga han resultado útiles para comprender cómo una compañía con gran potencial de crecimiento puede fracasar en el desarrollo de ese potencial.</w:t>
      </w:r>
      <w:r>
        <w:br w:type="page"/>
      </w:r>
    </w:p>
    <w:p>
      <w:pPr>
        <w:pStyle w:val="Heading1"/>
        <w:ind w:hanging="0"/>
        <w:rPr/>
      </w:pPr>
      <w:r>
        <w:rPr>
          <w:rFonts w:cs="Arial" w:ascii="Arial" w:hAnsi="Arial"/>
          <w:b w:val="false"/>
          <w:sz w:val="16"/>
          <w:szCs w:val="16"/>
        </w:rPr>
        <w:t>cap</w:t>
      </w:r>
      <w:r>
        <w:rPr>
          <w:rFonts w:cs="Arial" w:ascii="Arial" w:hAnsi="Arial"/>
          <w:b w:val="false"/>
          <w:caps w:val="false"/>
          <w:smallCaps w:val="false"/>
          <w:sz w:val="16"/>
          <w:szCs w:val="16"/>
        </w:rPr>
        <w:t>I</w:t>
      </w:r>
      <w:r>
        <w:rPr>
          <w:rFonts w:cs="Arial" w:ascii="Arial" w:hAnsi="Arial"/>
          <w:b w:val="false"/>
          <w:sz w:val="16"/>
          <w:szCs w:val="16"/>
        </w:rPr>
        <w:t>tulo 7</w:t>
      </w:r>
    </w:p>
    <w:p>
      <w:pPr>
        <w:pStyle w:val="Heading2"/>
        <w:ind w:hanging="0"/>
        <w:rPr>
          <w:rFonts w:cs="Arial"/>
          <w:b w:val="false"/>
          <w:b w:val="false"/>
          <w:sz w:val="16"/>
          <w:szCs w:val="16"/>
        </w:rPr>
      </w:pPr>
      <w:r>
        <w:rPr>
          <w:rFonts w:cs="Arial"/>
          <w:b w:val="false"/>
          <w:sz w:val="16"/>
          <w:szCs w:val="16"/>
          <w:lang w:val="es-ES_tradnl"/>
        </w:rPr>
        <w:t>El principio de la palanca</w:t>
      </w:r>
    </w:p>
    <w:p>
      <w:pPr>
        <w:pStyle w:val="Normal"/>
        <w:rPr>
          <w:rFonts w:ascii="Arial" w:hAnsi="Arial" w:cs="Arial"/>
          <w:sz w:val="16"/>
          <w:szCs w:val="16"/>
        </w:rPr>
      </w:pPr>
      <w:r>
        <w:rPr>
          <w:rFonts w:cs="Arial" w:ascii="Arial" w:hAnsi="Arial"/>
          <w:sz w:val="16"/>
          <w:szCs w:val="16"/>
          <w:lang w:val="es-ES_tradnl"/>
        </w:rPr>
        <w:t>La clave del pensamiento sistémico es la palanca: hallar el punto donde los actos y modificaciones en estructuras pueden conducir a mejoras significativas y duraderas. A menudo la palanca sigue el principio de la economía de medios, buscando el lugar donde los mejores resultados no provienen de esfuerzos en gran escala sino de actos pequeños y bien focalizados. El pensamiento asistémico resulta perjudicial porque nos induce a efectuar cambios de bajo apalancamiento: nos concentramos en los síntomas donde la tensión es mayor y reparamos o aliviamos los síntomas. Pero esos esfuerzos mejoran la situación en el corto plazo, a lo sumo, y la empeoran en el largo plazo.</w:t>
      </w:r>
    </w:p>
    <w:p>
      <w:pPr>
        <w:pStyle w:val="Normal"/>
        <w:rPr>
          <w:rFonts w:ascii="Arial" w:hAnsi="Arial" w:cs="Arial"/>
          <w:sz w:val="16"/>
          <w:szCs w:val="16"/>
        </w:rPr>
      </w:pPr>
      <w:r>
        <w:rPr>
          <w:rFonts w:cs="Arial" w:ascii="Arial" w:hAnsi="Arial"/>
          <w:sz w:val="16"/>
          <w:szCs w:val="16"/>
          <w:lang w:val="es-ES_tradnl"/>
        </w:rPr>
        <w:t xml:space="preserve">Es difícil estar en desacuerdo con el </w:t>
      </w:r>
      <w:r>
        <w:rPr>
          <w:rFonts w:cs="Arial" w:ascii="Arial" w:hAnsi="Arial"/>
          <w:i/>
          <w:sz w:val="16"/>
          <w:szCs w:val="16"/>
          <w:lang w:val="es-ES_tradnl"/>
        </w:rPr>
        <w:t xml:space="preserve">principio </w:t>
      </w:r>
      <w:r>
        <w:rPr>
          <w:rFonts w:cs="Arial" w:ascii="Arial" w:hAnsi="Arial"/>
          <w:sz w:val="16"/>
          <w:szCs w:val="16"/>
          <w:lang w:val="es-ES_tradnl"/>
        </w:rPr>
        <w:t>de la palanca. Pero el punto de apalancamiento de la mayoría de los sistemas reales (como la mayoría de las organizaciones) no es obvio para la mayoría de los actores de dichos sistemas. Ellos no ven las “estructuras” subyacentes a los actos. El propósito de los arquetipos sistémicos, tales como el de los límites del crecimiento y el desplazamiento de la carga, es ayudar a ver esas estructuras y así hallar el punto de apalancamiento, especialmente entre las presiones y correntadas de las situaciones empresariales reales.</w:t>
      </w:r>
    </w:p>
    <w:p>
      <w:pPr>
        <w:pStyle w:val="Normal"/>
        <w:rPr>
          <w:rFonts w:ascii="Arial" w:hAnsi="Arial" w:cs="Arial"/>
          <w:sz w:val="16"/>
          <w:szCs w:val="16"/>
        </w:rPr>
      </w:pPr>
      <w:r>
        <w:rPr>
          <w:rFonts w:cs="Arial" w:ascii="Arial" w:hAnsi="Arial"/>
          <w:sz w:val="16"/>
          <w:szCs w:val="16"/>
          <w:lang w:val="es-ES_tradnl"/>
        </w:rPr>
        <w:t>Por ejemplo, examinemos una historia real que hemos visto una y otra vez. De hecho, el siguiente caso es un mosaico armado a partir de varios ejemplos específicos donde se presentó la misma situación.</w:t>
      </w:r>
      <w:r>
        <w:rPr>
          <w:rStyle w:val="FootnoteCharacters"/>
          <w:rStyle w:val="FootnoteAnchor"/>
          <w:rFonts w:cs="Arial" w:ascii="Arial" w:hAnsi="Arial"/>
          <w:color w:val="000000"/>
          <w:sz w:val="16"/>
          <w:szCs w:val="16"/>
          <w:lang w:val="es-ES_tradnl"/>
        </w:rPr>
        <w:footnoteReference w:id="57"/>
      </w:r>
    </w:p>
    <w:p>
      <w:pPr>
        <w:pStyle w:val="Normal"/>
        <w:shd w:fill="FFFFFF" w:val="clear"/>
        <w:rPr>
          <w:rFonts w:ascii="Arial" w:hAnsi="Arial" w:cs="Arial"/>
          <w:sz w:val="16"/>
          <w:szCs w:val="16"/>
        </w:rPr>
      </w:pPr>
      <w:r>
        <w:rPr>
          <w:rFonts w:cs="Arial" w:ascii="Arial" w:hAnsi="Arial"/>
          <w:sz w:val="16"/>
          <w:szCs w:val="16"/>
        </w:rPr>
      </w:r>
    </w:p>
    <w:p>
      <w:pPr>
        <w:pStyle w:val="Heading3"/>
        <w:ind w:hanging="0"/>
        <w:rPr>
          <w:rFonts w:cs="Arial"/>
          <w:b w:val="false"/>
          <w:b w:val="false"/>
          <w:sz w:val="16"/>
          <w:szCs w:val="16"/>
        </w:rPr>
      </w:pPr>
      <w:r>
        <w:rPr>
          <w:rFonts w:cs="Arial"/>
          <w:b w:val="false"/>
          <w:sz w:val="16"/>
          <w:szCs w:val="16"/>
        </w:rPr>
        <w:t>CUANDO CREAMOS NUESTRAS PROPIAS “LIMITACIONES DE MERCADO”</w:t>
      </w:r>
    </w:p>
    <w:p>
      <w:pPr>
        <w:pStyle w:val="Normal"/>
        <w:rPr>
          <w:rFonts w:ascii="Arial" w:hAnsi="Arial" w:cs="Arial"/>
          <w:sz w:val="16"/>
          <w:szCs w:val="16"/>
        </w:rPr>
      </w:pPr>
      <w:r>
        <w:rPr>
          <w:rFonts w:cs="Arial" w:ascii="Arial" w:hAnsi="Arial"/>
          <w:sz w:val="16"/>
          <w:szCs w:val="16"/>
          <w:lang w:val="es-ES_tradnl"/>
        </w:rPr>
        <w:t xml:space="preserve">A mediados de los años 60 se fundó una nueva compañía de electrónica con un singular producto de alta tecnología, un nuevo tipo de ordenador. Gracias a su </w:t>
      </w:r>
      <w:r>
        <w:rPr>
          <w:rFonts w:cs="Arial" w:ascii="Arial" w:hAnsi="Arial"/>
          <w:i/>
          <w:sz w:val="16"/>
          <w:szCs w:val="16"/>
          <w:lang w:val="es-ES_tradnl"/>
        </w:rPr>
        <w:t xml:space="preserve">know–how </w:t>
      </w:r>
      <w:r>
        <w:rPr>
          <w:rFonts w:cs="Arial" w:ascii="Arial" w:hAnsi="Arial"/>
          <w:sz w:val="16"/>
          <w:szCs w:val="16"/>
          <w:lang w:val="es-ES_tradnl"/>
        </w:rPr>
        <w:t>en ingeniería, WonderTech tenía virtualmente acaparado su nicho del mercado. Había una enorme demanda de sus productos, y había suficientes inversores para garantizar la falta de restricciones financieras.</w:t>
      </w:r>
    </w:p>
    <w:p>
      <w:pPr>
        <w:pStyle w:val="Normal"/>
        <w:rPr>
          <w:rFonts w:ascii="Arial" w:hAnsi="Arial" w:cs="Arial"/>
          <w:sz w:val="16"/>
          <w:szCs w:val="16"/>
        </w:rPr>
      </w:pPr>
      <w:r>
        <w:rPr>
          <w:rFonts w:cs="Arial" w:ascii="Arial" w:hAnsi="Arial"/>
          <w:sz w:val="16"/>
          <w:szCs w:val="16"/>
          <w:lang w:val="es-ES_tradnl"/>
        </w:rPr>
        <w:t>Pero la compañía, que comenzó con un crecimiento meteórico, no sostuvo ese ritmo de los tres primeros años y terminó en bancarrota.</w:t>
      </w:r>
    </w:p>
    <w:p>
      <w:pPr>
        <w:pStyle w:val="Normal"/>
        <w:rPr>
          <w:rFonts w:ascii="Arial" w:hAnsi="Arial" w:cs="Arial"/>
          <w:sz w:val="16"/>
          <w:szCs w:val="16"/>
        </w:rPr>
      </w:pPr>
      <w:r>
        <w:rPr>
          <w:rFonts w:cs="Arial" w:ascii="Arial" w:hAnsi="Arial"/>
          <w:sz w:val="16"/>
          <w:szCs w:val="16"/>
          <w:lang w:val="es-ES_tradnl"/>
        </w:rPr>
        <w:t>Ese destino habría resultado impensable durante los tres primeros años de WonderTech, cuando las ventas se duplicaban anualmente. De hecho, las ventas eran tan buenas que los pedidos demorados empezaron a acumularse durante el segundo año. A pesar de la creciente capacidad de manufacturación (más fábricas, más turnos, más tecnología avanzada), la demanda creció tan rápidamente que los tiempos de entrega se prolongaron. Originalmente habían prometido entregar las máquinas a las ocho semanas, y se proponían regresar a esa pauta; pero los directivos, con cierto orgullo, dijeron a los inversores: “Nuestros ordenadores son tan buenos que algunos clientes están dispuestos a aguardar catorce semanas. Sabemos que es un problema, y estamos trabajando para solucionarlo, pero aun así ellos están contentos de recibir las máquinas, y las amarán cuando las reciban”.</w:t>
      </w:r>
    </w:p>
    <w:p>
      <w:pPr>
        <w:pStyle w:val="Normal"/>
        <w:rPr>
          <w:rFonts w:ascii="Arial" w:hAnsi="Arial" w:cs="Arial"/>
          <w:sz w:val="16"/>
          <w:szCs w:val="16"/>
        </w:rPr>
      </w:pPr>
      <w:r>
        <w:rPr>
          <w:rFonts w:cs="Arial" w:ascii="Arial" w:hAnsi="Arial"/>
          <w:sz w:val="16"/>
          <w:szCs w:val="16"/>
          <w:lang w:val="es-ES_tradnl"/>
        </w:rPr>
        <w:t>Los directivos sabían que debían añadir capacidad de producción. Al cabo de seis meses de estudio, mientras se pasaba de uno a dos turnos de manufacturación, decidieron pedir un préstamo para construir una nueva fábrica. Para cerciorarse de que el crecimiento se sostenía, invirtieron buena parte de los ingresos en Ventas y Marketing. Como la compañía vendía sus productos sólo a través de sistema directo, hubo que contratar a más vendedores. Durante el tercer año de la compañía, la cantidad de vendedores se duplicó.</w:t>
      </w:r>
    </w:p>
    <w:p>
      <w:pPr>
        <w:pStyle w:val="Normal"/>
        <w:rPr>
          <w:rFonts w:ascii="Arial" w:hAnsi="Arial" w:cs="Arial"/>
          <w:sz w:val="16"/>
          <w:szCs w:val="16"/>
        </w:rPr>
      </w:pPr>
      <w:r>
        <w:rPr>
          <w:rFonts w:cs="Arial" w:ascii="Arial" w:hAnsi="Arial"/>
          <w:sz w:val="16"/>
          <w:szCs w:val="16"/>
          <w:lang w:val="es-ES_tradnl"/>
        </w:rPr>
        <w:t>A pesar de esto, las ventas comenzaron a declinar al final del tercer año. A mediados del cuarto año, las ventas habían descendido a niveles críticos. La curva de ventas, hasta el momento, lucía así:</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371090" cy="13138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7" r="-15" b="-27"/>
                    <a:stretch>
                      <a:fillRect/>
                    </a:stretch>
                  </pic:blipFill>
                  <pic:spPr bwMode="auto">
                    <a:xfrm>
                      <a:off x="0" y="0"/>
                      <a:ext cx="2371090" cy="131381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n ese momento comenzó a trabajar la nueva fábrica. “Hemos contratado a toda esta gente — dijo el vicepresidente de Manufacturación—. ¿Qué haremos con ella?” El pánico cundió entre los directivos. ¿Qué dirían a sus inversores después de gastar tanto dinero en una nueva fábrica? Los ojos de toda la compañía se volvieron simultáneamente hacia una persona: el vicepresidente de Marketing y Ventas.</w:t>
      </w:r>
    </w:p>
    <w:p>
      <w:pPr>
        <w:pStyle w:val="Normal"/>
        <w:rPr>
          <w:rFonts w:ascii="Arial" w:hAnsi="Arial" w:cs="Arial"/>
          <w:sz w:val="16"/>
          <w:szCs w:val="16"/>
        </w:rPr>
      </w:pPr>
      <w:r>
        <w:rPr>
          <w:rFonts w:cs="Arial" w:ascii="Arial" w:hAnsi="Arial"/>
          <w:sz w:val="16"/>
          <w:szCs w:val="16"/>
          <w:lang w:val="es-ES_tradnl"/>
        </w:rPr>
        <w:t>Comprensiblemente, el vicepresidente de Marketing y Ventas se había transformado en una estrella. Su equipo había demostrado tan buen desempeño durante el auge inicial que había anunciado ascensos. Ahora las ventas declinaban, y él sufría presiones para modificar la situación. Así que adoptó el curso de acción más lógico. Celebró intensas reuniones de ventas con un solo mensaje: “¡Vender! ¡Vender! ¡Vender!” Despidió a los que vendían poco. Incrementó los incentivos de venta, añadió descuentos especiales y emprendió nuevas promociones publicitarias describiendo la máquina de una manera nueva y atractiva.</w:t>
      </w:r>
    </w:p>
    <w:p>
      <w:pPr>
        <w:pStyle w:val="Normal"/>
        <w:rPr>
          <w:rFonts w:ascii="Arial" w:hAnsi="Arial" w:cs="Arial"/>
          <w:sz w:val="16"/>
          <w:szCs w:val="16"/>
        </w:rPr>
      </w:pPr>
      <w:r>
        <w:rPr>
          <w:rFonts w:cs="Arial" w:ascii="Arial" w:hAnsi="Arial"/>
          <w:sz w:val="16"/>
          <w:szCs w:val="16"/>
          <w:lang w:val="es-ES_tradnl"/>
        </w:rPr>
        <w:t>Las ventas se elevaron de nuevo. El vicepresidente de Ventas y Marketing fue saludado nuevamente como un héroe, un sujeto con recursos que podía afrontar una situación peliaguda. Una vez más, WonderTech se encontró en la feliz posición de recibir pedidos crecientes. Nuevamente, se acumularon pedidos demorados. Al cabo de un año, los tiempos de entrega empezaron a alargarse de nuevo: primero a diez semanas, luego a doce, eventualmente a dieciséis. El debate sobre la necesidad de añadir capacidad se reanudó. Pero esta vez, tras la experiencia anterior, los directivos fueron más cautos. Se aprobó la construcción de una nueva fábrica, pero en cuanto se firmaron los papeles estalló una nueva crisis de ventas. La declinación fue tan abrupta que el vicepresidente de Ventas y Marketing perdió el empleo.</w:t>
      </w:r>
    </w:p>
    <w:p>
      <w:pPr>
        <w:pStyle w:val="Normal"/>
        <w:rPr>
          <w:rFonts w:ascii="Arial" w:hAnsi="Arial" w:cs="Arial"/>
          <w:sz w:val="16"/>
          <w:szCs w:val="16"/>
        </w:rPr>
      </w:pPr>
      <w:r>
        <w:rPr>
          <w:rFonts w:cs="Arial" w:ascii="Arial" w:hAnsi="Arial"/>
          <w:sz w:val="16"/>
          <w:szCs w:val="16"/>
          <w:lang w:val="es-ES_tradnl"/>
        </w:rPr>
        <w:t>En los años siguientes, y bajo sucesivos managers de Marketing, se presentó la misma situación. El crecimiento de ventas se producía a borbotones, seguido por períodos de crecimiento bajo o nulo. El patrón era así:</w:t>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489835" cy="14719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24" r="-14" b="-24"/>
                    <a:stretch>
                      <a:fillRect/>
                    </a:stretch>
                  </pic:blipFill>
                  <pic:spPr bwMode="auto">
                    <a:xfrm>
                      <a:off x="0" y="0"/>
                      <a:ext cx="2489835" cy="14719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La compañía prosperaba modestamente, pero nunca desarrollaba su potencial original. Los directivos comenzaron a temer que otras firmas aprendieran a crear productos competitivos. Frenéticos, introdujeron mejoras dudosas en el producto. Continuaron insistiendo en las campañas de marketing. Pero las ventas nunca regresaron a la tasa de crecimiento original. WonderTech decayó y naufragó.</w:t>
      </w:r>
    </w:p>
    <w:p>
      <w:pPr>
        <w:pStyle w:val="Normal"/>
        <w:rPr>
          <w:rFonts w:ascii="Arial" w:hAnsi="Arial" w:cs="Arial"/>
          <w:sz w:val="16"/>
          <w:szCs w:val="16"/>
        </w:rPr>
      </w:pPr>
      <w:r>
        <w:rPr>
          <w:rFonts w:cs="Arial" w:ascii="Arial" w:hAnsi="Arial"/>
          <w:sz w:val="16"/>
          <w:szCs w:val="16"/>
          <w:lang w:val="es-ES_tradnl"/>
        </w:rPr>
        <w:t>En su discurso final ante los miembros sobrevivientes del equipo ejecutivo, el ejecutivo máximo dijo: “Nos fue muy bien, dadas las circunstancias, pero no hay demanda. Obviamente era un mercado limitado... un nicho que ya hemos llenado”.</w:t>
      </w:r>
    </w:p>
    <w:p>
      <w:pPr>
        <w:pStyle w:val="Normal"/>
        <w:rPr>
          <w:rFonts w:ascii="Arial" w:hAnsi="Arial" w:cs="Arial"/>
          <w:sz w:val="16"/>
          <w:szCs w:val="16"/>
        </w:rPr>
      </w:pPr>
      <w:r>
        <w:rPr>
          <w:rFonts w:cs="Arial" w:ascii="Arial" w:hAnsi="Arial"/>
          <w:sz w:val="16"/>
          <w:szCs w:val="16"/>
          <w:lang w:val="es-ES_tradnl"/>
        </w:rPr>
        <w:t>La historia de WonderTech no es nueva. De cada diez compañías que empiezan, la mitad desaparece a los primeros cinco años, sólo cuatro sobreviven en el año décimo, y sólo tres llegan a los quince años.</w:t>
      </w:r>
      <w:r>
        <w:rPr>
          <w:rStyle w:val="FootnoteCharacters"/>
          <w:rStyle w:val="FootnoteAnchor"/>
          <w:rFonts w:cs="Arial" w:ascii="Arial" w:hAnsi="Arial"/>
          <w:color w:val="000000"/>
          <w:sz w:val="16"/>
          <w:szCs w:val="16"/>
          <w:lang w:val="es-ES_tradnl"/>
        </w:rPr>
        <w:footnoteReference w:id="58"/>
      </w:r>
      <w:r>
        <w:rPr>
          <w:rFonts w:cs="Arial" w:ascii="Arial" w:hAnsi="Arial"/>
          <w:sz w:val="16"/>
          <w:szCs w:val="16"/>
          <w:lang w:val="es-ES_tradnl"/>
        </w:rPr>
        <w:t xml:space="preserve"> Cuando una compañía fracasa, la gente siempre señala hechos específicos para explicar las “causas”: problemas con el producto, managers ineptos, pérdida de personal clave, competencia inesperadamente agresiva, reveses empresariales. Pero no se reconocen las causas sistémicas más profundas del crecimiento no sostenido. Con la ayuda de los arquetipos sistémicos, estas causas a menudo se pueden comprender y en muchos casos se pueden formular políticas de éxito. La ironía de WonderTech es que, dado su producto y su potencial en el mercado, pudo haber crecido vigorosamente durante muchos años, no sólo dos o tres.</w:t>
      </w:r>
    </w:p>
    <w:p>
      <w:pPr>
        <w:pStyle w:val="Normal"/>
        <w:rPr>
          <w:rFonts w:ascii="Arial" w:hAnsi="Arial" w:cs="Arial"/>
          <w:sz w:val="16"/>
          <w:szCs w:val="16"/>
        </w:rPr>
      </w:pPr>
      <w:r>
        <w:rPr>
          <w:rFonts w:cs="Arial" w:ascii="Arial" w:hAnsi="Arial"/>
          <w:sz w:val="16"/>
          <w:szCs w:val="16"/>
          <w:lang w:val="es-ES_tradnl"/>
        </w:rPr>
        <w:t>Los managers de WonderTech no atinaron a ver las razones de su decadencia. No era por falta de información. Disponían de todos los datos relevantes, los mismos datos que tiene usted después de leer esta historia. Pero no vieron las estructuras subyacentes.</w:t>
      </w:r>
    </w:p>
    <w:p>
      <w:pPr>
        <w:pStyle w:val="Normal"/>
        <w:rPr>
          <w:rFonts w:ascii="Arial" w:hAnsi="Arial" w:cs="Arial"/>
          <w:sz w:val="16"/>
          <w:szCs w:val="16"/>
        </w:rPr>
      </w:pPr>
      <w:r>
        <w:rPr>
          <w:rFonts w:cs="Arial" w:ascii="Arial" w:hAnsi="Arial"/>
          <w:sz w:val="16"/>
          <w:szCs w:val="16"/>
          <w:lang w:val="es-ES_tradnl"/>
        </w:rPr>
        <w:t>Como pensador sistémico que procura diagnosticar el problema de WonderTech, usted buscaría pistas, cualquier cosa que sugiriese un arquetipo. Comenzaría por el patrón de conducta más obvio: el crecimiento era rápido al principio, y se amplificaba cada vez más. Pero luego perdía celeridad y eventualmente las ventas se detenían. Este patrón es el síntoma clásico del límite del crecimiento.</w:t>
      </w:r>
    </w:p>
    <w:p>
      <w:pPr>
        <w:pStyle w:val="Normal"/>
        <w:rPr>
          <w:rFonts w:ascii="Arial" w:hAnsi="Arial" w:cs="Arial"/>
          <w:sz w:val="16"/>
          <w:szCs w:val="16"/>
          <w:lang w:val="es-ES_tradnl"/>
        </w:rPr>
      </w:pPr>
      <w:r>
        <w:rPr>
          <w:rFonts w:cs="Arial" w:ascii="Arial" w:hAnsi="Arial"/>
          <w:sz w:val="16"/>
          <w:szCs w:val="16"/>
          <w:lang w:val="es-ES_tradnl"/>
        </w:rPr>
        <w:t>Hay muchos procesos reforzadores (amplificadores) que pudieron haber producido el rápido crecimiento de ventas original. La inversión en productos, la inversión en publicidad, buenos comentarios de la clientela: todo ello pudo reforzar el éxito del pasado para lograr éxitos en el futuro. Pero un detalle muy manifiesto en la historia de WonderTech era el proceso reforzador creado por la inversión de ingresos en el incremento de la fuerza de ventas: más ventas significaban más ingresos, lo cual significaba contratar más vendedores, lo cual significaba más ventas.</w:t>
      </w:r>
    </w:p>
    <w:p>
      <w:pPr>
        <w:pStyle w:val="Normal"/>
        <w:rPr>
          <w:rFonts w:ascii="Arial" w:hAnsi="Arial" w:cs="Arial"/>
          <w:sz w:val="16"/>
          <w:szCs w:val="16"/>
          <w:lang w:val="es-ES_tradnl"/>
        </w:rPr>
      </w:pPr>
      <w:r>
        <w:rPr>
          <w:rFonts w:cs="Arial" w:ascii="Arial" w:hAnsi="Arial"/>
          <w:sz w:val="16"/>
          <w:szCs w:val="16"/>
          <w:lang w:val="es-ES_tradnl"/>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1905000" cy="11671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1" r="-19" b="-31"/>
                    <a:stretch>
                      <a:fillRect/>
                    </a:stretch>
                  </pic:blipFill>
                  <pic:spPr bwMode="auto">
                    <a:xfrm>
                      <a:off x="0" y="0"/>
                      <a:ext cx="1905000" cy="116713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TextBodyIndent"/>
        <w:rPr>
          <w:rFonts w:ascii="Arial" w:hAnsi="Arial" w:cs="Arial"/>
          <w:sz w:val="16"/>
          <w:szCs w:val="16"/>
        </w:rPr>
      </w:pPr>
      <w:r>
        <w:rPr>
          <w:rFonts w:cs="Arial" w:ascii="Arial" w:hAnsi="Arial"/>
          <w:sz w:val="16"/>
          <w:szCs w:val="16"/>
        </w:rPr>
        <w:t>La otra parte de cualquier estructura de límites de crecimiento es un proceso compensador (estabilizador). Algo tenía que detener las ventas. Pero las ventas sólo se detienen cuando el mercado está saturado, cuando crece la competencia o cuando los clientes se decepcionan. En este caso, la necesidad del ordenador WonderTech aún era fuerte, y no había competencia significativa. Había un factor que defraudaba a los clientes: largas demoras en la entrega. A medida que los pedidos demorados aumentan en relación con la capacidad productiva, los tiempos de entrega aumentan. Se genera una reputación por mal servicio de entrega, y eventualmente esto dificulta la tarea a los vendedores de WonderTech. La estructura de límite del crecimiento, entonces, luce así:</w:t>
      </w:r>
    </w:p>
    <w:p>
      <w:pPr>
        <w:pStyle w:val="Normal"/>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3258185" cy="1276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28" r="-11" b="-28"/>
                    <a:stretch>
                      <a:fillRect/>
                    </a:stretch>
                  </pic:blipFill>
                  <pic:spPr bwMode="auto">
                    <a:xfrm>
                      <a:off x="0" y="0"/>
                      <a:ext cx="3258185" cy="12769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 una estructura de límite del crecimiento, lo peor que se puede hacer es presionar sobre el proceso reforzador, y eso es precisamente lo que hicieron los managers de WonderTech. Trataron de activar nuevamente el “motor del crecimiento” mediante incentivos de ventas, promociones de marketing y pequeñas mejoras del producto, pero ninguno de estos factores movía ninguna palanca. El punto de apalancamiento está en el proceso compensador.</w:t>
      </w:r>
    </w:p>
    <w:p>
      <w:pPr>
        <w:pStyle w:val="Normal"/>
        <w:rPr>
          <w:rFonts w:ascii="Arial" w:hAnsi="Arial" w:cs="Arial"/>
          <w:sz w:val="16"/>
          <w:szCs w:val="16"/>
        </w:rPr>
      </w:pPr>
      <w:r>
        <w:rPr>
          <w:rFonts w:cs="Arial" w:ascii="Arial" w:hAnsi="Arial"/>
          <w:color w:val="000000"/>
          <w:sz w:val="16"/>
          <w:szCs w:val="16"/>
          <w:lang w:val="es-ES_tradnl"/>
        </w:rPr>
        <w:t>¿Por qué nadie reparó en ese proceso compensador? Primero, los directivos de WonderTech, orientados hacia las finanzas, no prestaban mucha atención al servicio de distribución. Observaban principalmente las ventas, las ganancias, el retorno sobre la inversión y la participación en el mercado. Mientras estos factores gozaran de buena salud, los tiempos de entrega no les preocupaban. Cuando el desempeño financiero se debilitaba, las presiones enfatizaban el aumento de pedidos. Habitualmente, a estas alturas, los tiempos de entrega empezaban a acortarse porque los pedidos bajaban. Así, tanto en tiempos favorables como desfavorables, los directivos prestaban poca atención al tiempo que los clientes debían esperar para obtener sus ordenadores.</w:t>
      </w:r>
    </w:p>
    <w:p>
      <w:pPr>
        <w:pStyle w:val="Normal"/>
        <w:rPr>
          <w:rFonts w:ascii="Arial" w:hAnsi="Arial" w:cs="Arial"/>
          <w:sz w:val="16"/>
          <w:szCs w:val="16"/>
        </w:rPr>
      </w:pPr>
      <w:r>
        <w:rPr>
          <w:rFonts w:cs="Arial" w:ascii="Arial" w:hAnsi="Arial"/>
          <w:color w:val="000000"/>
          <w:sz w:val="16"/>
          <w:szCs w:val="16"/>
          <w:lang w:val="es-ES_tradnl"/>
        </w:rPr>
        <w:t>Aunque le hubieran prestado atención, no necesariamente habrían considerado el factor espera como una clave que afectara las ventas. Los tiempos de entrega se alargaron cada vez más, durante un año y medio, antes de la primera crisis de venta. Esto reforzó una actitud entre los directivos. “Los clientes no se preocupan por los embarques retrasados. “ Pero esa complacencia era errónea; los clientes sí se preocupaban, pero esa preocupación resultaba invisible para los managers de WonderTech a causa de una demora inherente al sistema. Un cliente decía: “Quiero la máquina dentro de ocho semanas”. El vendedor aceptaba. Pero al cabo de nueve, diez o doce semanas, la máquina no aparecía. Al cabo de varios meses, el rumor se difundía. Sin embargo, la cantidad de clientes potenciales era numerosa. Y el rumor surtió poco efecto hasta que estalló en una amplia reputación de impuntualidad en la entrega. En el gráfico, esta demora corta la flecha que va de Tiempo de Entrega a Dificultad en las Ventas.</w:t>
      </w:r>
    </w:p>
    <w:p>
      <w:pPr>
        <w:pStyle w:val="Normal"/>
        <w:rPr>
          <w:rFonts w:ascii="Arial" w:hAnsi="Arial" w:cs="Arial"/>
          <w:sz w:val="16"/>
          <w:szCs w:val="16"/>
        </w:rPr>
      </w:pPr>
      <w:r>
        <w:rPr>
          <w:rFonts w:cs="Arial" w:ascii="Arial" w:hAnsi="Arial"/>
          <w:color w:val="000000"/>
          <w:sz w:val="16"/>
          <w:szCs w:val="16"/>
          <w:lang w:val="es-ES_tradnl"/>
        </w:rPr>
        <w:t>Los managers de WonderTech eran presa del clásico problema de aprendizaje que impide detectar una causa y un efecto separados en el tiempo. En general, si esperamos a que decaiga la demanda, y luego nos preocupamos por el tiempo de entrega, ya es demasiado tarde. El tiempo lento de entrega ya ha empezado a corregirse (temporariamente). En WonderTech, los tiempos de entrega se alargaron durante el tercer año, el último año de crecimiento rápido. Luego mejoraron durante la declinación subsiguiente; pero luego empeoraron de nuevo.</w:t>
      </w:r>
    </w:p>
    <w:p>
      <w:pPr>
        <w:pStyle w:val="Normal"/>
        <w:rPr>
          <w:rFonts w:ascii="Arial" w:hAnsi="Arial" w:cs="Arial"/>
          <w:sz w:val="16"/>
          <w:szCs w:val="16"/>
        </w:rPr>
      </w:pPr>
      <w:r>
        <w:rPr>
          <w:rFonts w:cs="Arial" w:ascii="Arial" w:hAnsi="Arial"/>
          <w:sz w:val="16"/>
          <w:szCs w:val="16"/>
          <w:lang w:val="es-ES_tradnl"/>
        </w:rPr>
        <w:t>Durante los diez años de historia de la empresa, hubo una lamentable tendencia hacia tiempos de entrega más prolongados, interrumpidos por mejoras periódicas. Simultáneamente había una declinación gradual en la salud general del sistema, como lo muestra la merma en el crecimiento y las ganancias. La compañía ganaba dinero a borbotones, pero perdía dinero a chorros en cada declinación. La euforia del primer período de crecimiento cedió ante el desaliento y eventualmente ante la desesperación. Al final todos se sentían víctimas. Aunque el ejecutivo máximo anunció públicamente que no les había ido mal, dadas las circunstancias, privadamente admitió que se habían dejado desorientar por proyecciones de marketing iniciales que pronosticaban un enorme mercado potencial que nunca se alcanzó.</w:t>
      </w:r>
    </w:p>
    <w:p>
      <w:pPr>
        <w:pStyle w:val="Normal"/>
        <w:rPr>
          <w:rFonts w:ascii="Arial" w:hAnsi="Arial" w:cs="Arial"/>
          <w:sz w:val="16"/>
          <w:szCs w:val="16"/>
        </w:rPr>
      </w:pPr>
      <w:r>
        <w:rPr>
          <w:rFonts w:cs="Arial" w:ascii="Arial" w:hAnsi="Arial"/>
          <w:sz w:val="16"/>
          <w:szCs w:val="16"/>
          <w:lang w:val="es-ES_tradnl"/>
        </w:rPr>
        <w:t>Pero nadie advirtió que la situación de WonderTech describía una clásica estructura de desplazamiento de la carga. Había un síntoma del problema (tiempo de entrega) que empeoraba gradualmente, aunque con mejoras periódicas. La salud general de la empresa también empeoraba gradualmente, y sus integrantes se sentían víctimas. Como pensador sistémico, uno identificaría primero ese síntoma clave, y luego las respuestas sintomáticas y fundamentales. En este caso, la respuesta fundamental (el círculo inferior del diagrama de más abajo) consiste en expandir la capacidad de producción para controlar el tiempo de entrega. Los tiempos de entrega superiores a las pautas de WonderTech indican la necesidad de mayor capacidad, la cual, una vez en marcha, corregirá las demoras. Pero si se tarda en dar esta respuesta fundamental, la carga se desplaza hacia la respuesta sintomática (el círculo superior) de la insatisfacción de la clientela con los pedidos declinantes. Como los managers de WonderTech no resolvieron el problema de las demoras en la entrega añadiendo capacidad de manufacturación con la rapidez suficiente, los clientes potenciales Insatisfechos “resolvieron” el problema alejándose del producto.</w:t>
      </w:r>
    </w:p>
    <w:p>
      <w:pPr>
        <w:pStyle w:val="Normal"/>
        <w:rPr>
          <w:rFonts w:ascii="Arial" w:hAnsi="Arial" w:cs="Arial"/>
          <w:sz w:val="16"/>
          <w:szCs w:val="16"/>
        </w:rPr>
      </w:pPr>
      <w:r>
        <w:rPr>
          <w:rFonts w:cs="Arial" w:ascii="Arial" w:hAnsi="Arial"/>
          <w:sz w:val="16"/>
          <w:szCs w:val="16"/>
        </w:rPr>
        <w:t>Más aún, mientras WonderTech permitía el desarrollo del proceso del “cliente insatisfecho”, la respuesta sintomática se fortalecía, tal como suele ocurrir en una estructura de desplazamiento de la carga. Esto ocurría mientras la mala reputación del servicio de entrega de WonderTech se difundía por el mercado; cada vez que WonderTech iniciaba un período donde los tiempos de entrega se prolongaban, el rumor se propagaba un poco más. Entretanto, la respuesta fundamental se debilitaba. Los intimidados directivos de WonderTech, tras haber añadido una capacidad que permaneció ociosa con la declinación de los pedidos, se volvieron cada vez más cautos en lo concerniente a nuevos añadidos a la capacidad. En consecuencia, la nueva capacidad tardaba cada vez más en ponerse en marcha, o nunca se ponía en marcha. Cuando los managers de WonderTech estaban en condiciones de añadir capacidad, la respuesta sintomática ya había aliviado la presión, y los tiempos de entrega habían empezado a acortarse. Así, los planes de largo plazo para ensanchar la capacidad parecían fracasar en cada oportunidad. “Aguardemos un poco antes de construir — decían—, para cerciorarnos de que la demanda existe.”</w:t>
      </w:r>
    </w:p>
    <w:p>
      <w:pPr>
        <w:pStyle w:val="Normal"/>
        <w:shd w:fill="FFFFFF" w:val="clear"/>
        <w:ind w:hanging="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2950210" cy="2425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5" r="-12" b="-15"/>
                    <a:stretch>
                      <a:fillRect/>
                    </a:stretch>
                  </pic:blipFill>
                  <pic:spPr bwMode="auto">
                    <a:xfrm>
                      <a:off x="0" y="0"/>
                      <a:ext cx="2950210" cy="2425700"/>
                    </a:xfrm>
                    <a:prstGeom prst="rect">
                      <a:avLst/>
                    </a:prstGeom>
                  </pic:spPr>
                </pic:pic>
              </a:graphicData>
            </a:graphic>
          </wp:inline>
        </w:drawing>
      </w:r>
    </w:p>
    <w:p>
      <w:pPr>
        <w:pStyle w:val="Normal"/>
        <w:shd w:fill="FFFFFF" w:val="clear"/>
        <w:jc w:val="center"/>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lang w:val="es-ES_tradnl"/>
        </w:rPr>
        <w:t>Se trataba de una carrera entre las dos respuestas. A través del tiempo, la respuesta sintomática se volvió más rápida, mientras que la respuesta fundamental se volvía más lenta. El efecto neto fue que gradualmente la carga del control de los tiempos de entrega se desplazó hacia la respuesta del “cliente insatisfecho”.</w:t>
      </w:r>
    </w:p>
    <w:p>
      <w:pPr>
        <w:pStyle w:val="Normal"/>
        <w:rPr>
          <w:rFonts w:ascii="Arial" w:hAnsi="Arial" w:cs="Arial"/>
          <w:sz w:val="16"/>
          <w:szCs w:val="16"/>
        </w:rPr>
      </w:pPr>
      <w:r>
        <w:rPr>
          <w:rFonts w:cs="Arial" w:ascii="Arial" w:hAnsi="Arial"/>
          <w:sz w:val="16"/>
          <w:szCs w:val="16"/>
          <w:lang w:val="es-ES_tradnl"/>
        </w:rPr>
        <w:t>A medida que los tiempos de entrega se alargaban, la clientela de WonderTech quedó constituida por clientes menos sensibles a un mal servicio de entrega. Esto significaba que eran más sensibles al precio. Esos clientes son menos leales y los competidores que ofrecen precios más bajos pueden seducirlos fácilmente. WonderTech se halló en la vulnerable posición de ser un proveedor de baja calidad y bajo precio en un mercado donde había sido una empresa pionera.</w:t>
      </w:r>
    </w:p>
    <w:p>
      <w:pPr>
        <w:pStyle w:val="Normal"/>
        <w:rPr>
          <w:rFonts w:ascii="Arial" w:hAnsi="Arial" w:cs="Arial"/>
          <w:sz w:val="16"/>
          <w:szCs w:val="16"/>
        </w:rPr>
      </w:pPr>
      <w:r>
        <w:rPr>
          <w:rFonts w:cs="Arial" w:ascii="Arial" w:hAnsi="Arial"/>
          <w:sz w:val="16"/>
          <w:szCs w:val="16"/>
          <w:lang w:val="es-ES_tradnl"/>
        </w:rPr>
        <w:t xml:space="preserve">El destino de WonderTech se pudo haber alterado. Había un punto de apalancamiento en la estructura: el compromiso original de la firma con una entrega de ocho semanas. En la estructura del desplazamiento de la carga, lo primero que busca un pensador sistémico es aquello que puede estar debilitando la respuesta fundamental. En este caso, la firma tenía una </w:t>
      </w:r>
      <w:r>
        <w:rPr>
          <w:rFonts w:cs="Arial" w:ascii="Arial" w:hAnsi="Arial"/>
          <w:i/>
          <w:sz w:val="16"/>
          <w:szCs w:val="16"/>
          <w:lang w:val="es-ES_tradnl"/>
        </w:rPr>
        <w:t xml:space="preserve">pauta de tiempo de entrega — </w:t>
      </w:r>
      <w:r>
        <w:rPr>
          <w:rFonts w:cs="Arial" w:ascii="Arial" w:hAnsi="Arial"/>
          <w:sz w:val="16"/>
          <w:szCs w:val="16"/>
          <w:lang w:val="es-ES_tradnl"/>
        </w:rPr>
        <w:t>ocho semanas— que obviamente nunca significó mucho para los directivos, preocupados por las finanzas.</w:t>
      </w:r>
    </w:p>
    <w:p>
      <w:pPr>
        <w:pStyle w:val="Normal"/>
        <w:rPr>
          <w:rFonts w:ascii="Arial" w:hAnsi="Arial" w:cs="Arial"/>
          <w:sz w:val="16"/>
          <w:szCs w:val="16"/>
        </w:rPr>
      </w:pPr>
      <w:r>
        <w:rPr>
          <w:rFonts w:cs="Arial" w:ascii="Arial" w:hAnsi="Arial"/>
          <w:sz w:val="16"/>
          <w:szCs w:val="16"/>
          <w:lang w:val="es-ES_tradnl"/>
        </w:rPr>
        <w:t>Al cabo de tres años, la pauta operativa a que se había habituado Manufacturación era de diez semanas. Con el tiempo, al reaparecer los problemas de entrega, la pauta continuó variando. Nadie pensó mucho en ello, y mucho menos los directivos. Cuando deseaban saber si se necesitaba capacidad adicional, consultaban con Manufacturación, lo cual reforzaba la pauta de erosión en toda la organización.</w:t>
      </w:r>
    </w:p>
    <w:p>
      <w:pPr>
        <w:pStyle w:val="Normal"/>
        <w:rPr>
          <w:rFonts w:ascii="Arial" w:hAnsi="Arial" w:cs="Arial"/>
          <w:sz w:val="16"/>
          <w:szCs w:val="16"/>
        </w:rPr>
      </w:pPr>
      <w:r>
        <w:rPr>
          <w:rFonts w:cs="Arial" w:ascii="Arial" w:hAnsi="Arial"/>
          <w:sz w:val="16"/>
          <w:szCs w:val="16"/>
          <w:lang w:val="es-ES_tradnl"/>
        </w:rPr>
        <w:t>El segundo vicepresidente de Marketing y Ventas periódicamente comunicaba a los directivos la insatisfacción de la clientela ante las demoras. Su colega de Manufacturación admitió que en ocasiones se demoraban, pero sólo cuando la capacidad era inadecuada. Pero los directivos dijeron: “Sí, sabemos que es un problema, pero no podemos precipitarnos a mayores inversiones sin la certeza de que la demanda será sostenida”. No comprendieron que la demanda nunca sería sostenida si ellos no realizaban la inversión.</w:t>
      </w:r>
    </w:p>
    <w:p>
      <w:pPr>
        <w:pStyle w:val="Normal"/>
        <w:rPr>
          <w:rFonts w:ascii="Arial" w:hAnsi="Arial" w:cs="Arial"/>
          <w:sz w:val="16"/>
          <w:szCs w:val="16"/>
        </w:rPr>
      </w:pPr>
      <w:r>
        <w:rPr>
          <w:rFonts w:cs="Arial" w:ascii="Arial" w:hAnsi="Arial"/>
          <w:sz w:val="16"/>
          <w:szCs w:val="16"/>
          <w:lang w:val="es-ES_tradnl"/>
        </w:rPr>
        <w:t>Nunca sabremos con certeza qué habría ocurrido si la compañía se hubiera ceñido a su meta original y hubiera continuado invirtiendo agresivamente en capacidad de manufacturación. Pero se han realizado simulaciones basadas en esta estructura (que combina los límites del crecimiento con el desplazamiento de la carga) y en cifras reales de ventas, sin que se permitiera la erosión del tiempo de entrega. En estas simulaciones, las ventas continúan creciendo rápidamente a través de los diez años, aunque hay mesetas periódicas. El tiempo de entrega fluctúa pero no tiende a prolongarse, y la pauta de ocho semanas permanece constante. WonderTech realiza su potencial de crecimiento. Al cabo de diez años, las ventas son muchas veces más altas que en el caso original.</w:t>
      </w:r>
      <w:r>
        <w:rPr>
          <w:rStyle w:val="FootnoteCharacters"/>
          <w:rStyle w:val="FootnoteAnchor"/>
          <w:rFonts w:cs="Arial" w:ascii="Arial" w:hAnsi="Arial"/>
          <w:color w:val="000000"/>
          <w:sz w:val="16"/>
          <w:szCs w:val="16"/>
          <w:lang w:val="es-ES_tradnl"/>
        </w:rPr>
        <w:footnoteReference w:id="59"/>
      </w:r>
    </w:p>
    <w:p>
      <w:pPr>
        <w:pStyle w:val="Normal"/>
        <w:ind w:hanging="0"/>
        <w:jc w:val="center"/>
        <w:rPr>
          <w:rFonts w:ascii="Arial" w:hAnsi="Arial" w:cs="Arial"/>
          <w:sz w:val="16"/>
          <w:szCs w:val="16"/>
        </w:rPr>
      </w:pPr>
      <w:r>
        <w:rPr>
          <w:rFonts w:cs="Arial" w:ascii="Arial" w:hAnsi="Arial"/>
          <w:sz w:val="16"/>
          <w:szCs w:val="16"/>
        </w:rPr>
        <w:drawing>
          <wp:inline distT="0" distB="0" distL="0" distR="0">
            <wp:extent cx="2164080" cy="21488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7" r="-17" b="-17"/>
                    <a:stretch>
                      <a:fillRect/>
                    </a:stretch>
                  </pic:blipFill>
                  <pic:spPr bwMode="auto">
                    <a:xfrm>
                      <a:off x="0" y="0"/>
                      <a:ext cx="2164080" cy="21488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El primer vicepresidente de Ventas y Marketing había captado estos problemas intuitivamente. Argumentó desde un principio que WonderTech evaluaba mal su capacidad fabril. “Sólo comparamos nuestra capacidad con la cantidad de pedidos que tenemos — declaró—, en vez del volumen potencial de pedidos que tendríamos si estuviéramos operando a toda marcha. “ Lamentablemente, los argumentos del vicepresidente se interpretaron como excusas por un mal desempeño en ventas, y sus advertencias se pasaron por alto. Para colmo, él no disponía de conceptos para explicar su modo de pensar. Si hubiera podido describir los arquetipos sistémicos, más personas habrían comprendido esa intuición.</w:t>
      </w:r>
    </w:p>
    <w:p>
      <w:pPr>
        <w:pStyle w:val="Normal"/>
        <w:shd w:fill="FFFFFF" w:val="clear"/>
        <w:rPr>
          <w:rFonts w:ascii="Arial" w:hAnsi="Arial" w:cs="Arial"/>
          <w:color w:val="000000"/>
          <w:sz w:val="16"/>
          <w:szCs w:val="16"/>
          <w:lang w:val="es-ES_tradnl"/>
        </w:rPr>
      </w:pPr>
      <w:r>
        <w:rPr>
          <w:rFonts w:cs="Arial" w:ascii="Arial" w:hAnsi="Arial"/>
          <w:color w:val="000000"/>
          <w:sz w:val="16"/>
          <w:szCs w:val="16"/>
          <w:lang w:val="es-ES_tradnl"/>
        </w:rPr>
      </w:r>
    </w:p>
    <w:p>
      <w:pPr>
        <w:pStyle w:val="Normal"/>
        <w:rPr>
          <w:rFonts w:ascii="Arial" w:hAnsi="Arial" w:cs="Arial"/>
          <w:sz w:val="16"/>
          <w:szCs w:val="16"/>
        </w:rPr>
      </w:pPr>
      <w:r>
        <w:rPr>
          <w:rFonts w:cs="Arial" w:ascii="Arial" w:hAnsi="Arial"/>
          <w:sz w:val="16"/>
          <w:szCs w:val="16"/>
          <w:lang w:val="es-ES_tradnl"/>
        </w:rPr>
        <w:t>La sutil dinámica de WonderTech confirma una intuición de muchos managers experimentados: es vital atenerse a pautas críticas de desempeño contra viento y marea, y hacer lo que sea necesario para satisfacer esas pautas. Las pautas relevantes son aquellas que tienen relevancia para el cliente. Habitualmente incluyen la calidad del producto (diseño y manufactura), el servicio de entrega, la confiabilidad y calidad del servicio posventa y la amabilidad del personal que presta ese servicio. La estructura sistémica de WonderTech convierte esta intuición en una teoría explícita, la cual muestra que las pautas deterioradas y la expansión lenta de la capacidad erosionan el crecimiento de toda una empresa. La estructura completa surge de la integración del límite del crecimiento con el desplazamiento de la carga:</w:t>
      </w:r>
    </w:p>
    <w:p>
      <w:pPr>
        <w:pStyle w:val="Normal"/>
        <w:shd w:fill="FFFFFF" w:val="clear"/>
        <w:rPr>
          <w:rFonts w:ascii="Arial" w:hAnsi="Arial" w:cs="Arial"/>
          <w:sz w:val="16"/>
          <w:szCs w:val="16"/>
        </w:rPr>
      </w:pPr>
      <w:r>
        <w:rPr>
          <w:rFonts w:cs="Arial" w:ascii="Arial" w:hAnsi="Arial"/>
          <w:sz w:val="16"/>
          <w:szCs w:val="16"/>
        </w:rPr>
      </w:r>
    </w:p>
    <w:p>
      <w:pPr>
        <w:pStyle w:val="Normal"/>
        <w:ind w:hanging="0"/>
        <w:jc w:val="center"/>
        <w:rPr>
          <w:rFonts w:ascii="Arial" w:hAnsi="Arial" w:cs="Arial"/>
          <w:sz w:val="16"/>
          <w:szCs w:val="16"/>
        </w:rPr>
      </w:pPr>
      <w:r>
        <w:rPr>
          <w:rFonts w:cs="Arial" w:ascii="Arial" w:hAnsi="Arial"/>
          <w:sz w:val="16"/>
          <w:szCs w:val="16"/>
        </w:rPr>
        <w:drawing>
          <wp:inline distT="0" distB="0" distL="0" distR="0">
            <wp:extent cx="4242435" cy="2545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4" r="-8" b="-14"/>
                    <a:stretch>
                      <a:fillRect/>
                    </a:stretch>
                  </pic:blipFill>
                  <pic:spPr bwMode="auto">
                    <a:xfrm>
                      <a:off x="0" y="0"/>
                      <a:ext cx="4242435" cy="254508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lang w:val="es-ES_tradnl"/>
        </w:rPr>
        <w:t>Como se muestra aquí, ambas estructuras se superponen, compartiendo un proceso compensador donde los clientes Insatisfechos reducen los pedidos a causa de las demoras en la entrega. El mismo círculo compensador que impide prestar atención a la capacidad añadida (desplazamiento de la carga) también impide el crecimiento de las ventas (límite del crecimiento). El predominio del círculo del “cliente insatisfecho” dependerá de cómo la firma responda ante las demoras en la entrega. Si se permite que se prolongue el tiempo, la respuesta de la empresa se debilita y “la carga se desplaza” hacia los clientes insatisfechos. En otras palabras, la compañía se vuelve inadvertidamente adicta a limitar su propio crecimiento.</w:t>
      </w:r>
    </w:p>
    <w:p>
      <w:pPr>
        <w:pStyle w:val="Heading3"/>
        <w:ind w:hanging="0"/>
        <w:rPr>
          <w:rFonts w:cs="Arial"/>
          <w:b w:val="false"/>
          <w:b w:val="false"/>
          <w:sz w:val="16"/>
          <w:szCs w:val="16"/>
        </w:rPr>
      </w:pPr>
      <w:r>
        <w:rPr>
          <w:rFonts w:cs="Arial"/>
          <w:b w:val="false"/>
          <w:sz w:val="16"/>
          <w:szCs w:val="16"/>
          <w:lang w:val="es-ES_tradnl"/>
        </w:rPr>
        <w:t>LA OPCIÓN ENTRE CRECIMIENTO AUTOLIMITADO Y CRECIMIENTO AUTOSOSTENIDO</w:t>
      </w:r>
    </w:p>
    <w:p>
      <w:pPr>
        <w:pStyle w:val="Normal"/>
        <w:rPr>
          <w:rFonts w:ascii="Arial" w:hAnsi="Arial" w:cs="Arial"/>
          <w:sz w:val="16"/>
          <w:szCs w:val="16"/>
        </w:rPr>
      </w:pPr>
      <w:r>
        <w:rPr>
          <w:rFonts w:cs="Arial" w:ascii="Arial" w:hAnsi="Arial"/>
          <w:sz w:val="16"/>
          <w:szCs w:val="16"/>
          <w:lang w:val="es-ES_tradnl"/>
        </w:rPr>
        <w:t>La estructura sistémica que subyace al problema de WonderTech explica muchas situaciones complejas donde las compañías que antes crecían rápidamente y gozaban de gran éxito fracasan misteriosamente. Esta estructura es otro arquetipo sistémico llamado crecimiento y subinversión, un poco más complejo que los dos arquetipos citados. Este arquetipo opera cada vez que una compañía limita su propio crecimiento mediante la subinversión. Subinversión significa construir menos capacidad de la necesaria para satisfacer la demanda creciente. Se reconoce la estructura de crecimiento y subinversión cuando una empresa no logra alcanzar su crecimiento potencial a pesar de que todos trabajan con empeño (un indicio de subinversión). Habitualmente hay continua tensión financiera, la cual, irónicamente, es causa y consecuencia de la subinversión. La tensión financiera dificulta o imposibilita la inversión agresiva, pero la tensión financiera de hoy se origina en la subinversión de ayer. Si miramos con atención, también veremos pautas erosionadas o decadentes, dentro de la compañía o de la industria, en la “calidad”. (Por calidad aludimos a todo aquello que interesa al cliente, como calidad del producto, calidad del servicio y confiabilidad de la entrega. ) Las pautas se erosionan, o dejan de mejorar con la competencia, lo cual redunda en una incapacidad para invertir en capacidad de construcción para satisfacer las necesidades de la clientela. (“Inversión” puede significar aumento o mejora de la capacidad física, adiestramiento del personal, mejora de los procesos laborales o mejora de las estructuras organizacionales. ) Los clientes insatisfechos se largan. Si no tienen adonde ir, como cuando se erosionan las pautas de toda una industria, los clientes dejan de pedir aquello que no pueden obtener. La demanda reducida elimina los síntomas de la demanda insatisfecha. También reduce los recursos financieros para invertir en más capacidad.</w:t>
      </w:r>
    </w:p>
    <w:p>
      <w:pPr>
        <w:pStyle w:val="Normal"/>
        <w:rPr>
          <w:rFonts w:ascii="Arial" w:hAnsi="Arial" w:cs="Arial"/>
          <w:sz w:val="16"/>
          <w:szCs w:val="16"/>
        </w:rPr>
      </w:pPr>
      <w:r>
        <w:rPr>
          <w:rFonts w:cs="Arial" w:ascii="Arial" w:hAnsi="Arial"/>
          <w:sz w:val="16"/>
          <w:szCs w:val="16"/>
          <w:lang w:val="es-ES_tradnl"/>
        </w:rPr>
        <w:t>Si todo esto ocurriera en un mes, toda la organización o la industria se movilizaría para impedirlo. Pero la dinámica de esta estructura es insidiosa por el carácter gradual de la erosión y la declinación. Es la estructura típica del síndrome de la “rana hervida” (Capítulo 2). Las pautas de la rana para la temperatura del agua se erosionan despacio, y su capacidad de respuesta ante la amenaza del hervor se atrofia.</w:t>
      </w:r>
    </w:p>
    <w:p>
      <w:pPr>
        <w:pStyle w:val="Normal"/>
        <w:rPr>
          <w:rFonts w:ascii="Arial" w:hAnsi="Arial" w:cs="Arial"/>
          <w:sz w:val="16"/>
          <w:szCs w:val="16"/>
        </w:rPr>
      </w:pPr>
      <w:r>
        <w:rPr>
          <w:rFonts w:cs="Arial" w:ascii="Arial" w:hAnsi="Arial"/>
          <w:sz w:val="16"/>
          <w:szCs w:val="16"/>
          <w:lang w:val="es-ES_tradnl"/>
        </w:rPr>
        <w:t>Para una empresa sola como WonderTech, el resultado es una lenta declinación en la participación en el mercado y la rentabilidad. Para toda una industria, el resultado es una</w:t>
      </w:r>
      <w:r>
        <w:rPr>
          <w:rFonts w:cs="Arial" w:ascii="Arial" w:hAnsi="Arial"/>
          <w:sz w:val="16"/>
          <w:szCs w:val="16"/>
        </w:rPr>
        <w:t xml:space="preserve"> </w:t>
      </w:r>
      <w:r>
        <w:rPr>
          <w:rFonts w:cs="Arial" w:ascii="Arial" w:hAnsi="Arial"/>
          <w:sz w:val="16"/>
          <w:szCs w:val="16"/>
          <w:lang w:val="es-ES_tradnl"/>
        </w:rPr>
        <w:t>creciente vulnerabilidad ante los competidores extranjeros con pautas más elevadas, y se produce tan despacio que es difícil de detectar, a menudo enmascarada por paliativos de “desplazamiento de la carga”, como incrementos en publicidad, descuentos, “reestructuración”, o cabildeos en busca de protección arancelaria. A mi juicio, esta dinámica de erosión de metas y subinversión explica el ocaso — entre mediados de los 60 y mediados de los 80— de muchas industrias manufactureras norteamericanas, como la siderurgia, los automóviles, las máquinas – herramienta y los artefactos electrónicos de consumo. En todas estas industrias, la pérdida de mercados ante la competencia extranjera, que invariablemente se atribuía a factores externos, tenia su origen, al menos en parte, en pautas débiles en lo concerniente a satisfacción de la clientela, subinversión y clientes descontentos.</w:t>
      </w:r>
    </w:p>
    <w:p>
      <w:pPr>
        <w:pStyle w:val="Normal"/>
        <w:rPr>
          <w:rFonts w:ascii="Arial" w:hAnsi="Arial" w:cs="Arial"/>
          <w:sz w:val="16"/>
          <w:szCs w:val="16"/>
        </w:rPr>
      </w:pPr>
      <w:r>
        <w:rPr>
          <w:rFonts w:cs="Arial" w:ascii="Arial" w:hAnsi="Arial"/>
          <w:sz w:val="16"/>
          <w:szCs w:val="16"/>
          <w:lang w:val="es-ES_tradnl"/>
        </w:rPr>
        <w:t>También abundan los ejemplos de crecimiento y subinversión en la industria de los servicios: instituciones educativas que permiten el deterioro de la calidad de sus cursos, hasta que pierden prestigio; hospitales cuya reputación por la atención a los pacientes se erosiona porque las viejas instalaciones no se modernizan y el personal trabaja más de la cuenta; emisoras de radio y televisión que recortan sus presupuestos informativos y permiten que la cháchara superficial reemplace el reportaje profundo. En el capítulo siguiente examinaremos un ejemplo famoso, el caso de People Express Airlines.</w:t>
      </w:r>
    </w:p>
    <w:p>
      <w:pPr>
        <w:pStyle w:val="Normal"/>
        <w:rPr>
          <w:rFonts w:ascii="Arial" w:hAnsi="Arial" w:cs="Arial"/>
          <w:sz w:val="16"/>
          <w:szCs w:val="16"/>
        </w:rPr>
      </w:pPr>
      <w:r>
        <w:rPr>
          <w:rFonts w:cs="Arial" w:ascii="Arial" w:hAnsi="Arial"/>
          <w:sz w:val="16"/>
          <w:szCs w:val="16"/>
        </w:rPr>
        <w:t>La estructura de crecimiento y subinversión, cuando se la comprende, puede ser una potente guía para una compañía que intenta crear su propio futuro. Jay Forrester cuenta una interesante anécdota de los primeros días de la Digital Equipment Corporation. La compañía inició sus operaciones en un rincón de un piso de un viejo edificio de las afueras de Boston, con una docena de empleados. Como miembro del directorio de Digital (la compañía fue fundada por ex alumnos de Forrester en el MIT), Forrester convenció al directorio de alquilar ese enorme piso en cuanto el espacio estuvo disponible. Pero ese salto en capacidad, que parecía excesivo al principio, permitió que Digital creciera sin erosionar sus pautas. Seis meses después, cuenta Forrester, el piso entero estaba lleno de personas empleadas productivamente. Este episodio fue uno de los primeros en una compañía que ha alcanzado uno de los crecimientos más sostenidos de la historia empresarial. Durante años. Digital mantuvo una serie de lotes de tierra en toda Nueva Inglaterra, de modo que disponía de tierras cuando quería ampliar su capacidad.</w:t>
      </w:r>
    </w:p>
    <w:p>
      <w:pPr>
        <w:pStyle w:val="Normal"/>
        <w:rPr>
          <w:rFonts w:ascii="Arial" w:hAnsi="Arial" w:cs="Arial"/>
          <w:sz w:val="16"/>
          <w:szCs w:val="16"/>
          <w:lang w:val="es-ES_tradnl"/>
        </w:rPr>
      </w:pPr>
      <w:r>
        <w:rPr>
          <w:rFonts w:cs="Arial" w:ascii="Arial" w:hAnsi="Arial"/>
          <w:sz w:val="16"/>
          <w:szCs w:val="16"/>
          <w:lang w:val="es-ES_tradnl"/>
        </w:rPr>
        <w:t>El arte del pensamiento sistémico consiste en ser capaz de reconocer estructuras sutiles de complejidad creciente (dinámica), tales como las de WonderTech, en medio de la abundancia de detalles, presiones y correntadas que son propias del ámbito empresarial. De hecho, la esencia de dominar el pensamiento sistémico como disciplina administrativa radica en ver patrones donde otros sólo ven hechos y fuerzas ante las cuales reaccionan. Ver el bosque además de los árboles es un problema fundamental que aqueja a todas las empresas.</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color w:val="000000"/>
          <w:lang w:val="en-GB"/>
        </w:rPr>
        <w:t xml:space="preserve">Daniel Yankelovich, </w:t>
      </w:r>
      <w:r>
        <w:rPr>
          <w:i/>
          <w:color w:val="000000"/>
          <w:lang w:val="en-GB"/>
        </w:rPr>
        <w:t xml:space="preserve">New Rules: Searching for Self-fulfillment in a World Turned Upside Down </w:t>
      </w:r>
      <w:r>
        <w:rPr>
          <w:color w:val="000000"/>
          <w:lang w:val="en-GB"/>
        </w:rPr>
        <w:t>(Nueva York: Random House, 1981).</w:t>
      </w:r>
    </w:p>
  </w:footnote>
  <w:footnote w:id="3">
    <w:p>
      <w:pPr>
        <w:pStyle w:val="Footnote"/>
        <w:rPr/>
      </w:pPr>
      <w:r>
        <w:rPr>
          <w:rStyle w:val="FootnoteCharacters"/>
        </w:rPr>
        <w:footnoteRef/>
      </w:r>
      <w:r>
        <w:rPr/>
        <w:t xml:space="preserve">  </w:t>
      </w:r>
      <w:r>
        <w:rPr>
          <w:color w:val="000000"/>
          <w:lang w:val="es-ES_tradnl"/>
        </w:rPr>
        <w:t xml:space="preserve">Agradezco a mi colega Alan Graham del MIT la idea de que la innovación básica se produce a través de la integración de diversas tecnologías en un conjunto nuevo. </w:t>
      </w:r>
      <w:r>
        <w:rPr>
          <w:color w:val="000000"/>
          <w:lang w:val="en-GB"/>
        </w:rPr>
        <w:t xml:space="preserve">Véase A. K. Graham, “Software Design: Breaking the Bottleneck”, </w:t>
      </w:r>
      <w:r>
        <w:rPr>
          <w:i/>
          <w:color w:val="000000"/>
          <w:lang w:val="en-GB"/>
        </w:rPr>
        <w:t xml:space="preserve">IEEE Spectrum </w:t>
      </w:r>
      <w:r>
        <w:rPr>
          <w:color w:val="000000"/>
          <w:lang w:val="en-GB"/>
        </w:rPr>
        <w:t xml:space="preserve">(marzo 1982): 43-50; A. K. Graham y P. Senge, “A Long-Wave Hypothesis of Innovation”, </w:t>
      </w:r>
      <w:r>
        <w:rPr>
          <w:i/>
          <w:color w:val="000000"/>
          <w:lang w:val="en-GB"/>
        </w:rPr>
        <w:t xml:space="preserve">Technological Forecastíng and </w:t>
      </w:r>
      <w:r>
        <w:rPr>
          <w:color w:val="000000"/>
          <w:lang w:val="en-GB"/>
        </w:rPr>
        <w:t xml:space="preserve">Social </w:t>
      </w:r>
      <w:r>
        <w:rPr>
          <w:i/>
          <w:color w:val="000000"/>
          <w:lang w:val="en-GB"/>
        </w:rPr>
        <w:t xml:space="preserve">Change </w:t>
      </w:r>
      <w:r>
        <w:rPr>
          <w:color w:val="000000"/>
          <w:lang w:val="en-GB"/>
        </w:rPr>
        <w:t>(1980): 283-311.</w:t>
      </w:r>
    </w:p>
  </w:footnote>
  <w:footnote w:id="4">
    <w:p>
      <w:pPr>
        <w:pStyle w:val="Footnote"/>
        <w:rPr/>
      </w:pPr>
      <w:r>
        <w:rPr>
          <w:rStyle w:val="FootnoteCharacters"/>
        </w:rPr>
        <w:footnoteRef/>
      </w:r>
      <w:r>
        <w:rPr>
          <w:lang w:val="en-GB"/>
        </w:rPr>
        <w:t xml:space="preserve"> </w:t>
      </w:r>
      <w:r>
        <w:rPr>
          <w:lang w:val="en-GB"/>
        </w:rPr>
        <w:t xml:space="preserve">Arie de Geus, “Planning as Learning”, </w:t>
      </w:r>
      <w:r>
        <w:rPr>
          <w:i/>
          <w:lang w:val="en-GB"/>
        </w:rPr>
        <w:t xml:space="preserve">Harvard Business Review </w:t>
      </w:r>
      <w:r>
        <w:rPr>
          <w:lang w:val="en-GB"/>
        </w:rPr>
        <w:t>(marzo/abril 1988): 70-74.</w:t>
      </w:r>
    </w:p>
  </w:footnote>
  <w:footnote w:id="5">
    <w:p>
      <w:pPr>
        <w:pStyle w:val="Footnote"/>
        <w:rPr/>
      </w:pPr>
      <w:r>
        <w:rPr>
          <w:rStyle w:val="FootnoteCharacters"/>
        </w:rPr>
        <w:footnoteRef/>
      </w:r>
      <w:r>
        <w:rPr>
          <w:lang w:val="en-GB"/>
        </w:rPr>
        <w:t xml:space="preserve"> </w:t>
      </w:r>
      <w:r>
        <w:rPr>
          <w:color w:val="000000"/>
          <w:lang w:val="en-GB"/>
        </w:rPr>
        <w:t xml:space="preserve">Arie de Geus, “Planning as Learning”, </w:t>
      </w:r>
      <w:r>
        <w:rPr>
          <w:i/>
          <w:color w:val="000000"/>
          <w:lang w:val="en-GB"/>
        </w:rPr>
        <w:t xml:space="preserve">Harvard Business Review </w:t>
      </w:r>
      <w:r>
        <w:rPr>
          <w:color w:val="000000"/>
          <w:lang w:val="en-GB"/>
        </w:rPr>
        <w:t>(marzo/abril 1988): págs. 70-74.</w:t>
      </w:r>
    </w:p>
  </w:footnote>
  <w:footnote w:id="6">
    <w:p>
      <w:pPr>
        <w:pStyle w:val="Footnote"/>
        <w:rPr/>
      </w:pPr>
      <w:r>
        <w:rPr>
          <w:rStyle w:val="FootnoteCharacters"/>
        </w:rPr>
        <w:footnoteRef/>
      </w:r>
      <w:r>
        <w:rPr>
          <w:lang w:val="en-GB"/>
        </w:rPr>
        <w:t xml:space="preserve"> </w:t>
      </w:r>
      <w:r>
        <w:rPr>
          <w:color w:val="000000"/>
          <w:lang w:val="en-GB"/>
        </w:rPr>
        <w:t xml:space="preserve">Son cifras suministradas en U. S. Department of Commerce, </w:t>
      </w:r>
      <w:r>
        <w:rPr>
          <w:i/>
          <w:color w:val="000000"/>
          <w:lang w:val="en-GB"/>
        </w:rPr>
        <w:t xml:space="preserve">U. S. Industrial Outlook, </w:t>
      </w:r>
      <w:r>
        <w:rPr>
          <w:color w:val="000000"/>
          <w:lang w:val="en-GB"/>
        </w:rPr>
        <w:t xml:space="preserve">en 1962 (págs. 58-59), 1970 (pág. 355), 1975 (pág. 355), 1979 (pág. 287), 1981 (pág. 320) y 1989 (págs. 34-35), y U. S. Congress Office of Technology Assessment, </w:t>
      </w:r>
      <w:r>
        <w:rPr>
          <w:i/>
          <w:color w:val="000000"/>
          <w:lang w:val="en-GB"/>
        </w:rPr>
        <w:t>Technology and the American Economic Tran</w:t>
      </w:r>
      <w:r>
        <w:rPr>
          <w:color w:val="000000"/>
          <w:lang w:val="en-GB"/>
        </w:rPr>
        <w:t xml:space="preserve">sition: </w:t>
      </w:r>
      <w:r>
        <w:rPr>
          <w:i/>
          <w:color w:val="000000"/>
          <w:lang w:val="en-GB"/>
        </w:rPr>
        <w:t xml:space="preserve">Choices for the Future </w:t>
      </w:r>
      <w:r>
        <w:rPr>
          <w:color w:val="000000"/>
          <w:lang w:val="en-GB"/>
        </w:rPr>
        <w:t>(Washington: U. S. Government Printing Office, 1988), pág. 326.</w:t>
      </w:r>
    </w:p>
  </w:footnote>
  <w:footnote w:id="7">
    <w:p>
      <w:pPr>
        <w:pStyle w:val="Footnote"/>
        <w:rPr/>
      </w:pPr>
      <w:r>
        <w:rPr>
          <w:rStyle w:val="FootnoteCharacters"/>
        </w:rPr>
        <w:footnoteRef/>
      </w:r>
      <w:r>
        <w:rPr>
          <w:lang w:val="en-GB"/>
        </w:rPr>
        <w:t xml:space="preserve"> </w:t>
      </w:r>
      <w:r>
        <w:rPr>
          <w:color w:val="000000"/>
          <w:lang w:val="en-GB"/>
        </w:rPr>
        <w:t xml:space="preserve">Draper Kauffman, Jr., </w:t>
      </w:r>
      <w:r>
        <w:rPr>
          <w:i/>
          <w:color w:val="000000"/>
          <w:lang w:val="en-GB"/>
        </w:rPr>
        <w:t xml:space="preserve">Systems 1: An Introduction to Systems Thinking </w:t>
      </w:r>
      <w:r>
        <w:rPr>
          <w:color w:val="000000"/>
          <w:lang w:val="en-GB"/>
        </w:rPr>
        <w:t>(Minneapolis: Future Systems Inc., 1980). Dirigirse a Innovation Associates, P. O. Box 2008, Framingham, MA 01701.</w:t>
      </w:r>
    </w:p>
  </w:footnote>
  <w:footnote w:id="8">
    <w:p>
      <w:pPr>
        <w:pStyle w:val="Footnote"/>
        <w:rPr/>
      </w:pPr>
      <w:r>
        <w:rPr>
          <w:rStyle w:val="FootnoteCharacters"/>
        </w:rPr>
        <w:footnoteRef/>
      </w:r>
      <w:r>
        <w:rPr>
          <w:lang w:val="en-GB"/>
        </w:rPr>
        <w:t xml:space="preserve"> </w:t>
      </w:r>
      <w:r>
        <w:rPr>
          <w:color w:val="000000"/>
          <w:lang w:val="en-GB"/>
        </w:rPr>
        <w:t xml:space="preserve">Chris Argyris, </w:t>
      </w:r>
      <w:r>
        <w:rPr>
          <w:i/>
          <w:color w:val="000000"/>
          <w:lang w:val="en-GB"/>
        </w:rPr>
        <w:t xml:space="preserve">Overcoming Organizational Defenses </w:t>
      </w:r>
      <w:r>
        <w:rPr>
          <w:color w:val="000000"/>
          <w:lang w:val="en-GB"/>
        </w:rPr>
        <w:t>(Nueva York: Prentice-Hall, 1990).</w:t>
      </w:r>
    </w:p>
  </w:footnote>
  <w:footnote w:id="9">
    <w:p>
      <w:pPr>
        <w:pStyle w:val="Footnote"/>
        <w:rPr/>
      </w:pPr>
      <w:r>
        <w:rPr>
          <w:rStyle w:val="FootnoteCharacters"/>
        </w:rPr>
        <w:footnoteRef/>
      </w:r>
      <w:r>
        <w:rPr>
          <w:lang w:val="en-GB"/>
        </w:rPr>
        <w:t xml:space="preserve"> </w:t>
      </w:r>
      <w:r>
        <w:rPr>
          <w:color w:val="000000"/>
          <w:lang w:val="en-GB"/>
        </w:rPr>
        <w:t xml:space="preserve">Barbara Tuchman, </w:t>
      </w:r>
      <w:r>
        <w:rPr>
          <w:i/>
          <w:color w:val="000000"/>
          <w:lang w:val="en-GB"/>
        </w:rPr>
        <w:t xml:space="preserve">The March of Folly: From Troy to Vietnam </w:t>
      </w:r>
      <w:r>
        <w:rPr>
          <w:color w:val="000000"/>
          <w:lang w:val="en-GB"/>
        </w:rPr>
        <w:t>(Nueva York: Knopf, 1984).</w:t>
      </w:r>
    </w:p>
  </w:footnote>
  <w:footnote w:id="10">
    <w:p>
      <w:pPr>
        <w:pStyle w:val="Footnote"/>
        <w:rPr/>
      </w:pPr>
      <w:r>
        <w:rPr>
          <w:rStyle w:val="FootnoteCharacters"/>
        </w:rPr>
        <w:footnoteRef/>
      </w:r>
      <w:r>
        <w:rPr>
          <w:lang w:val="en-GB"/>
        </w:rPr>
        <w:t xml:space="preserve"> </w:t>
      </w:r>
      <w:r>
        <w:rPr>
          <w:i/>
          <w:color w:val="000000"/>
          <w:lang w:val="en-GB"/>
        </w:rPr>
        <w:t>Ibíd.</w:t>
      </w:r>
    </w:p>
  </w:footnote>
  <w:footnote w:id="11">
    <w:p>
      <w:pPr>
        <w:pStyle w:val="Footnote"/>
        <w:rPr/>
      </w:pPr>
      <w:r>
        <w:rPr>
          <w:rStyle w:val="FootnoteCharacters"/>
        </w:rPr>
        <w:footnoteRef/>
      </w:r>
      <w:r>
        <w:rPr>
          <w:lang w:val="en-GB"/>
        </w:rPr>
        <w:t xml:space="preserve"> </w:t>
      </w:r>
      <w:r>
        <w:rPr>
          <w:color w:val="000000"/>
          <w:lang w:val="en-GB"/>
        </w:rPr>
        <w:t xml:space="preserve">Las Instrucciones para el juego interactivo se pueden solicitar a: System Dynamics Group, MIT Sloan School of Management, Cambridge MA 02139. </w:t>
      </w:r>
      <w:r>
        <w:rPr>
          <w:color w:val="000000"/>
          <w:lang w:val="es-ES_tradnl"/>
        </w:rPr>
        <w:t>Se pueden obtener equipos completos e instrucciones en: Innovation Associates, P. O. Box 2008, Framingham, MA 02139.</w:t>
      </w:r>
    </w:p>
  </w:footnote>
  <w:footnote w:id="12">
    <w:p>
      <w:pPr>
        <w:pStyle w:val="Footnote"/>
        <w:rPr/>
      </w:pPr>
      <w:r>
        <w:rPr>
          <w:rStyle w:val="FootnoteCharacters"/>
        </w:rPr>
        <w:footnoteRef/>
      </w:r>
      <w:r>
        <w:rPr/>
        <w:t xml:space="preserve"> </w:t>
      </w:r>
      <w:r>
        <w:rPr>
          <w:color w:val="000000"/>
          <w:sz w:val="17"/>
          <w:lang w:val="es-ES_tradnl"/>
        </w:rPr>
        <w:t>En la simulación hay cuatro personajes. Uno de ellos (el distribuidor) se omite para simplificar la historia, que ya es bastante complicada.</w:t>
      </w:r>
    </w:p>
  </w:footnote>
  <w:footnote w:id="13">
    <w:p>
      <w:pPr>
        <w:pStyle w:val="Footnote"/>
        <w:rPr/>
      </w:pPr>
      <w:r>
        <w:rPr>
          <w:rStyle w:val="FootnoteCharacters"/>
        </w:rPr>
        <w:footnoteRef/>
      </w:r>
      <w:r>
        <w:rPr/>
        <w:t xml:space="preserve"> </w:t>
      </w:r>
      <w:r>
        <w:rPr>
          <w:color w:val="000000"/>
          <w:lang w:val="es-ES_tradnl"/>
        </w:rPr>
        <w:t xml:space="preserve">Desde luego, toda simulación es una simplificación. Podemos preguntarnos si el cambio de algunos detalles del juego cambiaría los resultados. Con esa pregunta en mente, hemos introducido modificaciones a lo largo de los años. A veces hay tres jugadores, pero habitualmente son cuatro. Hemos variado los castigos impuestos por exceso de inventario y por pedidos demorados. A veces usamos una simulación por ordenador para realizar los cálculos; la mayoría de las veces instalamos un tablero grande en largas mesas, moviendo monedas de un casillero a otro para representar las entregas de cerveza. Los jugadores han recibido diversa información de antemano acerca de la demanda que pueden esperar los minoristas. Se han intentado diversos patrones de demanda del consumidor. Algunas de estas variaciones agudizan la crisis, otras la aligeran. </w:t>
      </w:r>
      <w:r>
        <w:rPr>
          <w:color w:val="000000"/>
          <w:lang w:val="en-GB"/>
        </w:rPr>
        <w:t>Pero ninguna afecta el patrón general de las crisis.</w:t>
      </w:r>
    </w:p>
  </w:footnote>
  <w:footnote w:id="14">
    <w:p>
      <w:pPr>
        <w:pStyle w:val="Footnote"/>
        <w:rPr/>
      </w:pPr>
      <w:r>
        <w:rPr>
          <w:rStyle w:val="FootnoteCharacters"/>
        </w:rPr>
        <w:footnoteRef/>
      </w:r>
      <w:r>
        <w:rPr>
          <w:lang w:val="en-GB"/>
        </w:rPr>
        <w:t xml:space="preserve"> </w:t>
      </w:r>
      <w:r>
        <w:rPr>
          <w:color w:val="000000"/>
          <w:lang w:val="en-GB"/>
        </w:rPr>
        <w:t xml:space="preserve">U. S. Congress Office of Technology Assessment, </w:t>
      </w:r>
      <w:r>
        <w:rPr>
          <w:i/>
          <w:color w:val="000000"/>
          <w:lang w:val="en-GB"/>
        </w:rPr>
        <w:t xml:space="preserve">Technology and the American Economic </w:t>
      </w:r>
      <w:r>
        <w:rPr>
          <w:color w:val="000000"/>
          <w:lang w:val="en-GB"/>
        </w:rPr>
        <w:t xml:space="preserve">Transition: </w:t>
      </w:r>
      <w:r>
        <w:rPr>
          <w:i/>
          <w:color w:val="000000"/>
          <w:lang w:val="en-GB"/>
        </w:rPr>
        <w:t xml:space="preserve">Choices for the Future </w:t>
      </w:r>
      <w:r>
        <w:rPr>
          <w:color w:val="000000"/>
          <w:lang w:val="en-GB"/>
        </w:rPr>
        <w:t>(Washington: U. S. Government Printing Office, 1988), pág. 324.</w:t>
      </w:r>
    </w:p>
  </w:footnote>
  <w:footnote w:id="15">
    <w:p>
      <w:pPr>
        <w:pStyle w:val="Footnote"/>
        <w:rPr/>
      </w:pPr>
      <w:r>
        <w:rPr>
          <w:rStyle w:val="FootnoteCharacters"/>
        </w:rPr>
        <w:footnoteRef/>
      </w:r>
      <w:r>
        <w:rPr>
          <w:lang w:val="en-GB"/>
        </w:rPr>
        <w:t xml:space="preserve"> </w:t>
      </w:r>
      <w:r>
        <w:rPr>
          <w:color w:val="000000"/>
          <w:lang w:val="en-GB"/>
        </w:rPr>
        <w:t xml:space="preserve">Steven Burke, “Chip Manufacturers Find a Pot of Gold In DRAM Shortage”, PC </w:t>
      </w:r>
      <w:r>
        <w:rPr>
          <w:i/>
          <w:color w:val="000000"/>
          <w:lang w:val="en-GB"/>
        </w:rPr>
        <w:t xml:space="preserve">Week, </w:t>
      </w:r>
      <w:r>
        <w:rPr>
          <w:color w:val="000000"/>
          <w:lang w:val="en-GB"/>
        </w:rPr>
        <w:t xml:space="preserve">31 de mayo de 1988, pág. 107; Steven Burke y Ken Siegmann, “Memory-Board Prices Surging in the Wake of Growing Chip Shortage”, PC </w:t>
      </w:r>
      <w:r>
        <w:rPr>
          <w:i/>
          <w:color w:val="000000"/>
          <w:lang w:val="en-GB"/>
        </w:rPr>
        <w:t xml:space="preserve">Week, </w:t>
      </w:r>
      <w:r>
        <w:rPr>
          <w:color w:val="000000"/>
          <w:lang w:val="en-GB"/>
        </w:rPr>
        <w:t>1° de marzo de 1988, pág. 1.</w:t>
      </w:r>
    </w:p>
  </w:footnote>
  <w:footnote w:id="16">
    <w:p>
      <w:pPr>
        <w:pStyle w:val="Footnote"/>
        <w:rPr/>
      </w:pPr>
      <w:r>
        <w:rPr>
          <w:rStyle w:val="FootnoteCharacters"/>
        </w:rPr>
        <w:footnoteRef/>
      </w:r>
      <w:r>
        <w:rPr>
          <w:lang w:val="en-GB"/>
        </w:rPr>
        <w:t xml:space="preserve"> </w:t>
      </w:r>
      <w:r>
        <w:rPr>
          <w:color w:val="000000"/>
          <w:lang w:val="en-GB"/>
        </w:rPr>
        <w:t xml:space="preserve">J. Rhea, “Profits Peak as Semiconductor Sales Boom”, </w:t>
      </w:r>
      <w:r>
        <w:rPr>
          <w:i/>
          <w:color w:val="000000"/>
          <w:lang w:val="en-GB"/>
        </w:rPr>
        <w:t xml:space="preserve">Electronic News </w:t>
      </w:r>
      <w:r>
        <w:rPr>
          <w:color w:val="000000"/>
          <w:lang w:val="en-GB"/>
        </w:rPr>
        <w:t xml:space="preserve">18: 1 (6 de agosto de 1973); “Boom Times Again for Semiconductors”, </w:t>
      </w:r>
      <w:r>
        <w:rPr>
          <w:i/>
          <w:color w:val="000000"/>
          <w:lang w:val="en-GB"/>
        </w:rPr>
        <w:t xml:space="preserve">Business Weekly, </w:t>
      </w:r>
      <w:r>
        <w:rPr>
          <w:color w:val="000000"/>
          <w:lang w:val="en-GB"/>
        </w:rPr>
        <w:t xml:space="preserve">20 de abril </w:t>
      </w:r>
      <w:r>
        <w:rPr>
          <w:i/>
          <w:color w:val="000000"/>
          <w:lang w:val="en-GB"/>
        </w:rPr>
        <w:t xml:space="preserve">de </w:t>
      </w:r>
      <w:r>
        <w:rPr>
          <w:color w:val="000000"/>
          <w:lang w:val="en-GB"/>
        </w:rPr>
        <w:t xml:space="preserve">1974, págs. 65-68; “Semiconductors Take a Sudden Plunge”, Business </w:t>
      </w:r>
      <w:r>
        <w:rPr>
          <w:i/>
          <w:color w:val="000000"/>
          <w:lang w:val="en-GB"/>
        </w:rPr>
        <w:t xml:space="preserve">Week, </w:t>
      </w:r>
      <w:r>
        <w:rPr>
          <w:color w:val="000000"/>
          <w:lang w:val="en-GB"/>
        </w:rPr>
        <w:t xml:space="preserve">16 de noviembre de 1974, págs. 54-65; F. Pollare, “Inventory Buildup: Semiconductor Distress Sales Emerge”, </w:t>
      </w:r>
      <w:r>
        <w:rPr>
          <w:i/>
          <w:color w:val="000000"/>
          <w:lang w:val="en-GB"/>
        </w:rPr>
        <w:t xml:space="preserve">Electronic News </w:t>
      </w:r>
      <w:r>
        <w:rPr>
          <w:color w:val="000000"/>
          <w:lang w:val="en-GB"/>
        </w:rPr>
        <w:t>20: 45 (10 de febrero de 1975).</w:t>
      </w:r>
    </w:p>
  </w:footnote>
  <w:footnote w:id="17">
    <w:p>
      <w:pPr>
        <w:pStyle w:val="Footnote"/>
        <w:rPr/>
      </w:pPr>
      <w:r>
        <w:rPr>
          <w:rStyle w:val="FootnoteCharacters"/>
        </w:rPr>
        <w:footnoteRef/>
      </w:r>
      <w:r>
        <w:rPr>
          <w:lang w:val="en-GB"/>
        </w:rPr>
        <w:t xml:space="preserve"> </w:t>
      </w:r>
      <w:r>
        <w:rPr>
          <w:color w:val="000000"/>
          <w:lang w:val="en-GB"/>
        </w:rPr>
        <w:t xml:space="preserve">Joseph B. White y Bradley A. Stertz, “Auto Industry Battens Down for a Slump”, Wall </w:t>
      </w:r>
      <w:r>
        <w:rPr>
          <w:i/>
          <w:color w:val="000000"/>
          <w:lang w:val="en-GB"/>
        </w:rPr>
        <w:t xml:space="preserve">Street Journal, </w:t>
      </w:r>
      <w:r>
        <w:rPr>
          <w:color w:val="000000"/>
          <w:lang w:val="en-GB"/>
        </w:rPr>
        <w:t xml:space="preserve">30 de mayo de 1989, sec. </w:t>
      </w:r>
      <w:r>
        <w:rPr>
          <w:color w:val="000000"/>
          <w:lang w:val="es-ES_tradnl"/>
        </w:rPr>
        <w:t>A.</w:t>
      </w:r>
    </w:p>
  </w:footnote>
  <w:footnote w:id="18">
    <w:p>
      <w:pPr>
        <w:pStyle w:val="Footnote"/>
        <w:rPr/>
      </w:pPr>
      <w:r>
        <w:rPr>
          <w:rStyle w:val="FootnoteCharacters"/>
        </w:rPr>
        <w:footnoteRef/>
      </w:r>
      <w:r>
        <w:rPr/>
        <w:t xml:space="preserve"> </w:t>
      </w:r>
      <w:r>
        <w:rPr>
          <w:color w:val="000000"/>
          <w:lang w:val="es-ES_tradnl"/>
        </w:rPr>
        <w:t>“</w:t>
      </w:r>
      <w:r>
        <w:rPr>
          <w:color w:val="000000"/>
          <w:lang w:val="es-ES_tradnl"/>
        </w:rPr>
        <w:t>MacNeil-Lehrer Newshour”, documental de vídeo sobre el juego de la cerveza y los ciclos de negocios (entrevista con John Sterman en el MIT), proyectado en noviembre de 1989, Public Broadcasting System.</w:t>
      </w:r>
    </w:p>
  </w:footnote>
  <w:footnote w:id="19">
    <w:p>
      <w:pPr>
        <w:pStyle w:val="Footnote"/>
        <w:rPr/>
      </w:pPr>
      <w:r>
        <w:rPr>
          <w:rStyle w:val="FootnoteCharacters"/>
        </w:rPr>
        <w:footnoteRef/>
      </w:r>
      <w:r>
        <w:rPr>
          <w:lang w:val="en-GB"/>
        </w:rPr>
        <w:t xml:space="preserve"> </w:t>
      </w:r>
      <w:r>
        <w:rPr>
          <w:color w:val="000000"/>
          <w:lang w:val="en-GB"/>
        </w:rPr>
        <w:t xml:space="preserve">Donella H. Meadows, “Whole Earth Models and Systems”, </w:t>
      </w:r>
      <w:r>
        <w:rPr>
          <w:i/>
          <w:color w:val="000000"/>
          <w:lang w:val="en-GB"/>
        </w:rPr>
        <w:t xml:space="preserve">Co-EvolutionQuarterly </w:t>
      </w:r>
      <w:r>
        <w:rPr>
          <w:color w:val="000000"/>
          <w:lang w:val="en-GB"/>
        </w:rPr>
        <w:t>(verano 1982): págs. 98-108.</w:t>
      </w:r>
    </w:p>
  </w:footnote>
  <w:footnote w:id="20">
    <w:p>
      <w:pPr>
        <w:pStyle w:val="Footnote"/>
        <w:rPr/>
      </w:pPr>
      <w:r>
        <w:rPr>
          <w:rStyle w:val="FootnoteCharacters"/>
        </w:rPr>
        <w:footnoteRef/>
      </w:r>
      <w:r>
        <w:rPr>
          <w:lang w:val="en-GB"/>
        </w:rPr>
        <w:t xml:space="preserve"> </w:t>
      </w:r>
      <w:r>
        <w:rPr>
          <w:color w:val="000000"/>
          <w:lang w:val="en-GB"/>
        </w:rPr>
        <w:t xml:space="preserve">León Tolstoi, </w:t>
      </w:r>
      <w:r>
        <w:rPr>
          <w:i/>
          <w:color w:val="000000"/>
          <w:lang w:val="en-GB"/>
        </w:rPr>
        <w:t>La guerra y la paz.</w:t>
      </w:r>
    </w:p>
  </w:footnote>
  <w:footnote w:id="21">
    <w:p>
      <w:pPr>
        <w:pStyle w:val="Footnote"/>
        <w:rPr/>
      </w:pPr>
      <w:r>
        <w:rPr>
          <w:rStyle w:val="FootnoteCharacters"/>
        </w:rPr>
        <w:footnoteRef/>
      </w:r>
      <w:r>
        <w:rPr>
          <w:lang w:val="en-GB"/>
        </w:rPr>
        <w:t xml:space="preserve"> </w:t>
      </w:r>
      <w:r>
        <w:rPr>
          <w:i/>
          <w:color w:val="000000"/>
          <w:lang w:val="en-GB"/>
        </w:rPr>
        <w:t>Ibid.</w:t>
      </w:r>
    </w:p>
  </w:footnote>
  <w:footnote w:id="22">
    <w:p>
      <w:pPr>
        <w:pStyle w:val="Footnote"/>
        <w:rPr/>
      </w:pPr>
      <w:r>
        <w:rPr>
          <w:rStyle w:val="FootnoteCharacters"/>
        </w:rPr>
        <w:footnoteRef/>
      </w:r>
      <w:r>
        <w:rPr>
          <w:lang w:val="en-GB"/>
        </w:rPr>
        <w:t xml:space="preserve"> </w:t>
      </w:r>
      <w:r>
        <w:rPr>
          <w:color w:val="000000"/>
          <w:lang w:val="en-GB"/>
        </w:rPr>
        <w:t xml:space="preserve">Janice T. Gibson y Mika Haritos-Fatouros, “The Education of a Torturer”, </w:t>
      </w:r>
      <w:r>
        <w:rPr>
          <w:i/>
          <w:color w:val="000000"/>
          <w:lang w:val="en-GB"/>
        </w:rPr>
        <w:t xml:space="preserve">Psychology Today, </w:t>
      </w:r>
      <w:r>
        <w:rPr>
          <w:color w:val="000000"/>
          <w:lang w:val="en-GB"/>
        </w:rPr>
        <w:t xml:space="preserve">noviembre 1986, pág. 50. También: The Mind is a Formidable Liar: A Pirandellian Prison”, </w:t>
      </w:r>
      <w:r>
        <w:rPr>
          <w:i/>
          <w:color w:val="000000"/>
          <w:lang w:val="en-GB"/>
        </w:rPr>
        <w:t xml:space="preserve">New York Times Magazine, </w:t>
      </w:r>
      <w:r>
        <w:rPr>
          <w:color w:val="000000"/>
          <w:lang w:val="en-GB"/>
        </w:rPr>
        <w:t>8 de abril de 1973.</w:t>
      </w:r>
    </w:p>
  </w:footnote>
  <w:footnote w:id="23">
    <w:p>
      <w:pPr>
        <w:pStyle w:val="Footnote"/>
        <w:rPr/>
      </w:pPr>
      <w:r>
        <w:rPr>
          <w:rStyle w:val="FootnoteCharacters"/>
        </w:rPr>
        <w:footnoteRef/>
      </w:r>
      <w:r>
        <w:rPr/>
        <w:t xml:space="preserve"> </w:t>
      </w:r>
      <w:r>
        <w:rPr>
          <w:color w:val="000000"/>
          <w:lang w:val="es-ES_tradnl"/>
        </w:rPr>
        <w:t xml:space="preserve">Una amplificación similar es característica de los ciclos empresariales reales, donde las industrias productoras de materia prima fluctúan más que las industrias minoristas y de servicios. </w:t>
      </w:r>
      <w:r>
        <w:rPr>
          <w:color w:val="000000"/>
          <w:lang w:val="en-GB"/>
        </w:rPr>
        <w:t xml:space="preserve">Véase Gottfried Haberler, </w:t>
      </w:r>
      <w:r>
        <w:rPr>
          <w:i/>
          <w:color w:val="000000"/>
          <w:lang w:val="en-GB"/>
        </w:rPr>
        <w:t xml:space="preserve">Prosperity and Depression </w:t>
      </w:r>
      <w:r>
        <w:rPr>
          <w:color w:val="000000"/>
          <w:lang w:val="en-GB"/>
        </w:rPr>
        <w:t xml:space="preserve">(Londres: Alien &amp; Unwin, 1964); Alvin H. Hansen, Business </w:t>
      </w:r>
      <w:r>
        <w:rPr>
          <w:i/>
          <w:color w:val="000000"/>
          <w:lang w:val="en-GB"/>
        </w:rPr>
        <w:t xml:space="preserve">Cycles and National Income </w:t>
      </w:r>
      <w:r>
        <w:rPr>
          <w:color w:val="000000"/>
          <w:lang w:val="en-GB"/>
        </w:rPr>
        <w:t>(Nueva York: Norton, 1951).</w:t>
      </w:r>
    </w:p>
  </w:footnote>
  <w:footnote w:id="24">
    <w:p>
      <w:pPr>
        <w:pStyle w:val="Footnote"/>
        <w:rPr/>
      </w:pPr>
      <w:r>
        <w:rPr>
          <w:rStyle w:val="FootnoteCharacters"/>
        </w:rPr>
        <w:footnoteRef/>
      </w:r>
      <w:r>
        <w:rPr>
          <w:lang w:val="en-GB"/>
        </w:rPr>
        <w:t xml:space="preserve"> </w:t>
      </w:r>
      <w:r>
        <w:rPr>
          <w:color w:val="000000"/>
          <w:lang w:val="en-GB"/>
        </w:rPr>
        <w:t xml:space="preserve">John Sterman, “Modeling Managerial Behavior: Misperceptions of Feedback in a Dynamic Decisionmaking Experiment”, </w:t>
      </w:r>
      <w:r>
        <w:rPr>
          <w:i/>
          <w:color w:val="000000"/>
          <w:lang w:val="en-GB"/>
        </w:rPr>
        <w:t xml:space="preserve">Management Science, </w:t>
      </w:r>
      <w:r>
        <w:rPr>
          <w:color w:val="000000"/>
          <w:lang w:val="en-GB"/>
        </w:rPr>
        <w:t>vol. 35, n</w:t>
      </w:r>
      <w:r>
        <w:rPr>
          <w:color w:val="000000"/>
          <w:vertAlign w:val="superscript"/>
          <w:lang w:val="en-GB"/>
        </w:rPr>
        <w:t>e</w:t>
      </w:r>
      <w:r>
        <w:rPr>
          <w:color w:val="000000"/>
          <w:lang w:val="en-GB"/>
        </w:rPr>
        <w:t xml:space="preserve"> 3 (marzo 1989): 335.</w:t>
      </w:r>
    </w:p>
  </w:footnote>
  <w:footnote w:id="25">
    <w:p>
      <w:pPr>
        <w:pStyle w:val="Footnote"/>
        <w:rPr/>
      </w:pPr>
      <w:r>
        <w:rPr>
          <w:rStyle w:val="FootnoteCharacters"/>
        </w:rPr>
        <w:footnoteRef/>
      </w:r>
      <w:r>
        <w:rPr/>
        <w:t xml:space="preserve"> </w:t>
      </w:r>
      <w:r>
        <w:rPr>
          <w:color w:val="000000"/>
          <w:lang w:val="es-ES_tradnl"/>
        </w:rPr>
        <w:t>En una simulación por ordenador, los resultados de la “estrategia de la no estrategia” muestran que el minorista sufre la mayor acumulación de pedidos porque sólo empieza a recibir embarques una vez que se elimina la acumulación de pedidos del proveedor. Esto significa que los minoristas serían especialmente vulnerables en esta estrategia; precisamente por eso la mayoría de los minoristas hacen pedidos grandes en el mundo real.</w:t>
      </w:r>
    </w:p>
  </w:footnote>
  <w:footnote w:id="26">
    <w:p>
      <w:pPr>
        <w:pStyle w:val="Footnote"/>
        <w:rPr/>
      </w:pPr>
      <w:r>
        <w:rPr>
          <w:rStyle w:val="FootnoteCharacters"/>
        </w:rPr>
        <w:footnoteRef/>
      </w:r>
      <w:r>
        <w:rPr/>
        <w:t xml:space="preserve"> </w:t>
      </w:r>
      <w:r>
        <w:rPr>
          <w:color w:val="000000"/>
          <w:lang w:val="es-ES_tradnl"/>
        </w:rPr>
        <w:t>En la simulación, los costes totales se computan asignando un coste de 1 dólar a cada unidad demorada (cada semana) y 50 centavos a cada unidad de inventario (cada semana), y sumando los costes resultantes de cada posición para calcular un coste total por equipo. Un coste promedio para un juego de cuatro etapas de treinta y cinco semanas es de 2. 028 dólares (Sterman, “Modeling Manageral Behavior”), 331-39, correspondiente a un coste de 1. 270 dólares por treinta semanas en un juego en tres etapas. En la estrategia de no hacer nada, el coste total por equipo es de 825 dólares.</w:t>
      </w:r>
    </w:p>
  </w:footnote>
  <w:footnote w:id="27">
    <w:p>
      <w:pPr>
        <w:pStyle w:val="Footnote"/>
        <w:rPr/>
      </w:pPr>
      <w:r>
        <w:rPr>
          <w:rStyle w:val="FootnoteCharacters"/>
        </w:rPr>
        <w:footnoteRef/>
      </w:r>
      <w:r>
        <w:rPr/>
        <w:t xml:space="preserve"> </w:t>
      </w:r>
      <w:r>
        <w:rPr>
          <w:color w:val="000000"/>
          <w:lang w:val="es-ES_tradnl"/>
        </w:rPr>
        <w:t>Potencialmente, los jugadores podrían aprender a partir de su experiencia en el juego, de maneras que son imposibles en sistemas reales de producción – distribución, si jugaran el juego repetidamente y comprendieran conjuntamente cómo interactúan sus decisiones en el sistema más amplio. El juego de la cerveza sería pues un “micromundo” (Capítulo 17).</w:t>
      </w:r>
    </w:p>
  </w:footnote>
  <w:footnote w:id="28">
    <w:p>
      <w:pPr>
        <w:pStyle w:val="Footnote"/>
        <w:rPr/>
      </w:pPr>
      <w:r>
        <w:rPr>
          <w:rStyle w:val="FootnoteCharacters"/>
        </w:rPr>
        <w:footnoteRef/>
      </w:r>
      <w:r>
        <w:rPr/>
        <w:t xml:space="preserve"> </w:t>
      </w:r>
      <w:r>
        <w:rPr>
          <w:color w:val="000000"/>
          <w:lang w:val="es-ES_tradnl"/>
        </w:rPr>
        <w:t>Como habitualmente los jugadores no tienen contacto regular, hay pocas oportunidades para observar cómo se desempeñan en interacciones cara a cara. No obstante, la mayoría de los miembros de los equipos se culpan unos a otros por sus problemas. Otras simulaciones de toma de decisiones están diseñadas para afrontar más directamente la dinámica del aprendizaje en equipo.</w:t>
      </w:r>
    </w:p>
  </w:footnote>
  <w:footnote w:id="29">
    <w:p>
      <w:pPr>
        <w:pStyle w:val="Footnote"/>
        <w:rPr/>
      </w:pPr>
      <w:r>
        <w:rPr>
          <w:rStyle w:val="FootnoteCharacters"/>
        </w:rPr>
        <w:footnoteRef/>
      </w:r>
      <w:r>
        <w:rPr/>
        <w:t xml:space="preserve"> </w:t>
      </w:r>
      <w:r>
        <w:rPr>
          <w:color w:val="000000"/>
          <w:lang w:val="es-ES_tradnl"/>
        </w:rPr>
        <w:t>Un ejemplo común de observación de patrones de conducta es el “análisis de tendencias”, para que una firma pueda responder mejor a las tendencias demográficas cambiantes o a las variaciones en preferencias de la clientela.</w:t>
      </w:r>
    </w:p>
  </w:footnote>
  <w:footnote w:id="30">
    <w:p>
      <w:pPr>
        <w:pStyle w:val="Footnote"/>
        <w:rPr/>
      </w:pPr>
      <w:r>
        <w:rPr>
          <w:rStyle w:val="FootnoteCharacters"/>
        </w:rPr>
        <w:footnoteRef/>
      </w:r>
      <w:r>
        <w:rPr>
          <w:lang w:val="en-GB"/>
        </w:rPr>
        <w:t xml:space="preserve"> </w:t>
      </w:r>
      <w:r>
        <w:rPr>
          <w:color w:val="000000"/>
          <w:lang w:val="en-GB"/>
        </w:rPr>
        <w:t xml:space="preserve">William Manchester, </w:t>
      </w:r>
      <w:r>
        <w:rPr>
          <w:i/>
          <w:color w:val="000000"/>
          <w:lang w:val="en-GB"/>
        </w:rPr>
        <w:t xml:space="preserve">The Glory and the Dream </w:t>
      </w:r>
      <w:r>
        <w:rPr>
          <w:color w:val="000000"/>
          <w:lang w:val="en-GB"/>
        </w:rPr>
        <w:t xml:space="preserve">(Boston: Little, Brown, 1974), págs. </w:t>
      </w:r>
      <w:r>
        <w:rPr>
          <w:color w:val="000000"/>
          <w:lang w:val="es-ES_tradnl"/>
        </w:rPr>
        <w:t>80-81.</w:t>
      </w:r>
    </w:p>
  </w:footnote>
  <w:footnote w:id="31">
    <w:p>
      <w:pPr>
        <w:pStyle w:val="Footnote"/>
        <w:rPr/>
      </w:pPr>
      <w:r>
        <w:rPr>
          <w:rStyle w:val="FootnoteCharacters"/>
        </w:rPr>
        <w:footnoteRef/>
      </w:r>
      <w:r>
        <w:rPr/>
        <w:t xml:space="preserve"> </w:t>
      </w:r>
      <w:r>
        <w:rPr>
          <w:color w:val="000000"/>
          <w:lang w:val="es-ES_tradnl"/>
        </w:rPr>
        <w:t>También es posible rediseñar la estructura física del juego, aunque esto no era una opción para los jugadores cuando se empezó a jugar. Por ejemplo, se puede reformar el sistema de información para que los mayoristas y las fábricas, así como los minoristas, posean información actualizada sobre las ventas minoristas. O se pueden eliminar los intermediarios y tener fábricas que provean a los minoristas directamente. La reforma del sistema físico (flujos físicos de mercancías, personas y materiales; información; recompensas y otros factores que escapan al control inmediato de quienes toman las decisiones) es una importante función de liderazgo en la vida real. Pero el éxito depende de la comprensión sistémica de los líderes, así como cambiar los modos individuales de hacer pedidos depende de la comprensión sistémica. Lograr la comprensión sistémica es la tarea primaria, de la cual puede derivar la reforma de los sistemas físicos y de las políticas operativas.</w:t>
      </w:r>
    </w:p>
  </w:footnote>
  <w:footnote w:id="32">
    <w:p>
      <w:pPr>
        <w:pStyle w:val="Footnote"/>
        <w:rPr/>
      </w:pPr>
      <w:r>
        <w:rPr>
          <w:rStyle w:val="FootnoteCharacters"/>
        </w:rPr>
        <w:footnoteRef/>
      </w:r>
      <w:r>
        <w:rPr/>
        <w:t xml:space="preserve"> </w:t>
      </w:r>
      <w:r>
        <w:rPr>
          <w:color w:val="000000"/>
          <w:lang w:val="es-ES_tradnl"/>
        </w:rPr>
        <w:t xml:space="preserve">Estas leyes derivan de la obra de muchos autores del área de sistemas: Garrett Hardin, </w:t>
      </w:r>
      <w:r>
        <w:rPr>
          <w:i/>
          <w:color w:val="000000"/>
          <w:lang w:val="es-ES_tradnl"/>
        </w:rPr>
        <w:t xml:space="preserve">Nature and Man's Fate </w:t>
      </w:r>
      <w:r>
        <w:rPr>
          <w:color w:val="000000"/>
          <w:lang w:val="es-ES_tradnl"/>
        </w:rPr>
        <w:t xml:space="preserve">(Nueva York: New American Library, 1961); Jay Forrester, </w:t>
      </w:r>
      <w:r>
        <w:rPr>
          <w:i/>
          <w:color w:val="000000"/>
          <w:lang w:val="es-ES_tradnl"/>
        </w:rPr>
        <w:t xml:space="preserve">Urban Dynamics, </w:t>
      </w:r>
      <w:r>
        <w:rPr>
          <w:color w:val="000000"/>
          <w:lang w:val="es-ES_tradnl"/>
        </w:rPr>
        <w:t xml:space="preserve">Capítulo 6 (Cambridge, Massachusetts: MIT Press, 1969); Jay Forrester, “The Counterintuitive Behavior of Social Systems”, </w:t>
      </w:r>
      <w:r>
        <w:rPr>
          <w:i/>
          <w:color w:val="000000"/>
          <w:lang w:val="es-ES_tradnl"/>
        </w:rPr>
        <w:t xml:space="preserve">Technology Review </w:t>
      </w:r>
      <w:r>
        <w:rPr>
          <w:color w:val="000000"/>
          <w:lang w:val="es-ES_tradnl"/>
        </w:rPr>
        <w:t xml:space="preserve">(enero 1971), págs. </w:t>
      </w:r>
      <w:r>
        <w:rPr>
          <w:color w:val="000000"/>
          <w:lang w:val="en-GB"/>
        </w:rPr>
        <w:t xml:space="preserve">52-68; Donella H. Meadows, “Whole Earth Models and Systems”, </w:t>
      </w:r>
      <w:r>
        <w:rPr>
          <w:i/>
          <w:color w:val="000000"/>
          <w:lang w:val="en-GB"/>
        </w:rPr>
        <w:t xml:space="preserve">Co-Evolution Quarterly </w:t>
      </w:r>
      <w:r>
        <w:rPr>
          <w:color w:val="000000"/>
          <w:lang w:val="en-GB"/>
        </w:rPr>
        <w:t xml:space="preserve">(verano 1982): 98-108; Draper Kauffman, Jr., Systems </w:t>
      </w:r>
      <w:r>
        <w:rPr>
          <w:i/>
          <w:color w:val="000000"/>
          <w:lang w:val="en-GB"/>
        </w:rPr>
        <w:t xml:space="preserve">1: An Introduction to </w:t>
      </w:r>
      <w:r>
        <w:rPr>
          <w:color w:val="000000"/>
          <w:lang w:val="en-GB"/>
        </w:rPr>
        <w:t>Systems Thinking (Minneapolis: Future Systems Inc., 1980; se consigue a través de Innovation Associates, P. O. Box 2008, Framingham, MA 01701).</w:t>
      </w:r>
    </w:p>
  </w:footnote>
  <w:footnote w:id="33">
    <w:p>
      <w:pPr>
        <w:pStyle w:val="Footnote"/>
        <w:rPr/>
      </w:pPr>
      <w:r>
        <w:rPr>
          <w:rStyle w:val="FootnoteCharacters"/>
        </w:rPr>
        <w:footnoteRef/>
      </w:r>
      <w:r>
        <w:rPr/>
        <w:t xml:space="preserve"> </w:t>
      </w:r>
      <w:r>
        <w:rPr>
          <w:color w:val="000000"/>
          <w:lang w:val="es-ES_tradnl"/>
        </w:rPr>
        <w:t xml:space="preserve">Esta y otras historias sufies se hallan en los libros de Idries Shah, como </w:t>
      </w:r>
      <w:r>
        <w:rPr>
          <w:i/>
          <w:color w:val="000000"/>
          <w:lang w:val="es-ES_tradnl"/>
        </w:rPr>
        <w:t xml:space="preserve">Tales of the Dervishes </w:t>
      </w:r>
      <w:r>
        <w:rPr>
          <w:color w:val="000000"/>
          <w:lang w:val="es-ES_tradnl"/>
        </w:rPr>
        <w:t xml:space="preserve">(Nueva York: Dutton, 1970) y World </w:t>
      </w:r>
      <w:r>
        <w:rPr>
          <w:i/>
          <w:color w:val="000000"/>
          <w:lang w:val="es-ES_tradnl"/>
        </w:rPr>
        <w:t xml:space="preserve">Tales </w:t>
      </w:r>
      <w:r>
        <w:rPr>
          <w:color w:val="000000"/>
          <w:lang w:val="es-ES_tradnl"/>
        </w:rPr>
        <w:t>(Nueva York: Harcourt Brace Jovanovich, 1979).</w:t>
      </w:r>
    </w:p>
  </w:footnote>
  <w:footnote w:id="34">
    <w:p>
      <w:pPr>
        <w:pStyle w:val="Footnote"/>
        <w:rPr/>
      </w:pPr>
      <w:r>
        <w:rPr>
          <w:rStyle w:val="FootnoteCharacters"/>
        </w:rPr>
        <w:footnoteRef/>
      </w:r>
      <w:r>
        <w:rPr/>
        <w:t xml:space="preserve"> </w:t>
      </w:r>
      <w:r>
        <w:rPr>
          <w:color w:val="000000"/>
          <w:lang w:val="es-ES_tradnl"/>
        </w:rPr>
        <w:t>George Orwell</w:t>
      </w:r>
      <w:r>
        <w:rPr>
          <w:b/>
          <w:color w:val="000000"/>
          <w:lang w:val="es-ES_tradnl"/>
        </w:rPr>
        <w:t xml:space="preserve">, </w:t>
      </w:r>
      <w:r>
        <w:rPr>
          <w:b/>
          <w:i/>
          <w:color w:val="000000"/>
          <w:lang w:val="es-ES_tradnl"/>
        </w:rPr>
        <w:t>Rebelión en la granja.</w:t>
      </w:r>
    </w:p>
  </w:footnote>
  <w:footnote w:id="35">
    <w:p>
      <w:pPr>
        <w:pStyle w:val="Footnote"/>
        <w:rPr/>
      </w:pPr>
      <w:r>
        <w:rPr>
          <w:rStyle w:val="FootnoteCharacters"/>
        </w:rPr>
        <w:footnoteRef/>
      </w:r>
      <w:r>
        <w:rPr>
          <w:lang w:val="en-GB"/>
        </w:rPr>
        <w:t xml:space="preserve"> </w:t>
      </w:r>
      <w:r>
        <w:rPr>
          <w:color w:val="000000"/>
          <w:lang w:val="en-GB"/>
        </w:rPr>
        <w:t>D. H. Meadows, “Whole Earth Models and Systems”, Co-Evolution Quarterly (verano 1982), págs. 98-108.</w:t>
      </w:r>
    </w:p>
  </w:footnote>
  <w:footnote w:id="36">
    <w:p>
      <w:pPr>
        <w:pStyle w:val="Footnote"/>
        <w:rPr/>
      </w:pPr>
      <w:r>
        <w:rPr>
          <w:rStyle w:val="FootnoteCharacters"/>
        </w:rPr>
        <w:footnoteRef/>
      </w:r>
      <w:r>
        <w:rPr>
          <w:lang w:val="en-GB"/>
        </w:rPr>
        <w:t xml:space="preserve"> </w:t>
      </w:r>
      <w:r>
        <w:rPr>
          <w:color w:val="000000"/>
          <w:lang w:val="en-GB"/>
        </w:rPr>
        <w:t xml:space="preserve">Lewis Thomas, </w:t>
      </w:r>
      <w:r>
        <w:rPr>
          <w:i/>
          <w:color w:val="000000"/>
          <w:lang w:val="en-GB"/>
        </w:rPr>
        <w:t xml:space="preserve">The Medusa and the Snail </w:t>
      </w:r>
      <w:r>
        <w:rPr>
          <w:color w:val="000000"/>
          <w:lang w:val="en-GB"/>
        </w:rPr>
        <w:t>(Nueva York: Bantam Books, 1980).</w:t>
      </w:r>
    </w:p>
  </w:footnote>
  <w:footnote w:id="37">
    <w:p>
      <w:pPr>
        <w:pStyle w:val="Footnote"/>
        <w:rPr/>
      </w:pPr>
      <w:r>
        <w:rPr>
          <w:rStyle w:val="FootnoteCharacters"/>
        </w:rPr>
        <w:footnoteRef/>
      </w:r>
      <w:r>
        <w:rPr>
          <w:lang w:val="en-GB"/>
        </w:rPr>
        <w:t xml:space="preserve"> </w:t>
      </w:r>
      <w:r>
        <w:rPr>
          <w:color w:val="000000"/>
          <w:lang w:val="en-GB"/>
        </w:rPr>
        <w:t xml:space="preserve">Charles Hampden Turner, </w:t>
      </w:r>
      <w:r>
        <w:rPr>
          <w:i/>
          <w:color w:val="000000"/>
          <w:lang w:val="en-GB"/>
        </w:rPr>
        <w:t xml:space="preserve">Charting the Corporate Mind Graphic Solutions to Business Conflicts </w:t>
      </w:r>
      <w:r>
        <w:rPr>
          <w:color w:val="000000"/>
          <w:lang w:val="en-GB"/>
        </w:rPr>
        <w:t>(Nueva York: Free Press, 1990).</w:t>
      </w:r>
    </w:p>
  </w:footnote>
  <w:footnote w:id="38">
    <w:p>
      <w:pPr>
        <w:pStyle w:val="Footnote"/>
        <w:rPr/>
      </w:pPr>
      <w:r>
        <w:rPr>
          <w:rStyle w:val="FootnoteCharacters"/>
        </w:rPr>
        <w:footnoteRef/>
      </w:r>
      <w:r>
        <w:rPr/>
        <w:t xml:space="preserve"> </w:t>
      </w:r>
      <w:r>
        <w:rPr>
          <w:color w:val="000000"/>
          <w:sz w:val="17"/>
          <w:lang w:val="es-ES_tradnl"/>
        </w:rPr>
        <w:t xml:space="preserve">El lector hallará una síntesis acerca de la actuación de las escuelas “cibernética” y del “servomecanismo” en las ciencias sociales en George Richardson, </w:t>
      </w:r>
      <w:r>
        <w:rPr>
          <w:i/>
          <w:color w:val="000000"/>
          <w:sz w:val="17"/>
          <w:lang w:val="es-ES_tradnl"/>
        </w:rPr>
        <w:t xml:space="preserve">Feedback Thought in Social Science and Systems Theory </w:t>
      </w:r>
      <w:r>
        <w:rPr>
          <w:color w:val="000000"/>
          <w:sz w:val="17"/>
          <w:lang w:val="es-ES_tradnl"/>
        </w:rPr>
        <w:t>(Filadelfia: University of Pennsylvania Press, 1990).</w:t>
      </w:r>
    </w:p>
  </w:footnote>
  <w:footnote w:id="39">
    <w:p>
      <w:pPr>
        <w:pStyle w:val="Footnote"/>
        <w:rPr/>
      </w:pPr>
      <w:r>
        <w:rPr>
          <w:rStyle w:val="FootnoteCharacters"/>
        </w:rPr>
        <w:footnoteRef/>
      </w:r>
      <w:r>
        <w:rPr/>
        <w:t xml:space="preserve"> </w:t>
      </w:r>
      <w:r>
        <w:rPr>
          <w:color w:val="000000"/>
          <w:lang w:val="es-ES_tradnl"/>
        </w:rPr>
        <w:t>Probablemente haya más “analistas de sistemas” en el Departamento de Defensa, la Agencia de Seguridad Nacional y la CIA que en todas las demás ramas del gobierno norteamericano. Por su parte, los soviéticos son pioneros en teoría de sistemas; en los últimos cuarenta años, los matemáticos soviéticos han realizado más aportaciones teóricas que los de cualquier otro país. El gobierno soviético patrocinó la investigación en sistemas porque abrazaba el gran sueño de utilizar sofisticadas herramientas informáticas para que el Estado controlase la economía nacional.</w:t>
      </w:r>
    </w:p>
  </w:footnote>
  <w:footnote w:id="40">
    <w:p>
      <w:pPr>
        <w:pStyle w:val="Footnote"/>
        <w:rPr/>
      </w:pPr>
      <w:r>
        <w:rPr>
          <w:rStyle w:val="FootnoteCharacters"/>
        </w:rPr>
        <w:footnoteRef/>
      </w:r>
      <w:r>
        <w:rPr/>
        <w:t xml:space="preserve"> </w:t>
      </w:r>
      <w:r>
        <w:rPr>
          <w:color w:val="000000"/>
          <w:lang w:val="es-ES_tradnl"/>
        </w:rPr>
        <w:t xml:space="preserve">Es irónico que los soviéticos iniciaran un verdadero enfoque sistémico de la carrera armamentista, pues ellos, aún más que los Estados Unidos, han sufrido agudamente la tentación de combatir la complejidad con la complejidad. La economía controlada por el Estado fue un rotundo fracaso porque resultó imposible tener el control central de la complejidad dinámica y la vasta “complejidad de detalles” de una economía nacional. Esto, más el drenaje continuo de la carrera armamentista, han impuesto replanteos fundamentales. </w:t>
      </w:r>
      <w:r>
        <w:rPr>
          <w:i/>
          <w:color w:val="000000"/>
          <w:lang w:val="es-ES_tradnl"/>
        </w:rPr>
        <w:t xml:space="preserve">Perestroika y glasnost — </w:t>
      </w:r>
      <w:r>
        <w:rPr>
          <w:color w:val="000000"/>
          <w:lang w:val="es-ES_tradnl"/>
        </w:rPr>
        <w:t>el nuevo gran sueño de los soviéticos— han nacido literalmente de las cenizas del viejo sueño de la economía controlada por el Estado. Si está surgiendo una perspectiva dinámica de la carrera armamentista, es porque la perspectiva de la complejidad de detalles ha fracasado, tanto en el control de la carrera armamentista como en otros aspectos.</w:t>
      </w:r>
    </w:p>
  </w:footnote>
  <w:footnote w:id="41">
    <w:p>
      <w:pPr>
        <w:pStyle w:val="Footnote"/>
        <w:rPr/>
      </w:pPr>
      <w:r>
        <w:rPr>
          <w:rStyle w:val="FootnoteCharacters"/>
        </w:rPr>
        <w:footnoteRef/>
      </w:r>
      <w:r>
        <w:rPr>
          <w:lang w:val="en-GB"/>
        </w:rPr>
        <w:t xml:space="preserve"> </w:t>
      </w:r>
      <w:r>
        <w:rPr>
          <w:color w:val="000000"/>
          <w:lang w:val="en-GB"/>
        </w:rPr>
        <w:t xml:space="preserve">Véase Nancy Roberts, Teaching Dynamic Feedback Systems Thinking: An Elementary View”, </w:t>
      </w:r>
      <w:r>
        <w:rPr>
          <w:i/>
          <w:color w:val="000000"/>
          <w:lang w:val="en-GB"/>
        </w:rPr>
        <w:t xml:space="preserve">Management Science </w:t>
      </w:r>
      <w:r>
        <w:rPr>
          <w:color w:val="000000"/>
          <w:lang w:val="en-GB"/>
        </w:rPr>
        <w:t xml:space="preserve">(abril 1978), 836-843; y Nancy Roberts, Testing the World with Simulations”, Classroom Computer </w:t>
      </w:r>
      <w:r>
        <w:rPr>
          <w:i/>
          <w:color w:val="000000"/>
          <w:lang w:val="en-GB"/>
        </w:rPr>
        <w:t xml:space="preserve">News, </w:t>
      </w:r>
      <w:r>
        <w:rPr>
          <w:color w:val="000000"/>
          <w:lang w:val="en-GB"/>
        </w:rPr>
        <w:t>enero/febrero 1983, 28.</w:t>
      </w:r>
    </w:p>
  </w:footnote>
  <w:footnote w:id="42">
    <w:p>
      <w:pPr>
        <w:pStyle w:val="Footnote"/>
        <w:rPr/>
      </w:pPr>
      <w:r>
        <w:rPr>
          <w:rStyle w:val="FootnoteCharacters"/>
        </w:rPr>
        <w:footnoteRef/>
      </w:r>
      <w:r>
        <w:rPr/>
        <w:t xml:space="preserve"> </w:t>
      </w:r>
      <w:r>
        <w:rPr>
          <w:color w:val="000000"/>
          <w:lang w:val="es-ES_tradnl"/>
        </w:rPr>
        <w:t xml:space="preserve">Los principios y herramientas del pensamiento sistémico han surgido de diversas raíces en la física, la ingeniería, la biología y la matemática. Las herramientas presentadas en este capítulo vienen de la “dinámica de sistemas” introducida por Jay Forrester en el MIT. </w:t>
      </w:r>
      <w:r>
        <w:rPr>
          <w:color w:val="000000"/>
          <w:lang w:val="en-GB"/>
        </w:rPr>
        <w:t xml:space="preserve">Véase, por ejemplo, </w:t>
      </w:r>
      <w:r>
        <w:rPr>
          <w:i/>
          <w:color w:val="000000"/>
          <w:lang w:val="en-GB"/>
        </w:rPr>
        <w:t xml:space="preserve">Industrial Dynamics </w:t>
      </w:r>
      <w:r>
        <w:rPr>
          <w:color w:val="000000"/>
          <w:lang w:val="en-GB"/>
        </w:rPr>
        <w:t xml:space="preserve">(Cambridge, Massachusetts: MIT Press, 1961); </w:t>
      </w:r>
      <w:r>
        <w:rPr>
          <w:i/>
          <w:color w:val="000000"/>
          <w:lang w:val="en-GB"/>
        </w:rPr>
        <w:t xml:space="preserve">Urban Dynamics </w:t>
      </w:r>
      <w:r>
        <w:rPr>
          <w:color w:val="000000"/>
          <w:lang w:val="en-GB"/>
        </w:rPr>
        <w:t xml:space="preserve">(Cambridge, Massachusetts: MIT Press, 1969); y “The Counterintuitive Behavior oí Social Systems”, </w:t>
      </w:r>
      <w:r>
        <w:rPr>
          <w:i/>
          <w:color w:val="000000"/>
          <w:lang w:val="en-GB"/>
        </w:rPr>
        <w:t xml:space="preserve">Technology Review </w:t>
      </w:r>
      <w:r>
        <w:rPr>
          <w:color w:val="000000"/>
          <w:lang w:val="en-GB"/>
        </w:rPr>
        <w:t xml:space="preserve">(enero 1971), 52-68. </w:t>
      </w:r>
      <w:r>
        <w:rPr>
          <w:color w:val="000000"/>
          <w:lang w:val="es-ES_tradnl"/>
        </w:rPr>
        <w:t xml:space="preserve">Esta sección tiene una gran deuda con Donella Meadows, cuyo artículo “Whole Earth Models and Systems”, </w:t>
      </w:r>
      <w:r>
        <w:rPr>
          <w:i/>
          <w:color w:val="000000"/>
          <w:lang w:val="es-ES_tradnl"/>
        </w:rPr>
        <w:t xml:space="preserve">Co-Evolutíon Quarterly </w:t>
      </w:r>
      <w:r>
        <w:rPr>
          <w:color w:val="000000"/>
          <w:lang w:val="es-ES_tradnl"/>
        </w:rPr>
        <w:t>(verano 1982), 98-108, brindó el modelo y la inspiración para su desarrollo.</w:t>
      </w:r>
    </w:p>
  </w:footnote>
  <w:footnote w:id="43">
    <w:p>
      <w:pPr>
        <w:pStyle w:val="Footnote"/>
        <w:rPr/>
      </w:pPr>
      <w:r>
        <w:rPr>
          <w:rStyle w:val="FootnoteCharacters"/>
        </w:rPr>
        <w:footnoteRef/>
      </w:r>
      <w:r>
        <w:rPr/>
        <w:t xml:space="preserve"> </w:t>
      </w:r>
      <w:r>
        <w:rPr>
          <w:color w:val="000000"/>
          <w:lang w:val="es-ES_tradnl"/>
        </w:rPr>
        <w:t xml:space="preserve">En cambio, muchos idiomas “orientales”, como el chino y el japonés, no se asientan sobre la secuencia lineal sujeto-verbo-objeto. </w:t>
      </w:r>
      <w:r>
        <w:rPr>
          <w:color w:val="000000"/>
          <w:lang w:val="en-GB"/>
        </w:rPr>
        <w:t xml:space="preserve">David Crystal, </w:t>
      </w:r>
      <w:r>
        <w:rPr>
          <w:i/>
          <w:color w:val="000000"/>
          <w:lang w:val="en-GB"/>
        </w:rPr>
        <w:t xml:space="preserve">The Cambridge Enciclopedia of Language </w:t>
      </w:r>
      <w:r>
        <w:rPr>
          <w:color w:val="000000"/>
          <w:lang w:val="en-GB"/>
        </w:rPr>
        <w:t>(Nueva York: Cambridge University Press, 1987).</w:t>
      </w:r>
    </w:p>
  </w:footnote>
  <w:footnote w:id="44">
    <w:p>
      <w:pPr>
        <w:pStyle w:val="Footnote"/>
        <w:rPr/>
      </w:pPr>
      <w:r>
        <w:rPr>
          <w:rStyle w:val="FootnoteCharacters"/>
        </w:rPr>
        <w:footnoteRef/>
      </w:r>
      <w:r>
        <w:rPr>
          <w:lang w:val="en-GB"/>
        </w:rPr>
        <w:t xml:space="preserve"> </w:t>
      </w:r>
      <w:r>
        <w:rPr>
          <w:i/>
          <w:color w:val="000000"/>
          <w:lang w:val="en-GB"/>
        </w:rPr>
        <w:t xml:space="preserve">Bhagavad-Gita </w:t>
      </w:r>
      <w:r>
        <w:rPr>
          <w:color w:val="000000"/>
          <w:lang w:val="en-GB"/>
        </w:rPr>
        <w:t xml:space="preserve">o “Cantar del Señor”, trad. ingl. de Annie Besant, reeditado en Robert O. Ballou, </w:t>
      </w:r>
      <w:r>
        <w:rPr>
          <w:i/>
          <w:color w:val="000000"/>
          <w:lang w:val="en-GB"/>
        </w:rPr>
        <w:t xml:space="preserve">The Bible of the World </w:t>
      </w:r>
      <w:r>
        <w:rPr>
          <w:color w:val="000000"/>
          <w:lang w:val="en-GB"/>
        </w:rPr>
        <w:t>(Nueva York: Viking, 1939).</w:t>
      </w:r>
    </w:p>
  </w:footnote>
  <w:footnote w:id="45">
    <w:p>
      <w:pPr>
        <w:pStyle w:val="Footnote"/>
        <w:rPr/>
      </w:pPr>
      <w:r>
        <w:rPr>
          <w:rStyle w:val="FootnoteCharacters"/>
        </w:rPr>
        <w:footnoteRef/>
      </w:r>
      <w:r>
        <w:rPr>
          <w:lang w:val="en-GB"/>
        </w:rPr>
        <w:t xml:space="preserve"> </w:t>
      </w:r>
      <w:r>
        <w:rPr>
          <w:color w:val="000000"/>
          <w:lang w:val="en-GB"/>
        </w:rPr>
        <w:t xml:space="preserve">Robert R. Merton, “The Self-Fulfilling Prophecy”, en Robert K. Merton, comp., Social </w:t>
      </w:r>
      <w:r>
        <w:rPr>
          <w:i/>
          <w:color w:val="000000"/>
          <w:lang w:val="en-GB"/>
        </w:rPr>
        <w:t xml:space="preserve">Theory and </w:t>
      </w:r>
      <w:r>
        <w:rPr>
          <w:color w:val="000000"/>
          <w:lang w:val="en-GB"/>
        </w:rPr>
        <w:t xml:space="preserve">Social </w:t>
      </w:r>
      <w:r>
        <w:rPr>
          <w:i/>
          <w:color w:val="000000"/>
          <w:lang w:val="en-GB"/>
        </w:rPr>
        <w:t xml:space="preserve">Structure </w:t>
      </w:r>
      <w:r>
        <w:rPr>
          <w:color w:val="000000"/>
          <w:lang w:val="en-GB"/>
        </w:rPr>
        <w:t>(Nueva York: Free Press, 1968).</w:t>
      </w:r>
    </w:p>
  </w:footnote>
  <w:footnote w:id="46">
    <w:p>
      <w:pPr>
        <w:pStyle w:val="Footnote"/>
        <w:rPr/>
      </w:pPr>
      <w:r>
        <w:rPr>
          <w:rStyle w:val="FootnoteCharacters"/>
        </w:rPr>
        <w:footnoteRef/>
      </w:r>
      <w:r>
        <w:rPr>
          <w:lang w:val="en-GB"/>
        </w:rPr>
        <w:t xml:space="preserve"> </w:t>
      </w:r>
      <w:r>
        <w:rPr>
          <w:color w:val="000000"/>
          <w:lang w:val="en-GB"/>
        </w:rPr>
        <w:t xml:space="preserve">R. Rosenthal, “Teacher Expectation and Pupil Learning”; y R. D. Strom, comp., </w:t>
      </w:r>
      <w:r>
        <w:rPr>
          <w:i/>
          <w:color w:val="000000"/>
          <w:lang w:val="en-GB"/>
        </w:rPr>
        <w:t xml:space="preserve">Teachers and the Learning Process </w:t>
      </w:r>
      <w:r>
        <w:rPr>
          <w:color w:val="000000"/>
          <w:lang w:val="en-GB"/>
        </w:rPr>
        <w:t>(Englewood Cliffs, Nueva Jersey: Prentice-Hall); R. Rosenthal, “The Pygmalion Effect Lives”, Psycho</w:t>
      </w:r>
      <w:r>
        <w:rPr>
          <w:i/>
          <w:color w:val="000000"/>
          <w:lang w:val="en-GB"/>
        </w:rPr>
        <w:t xml:space="preserve">logy Today, </w:t>
      </w:r>
      <w:r>
        <w:rPr>
          <w:color w:val="000000"/>
          <w:lang w:val="en-GB"/>
        </w:rPr>
        <w:t>setiembre 1973.</w:t>
      </w:r>
    </w:p>
  </w:footnote>
  <w:footnote w:id="47">
    <w:p>
      <w:pPr>
        <w:pStyle w:val="Footnote"/>
        <w:rPr/>
      </w:pPr>
      <w:r>
        <w:rPr>
          <w:rStyle w:val="FootnoteCharacters"/>
        </w:rPr>
        <w:footnoteRef/>
      </w:r>
      <w:r>
        <w:rPr/>
        <w:t xml:space="preserve"> </w:t>
      </w:r>
      <w:r>
        <w:rPr>
          <w:color w:val="000000"/>
          <w:sz w:val="17"/>
          <w:lang w:val="es-ES_tradnl"/>
        </w:rPr>
        <w:t>Esto no sugiere que las fuerzas del mercado libre sean suficientes para todas las formas de equilibrio y control necesarias en las sociedades modernas: las demoras, la información insuficiente, las expectativas antojadizas y las distorsiones tales como el poder de los monopolios también reducen la eficiencia de los “mercados libres”.</w:t>
      </w:r>
    </w:p>
  </w:footnote>
  <w:footnote w:id="48">
    <w:p>
      <w:pPr>
        <w:pStyle w:val="Footnote"/>
        <w:rPr/>
      </w:pPr>
      <w:r>
        <w:rPr>
          <w:rStyle w:val="FootnoteCharacters"/>
        </w:rPr>
        <w:footnoteRef/>
      </w:r>
      <w:r>
        <w:rPr/>
        <w:t xml:space="preserve"> </w:t>
      </w:r>
      <w:r>
        <w:rPr>
          <w:color w:val="000000"/>
          <w:lang w:val="es-ES_tradnl"/>
        </w:rPr>
        <w:t>Dos se presentan detalladamente más abajo, y en este libro se usan ocho en total. Esto representa aproximadamente la mitad de los arquetipos que los pensadores sistémicos “llevan en la cabeza”.</w:t>
      </w:r>
    </w:p>
  </w:footnote>
  <w:footnote w:id="49">
    <w:p>
      <w:pPr>
        <w:pStyle w:val="Footnote"/>
        <w:rPr/>
      </w:pPr>
      <w:r>
        <w:rPr>
          <w:rStyle w:val="FootnoteCharacters"/>
        </w:rPr>
        <w:footnoteRef/>
      </w:r>
      <w:r>
        <w:rPr/>
        <w:t xml:space="preserve"> </w:t>
      </w:r>
      <w:r>
        <w:rPr>
          <w:color w:val="000000"/>
          <w:lang w:val="es-ES_tradnl"/>
        </w:rPr>
        <w:t xml:space="preserve">Se han desarrollado programas basados en estructuras genéricas. </w:t>
      </w:r>
      <w:r>
        <w:rPr>
          <w:color w:val="000000"/>
          <w:lang w:val="en-GB"/>
        </w:rPr>
        <w:t xml:space="preserve">Véase Mark Paich, “Generic Structures”, en </w:t>
      </w:r>
      <w:r>
        <w:rPr>
          <w:i/>
          <w:color w:val="000000"/>
          <w:lang w:val="en-GB"/>
        </w:rPr>
        <w:t xml:space="preserve">System Dynamics Review, </w:t>
      </w:r>
      <w:r>
        <w:rPr>
          <w:color w:val="000000"/>
          <w:lang w:val="en-GB"/>
        </w:rPr>
        <w:t xml:space="preserve">vol. 1, nº 1 (verano 1985): 126-32; Alan Graham, “Generic Models as a Basis for Computer-Based Case Studies” (Cambridge, Massachusetts: System Dynamics Group Working Paper D-3947), 1988; Bany Richmond y otros, </w:t>
      </w:r>
      <w:r>
        <w:rPr>
          <w:i/>
          <w:color w:val="000000"/>
          <w:lang w:val="en-GB"/>
        </w:rPr>
        <w:t xml:space="preserve">An Academic User's Guide to STELLA, </w:t>
      </w:r>
      <w:r>
        <w:rPr>
          <w:color w:val="000000"/>
          <w:lang w:val="en-GB"/>
        </w:rPr>
        <w:t>capítulos 8, 9 (Lyme, New Hampshire: High Performance Systems, 1987). David Kreutzer, “Introduction to Systems Thinking and Computer Simulation”, Lesley College Graduate Course Comp 6100, 1987.</w:t>
      </w:r>
    </w:p>
  </w:footnote>
  <w:footnote w:id="50">
    <w:p>
      <w:pPr>
        <w:pStyle w:val="Footnote"/>
        <w:rPr/>
      </w:pPr>
      <w:r>
        <w:rPr>
          <w:rStyle w:val="FootnoteCharacters"/>
        </w:rPr>
        <w:footnoteRef/>
      </w:r>
      <w:r>
        <w:rPr/>
        <w:t xml:space="preserve"> </w:t>
      </w:r>
      <w:r>
        <w:rPr>
          <w:color w:val="000000"/>
          <w:lang w:val="es-ES_tradnl"/>
        </w:rPr>
        <w:t>En este caso, el proceso de realimentación compensadora gira en el exterior de la figura: presupuesto de investigación y desarrollo, creciente complejidad administrativa, tiempos más largos para desarrollo de productos, tasa reducida de introducción de productos nuevos y, finalmente, mejores presupuestos para investigación y desarrollo.</w:t>
      </w:r>
    </w:p>
  </w:footnote>
  <w:footnote w:id="51">
    <w:p>
      <w:pPr>
        <w:pStyle w:val="Footnote"/>
        <w:rPr/>
      </w:pPr>
      <w:r>
        <w:rPr>
          <w:rStyle w:val="FootnoteCharacters"/>
        </w:rPr>
        <w:footnoteRef/>
      </w:r>
      <w:r>
        <w:rPr/>
        <w:t xml:space="preserve"> </w:t>
      </w:r>
      <w:r>
        <w:rPr>
          <w:color w:val="000000"/>
          <w:lang w:val="es-ES_tradnl"/>
        </w:rPr>
        <w:t>Por lo que sé, Barry Richmond fue el primero en analizar esta estructura, que resultó endémica en las consultorías de empresas, por no mencio</w:t>
      </w:r>
      <w:r>
        <w:rPr>
          <w:color w:val="000000"/>
          <w:sz w:val="17"/>
          <w:lang w:val="es-ES_tradnl"/>
        </w:rPr>
        <w:t>nar los departamentos académicos que crecen rápidamente y luego quedan atestados de profesores.</w:t>
      </w:r>
    </w:p>
  </w:footnote>
  <w:footnote w:id="52">
    <w:p>
      <w:pPr>
        <w:pStyle w:val="Footnote"/>
        <w:rPr/>
      </w:pPr>
      <w:r>
        <w:rPr>
          <w:rStyle w:val="FootnoteCharacters"/>
        </w:rPr>
        <w:footnoteRef/>
      </w:r>
      <w:r>
        <w:rPr/>
        <w:t xml:space="preserve"> </w:t>
      </w:r>
      <w:r>
        <w:rPr>
          <w:color w:val="000000"/>
          <w:lang w:val="es-ES_tradnl"/>
        </w:rPr>
        <w:t xml:space="preserve">Para un comentario sobre los fracasos de los círculos de calidad y sugerencias sobre una perspectiva sistémica, véase Cordón Meyer y Randall Stott, “Quality Circles: Panacea or Pandora's Box?”, </w:t>
      </w:r>
      <w:r>
        <w:rPr>
          <w:i/>
          <w:color w:val="000000"/>
          <w:lang w:val="es-ES_tradnl"/>
        </w:rPr>
        <w:t xml:space="preserve">Organizational </w:t>
      </w:r>
      <w:r>
        <w:rPr>
          <w:color w:val="000000"/>
          <w:lang w:val="es-ES_tradnl"/>
        </w:rPr>
        <w:t xml:space="preserve">Dynamics, primavera 1986, 34-50. </w:t>
      </w:r>
      <w:r>
        <w:rPr>
          <w:color w:val="000000"/>
          <w:lang w:val="en-GB"/>
        </w:rPr>
        <w:t xml:space="preserve">Véase también Edward Lawler </w:t>
      </w:r>
      <w:r>
        <w:rPr>
          <w:color w:val="000000"/>
          <w:lang w:val="en-US"/>
        </w:rPr>
        <w:t xml:space="preserve">III </w:t>
      </w:r>
      <w:r>
        <w:rPr>
          <w:color w:val="000000"/>
          <w:lang w:val="en-GB"/>
        </w:rPr>
        <w:t xml:space="preserve">y Susan Mohrman, “Quality Circles: After the Honeymoon”, </w:t>
      </w:r>
      <w:r>
        <w:rPr>
          <w:i/>
          <w:color w:val="000000"/>
          <w:lang w:val="en-GB"/>
        </w:rPr>
        <w:t xml:space="preserve">Organizational Dynamics, </w:t>
      </w:r>
      <w:r>
        <w:rPr>
          <w:color w:val="000000"/>
          <w:lang w:val="en-GB"/>
        </w:rPr>
        <w:t>primavera 1987, 42-54.</w:t>
      </w:r>
    </w:p>
  </w:footnote>
  <w:footnote w:id="53">
    <w:p>
      <w:pPr>
        <w:pStyle w:val="Footnote"/>
        <w:rPr/>
      </w:pPr>
      <w:r>
        <w:rPr>
          <w:rStyle w:val="FootnoteCharacters"/>
        </w:rPr>
        <w:footnoteRef/>
      </w:r>
      <w:r>
        <w:rPr>
          <w:lang w:val="en-GB"/>
        </w:rPr>
        <w:t xml:space="preserve"> </w:t>
      </w:r>
      <w:r>
        <w:rPr>
          <w:i/>
          <w:color w:val="000000"/>
          <w:lang w:val="en-GB"/>
        </w:rPr>
        <w:t xml:space="preserve">Facts on File 1990 </w:t>
      </w:r>
      <w:r>
        <w:rPr>
          <w:color w:val="000000"/>
          <w:lang w:val="en-GB"/>
        </w:rPr>
        <w:t>(Nueva York: Facts on File).</w:t>
      </w:r>
    </w:p>
  </w:footnote>
  <w:footnote w:id="54">
    <w:p>
      <w:pPr>
        <w:pStyle w:val="Footnote"/>
        <w:rPr/>
      </w:pPr>
      <w:r>
        <w:rPr>
          <w:rStyle w:val="FootnoteCharacters"/>
        </w:rPr>
        <w:footnoteRef/>
      </w:r>
      <w:r>
        <w:rPr/>
        <w:t xml:space="preserve"> </w:t>
      </w:r>
      <w:r>
        <w:rPr>
          <w:b/>
          <w:i/>
          <w:color w:val="000000"/>
          <w:sz w:val="15"/>
          <w:lang w:val="es-ES_tradnl"/>
        </w:rPr>
        <w:t>Ibíd.</w:t>
      </w:r>
    </w:p>
  </w:footnote>
  <w:footnote w:id="55">
    <w:p>
      <w:pPr>
        <w:pStyle w:val="Footnote"/>
        <w:rPr/>
      </w:pPr>
      <w:r>
        <w:rPr>
          <w:rStyle w:val="FootnoteCharacters"/>
        </w:rPr>
        <w:footnoteRef/>
      </w:r>
      <w:r>
        <w:rPr/>
        <w:t xml:space="preserve"> </w:t>
      </w:r>
      <w:r>
        <w:rPr>
          <w:color w:val="000000"/>
          <w:lang w:val="es-ES_tradnl"/>
        </w:rPr>
        <w:t>Este y los demás esquemas de “arquetipos sistémicos” se reproducen con autorización de Innovation Associates, donde se usan en los talleres de “Leadership and Mastery” y “Business Thinking: A Systems Approach”.</w:t>
      </w:r>
    </w:p>
  </w:footnote>
  <w:footnote w:id="56">
    <w:p>
      <w:pPr>
        <w:pStyle w:val="Footnote"/>
        <w:rPr/>
      </w:pPr>
      <w:r>
        <w:rPr>
          <w:rStyle w:val="FootnoteCharacters"/>
        </w:rPr>
        <w:footnoteRef/>
      </w:r>
      <w:r>
        <w:rPr/>
        <w:t xml:space="preserve"> </w:t>
      </w:r>
      <w:r>
        <w:rPr>
          <w:color w:val="000000"/>
          <w:sz w:val="17"/>
          <w:lang w:val="es-ES_tradnl"/>
        </w:rPr>
        <w:t xml:space="preserve">El lector hallará información sobre Alcohólicos Anónimos en los siguientes libros: Alcoholics Anonymous, 1976; </w:t>
      </w:r>
      <w:r>
        <w:rPr>
          <w:i/>
          <w:color w:val="000000"/>
          <w:sz w:val="17"/>
          <w:lang w:val="es-ES_tradnl"/>
        </w:rPr>
        <w:t xml:space="preserve">Living Sober, </w:t>
      </w:r>
      <w:r>
        <w:rPr>
          <w:color w:val="000000"/>
          <w:sz w:val="17"/>
          <w:lang w:val="es-ES_tradnl"/>
        </w:rPr>
        <w:t xml:space="preserve">1975; Twelve </w:t>
      </w:r>
      <w:r>
        <w:rPr>
          <w:color w:val="000000"/>
          <w:lang w:val="es-ES_tradnl"/>
        </w:rPr>
        <w:t xml:space="preserve">Steps and Twelve Traditions, 1953. </w:t>
      </w:r>
      <w:r>
        <w:rPr>
          <w:color w:val="000000"/>
          <w:lang w:val="en-GB"/>
        </w:rPr>
        <w:t>(Pida detalles a la editorial: Alcoholics Anonymous World Services, Inc., P. O. Box 459, Grand Central Station, New York, NY 10163. )</w:t>
      </w:r>
    </w:p>
  </w:footnote>
  <w:footnote w:id="57">
    <w:p>
      <w:pPr>
        <w:pStyle w:val="Footnote"/>
        <w:rPr/>
      </w:pPr>
      <w:r>
        <w:rPr>
          <w:rStyle w:val="FootnoteCharacters"/>
        </w:rPr>
        <w:footnoteRef/>
      </w:r>
      <w:r>
        <w:rPr>
          <w:lang w:val="en-GB"/>
        </w:rPr>
        <w:t xml:space="preserve"> </w:t>
      </w:r>
      <w:r>
        <w:rPr>
          <w:color w:val="000000"/>
          <w:lang w:val="en-GB"/>
        </w:rPr>
        <w:t xml:space="preserve">El modelo que desarrollamos a continuación deriva de los estudios de Jay Forrester sobre crecimiento empresarial: Jay W. Forrester, “Modeling the Dynamic Processes of Corporate Growth”, </w:t>
      </w:r>
      <w:r>
        <w:rPr>
          <w:i/>
          <w:color w:val="000000"/>
          <w:lang w:val="en-GB"/>
        </w:rPr>
        <w:t xml:space="preserve">IBM Scientific Computing Symposium on Simulation Models and Gaming </w:t>
      </w:r>
      <w:r>
        <w:rPr>
          <w:color w:val="000000"/>
          <w:lang w:val="en-GB"/>
        </w:rPr>
        <w:t xml:space="preserve">(diciembre 1964) y J. W. Forrester, “Market Growth as Influenced by Capital Investment”, </w:t>
      </w:r>
      <w:r>
        <w:rPr>
          <w:i/>
          <w:color w:val="000000"/>
          <w:lang w:val="en-GB"/>
        </w:rPr>
        <w:t xml:space="preserve">Industrial Management Review, </w:t>
      </w:r>
      <w:r>
        <w:rPr>
          <w:color w:val="000000"/>
          <w:lang w:val="en-GB"/>
        </w:rPr>
        <w:t>1968, 83-105.</w:t>
      </w:r>
    </w:p>
  </w:footnote>
  <w:footnote w:id="58">
    <w:p>
      <w:pPr>
        <w:pStyle w:val="Footnote"/>
        <w:rPr/>
      </w:pPr>
      <w:r>
        <w:rPr>
          <w:rStyle w:val="FootnoteCharacters"/>
        </w:rPr>
        <w:footnoteRef/>
      </w:r>
      <w:r>
        <w:rPr>
          <w:lang w:val="en-GB"/>
        </w:rPr>
        <w:t xml:space="preserve"> </w:t>
      </w:r>
      <w:r>
        <w:rPr>
          <w:color w:val="000000"/>
          <w:lang w:val="en-GB"/>
        </w:rPr>
        <w:t xml:space="preserve">David Birch, </w:t>
      </w:r>
      <w:r>
        <w:rPr>
          <w:i/>
          <w:color w:val="000000"/>
          <w:lang w:val="en-GB"/>
        </w:rPr>
        <w:t xml:space="preserve">Job Creation in America </w:t>
      </w:r>
      <w:r>
        <w:rPr>
          <w:color w:val="000000"/>
          <w:lang w:val="en-GB"/>
        </w:rPr>
        <w:t>(Nueva York: The Free Press, 1987), pág. 18.</w:t>
      </w:r>
    </w:p>
  </w:footnote>
  <w:footnote w:id="59">
    <w:p>
      <w:pPr>
        <w:pStyle w:val="Footnote"/>
        <w:rPr>
          <w:sz w:val="24"/>
        </w:rPr>
      </w:pPr>
      <w:r>
        <w:rPr>
          <w:rStyle w:val="FootnoteCharacters"/>
        </w:rPr>
        <w:footnoteRef/>
      </w:r>
      <w:r>
        <w:rPr/>
        <w:t xml:space="preserve"> </w:t>
      </w:r>
      <w:r>
        <w:rPr>
          <w:lang w:val="es-ES_tradnl"/>
        </w:rPr>
        <w:t xml:space="preserve">Esta cifra se genera mediante una simulación por ordenador de las interrelaciones de la estructura de WonderTech con una pauta de entrega fija. La simulación incorpora un supuesto simplificador de un mercado potencial ilimitado, lo cual era esencialmente cierto en los primeros años de WonderTech. Aun con límites realistas en el mercado potencial, sin embargo, hay una drástica mejora en la conducta cuando el tiempo de entrega se mantiene fijo. La simulación se realiza con STELLA, un programa de simulación y modelo de pensamiento sistémico accesible en High </w:t>
      </w:r>
      <w:r>
        <w:rPr>
          <w:rStyle w:val="FootnoteCharacters"/>
          <w:position w:val="0"/>
          <w:sz w:val="18"/>
          <w:vertAlign w:val="baseline"/>
        </w:rPr>
        <w:t>Performance</w:t>
      </w:r>
      <w:r>
        <w:rPr>
          <w:lang w:val="es-ES_tradnl"/>
        </w:rPr>
        <w:t xml:space="preserve"> Systems. El modelo de simulación utilizado está presentado en Jay Forrester, 1968, y en P. Senge, “Systems Principies for Leadership”, en J. Adams, comp., </w:t>
      </w:r>
      <w:r>
        <w:rPr>
          <w:i/>
          <w:lang w:val="es-ES_tradnl"/>
        </w:rPr>
        <w:t xml:space="preserve">Transformíng Leadership </w:t>
      </w:r>
      <w:r>
        <w:rPr>
          <w:lang w:val="es-ES_tradnl"/>
        </w:rPr>
        <w:t>(Alexandria, Virginia: Miles River Press, 1984).</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aps/>
      <w:color w:val="000000"/>
      <w:sz w:val="40"/>
      <w:lang w:val="es-ES_tradnl"/>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ap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i/>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sz w:val="16"/>
    </w:rPr>
  </w:style>
  <w:style w:type="paragraph" w:styleId="Epgrafe">
    <w:name w:val="Epígrafe"/>
    <w:basedOn w:val="Normal"/>
    <w:next w:val="Normal"/>
    <w:qFormat/>
    <w:pPr>
      <w:shd w:fill="FFFFFF" w:val="clear"/>
      <w:jc w:val="center"/>
    </w:pPr>
    <w:rPr>
      <w:b/>
      <w:color w:val="000000"/>
      <w:lang w:val="es-ES_tradnl"/>
    </w:rPr>
  </w:style>
  <w:style w:type="paragraph" w:styleId="TextBodyIndent">
    <w:name w:val="Body Text Indent"/>
    <w:basedOn w:val="Normal"/>
    <w:pPr/>
    <w:rPr>
      <w:lang w:val="es-ES_tradnl"/>
    </w:rPr>
  </w:style>
  <w:style w:type="paragraph" w:styleId="Sangra2detindependiente">
    <w:name w:val="Sangría 2 de t. independiente"/>
    <w:basedOn w:val="Normal"/>
    <w:qFormat/>
    <w:pPr>
      <w:ind w:left="360" w:hanging="0"/>
    </w:pPr>
    <w:rPr>
      <w:lang w:val="es-ES_tradnl"/>
    </w:rPr>
  </w:style>
  <w:style w:type="paragraph" w:styleId="Lista2">
    <w:name w:val="Lista 2"/>
    <w:basedOn w:val="Normal"/>
    <w:qFormat/>
    <w:pPr>
      <w:ind w:left="566" w:hanging="283"/>
    </w:pPr>
    <w:rPr/>
  </w:style>
  <w:style w:type="paragraph" w:styleId="Titulo4">
    <w:name w:val="Titulo 4"/>
    <w:basedOn w:val="Heading3"/>
    <w:next w:val="Normal"/>
    <w:qFormat/>
    <w:pPr>
      <w:numPr>
        <w:ilvl w:val="0"/>
        <w:numId w:val="0"/>
      </w:numPr>
      <w:shd w:fill="FFFFFF" w:val="clear"/>
      <w:ind w:hanging="0"/>
      <w:outlineLvl w:val="9"/>
    </w:pPr>
    <w:rPr>
      <w:rFonts w:ascii="Times New Roman" w:hAnsi="Times New Roman" w:cs="Times New Roman"/>
      <w:caps w:val="false"/>
      <w:smallCaps w:val="false"/>
      <w:color w:val="000000"/>
      <w:lang w:val="es-ES_tradnl"/>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firstLine="720"/>
    </w:pPr>
    <w:rPr/>
  </w:style>
  <w:style w:type="paragraph" w:styleId="Sangranormal">
    <w:name w:val="Sangría normal"/>
    <w:basedOn w:val="Normal"/>
    <w:qFormat/>
    <w:pPr>
      <w:ind w:left="708"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58:00Z</dcterms:created>
  <dc:creator>Kurt Momberg</dc:creator>
  <dc:description/>
  <cp:keywords/>
  <dc:language>en-US</dc:language>
  <cp:lastModifiedBy>Ricardo Acevedo</cp:lastModifiedBy>
  <dcterms:modified xsi:type="dcterms:W3CDTF">2010-06-18T19:58:00Z</dcterms:modified>
  <cp:revision>2</cp:revision>
  <dc:subject/>
  <dc:title>LA QUINTA DICIPLINA</dc:title>
</cp:coreProperties>
</file>