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ssessment Rubric for PowerPoint Presentation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24"/>
        <w:gridCol w:w="1817"/>
        <w:gridCol w:w="1844"/>
        <w:gridCol w:w="170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</w:rPr>
              <w:t>4) Exempla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</w:rPr>
              <w:t>3) Accomplish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</w:rPr>
              <w:t>2) Develop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</w:rPr>
              <w:t>1) Beginning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esented in logical, interesting sequen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logical sequen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fficult to follow presentation--student jumps a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not understand presentation--no sequence of information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 Knowledg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full knowledge by answering all class questions with explanations and elaboratio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ease with expected answers to questions but does not elabor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mfortable with information and is able to answer only rudimentary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es not have a grasp of the information. Cannot answer questions about subject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ph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nd reinforce screen text and presenta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to text and present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ly uses graphics that rarely support text and pres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superfluous graphics or no graphics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 variety of sources in reaching accurate conclusion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 variety of sources in reaching conclusion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s only evidence that supports a preconceived point of vi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justify conclusions with research evidenc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urcing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ly recognizes sources of research at the end of presenta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recognizes sources of research at the end of present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a couple sources at the end of pres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recognize sources at the end of presentation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 Pres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ocution/Eye Conta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s eye contact and pronounces all terms precisely. All audience members can he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ntains eye contact most of the time and pronounces most words correctly.  Most audience members can hear present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casionally uses eye contact, mostly reading presentation, and incorrectly pronounces terms. Audience members have difficulty hea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s with no eye contact and incorrectly pronounces terms. Speaks too quietl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______/24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0:00Z</dcterms:created>
  <dc:creator>Diah Vargas</dc:creator>
  <dc:description/>
  <cp:keywords/>
  <dc:language>en-US</dc:language>
  <cp:lastModifiedBy>Courtney Bee</cp:lastModifiedBy>
  <dcterms:modified xsi:type="dcterms:W3CDTF">2014-08-06T02:50:00Z</dcterms:modified>
  <cp:revision>2</cp:revision>
  <dc:subject/>
  <dc:title>Assessment Rubric for PowerPoint Presentations</dc:title>
</cp:coreProperties>
</file>