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n mancano in questi tempi, nella repubblica della scienza, grandi architetti i cui poderosi disegni, nell'avanzare delle scienze, lasceranno monumenti per l'ammirazione della posterità </w:t>
      </w:r>
      <w:r>
        <w:rPr>
          <w:rFonts w:cs="Times New Roman" w:ascii="Times New Roman" w:hAnsi="Times New Roman"/>
        </w:rPr>
        <w:t>[</w:t>
      </w:r>
      <w:r>
        <w:rPr/>
        <w:t>Boyle, Sydenham, Huyghens, Newton</w:t>
      </w:r>
      <w:r>
        <w:rPr>
          <w:rFonts w:cs="Times New Roman" w:ascii="Times New Roman" w:hAnsi="Times New Roman"/>
        </w:rPr>
        <w:t>]</w:t>
      </w:r>
      <w:r>
        <w:rPr/>
        <w:t xml:space="preserve">. La conoscenza (scientifica) sarebbe già molto più progredita nel mondo se gli sforzi di uomini laboriosi e d'ingegno non fossero stati impediti dall'uso sapiente ma frivolo di termini goffi, affettati o inintelligibili, introdotti nelle scienze e innalzati ad una specie di arte, a tal punto che </w:t>
      </w:r>
      <w:r>
        <w:rPr>
          <w:u w:val="single"/>
        </w:rPr>
        <w:t>la filosofia, che non è null'altro che la vera conoscenza delle cose</w:t>
      </w:r>
      <w:r>
        <w:rPr/>
        <w:t xml:space="preserve">, era considerata </w:t>
      </w:r>
      <w:r>
        <w:rPr>
          <w:u w:val="single"/>
        </w:rPr>
        <w:t>inadatta o indegna di essere ammessa nella conversazione delle persone educate e cortesi</w:t>
      </w:r>
      <w:r>
        <w:rPr/>
        <w:t xml:space="preserve">. </w:t>
      </w:r>
      <w:r>
        <w:rPr>
          <w:u w:val="single"/>
        </w:rPr>
        <w:t>I modi di dire vaghi e insignificanti, e l'abuso del linguaggio, da tanto tempo si fanno passare per misteri della scienza; e le parole difficili e male applicate, che hanno poco o nessun significato, hanno, per prescrizione, un tal diritto ad essere scambiate per erudizione profonda ed alta speculazione</w:t>
      </w:r>
      <w:r>
        <w:rPr/>
        <w:t xml:space="preserve">, che non sarà facile convincere coloro che parlano o sentono questo linguaggio che esso è </w:t>
      </w:r>
      <w:r>
        <w:rPr>
          <w:u w:val="single"/>
        </w:rPr>
        <w:t>solo la copertura per l'ignoranza e un ostacolo alla vera conoscenza</w:t>
      </w:r>
      <w:r>
        <w:rPr/>
        <w:t xml:space="preserve">. (Locke, John, “Epistola al lettore” in </w:t>
      </w:r>
      <w:r>
        <w:rPr>
          <w:i/>
          <w:iCs/>
        </w:rPr>
        <w:t>Saggio sull'intelletto umano</w:t>
      </w:r>
      <w:r>
        <w:rPr>
          <w:i w:val="false"/>
          <w:iCs w:val="fals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09:49Z</dcterms:created>
  <dc:creator>Francesco Armezzani</dc:creator>
  <dc:description/>
  <dc:language>en-US</dc:language>
  <cp:lastModifiedBy/>
  <cp:revision>0</cp:revision>
  <dc:subject/>
  <dc:title/>
</cp:coreProperties>
</file>