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1" w:before="53" w:after="0"/>
        <w:ind w:left="5295" w:right="4718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LA</w:t>
      </w:r>
      <w:r>
        <w:rPr>
          <w:rFonts w:cs="Tahoma" w:ascii="Tahoma" w:hAnsi="Tahoma"/>
          <w:b/>
          <w:bCs/>
          <w:color w:val="FFFFFF"/>
          <w:spacing w:val="-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pacing w:val="-1"/>
          <w:position w:val="-2"/>
          <w:sz w:val="24"/>
          <w:szCs w:val="24"/>
        </w:rPr>
        <w:t>S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EG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UN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D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 xml:space="preserve">A 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G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U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ERR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A</w:t>
      </w:r>
      <w:r>
        <w:rPr>
          <w:rFonts w:cs="Tahoma" w:ascii="Tahoma" w:hAnsi="Tahoma"/>
          <w:b/>
          <w:bCs/>
          <w:color w:val="FFFFFF"/>
          <w:spacing w:val="-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MUNDI</w:t>
      </w:r>
      <w:r>
        <w:rPr>
          <w:rFonts w:cs="Tahoma" w:ascii="Tahoma" w:hAnsi="Tahoma"/>
          <w:b/>
          <w:bCs/>
          <w:color w:val="FFFFFF"/>
          <w:spacing w:val="-2"/>
          <w:position w:val="-2"/>
          <w:sz w:val="24"/>
          <w:szCs w:val="24"/>
        </w:rPr>
        <w:t>A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340" w:right="8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sz w:val="16"/>
          <w:szCs w:val="16"/>
        </w:rPr>
        <w:t>t</w:t>
      </w:r>
      <w:r>
        <w:rPr>
          <w:rFonts w:cs="Tahoma" w:ascii="Tahoma" w:hAnsi="Tahoma"/>
          <w:color w:val="FFFFFF"/>
          <w:sz w:val="16"/>
          <w:szCs w:val="16"/>
        </w:rPr>
        <w:t xml:space="preserve">á </w:t>
      </w:r>
      <w:r>
        <w:rPr>
          <w:rFonts w:cs="Tahoma" w:ascii="Tahoma" w:hAnsi="Tahoma"/>
          <w:color w:val="FFFFFF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re</w:t>
      </w:r>
      <w:r>
        <w:rPr>
          <w:rFonts w:cs="Tahoma" w:ascii="Tahoma" w:hAnsi="Tahoma"/>
          <w:color w:val="FFFFFF"/>
          <w:sz w:val="16"/>
          <w:szCs w:val="16"/>
        </w:rPr>
        <w:t>ced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da 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37" w:before="26" w:after="0"/>
        <w:ind w:left="-18" w:right="-1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FF0000"/>
          <w:spacing w:val="-1"/>
          <w:sz w:val="20"/>
          <w:szCs w:val="20"/>
        </w:rPr>
        <w:t>L</w:t>
      </w:r>
      <w:r>
        <w:rPr>
          <w:rFonts w:cs="Tahoma" w:ascii="Tahoma" w:hAnsi="Tahoma"/>
          <w:color w:val="FF0000"/>
          <w:sz w:val="20"/>
          <w:szCs w:val="20"/>
        </w:rPr>
        <w:t>A</w:t>
      </w:r>
      <w:r>
        <w:rPr>
          <w:rFonts w:cs="Tahoma" w:ascii="Tahoma" w:hAnsi="Tahoma"/>
          <w:color w:val="FF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w w:val="99"/>
          <w:sz w:val="20"/>
          <w:szCs w:val="20"/>
        </w:rPr>
        <w:t>S</w:t>
      </w:r>
      <w:r>
        <w:rPr>
          <w:rFonts w:cs="Tahoma" w:ascii="Tahoma" w:hAnsi="Tahoma"/>
          <w:color w:val="FF00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FF0000"/>
          <w:spacing w:val="-1"/>
          <w:w w:val="99"/>
          <w:sz w:val="20"/>
          <w:szCs w:val="20"/>
        </w:rPr>
        <w:t>GUND</w:t>
      </w:r>
      <w:r>
        <w:rPr>
          <w:rFonts w:cs="Tahoma" w:ascii="Tahoma" w:hAnsi="Tahoma"/>
          <w:color w:val="FF0000"/>
          <w:w w:val="99"/>
          <w:sz w:val="20"/>
          <w:szCs w:val="20"/>
        </w:rPr>
        <w:t xml:space="preserve">A </w:t>
      </w:r>
      <w:r>
        <w:rPr>
          <w:rFonts w:cs="Tahoma" w:ascii="Tahoma" w:hAnsi="Tahoma"/>
          <w:color w:val="FF0000"/>
          <w:spacing w:val="-1"/>
          <w:w w:val="99"/>
          <w:sz w:val="20"/>
          <w:szCs w:val="20"/>
        </w:rPr>
        <w:t>GU</w:t>
      </w:r>
      <w:r>
        <w:rPr>
          <w:rFonts w:cs="Tahoma" w:ascii="Tahoma" w:hAnsi="Tahoma"/>
          <w:color w:val="FF0000"/>
          <w:spacing w:val="1"/>
          <w:w w:val="99"/>
          <w:sz w:val="20"/>
          <w:szCs w:val="20"/>
        </w:rPr>
        <w:t>ERR</w:t>
      </w:r>
      <w:r>
        <w:rPr>
          <w:rFonts w:cs="Tahoma" w:ascii="Tahoma" w:hAnsi="Tahoma"/>
          <w:color w:val="FF0000"/>
          <w:w w:val="99"/>
          <w:sz w:val="20"/>
          <w:szCs w:val="20"/>
        </w:rPr>
        <w:t>A M</w:t>
      </w:r>
      <w:r>
        <w:rPr>
          <w:rFonts w:cs="Tahoma" w:ascii="Tahoma" w:hAnsi="Tahoma"/>
          <w:color w:val="FF0000"/>
          <w:spacing w:val="-1"/>
          <w:w w:val="99"/>
          <w:sz w:val="20"/>
          <w:szCs w:val="20"/>
        </w:rPr>
        <w:t>UND</w:t>
      </w:r>
      <w:r>
        <w:rPr>
          <w:rFonts w:cs="Tahoma" w:ascii="Tahoma" w:hAnsi="Tahoma"/>
          <w:color w:val="FF0000"/>
          <w:w w:val="99"/>
          <w:sz w:val="20"/>
          <w:szCs w:val="20"/>
        </w:rPr>
        <w:t>IA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ini</w:t>
      </w:r>
      <w:r>
        <w:rPr>
          <w:rFonts w:cs="Tahoma" w:ascii="Tahoma" w:hAnsi="Tahoma"/>
          <w:color w:val="FFFFFF"/>
          <w:sz w:val="16"/>
          <w:szCs w:val="16"/>
        </w:rPr>
        <w:t>c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un</w:t>
      </w:r>
      <w:r>
        <w:rPr>
          <w:rFonts w:cs="Tahoma" w:ascii="Tahoma" w:hAnsi="Tahoma"/>
          <w:color w:val="FFFFFF"/>
          <w:sz w:val="16"/>
          <w:szCs w:val="16"/>
        </w:rPr>
        <w:t>as</w:t>
      </w:r>
    </w:p>
    <w:p>
      <w:pPr>
        <w:sectPr>
          <w:type w:val="continuous"/>
          <w:pgSz w:orient="landscape" w:w="14400" w:h="10800"/>
          <w:pgMar w:left="340" w:right="80" w:gutter="0" w:header="0" w:top="100" w:footer="0" w:bottom="0"/>
          <w:cols w:num="4" w:equalWidth="false" w:sep="false">
            <w:col w:w="5203" w:space="1382"/>
            <w:col w:w="1152" w:space="704"/>
            <w:col w:w="560" w:space="1284"/>
            <w:col w:w="3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340" w:right="8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 w:before="0" w:after="0"/>
        <w:ind w:left="607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position w:val="-6"/>
          <w:sz w:val="16"/>
          <w:szCs w:val="16"/>
        </w:rPr>
        <w:t>FI</w:t>
      </w:r>
      <w:r>
        <w:rPr>
          <w:rFonts w:cs="Tahoma" w:ascii="Tahoma" w:hAnsi="Tahoma"/>
          <w:color w:val="FF0000"/>
          <w:spacing w:val="-1"/>
          <w:position w:val="-6"/>
          <w:sz w:val="16"/>
          <w:szCs w:val="16"/>
        </w:rPr>
        <w:t>S</w:t>
      </w:r>
      <w:r>
        <w:rPr>
          <w:rFonts w:cs="Tahoma" w:ascii="Tahoma" w:hAnsi="Tahoma"/>
          <w:color w:val="FF0000"/>
          <w:position w:val="-6"/>
          <w:sz w:val="16"/>
          <w:szCs w:val="16"/>
        </w:rPr>
        <w:t>U</w:t>
      </w:r>
      <w:r>
        <w:rPr>
          <w:rFonts w:cs="Tahoma" w:ascii="Tahoma" w:hAnsi="Tahoma"/>
          <w:color w:val="FF0000"/>
          <w:spacing w:val="1"/>
          <w:position w:val="-6"/>
          <w:sz w:val="16"/>
          <w:szCs w:val="16"/>
        </w:rPr>
        <w:t>R</w:t>
      </w:r>
      <w:r>
        <w:rPr>
          <w:rFonts w:cs="Tahoma" w:ascii="Tahoma" w:hAnsi="Tahoma"/>
          <w:color w:val="FF0000"/>
          <w:position w:val="-6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rovo</w:t>
      </w:r>
      <w:r>
        <w:rPr>
          <w:rFonts w:cs="Tahoma" w:ascii="Tahoma" w:hAnsi="Tahoma"/>
          <w:color w:val="FFFFFF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240" w:before="90" w:after="0"/>
        <w:ind w:left="86" w:right="87" w:hanging="3"/>
        <w:jc w:val="center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FF0000"/>
          <w:w w:val="99"/>
          <w:sz w:val="20"/>
          <w:szCs w:val="20"/>
        </w:rPr>
        <w:t>CLIMA P</w:t>
      </w:r>
      <w:r>
        <w:rPr>
          <w:rFonts w:cs="Tahoma" w:ascii="Tahoma" w:hAnsi="Tahoma"/>
          <w:color w:val="FF0000"/>
          <w:spacing w:val="1"/>
          <w:w w:val="99"/>
          <w:sz w:val="20"/>
          <w:szCs w:val="20"/>
        </w:rPr>
        <w:t>RE</w:t>
      </w:r>
      <w:r>
        <w:rPr>
          <w:rFonts w:cs="Tahoma" w:ascii="Tahoma" w:hAnsi="Tahoma"/>
          <w:color w:val="FF0000"/>
          <w:w w:val="99"/>
          <w:sz w:val="20"/>
          <w:szCs w:val="20"/>
        </w:rPr>
        <w:t>B</w:t>
      </w:r>
      <w:r>
        <w:rPr>
          <w:rFonts w:cs="Tahoma" w:ascii="Tahoma" w:hAnsi="Tahoma"/>
          <w:color w:val="FF0000"/>
          <w:spacing w:val="1"/>
          <w:w w:val="99"/>
          <w:sz w:val="20"/>
          <w:szCs w:val="20"/>
        </w:rPr>
        <w:t>É</w:t>
      </w:r>
      <w:r>
        <w:rPr>
          <w:rFonts w:cs="Tahoma" w:ascii="Tahoma" w:hAnsi="Tahoma"/>
          <w:color w:val="FF0000"/>
          <w:spacing w:val="-1"/>
          <w:w w:val="99"/>
          <w:sz w:val="20"/>
          <w:szCs w:val="20"/>
        </w:rPr>
        <w:t>L</w:t>
      </w:r>
      <w:r>
        <w:rPr>
          <w:rFonts w:cs="Tahoma" w:ascii="Tahoma" w:hAnsi="Tahoma"/>
          <w:color w:val="FF0000"/>
          <w:w w:val="99"/>
          <w:sz w:val="20"/>
          <w:szCs w:val="20"/>
        </w:rPr>
        <w:t>ICO</w:t>
      </w:r>
    </w:p>
    <w:p>
      <w:pPr>
        <w:pStyle w:val="Normal"/>
        <w:widowControl w:val="false"/>
        <w:autoSpaceDE w:val="false"/>
        <w:spacing w:lineRule="auto" w:line="240" w:before="75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ca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te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zado</w:t>
      </w:r>
      <w:r>
        <w:rPr>
          <w:rFonts w:cs="Tahoma" w:ascii="Tahoma" w:hAnsi="Tahoma"/>
          <w:color w:val="FFFFFF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3" w:before="0" w:after="0"/>
        <w:ind w:left="228" w:right="23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position w:val="-6"/>
          <w:sz w:val="16"/>
          <w:szCs w:val="16"/>
        </w:rPr>
        <w:t>CL</w:t>
      </w:r>
      <w:r>
        <w:rPr>
          <w:rFonts w:cs="Tahoma" w:ascii="Tahoma" w:hAnsi="Tahoma"/>
          <w:color w:val="FF0000"/>
          <w:position w:val="-6"/>
          <w:sz w:val="16"/>
          <w:szCs w:val="16"/>
        </w:rPr>
        <w:t>I</w:t>
      </w:r>
      <w:r>
        <w:rPr>
          <w:rFonts w:cs="Tahoma" w:ascii="Tahoma" w:hAnsi="Tahoma"/>
          <w:color w:val="FF0000"/>
          <w:spacing w:val="1"/>
          <w:position w:val="-6"/>
          <w:sz w:val="16"/>
          <w:szCs w:val="16"/>
        </w:rPr>
        <w:t>M</w:t>
      </w:r>
      <w:r>
        <w:rPr>
          <w:rFonts w:cs="Tahoma" w:ascii="Tahoma" w:hAnsi="Tahoma"/>
          <w:color w:val="FF0000"/>
          <w:position w:val="-6"/>
          <w:sz w:val="16"/>
          <w:szCs w:val="16"/>
        </w:rPr>
        <w:t>A</w:t>
      </w:r>
      <w:r>
        <w:rPr>
          <w:rFonts w:cs="Tahoma" w:ascii="Tahoma" w:hAnsi="Tahoma"/>
          <w:color w:val="FF0000"/>
          <w:spacing w:val="-7"/>
          <w:position w:val="-6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pacing w:val="-1"/>
          <w:position w:val="-6"/>
          <w:sz w:val="16"/>
          <w:szCs w:val="16"/>
        </w:rPr>
        <w:t>D</w:t>
      </w:r>
      <w:r>
        <w:rPr>
          <w:rFonts w:cs="Tahoma" w:ascii="Tahoma" w:hAnsi="Tahoma"/>
          <w:color w:val="FF0000"/>
          <w:position w:val="-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llev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ulmin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3" w:before="0" w:after="0"/>
        <w:ind w:left="219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position w:val="-6"/>
          <w:sz w:val="16"/>
          <w:szCs w:val="16"/>
        </w:rPr>
        <w:t>P</w:t>
      </w:r>
      <w:r>
        <w:rPr>
          <w:rFonts w:cs="Tahoma" w:ascii="Tahoma" w:hAnsi="Tahoma"/>
          <w:color w:val="FF0000"/>
          <w:spacing w:val="-1"/>
          <w:position w:val="-6"/>
          <w:sz w:val="16"/>
          <w:szCs w:val="16"/>
        </w:rPr>
        <w:t>OL</w:t>
      </w:r>
      <w:r>
        <w:rPr>
          <w:rFonts w:cs="Tahoma" w:ascii="Tahoma" w:hAnsi="Tahoma"/>
          <w:color w:val="FF0000"/>
          <w:position w:val="-6"/>
          <w:sz w:val="16"/>
          <w:szCs w:val="16"/>
        </w:rPr>
        <w:t>ÍTI</w:t>
      </w:r>
      <w:r>
        <w:rPr>
          <w:rFonts w:cs="Tahoma" w:ascii="Tahoma" w:hAnsi="Tahoma"/>
          <w:color w:val="FF0000"/>
          <w:spacing w:val="-1"/>
          <w:position w:val="-6"/>
          <w:sz w:val="16"/>
          <w:szCs w:val="16"/>
        </w:rPr>
        <w:t>C</w:t>
      </w:r>
      <w:r>
        <w:rPr>
          <w:rFonts w:cs="Tahoma" w:ascii="Tahoma" w:hAnsi="Tahoma"/>
          <w:color w:val="FF0000"/>
          <w:position w:val="-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92" w:before="39" w:after="0"/>
        <w:ind w:left="158" w:right="121" w:hanging="14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z w:val="16"/>
          <w:szCs w:val="16"/>
        </w:rPr>
        <w:t>VA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>N P</w:t>
      </w:r>
      <w:r>
        <w:rPr>
          <w:rFonts w:cs="Tahoma" w:ascii="Tahoma" w:hAnsi="Tahoma"/>
          <w:color w:val="FF0000"/>
          <w:spacing w:val="-1"/>
          <w:sz w:val="16"/>
          <w:szCs w:val="16"/>
        </w:rPr>
        <w:t>OLO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87" w:before="0" w:after="0"/>
        <w:ind w:left="299" w:right="30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sz w:val="16"/>
          <w:szCs w:val="16"/>
        </w:rPr>
        <w:t>1939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e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min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E</w:t>
      </w:r>
      <w:r>
        <w:rPr>
          <w:rFonts w:cs="Tahoma" w:ascii="Tahoma" w:hAnsi="Tahoma"/>
          <w:color w:val="FF0000"/>
          <w:spacing w:val="1"/>
          <w:sz w:val="16"/>
          <w:szCs w:val="16"/>
        </w:rPr>
        <w:t>RR</w:t>
      </w:r>
      <w:r>
        <w:rPr>
          <w:rFonts w:cs="Tahoma" w:ascii="Tahoma" w:hAnsi="Tahoma"/>
          <w:color w:val="FF0000"/>
          <w:spacing w:val="-1"/>
          <w:sz w:val="16"/>
          <w:szCs w:val="16"/>
        </w:rPr>
        <w:t>OT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0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EL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un</w:t>
      </w:r>
      <w:r>
        <w:rPr>
          <w:rFonts w:cs="Tahoma" w:ascii="Tahoma" w:hAnsi="Tahoma"/>
          <w:color w:val="FFFFFF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97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w w:val="99"/>
          <w:sz w:val="20"/>
          <w:szCs w:val="20"/>
        </w:rPr>
        <w:t>C</w:t>
      </w:r>
      <w:r>
        <w:rPr>
          <w:rFonts w:cs="Tahoma" w:ascii="Tahoma" w:hAnsi="Tahoma"/>
          <w:color w:val="FF0000"/>
          <w:spacing w:val="1"/>
          <w:w w:val="99"/>
          <w:sz w:val="20"/>
          <w:szCs w:val="20"/>
        </w:rPr>
        <w:t>O</w:t>
      </w:r>
      <w:r>
        <w:rPr>
          <w:rFonts w:cs="Tahoma" w:ascii="Tahoma" w:hAnsi="Tahoma"/>
          <w:color w:val="FF0000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color w:val="FF0000"/>
          <w:w w:val="99"/>
          <w:sz w:val="20"/>
          <w:szCs w:val="20"/>
        </w:rPr>
        <w:t>SE</w:t>
      </w:r>
      <w:r>
        <w:rPr>
          <w:rFonts w:cs="Tahoma" w:ascii="Tahoma" w:hAnsi="Tahoma"/>
          <w:color w:val="FF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color w:val="FF0000"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color w:val="FF00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FF0000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color w:val="FF0000"/>
          <w:w w:val="99"/>
          <w:sz w:val="20"/>
          <w:szCs w:val="20"/>
        </w:rPr>
        <w:t>CI</w:t>
      </w:r>
      <w:r>
        <w:rPr>
          <w:rFonts w:cs="Tahoma" w:ascii="Tahoma" w:hAnsi="Tahoma"/>
          <w:color w:val="FF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color w:val="FF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1277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ivi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  <w:r>
        <w:rPr>
          <w:rFonts w:cs="Tahoma" w:ascii="Tahoma" w:hAnsi="Tahoma"/>
          <w:color w:val="FFFFFF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sectPr>
          <w:type w:val="continuous"/>
          <w:pgSz w:orient="landscape" w:w="14400" w:h="10800"/>
          <w:pgMar w:left="340" w:right="80" w:gutter="0" w:header="0" w:top="100" w:footer="0" w:bottom="0"/>
          <w:cols w:num="9" w:equalWidth="false" w:sep="false">
            <w:col w:w="1232" w:space="370"/>
            <w:col w:w="558" w:space="190"/>
            <w:col w:w="1220" w:space="602"/>
            <w:col w:w="457" w:space="588"/>
            <w:col w:w="907" w:space="1966"/>
            <w:col w:w="1023" w:space="812"/>
            <w:col w:w="951" w:space="60"/>
            <w:col w:w="369" w:space="128"/>
            <w:col w:w="2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5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V</w:t>
      </w:r>
      <w:r>
        <w:rPr>
          <w:rFonts w:cs="Tahoma" w:ascii="Tahoma" w:hAnsi="Tahoma"/>
          <w:color w:val="FF0000"/>
          <w:spacing w:val="1"/>
          <w:sz w:val="16"/>
          <w:szCs w:val="16"/>
        </w:rPr>
        <w:t>ER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LL</w:t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7" w:before="0" w:after="0"/>
        <w:ind w:left="433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4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position w:val="-4"/>
          <w:sz w:val="16"/>
          <w:szCs w:val="16"/>
        </w:rPr>
        <w:t>o</w:t>
      </w:r>
      <w:r>
        <w:rPr>
          <w:rFonts w:cs="Tahoma" w:ascii="Tahoma" w:hAnsi="Tahoma"/>
          <w:color w:val="FFFFFF"/>
          <w:position w:val="-4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position w:val="-4"/>
          <w:sz w:val="16"/>
          <w:szCs w:val="16"/>
        </w:rPr>
        <w:t>u</w:t>
      </w:r>
      <w:r>
        <w:rPr>
          <w:rFonts w:cs="Tahoma" w:ascii="Tahoma" w:hAnsi="Tahoma"/>
          <w:color w:val="FFFFFF"/>
          <w:position w:val="-4"/>
          <w:sz w:val="16"/>
          <w:szCs w:val="16"/>
        </w:rPr>
        <w:t>cida</w:t>
      </w:r>
      <w:r>
        <w:rPr>
          <w:rFonts w:cs="Tahoma" w:ascii="Tahoma" w:hAnsi="Tahoma"/>
          <w:color w:val="FFFFFF"/>
          <w:spacing w:val="-2"/>
          <w:position w:val="-4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4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position w:val="-4"/>
          <w:sz w:val="16"/>
          <w:szCs w:val="16"/>
        </w:rPr>
        <w:t>o</w:t>
      </w:r>
      <w:r>
        <w:rPr>
          <w:rFonts w:cs="Tahoma" w:ascii="Tahoma" w:hAnsi="Tahoma"/>
          <w:color w:val="FFFFFF"/>
          <w:position w:val="-4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69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pacing w:val="1"/>
          <w:sz w:val="16"/>
          <w:szCs w:val="16"/>
        </w:rPr>
        <w:t>EG</w:t>
      </w:r>
      <w:r>
        <w:rPr>
          <w:rFonts w:cs="Tahoma" w:ascii="Tahoma" w:hAnsi="Tahoma"/>
          <w:color w:val="FF0000"/>
          <w:sz w:val="16"/>
          <w:szCs w:val="16"/>
        </w:rPr>
        <w:t>U</w:t>
      </w:r>
      <w:r>
        <w:rPr>
          <w:rFonts w:cs="Tahoma" w:ascii="Tahoma" w:hAnsi="Tahoma"/>
          <w:color w:val="FF0000"/>
          <w:spacing w:val="1"/>
          <w:sz w:val="16"/>
          <w:szCs w:val="16"/>
        </w:rPr>
        <w:t>R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AD</w:t>
      </w:r>
    </w:p>
    <w:p>
      <w:pPr>
        <w:pStyle w:val="Normal"/>
        <w:widowControl w:val="false"/>
        <w:autoSpaceDE w:val="false"/>
        <w:spacing w:lineRule="auto" w:line="240" w:before="69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E</w:t>
      </w:r>
      <w:r>
        <w:rPr>
          <w:rFonts w:cs="Tahoma" w:ascii="Tahoma" w:hAnsi="Tahoma"/>
          <w:color w:val="FF00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pacing w:val="-1"/>
          <w:sz w:val="16"/>
          <w:szCs w:val="16"/>
        </w:rPr>
        <w:t>BLOQ</w:t>
      </w:r>
      <w:r>
        <w:rPr>
          <w:rFonts w:cs="Tahoma" w:ascii="Tahoma" w:hAnsi="Tahoma"/>
          <w:color w:val="FF0000"/>
          <w:sz w:val="16"/>
          <w:szCs w:val="16"/>
        </w:rPr>
        <w:t>U</w:t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8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basa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66" w:before="0" w:after="0"/>
        <w:ind w:left="53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JE</w:t>
      </w:r>
    </w:p>
    <w:p>
      <w:pPr>
        <w:pStyle w:val="Normal"/>
        <w:widowControl w:val="false"/>
        <w:autoSpaceDE w:val="false"/>
        <w:spacing w:lineRule="exact" w:line="192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position w:val="-1"/>
          <w:sz w:val="16"/>
          <w:szCs w:val="16"/>
        </w:rPr>
        <w:t>1945</w:t>
      </w:r>
    </w:p>
    <w:p>
      <w:pPr>
        <w:pStyle w:val="Normal"/>
        <w:widowControl w:val="false"/>
        <w:autoSpaceDE w:val="false"/>
        <w:spacing w:lineRule="exact" w:line="166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pacing w:val="1"/>
          <w:sz w:val="16"/>
          <w:szCs w:val="16"/>
        </w:rPr>
        <w:t>EM</w:t>
      </w:r>
      <w:r>
        <w:rPr>
          <w:rFonts w:cs="Tahoma" w:ascii="Tahoma" w:hAnsi="Tahoma"/>
          <w:color w:val="FF0000"/>
          <w:spacing w:val="-1"/>
          <w:sz w:val="16"/>
          <w:szCs w:val="16"/>
        </w:rPr>
        <w:t>O</w:t>
      </w:r>
      <w:r>
        <w:rPr>
          <w:rFonts w:cs="Tahoma" w:ascii="Tahoma" w:hAnsi="Tahoma"/>
          <w:color w:val="FF0000"/>
          <w:spacing w:val="1"/>
          <w:sz w:val="16"/>
          <w:szCs w:val="16"/>
        </w:rPr>
        <w:t>GR</w:t>
      </w:r>
      <w:r>
        <w:rPr>
          <w:rFonts w:cs="Tahoma" w:ascii="Tahoma" w:hAnsi="Tahoma"/>
          <w:color w:val="FF0000"/>
          <w:sz w:val="16"/>
          <w:szCs w:val="16"/>
        </w:rPr>
        <w:t>ÁFI</w:t>
      </w:r>
      <w:r>
        <w:rPr>
          <w:rFonts w:cs="Tahoma" w:ascii="Tahoma" w:hAnsi="Tahoma"/>
          <w:color w:val="FF0000"/>
          <w:spacing w:val="-3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66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pacing w:val="-1"/>
          <w:sz w:val="16"/>
          <w:szCs w:val="16"/>
        </w:rPr>
        <w:t>CO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pacing w:val="1"/>
          <w:sz w:val="16"/>
          <w:szCs w:val="16"/>
        </w:rPr>
        <w:t>M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66" w:before="0" w:after="0"/>
        <w:ind w:left="358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z w:val="16"/>
          <w:szCs w:val="16"/>
        </w:rPr>
        <w:t>P</w:t>
      </w:r>
      <w:r>
        <w:rPr>
          <w:rFonts w:cs="Tahoma" w:ascii="Tahoma" w:hAnsi="Tahoma"/>
          <w:color w:val="FF0000"/>
          <w:spacing w:val="-1"/>
          <w:sz w:val="16"/>
          <w:szCs w:val="16"/>
        </w:rPr>
        <w:t>OL</w:t>
      </w:r>
      <w:r>
        <w:rPr>
          <w:rFonts w:cs="Tahoma" w:ascii="Tahoma" w:hAnsi="Tahoma"/>
          <w:color w:val="FF0000"/>
          <w:sz w:val="16"/>
          <w:szCs w:val="16"/>
        </w:rPr>
        <w:t>ÍTI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sectPr>
          <w:type w:val="continuous"/>
          <w:pgSz w:orient="landscape" w:w="14400" w:h="10800"/>
          <w:pgMar w:left="340" w:right="80" w:gutter="0" w:header="0" w:top="100" w:footer="0" w:bottom="0"/>
          <w:cols w:num="7" w:equalWidth="false" w:sep="false">
            <w:col w:w="1408" w:space="1034"/>
            <w:col w:w="1036" w:space="1836"/>
            <w:col w:w="930" w:space="2176"/>
            <w:col w:w="356" w:space="862"/>
            <w:col w:w="1165" w:space="544"/>
            <w:col w:w="987" w:space="200"/>
            <w:col w:w="1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04" w:right="-29" w:firstLine="151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XA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z w:val="16"/>
          <w:szCs w:val="16"/>
        </w:rPr>
        <w:t>T</w:t>
      </w:r>
      <w:r>
        <w:rPr>
          <w:rFonts w:cs="Tahoma" w:ascii="Tahoma" w:hAnsi="Tahoma"/>
          <w:color w:val="FF0000"/>
          <w:spacing w:val="-1"/>
          <w:sz w:val="16"/>
          <w:szCs w:val="16"/>
        </w:rPr>
        <w:t>A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O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pacing w:val="1"/>
          <w:sz w:val="16"/>
          <w:szCs w:val="16"/>
        </w:rPr>
        <w:t>M</w:t>
      </w:r>
      <w:r>
        <w:rPr>
          <w:rFonts w:cs="Tahoma" w:ascii="Tahoma" w:hAnsi="Tahoma"/>
          <w:color w:val="FF0000"/>
          <w:spacing w:val="-1"/>
          <w:sz w:val="16"/>
          <w:szCs w:val="16"/>
        </w:rPr>
        <w:t>O</w:t>
      </w:r>
      <w:r>
        <w:rPr>
          <w:rFonts w:cs="Tahoma" w:ascii="Tahoma" w:hAnsi="Tahoma"/>
          <w:color w:val="FF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ind w:left="390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para</w:t>
      </w:r>
      <w:r>
        <w:rPr>
          <w:rFonts w:cs="Tahoma" w:ascii="Tahoma" w:hAnsi="Tahoma"/>
          <w:color w:val="FFFFFF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ac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bar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74" w:right="-37" w:hanging="107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8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position w:val="8"/>
          <w:sz w:val="16"/>
          <w:szCs w:val="16"/>
        </w:rPr>
        <w:t>oten</w:t>
      </w:r>
      <w:r>
        <w:rPr>
          <w:rFonts w:cs="Tahoma" w:ascii="Tahoma" w:hAnsi="Tahoma"/>
          <w:color w:val="FFFFFF"/>
          <w:position w:val="8"/>
          <w:sz w:val="16"/>
          <w:szCs w:val="16"/>
        </w:rPr>
        <w:t xml:space="preserve">cia           </w:t>
      </w:r>
      <w:r>
        <w:rPr>
          <w:rFonts w:cs="Tahoma" w:ascii="Tahoma" w:hAnsi="Tahoma"/>
          <w:color w:val="FFFFFF"/>
          <w:spacing w:val="14"/>
          <w:position w:val="8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AP</w:t>
      </w:r>
      <w:r>
        <w:rPr>
          <w:rFonts w:cs="Tahoma" w:ascii="Tahoma" w:hAnsi="Tahoma"/>
          <w:color w:val="FF0000"/>
          <w:spacing w:val="-1"/>
          <w:sz w:val="16"/>
          <w:szCs w:val="16"/>
        </w:rPr>
        <w:t>A</w:t>
      </w:r>
      <w:r>
        <w:rPr>
          <w:rFonts w:cs="Tahoma" w:ascii="Tahoma" w:hAnsi="Tahoma"/>
          <w:color w:val="FF0000"/>
          <w:spacing w:val="1"/>
          <w:sz w:val="16"/>
          <w:szCs w:val="16"/>
        </w:rPr>
        <w:t>R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E</w:t>
      </w:r>
      <w:r>
        <w:rPr>
          <w:rFonts w:cs="Tahoma" w:ascii="Tahoma" w:hAnsi="Tahoma"/>
          <w:color w:val="FF00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FA</w:t>
      </w:r>
      <w:r>
        <w:rPr>
          <w:rFonts w:cs="Tahoma" w:ascii="Tahoma" w:hAnsi="Tahoma"/>
          <w:color w:val="FF0000"/>
          <w:spacing w:val="-1"/>
          <w:sz w:val="16"/>
          <w:szCs w:val="16"/>
        </w:rPr>
        <w:t>S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pacing w:val="1"/>
          <w:sz w:val="16"/>
          <w:szCs w:val="16"/>
        </w:rPr>
        <w:t>M</w:t>
      </w:r>
      <w:r>
        <w:rPr>
          <w:rFonts w:cs="Tahoma" w:ascii="Tahoma" w:hAnsi="Tahoma"/>
          <w:color w:val="FF0000"/>
          <w:spacing w:val="-1"/>
          <w:sz w:val="16"/>
          <w:szCs w:val="16"/>
        </w:rPr>
        <w:t>O</w:t>
      </w:r>
      <w:r>
        <w:rPr>
          <w:rFonts w:cs="Tahoma" w:ascii="Tahoma" w:hAnsi="Tahoma"/>
          <w:color w:val="FF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3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sz w:val="16"/>
          <w:szCs w:val="16"/>
        </w:rPr>
        <w:t>CO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z w:val="16"/>
          <w:szCs w:val="16"/>
        </w:rPr>
        <w:t>F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T</w:t>
      </w:r>
      <w:r>
        <w:rPr>
          <w:rFonts w:cs="Tahoma" w:ascii="Tahoma" w:hAnsi="Tahoma"/>
          <w:color w:val="FF0000"/>
          <w:spacing w:val="-1"/>
          <w:sz w:val="16"/>
          <w:szCs w:val="16"/>
        </w:rPr>
        <w:t>O</w:t>
      </w:r>
      <w:r>
        <w:rPr>
          <w:rFonts w:cs="Tahoma" w:ascii="Tahoma" w:hAnsi="Tahoma"/>
          <w:color w:val="FF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7" w:before="0" w:after="0"/>
        <w:ind w:left="347" w:right="348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position w:val="-4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z w:val="16"/>
          <w:szCs w:val="16"/>
        </w:rPr>
        <w:t>IA</w:t>
      </w:r>
      <w:r>
        <w:rPr>
          <w:rFonts w:cs="Tahoma" w:ascii="Tahoma" w:hAnsi="Tahoma"/>
          <w:color w:val="FF0000"/>
          <w:spacing w:val="-1"/>
          <w:sz w:val="16"/>
          <w:szCs w:val="16"/>
        </w:rPr>
        <w:t>DO</w:t>
      </w:r>
      <w:r>
        <w:rPr>
          <w:rFonts w:cs="Tahoma" w:ascii="Tahoma" w:hAnsi="Tahoma"/>
          <w:color w:val="FF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br w:type="column"/>
      </w: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sz w:val="16"/>
          <w:szCs w:val="16"/>
        </w:rPr>
        <w:t>teme</w:t>
      </w:r>
      <w:r>
        <w:rPr>
          <w:rFonts w:cs="Tahoma" w:ascii="Tahoma" w:hAnsi="Tahoma"/>
          <w:color w:val="FF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8" w:right="-29" w:hanging="4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XPAN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-1"/>
          <w:sz w:val="16"/>
          <w:szCs w:val="16"/>
        </w:rPr>
        <w:t>SO</w:t>
      </w:r>
      <w:r>
        <w:rPr>
          <w:rFonts w:cs="Tahoma" w:ascii="Tahoma" w:hAnsi="Tahoma"/>
          <w:color w:val="FF0000"/>
          <w:sz w:val="16"/>
          <w:szCs w:val="16"/>
        </w:rPr>
        <w:t>VI</w:t>
      </w:r>
      <w:r>
        <w:rPr>
          <w:rFonts w:cs="Tahoma" w:ascii="Tahoma" w:hAnsi="Tahoma"/>
          <w:color w:val="FF0000"/>
          <w:spacing w:val="1"/>
          <w:sz w:val="16"/>
          <w:szCs w:val="16"/>
        </w:rPr>
        <w:t>É</w:t>
      </w:r>
      <w:r>
        <w:rPr>
          <w:rFonts w:cs="Tahoma" w:ascii="Tahoma" w:hAnsi="Tahoma"/>
          <w:color w:val="FF0000"/>
          <w:sz w:val="16"/>
          <w:szCs w:val="16"/>
        </w:rPr>
        <w:t>TI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6" w:before="0" w:after="0"/>
        <w:ind w:left="669"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fun</w:t>
      </w:r>
      <w:r>
        <w:rPr>
          <w:rFonts w:cs="Tahoma" w:ascii="Tahoma" w:hAnsi="Tahoma"/>
          <w:color w:val="FFFFFF"/>
          <w:sz w:val="16"/>
          <w:szCs w:val="16"/>
        </w:rPr>
        <w:t>da</w:t>
      </w:r>
      <w:r>
        <w:rPr>
          <w:rFonts w:cs="Tahoma" w:ascii="Tahoma" w:hAnsi="Tahoma"/>
          <w:color w:val="FFFFFF"/>
          <w:spacing w:val="-1"/>
          <w:sz w:val="16"/>
          <w:szCs w:val="16"/>
        </w:rPr>
        <w:t>ment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sz w:val="16"/>
          <w:szCs w:val="16"/>
        </w:rPr>
        <w:t>lment</w:t>
      </w:r>
      <w:r>
        <w:rPr>
          <w:rFonts w:cs="Tahoma" w:ascii="Tahoma" w:hAnsi="Tahoma"/>
          <w:color w:val="FFFFFF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7" w:right="1222" w:hanging="7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P</w:t>
      </w:r>
      <w:r>
        <w:rPr>
          <w:rFonts w:cs="Tahoma" w:ascii="Tahoma" w:hAnsi="Tahoma"/>
          <w:color w:val="FF0000"/>
          <w:spacing w:val="1"/>
          <w:sz w:val="16"/>
          <w:szCs w:val="16"/>
        </w:rPr>
        <w:t>ÉR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 xml:space="preserve">AS </w:t>
      </w:r>
      <w:r>
        <w:rPr>
          <w:rFonts w:cs="Tahoma" w:ascii="Tahoma" w:hAnsi="Tahoma"/>
          <w:color w:val="FF0000"/>
          <w:spacing w:val="-1"/>
          <w:sz w:val="16"/>
          <w:szCs w:val="16"/>
        </w:rPr>
        <w:t>H</w:t>
      </w:r>
      <w:r>
        <w:rPr>
          <w:rFonts w:cs="Tahoma" w:ascii="Tahoma" w:hAnsi="Tahoma"/>
          <w:color w:val="FF0000"/>
          <w:sz w:val="16"/>
          <w:szCs w:val="16"/>
        </w:rPr>
        <w:t>U</w:t>
      </w:r>
      <w:r>
        <w:rPr>
          <w:rFonts w:cs="Tahoma" w:ascii="Tahoma" w:hAnsi="Tahoma"/>
          <w:color w:val="FF0000"/>
          <w:spacing w:val="1"/>
          <w:sz w:val="16"/>
          <w:szCs w:val="16"/>
        </w:rPr>
        <w:t>M</w:t>
      </w:r>
      <w:r>
        <w:rPr>
          <w:rFonts w:cs="Tahoma" w:ascii="Tahoma" w:hAnsi="Tahoma"/>
          <w:color w:val="FF0000"/>
          <w:sz w:val="16"/>
          <w:szCs w:val="16"/>
        </w:rPr>
        <w:t>ANA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ahoma" w:hAnsi="Tahoma" w:cs="Tahoma"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16" w:right="770" w:hanging="21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pacing w:val="1"/>
          <w:sz w:val="16"/>
          <w:szCs w:val="16"/>
        </w:rPr>
        <w:t>RE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-1"/>
          <w:sz w:val="16"/>
          <w:szCs w:val="16"/>
        </w:rPr>
        <w:t>O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sc</w:t>
      </w:r>
      <w:r>
        <w:rPr>
          <w:rFonts w:cs="Tahoma" w:ascii="Tahoma" w:hAnsi="Tahoma"/>
          <w:color w:val="FFFFFF"/>
          <w:spacing w:val="-1"/>
          <w:sz w:val="16"/>
          <w:szCs w:val="16"/>
        </w:rPr>
        <w:t>ut</w:t>
      </w:r>
      <w:r>
        <w:rPr>
          <w:rFonts w:cs="Tahoma" w:ascii="Tahoma" w:hAnsi="Tahoma"/>
          <w:color w:val="FFFFFF"/>
          <w:sz w:val="16"/>
          <w:szCs w:val="16"/>
        </w:rPr>
        <w:t>e</w:t>
      </w:r>
    </w:p>
    <w:p>
      <w:pPr>
        <w:sectPr>
          <w:type w:val="continuous"/>
          <w:pgSz w:orient="landscape" w:w="14400" w:h="10800"/>
          <w:pgMar w:left="340" w:right="80" w:gutter="0" w:header="0" w:top="100" w:footer="0" w:bottom="0"/>
          <w:cols w:num="10" w:equalWidth="false" w:sep="false">
            <w:col w:w="1536" w:space="406"/>
            <w:col w:w="2160" w:space="398"/>
            <w:col w:w="280" w:space="114"/>
            <w:col w:w="932" w:space="248"/>
            <w:col w:w="251" w:space="332"/>
            <w:col w:w="642" w:space="236"/>
            <w:col w:w="445" w:space="112"/>
            <w:col w:w="847" w:space="488"/>
            <w:col w:w="1994" w:space="996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 w:before="0" w:after="0"/>
        <w:ind w:left="735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ent</w:t>
      </w:r>
      <w:r>
        <w:rPr>
          <w:rFonts w:cs="Tahoma" w:ascii="Tahoma" w:hAnsi="Tahoma"/>
          <w:color w:val="FFFFFF"/>
          <w:sz w:val="16"/>
          <w:szCs w:val="16"/>
        </w:rPr>
        <w:t>r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F</w:t>
      </w:r>
      <w:r>
        <w:rPr>
          <w:rFonts w:cs="Tahoma" w:ascii="Tahoma" w:hAnsi="Tahoma"/>
          <w:color w:val="FF0000"/>
          <w:spacing w:val="1"/>
          <w:sz w:val="16"/>
          <w:szCs w:val="16"/>
        </w:rPr>
        <w:t>R</w:t>
      </w:r>
      <w:r>
        <w:rPr>
          <w:rFonts w:cs="Tahoma" w:ascii="Tahoma" w:hAnsi="Tahoma"/>
          <w:color w:val="FF0000"/>
          <w:sz w:val="16"/>
          <w:szCs w:val="16"/>
        </w:rPr>
        <w:t>ANC</w:t>
      </w:r>
      <w:r>
        <w:rPr>
          <w:rFonts w:cs="Tahoma" w:ascii="Tahoma" w:hAnsi="Tahoma"/>
          <w:color w:val="FF0000"/>
          <w:spacing w:val="1"/>
          <w:sz w:val="16"/>
          <w:szCs w:val="16"/>
        </w:rPr>
        <w:t>É</w:t>
      </w:r>
      <w:r>
        <w:rPr>
          <w:rFonts w:cs="Tahoma" w:ascii="Tahoma" w:hAnsi="Tahoma"/>
          <w:color w:val="FF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pacing w:val="1"/>
          <w:sz w:val="16"/>
          <w:szCs w:val="16"/>
        </w:rPr>
        <w:t>EM</w:t>
      </w:r>
      <w:r>
        <w:rPr>
          <w:rFonts w:cs="Tahoma" w:ascii="Tahoma" w:hAnsi="Tahoma"/>
          <w:color w:val="FF0000"/>
          <w:sz w:val="16"/>
          <w:szCs w:val="16"/>
        </w:rPr>
        <w:t>Á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ten</w:t>
      </w:r>
      <w:r>
        <w:rPr>
          <w:rFonts w:cs="Tahoma" w:ascii="Tahoma" w:hAnsi="Tahoma"/>
          <w:color w:val="FFFFFF"/>
          <w:sz w:val="16"/>
          <w:szCs w:val="16"/>
        </w:rPr>
        <w:t>cia</w:t>
      </w:r>
    </w:p>
    <w:p>
      <w:pPr>
        <w:pStyle w:val="Normal"/>
        <w:widowControl w:val="false"/>
        <w:autoSpaceDE w:val="false"/>
        <w:spacing w:lineRule="exact" w:line="167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fun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amentalment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2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2"/>
          <w:sz w:val="16"/>
          <w:szCs w:val="16"/>
        </w:rPr>
        <w:t>t</w:t>
      </w:r>
      <w:r>
        <w:rPr>
          <w:rFonts w:cs="Tahoma" w:ascii="Tahoma" w:hAnsi="Tahoma"/>
          <w:color w:val="FFFFFF"/>
          <w:spacing w:val="-1"/>
          <w:w w:val="10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72" w:right="976" w:hanging="3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SC</w:t>
      </w:r>
      <w:r>
        <w:rPr>
          <w:rFonts w:cs="Tahoma" w:ascii="Tahoma" w:hAnsi="Tahoma"/>
          <w:color w:val="FF0000"/>
          <w:spacing w:val="1"/>
          <w:sz w:val="16"/>
          <w:szCs w:val="16"/>
        </w:rPr>
        <w:t>EN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E</w:t>
      </w:r>
      <w:r>
        <w:rPr>
          <w:rFonts w:cs="Tahoma" w:ascii="Tahoma" w:hAnsi="Tahoma"/>
          <w:color w:val="FF00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pacing w:val="-1"/>
          <w:sz w:val="16"/>
          <w:szCs w:val="16"/>
        </w:rPr>
        <w:t>H</w:t>
      </w:r>
      <w:r>
        <w:rPr>
          <w:rFonts w:cs="Tahoma" w:ascii="Tahoma" w:hAnsi="Tahoma"/>
          <w:color w:val="FF0000"/>
          <w:sz w:val="16"/>
          <w:szCs w:val="16"/>
        </w:rPr>
        <w:t>IT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color w:val="000000"/>
          <w:sz w:val="10"/>
          <w:szCs w:val="10"/>
        </w:rPr>
      </w:pPr>
      <w:r>
        <w:br w:type="column"/>
      </w: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7" w:right="-29" w:hanging="17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TI</w:t>
      </w:r>
      <w:r>
        <w:rPr>
          <w:rFonts w:cs="Tahoma" w:ascii="Tahoma" w:hAnsi="Tahoma"/>
          <w:color w:val="FF0000"/>
          <w:spacing w:val="-1"/>
          <w:sz w:val="16"/>
          <w:szCs w:val="16"/>
        </w:rPr>
        <w:t>O</w:t>
      </w:r>
      <w:r>
        <w:rPr>
          <w:rFonts w:cs="Tahoma" w:ascii="Tahoma" w:hAnsi="Tahoma"/>
          <w:color w:val="FF0000"/>
          <w:sz w:val="16"/>
          <w:szCs w:val="16"/>
        </w:rPr>
        <w:t xml:space="preserve">PÍA </w:t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PAÑA</w:t>
      </w:r>
    </w:p>
    <w:p>
      <w:pPr>
        <w:pStyle w:val="Normal"/>
        <w:widowControl w:val="false"/>
        <w:autoSpaceDE w:val="false"/>
        <w:spacing w:lineRule="exact" w:line="167" w:before="0" w:after="0"/>
        <w:ind w:left="286" w:right="41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ta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-14" w:hanging="7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P</w:t>
      </w:r>
      <w:r>
        <w:rPr>
          <w:rFonts w:cs="Tahoma" w:ascii="Tahoma" w:hAnsi="Tahoma"/>
          <w:color w:val="FF0000"/>
          <w:spacing w:val="-1"/>
          <w:sz w:val="16"/>
          <w:szCs w:val="16"/>
        </w:rPr>
        <w:t>OL</w:t>
      </w:r>
      <w:r>
        <w:rPr>
          <w:rFonts w:cs="Tahoma" w:ascii="Tahoma" w:hAnsi="Tahoma"/>
          <w:color w:val="FF0000"/>
          <w:sz w:val="16"/>
          <w:szCs w:val="16"/>
        </w:rPr>
        <w:t>ÍTI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A AP</w:t>
      </w:r>
      <w:r>
        <w:rPr>
          <w:rFonts w:cs="Tahoma" w:ascii="Tahoma" w:hAnsi="Tahoma"/>
          <w:color w:val="FF0000"/>
          <w:spacing w:val="-1"/>
          <w:sz w:val="16"/>
          <w:szCs w:val="16"/>
        </w:rPr>
        <w:t>A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1"/>
          <w:sz w:val="16"/>
          <w:szCs w:val="16"/>
        </w:rPr>
        <w:t>G</w:t>
      </w:r>
      <w:r>
        <w:rPr>
          <w:rFonts w:cs="Tahoma" w:ascii="Tahoma" w:hAnsi="Tahoma"/>
          <w:color w:val="FF0000"/>
          <w:sz w:val="16"/>
          <w:szCs w:val="16"/>
        </w:rPr>
        <w:t>UA</w:t>
      </w:r>
      <w:r>
        <w:rPr>
          <w:rFonts w:cs="Tahoma" w:ascii="Tahoma" w:hAnsi="Tahoma"/>
          <w:color w:val="FF0000"/>
          <w:spacing w:val="-1"/>
          <w:sz w:val="16"/>
          <w:szCs w:val="16"/>
        </w:rPr>
        <w:t>DO</w:t>
      </w:r>
      <w:r>
        <w:rPr>
          <w:rFonts w:cs="Tahoma" w:ascii="Tahoma" w:hAnsi="Tahoma"/>
          <w:color w:val="FF0000"/>
          <w:spacing w:val="1"/>
          <w:sz w:val="16"/>
          <w:szCs w:val="16"/>
        </w:rPr>
        <w:t>R</w:t>
      </w:r>
      <w:r>
        <w:rPr>
          <w:rFonts w:cs="Tahoma" w:ascii="Tahoma" w:hAnsi="Tahoma"/>
          <w:color w:val="FF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93" w:after="0"/>
        <w:ind w:left="74"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para</w:t>
      </w:r>
      <w:r>
        <w:rPr>
          <w:rFonts w:cs="Tahoma" w:ascii="Tahoma" w:hAnsi="Tahoma"/>
          <w:color w:val="FFFFFF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f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en</w:t>
      </w:r>
      <w:r>
        <w:rPr>
          <w:rFonts w:cs="Tahoma" w:ascii="Tahoma" w:hAnsi="Tahoma"/>
          <w:color w:val="FFFFFF"/>
          <w:sz w:val="16"/>
          <w:szCs w:val="16"/>
        </w:rPr>
        <w:t>ar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9" w:firstLine="161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P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 xml:space="preserve">TO </w:t>
      </w:r>
      <w:r>
        <w:rPr>
          <w:rFonts w:cs="Tahoma" w:ascii="Tahoma" w:hAnsi="Tahoma"/>
          <w:color w:val="FF0000"/>
          <w:spacing w:val="1"/>
          <w:sz w:val="16"/>
          <w:szCs w:val="16"/>
        </w:rPr>
        <w:t>GERM</w:t>
      </w:r>
      <w:r>
        <w:rPr>
          <w:rFonts w:cs="Tahoma" w:ascii="Tahoma" w:hAnsi="Tahoma"/>
          <w:color w:val="FF0000"/>
          <w:sz w:val="16"/>
          <w:szCs w:val="16"/>
        </w:rPr>
        <w:t xml:space="preserve">ANO- </w:t>
      </w:r>
      <w:r>
        <w:rPr>
          <w:rFonts w:cs="Tahoma" w:ascii="Tahoma" w:hAnsi="Tahoma"/>
          <w:color w:val="FF0000"/>
          <w:spacing w:val="-1"/>
          <w:sz w:val="16"/>
          <w:szCs w:val="16"/>
        </w:rPr>
        <w:t>SO</w:t>
      </w:r>
      <w:r>
        <w:rPr>
          <w:rFonts w:cs="Tahoma" w:ascii="Tahoma" w:hAnsi="Tahoma"/>
          <w:color w:val="FF0000"/>
          <w:sz w:val="16"/>
          <w:szCs w:val="16"/>
        </w:rPr>
        <w:t>VI</w:t>
      </w:r>
      <w:r>
        <w:rPr>
          <w:rFonts w:cs="Tahoma" w:ascii="Tahoma" w:hAnsi="Tahoma"/>
          <w:color w:val="FF0000"/>
          <w:spacing w:val="1"/>
          <w:sz w:val="16"/>
          <w:szCs w:val="16"/>
        </w:rPr>
        <w:t>É</w:t>
      </w:r>
      <w:r>
        <w:rPr>
          <w:rFonts w:cs="Tahoma" w:ascii="Tahoma" w:hAnsi="Tahoma"/>
          <w:color w:val="FF0000"/>
          <w:sz w:val="16"/>
          <w:szCs w:val="16"/>
        </w:rPr>
        <w:t>TI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pacing w:val="1"/>
          <w:sz w:val="16"/>
          <w:szCs w:val="16"/>
        </w:rPr>
        <w:t>M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1"/>
          <w:sz w:val="16"/>
          <w:szCs w:val="16"/>
        </w:rPr>
        <w:t>GR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O</w:t>
      </w:r>
      <w:r>
        <w:rPr>
          <w:rFonts w:cs="Tahoma" w:ascii="Tahoma" w:hAnsi="Tahoma"/>
          <w:color w:val="FF0000"/>
          <w:spacing w:val="1"/>
          <w:sz w:val="16"/>
          <w:szCs w:val="16"/>
        </w:rPr>
        <w:t>NE</w:t>
      </w:r>
      <w:r>
        <w:rPr>
          <w:rFonts w:cs="Tahoma" w:ascii="Tahoma" w:hAnsi="Tahoma"/>
          <w:color w:val="FF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h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i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color w:val="000000"/>
          <w:sz w:val="10"/>
          <w:szCs w:val="10"/>
        </w:rPr>
      </w:pPr>
      <w:r>
        <w:br w:type="column"/>
      </w: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078" w:right="65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P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z w:val="16"/>
          <w:szCs w:val="16"/>
        </w:rPr>
        <w:t>ANIFI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TE</w:t>
      </w:r>
      <w:r>
        <w:rPr>
          <w:rFonts w:cs="Tahoma" w:ascii="Tahoma" w:hAnsi="Tahoma"/>
          <w:color w:val="FF0000"/>
          <w:spacing w:val="1"/>
          <w:sz w:val="16"/>
          <w:szCs w:val="16"/>
        </w:rPr>
        <w:t>M</w:t>
      </w:r>
      <w:r>
        <w:rPr>
          <w:rFonts w:cs="Tahoma" w:ascii="Tahoma" w:hAnsi="Tahoma"/>
          <w:color w:val="FF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position w:val="-2"/>
          <w:sz w:val="16"/>
          <w:szCs w:val="16"/>
        </w:rPr>
        <w:t>t</w:t>
      </w:r>
      <w:r>
        <w:rPr>
          <w:rFonts w:cs="Tahoma" w:ascii="Tahoma" w:hAnsi="Tahoma"/>
          <w:color w:val="FFFFFF"/>
          <w:position w:val="-2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position w:val="-2"/>
          <w:sz w:val="16"/>
          <w:szCs w:val="16"/>
        </w:rPr>
        <w:t>a</w:t>
      </w:r>
      <w:r>
        <w:rPr>
          <w:rFonts w:cs="Tahoma" w:ascii="Tahoma" w:hAnsi="Tahoma"/>
          <w:color w:val="FFFFFF"/>
          <w:position w:val="-2"/>
          <w:sz w:val="16"/>
          <w:szCs w:val="16"/>
        </w:rPr>
        <w:t>e c</w:t>
      </w:r>
      <w:r>
        <w:rPr>
          <w:rFonts w:cs="Tahoma" w:ascii="Tahoma" w:hAnsi="Tahoma"/>
          <w:color w:val="FFFFFF"/>
          <w:spacing w:val="-1"/>
          <w:position w:val="-2"/>
          <w:sz w:val="16"/>
          <w:szCs w:val="16"/>
        </w:rPr>
        <w:t>on</w:t>
      </w:r>
      <w:r>
        <w:rPr>
          <w:rFonts w:cs="Tahoma" w:ascii="Tahoma" w:hAnsi="Tahoma"/>
          <w:color w:val="FFFFFF"/>
          <w:position w:val="-2"/>
          <w:sz w:val="16"/>
          <w:szCs w:val="16"/>
        </w:rPr>
        <w:t>sigo</w:t>
      </w:r>
    </w:p>
    <w:p>
      <w:pPr>
        <w:pStyle w:val="Normal"/>
        <w:widowControl w:val="false"/>
        <w:autoSpaceDE w:val="false"/>
        <w:spacing w:lineRule="exact" w:line="138" w:before="0" w:after="0"/>
        <w:ind w:left="916" w:right="368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ivi</w:t>
      </w:r>
      <w:r>
        <w:rPr>
          <w:rFonts w:cs="Tahoma" w:ascii="Tahoma" w:hAnsi="Tahoma"/>
          <w:color w:val="FFFFFF"/>
          <w:sz w:val="16"/>
          <w:szCs w:val="16"/>
        </w:rPr>
        <w:t>de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l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mun</w:t>
      </w:r>
      <w:r>
        <w:rPr>
          <w:rFonts w:cs="Tahoma" w:ascii="Tahoma" w:hAnsi="Tahoma"/>
          <w:color w:val="FFFFFF"/>
          <w:sz w:val="16"/>
          <w:szCs w:val="16"/>
        </w:rPr>
        <w:t>do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sectPr>
          <w:type w:val="continuous"/>
          <w:pgSz w:orient="landscape" w:w="14400" w:h="10800"/>
          <w:pgMar w:left="340" w:right="80" w:gutter="0" w:header="0" w:top="100" w:footer="0" w:bottom="0"/>
          <w:cols w:num="9" w:equalWidth="false" w:sep="false">
            <w:col w:w="1104" w:space="356"/>
            <w:col w:w="595" w:space="216"/>
            <w:col w:w="596" w:space="28"/>
            <w:col w:w="2090" w:space="70"/>
            <w:col w:w="603" w:space="738"/>
            <w:col w:w="1164" w:space="570"/>
            <w:col w:w="861" w:space="282"/>
            <w:col w:w="1448" w:space="35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812" w:right="-3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llev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P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TO</w:t>
      </w:r>
      <w:r>
        <w:rPr>
          <w:rFonts w:cs="Tahoma" w:ascii="Tahoma" w:hAnsi="Tahoma"/>
          <w:color w:val="FF0000"/>
          <w:spacing w:val="-8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m</w:t>
      </w:r>
      <w:r>
        <w:rPr>
          <w:rFonts w:cs="Tahoma" w:ascii="Tahoma" w:hAnsi="Tahoma"/>
          <w:color w:val="FFFFFF"/>
          <w:sz w:val="16"/>
          <w:szCs w:val="16"/>
        </w:rPr>
        <w:t>pe</w:t>
      </w:r>
    </w:p>
    <w:p>
      <w:pPr>
        <w:pStyle w:val="Normal"/>
        <w:widowControl w:val="false"/>
        <w:autoSpaceDE w:val="false"/>
        <w:spacing w:lineRule="auto" w:line="240" w:before="52" w:after="0"/>
        <w:ind w:left="1690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48" w:before="0" w:after="0"/>
        <w:ind w:left="597" w:right="-29" w:firstLine="156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n</w:t>
      </w:r>
      <w:r>
        <w:rPr>
          <w:rFonts w:cs="Tahoma" w:ascii="Tahoma" w:hAnsi="Tahoma"/>
          <w:color w:val="FFFFFF"/>
          <w:sz w:val="16"/>
          <w:szCs w:val="16"/>
        </w:rPr>
        <w:t>o</w:t>
      </w:r>
      <w:r>
        <w:rPr>
          <w:rFonts w:cs="Tahoma" w:ascii="Tahoma" w:hAnsi="Tahoma"/>
          <w:color w:val="FFFFFF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 xml:space="preserve">se </w:t>
      </w:r>
      <w:r>
        <w:rPr>
          <w:rFonts w:cs="Tahoma" w:ascii="Tahoma" w:hAnsi="Tahoma"/>
          <w:color w:val="FFFFFF"/>
          <w:spacing w:val="-1"/>
          <w:sz w:val="16"/>
          <w:szCs w:val="16"/>
        </w:rPr>
        <w:t>int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n 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ime</w:t>
      </w:r>
      <w:r>
        <w:rPr>
          <w:rFonts w:cs="Tahoma" w:ascii="Tahoma" w:hAnsi="Tahoma"/>
          <w:color w:val="FFFFFF"/>
          <w:sz w:val="16"/>
          <w:szCs w:val="16"/>
        </w:rPr>
        <w:t>ra acc</w:t>
      </w:r>
      <w:r>
        <w:rPr>
          <w:rFonts w:cs="Tahoma" w:ascii="Tahoma" w:hAnsi="Tahoma"/>
          <w:color w:val="FFFFFF"/>
          <w:spacing w:val="-1"/>
          <w:sz w:val="16"/>
          <w:szCs w:val="16"/>
        </w:rPr>
        <w:t>ione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cs="Tahoma"/>
          <w:color w:val="000000"/>
          <w:sz w:val="17"/>
          <w:szCs w:val="17"/>
        </w:rPr>
      </w:pPr>
      <w:r>
        <w:br w:type="column"/>
      </w: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basa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 w:before="0" w:after="0"/>
        <w:ind w:left="322" w:right="15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position w:val="-6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auto" w:line="240" w:before="52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ida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color w:val="000000"/>
          <w:sz w:val="26"/>
          <w:szCs w:val="26"/>
        </w:rPr>
      </w:pPr>
      <w:r>
        <w:br w:type="column"/>
      </w: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66" w:right="-29" w:hanging="16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VA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T</w:t>
      </w:r>
      <w:r>
        <w:rPr>
          <w:rFonts w:cs="Tahoma" w:ascii="Tahoma" w:hAnsi="Tahoma"/>
          <w:color w:val="FF0000"/>
          <w:spacing w:val="-1"/>
          <w:sz w:val="16"/>
          <w:szCs w:val="16"/>
        </w:rPr>
        <w:t>A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U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-1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PA</w:t>
      </w:r>
      <w:r>
        <w:rPr>
          <w:rFonts w:cs="Tahoma" w:ascii="Tahoma" w:hAnsi="Tahoma"/>
          <w:color w:val="FF0000"/>
          <w:spacing w:val="1"/>
          <w:sz w:val="16"/>
          <w:szCs w:val="16"/>
        </w:rPr>
        <w:t>R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Z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TE</w:t>
      </w:r>
      <w:r>
        <w:rPr>
          <w:rFonts w:cs="Tahoma" w:ascii="Tahoma" w:hAnsi="Tahoma"/>
          <w:color w:val="FF0000"/>
          <w:spacing w:val="1"/>
          <w:sz w:val="16"/>
          <w:szCs w:val="16"/>
        </w:rPr>
        <w:t>M</w:t>
      </w:r>
      <w:r>
        <w:rPr>
          <w:rFonts w:cs="Tahoma" w:ascii="Tahoma" w:hAnsi="Tahoma"/>
          <w:color w:val="FF0000"/>
          <w:sz w:val="16"/>
          <w:szCs w:val="16"/>
        </w:rPr>
        <w:t xml:space="preserve">A </w:t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pacing w:val="-1"/>
          <w:sz w:val="16"/>
          <w:szCs w:val="16"/>
        </w:rPr>
        <w:t>CO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pacing w:val="1"/>
          <w:sz w:val="16"/>
          <w:szCs w:val="16"/>
        </w:rPr>
        <w:t>M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color w:val="000000"/>
          <w:sz w:val="26"/>
          <w:szCs w:val="26"/>
        </w:rPr>
      </w:pPr>
      <w:r>
        <w:br w:type="column"/>
      </w: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764" w:firstLine="17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sz w:val="16"/>
          <w:szCs w:val="16"/>
        </w:rPr>
        <w:t>DO</w:t>
      </w:r>
      <w:r>
        <w:rPr>
          <w:rFonts w:cs="Tahoma" w:ascii="Tahoma" w:hAnsi="Tahoma"/>
          <w:color w:val="FF0000"/>
          <w:sz w:val="16"/>
          <w:szCs w:val="16"/>
        </w:rPr>
        <w:t>S</w:t>
      </w:r>
      <w:r>
        <w:rPr>
          <w:rFonts w:cs="Tahoma" w:ascii="Tahoma" w:hAnsi="Tahoma"/>
          <w:color w:val="FF00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pacing w:val="-1"/>
          <w:sz w:val="16"/>
          <w:szCs w:val="16"/>
        </w:rPr>
        <w:t>ZO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z w:val="16"/>
          <w:szCs w:val="16"/>
        </w:rPr>
        <w:t>AS I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z w:val="16"/>
          <w:szCs w:val="16"/>
        </w:rPr>
        <w:t>F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z w:val="16"/>
          <w:szCs w:val="16"/>
        </w:rPr>
        <w:t>U</w:t>
      </w:r>
      <w:r>
        <w:rPr>
          <w:rFonts w:cs="Tahoma" w:ascii="Tahoma" w:hAnsi="Tahoma"/>
          <w:color w:val="FF0000"/>
          <w:spacing w:val="1"/>
          <w:sz w:val="16"/>
          <w:szCs w:val="16"/>
        </w:rPr>
        <w:t>EN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A</w:t>
      </w:r>
    </w:p>
    <w:p>
      <w:pPr>
        <w:sectPr>
          <w:type w:val="continuous"/>
          <w:pgSz w:orient="landscape" w:w="14400" w:h="10800"/>
          <w:pgMar w:left="340" w:right="80" w:gutter="0" w:header="0" w:top="100" w:footer="0" w:bottom="0"/>
          <w:cols w:num="8" w:equalWidth="false" w:sep="false">
            <w:col w:w="1283" w:space="492"/>
            <w:col w:w="453" w:space="740"/>
            <w:col w:w="3345" w:space="202"/>
            <w:col w:w="760" w:space="1422"/>
            <w:col w:w="766" w:space="94"/>
            <w:col w:w="1046" w:space="276"/>
            <w:col w:w="1082" w:space="336"/>
            <w:col w:w="1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 w:before="0" w:after="0"/>
        <w:ind w:left="534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sz w:val="16"/>
          <w:szCs w:val="16"/>
        </w:rPr>
        <w:t>LOC</w:t>
      </w:r>
      <w:r>
        <w:rPr>
          <w:rFonts w:cs="Tahoma" w:ascii="Tahoma" w:hAnsi="Tahoma"/>
          <w:color w:val="FF0000"/>
          <w:sz w:val="16"/>
          <w:szCs w:val="16"/>
        </w:rPr>
        <w:t>AR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3" w:before="0" w:after="0"/>
        <w:ind w:left="709" w:right="14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position w:val="-1"/>
          <w:sz w:val="16"/>
          <w:szCs w:val="16"/>
        </w:rPr>
        <w:t>1925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ac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ba 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66" w:before="0" w:after="0"/>
        <w:ind w:left="-27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pacing w:val="1"/>
          <w:sz w:val="16"/>
          <w:szCs w:val="16"/>
        </w:rPr>
        <w:t>RE</w:t>
      </w:r>
      <w:r>
        <w:rPr>
          <w:rFonts w:cs="Tahoma" w:ascii="Tahoma" w:hAnsi="Tahoma"/>
          <w:color w:val="FF0000"/>
          <w:spacing w:val="-1"/>
          <w:sz w:val="16"/>
          <w:szCs w:val="16"/>
        </w:rPr>
        <w:t>CO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pacing w:val="-1"/>
          <w:sz w:val="16"/>
          <w:szCs w:val="16"/>
        </w:rPr>
        <w:t>O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1"/>
          <w:sz w:val="16"/>
          <w:szCs w:val="16"/>
        </w:rPr>
        <w:t>M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1"/>
          <w:sz w:val="16"/>
          <w:szCs w:val="16"/>
        </w:rPr>
        <w:t>EN</w:t>
      </w:r>
      <w:r>
        <w:rPr>
          <w:rFonts w:cs="Tahoma" w:ascii="Tahoma" w:hAnsi="Tahoma"/>
          <w:color w:val="FF0000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93" w:before="0" w:after="0"/>
        <w:ind w:left="225" w:right="27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position w:val="-1"/>
          <w:sz w:val="16"/>
          <w:szCs w:val="16"/>
        </w:rPr>
        <w:t>V</w:t>
      </w:r>
      <w:r>
        <w:rPr>
          <w:rFonts w:cs="Tahoma" w:ascii="Tahoma" w:hAnsi="Tahoma"/>
          <w:color w:val="FF0000"/>
          <w:spacing w:val="1"/>
          <w:position w:val="-1"/>
          <w:sz w:val="16"/>
          <w:szCs w:val="16"/>
        </w:rPr>
        <w:t>ER</w:t>
      </w:r>
      <w:r>
        <w:rPr>
          <w:rFonts w:cs="Tahoma" w:ascii="Tahoma" w:hAnsi="Tahoma"/>
          <w:color w:val="FF0000"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color w:val="FF0000"/>
          <w:position w:val="-1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position w:val="-1"/>
          <w:sz w:val="16"/>
          <w:szCs w:val="16"/>
        </w:rPr>
        <w:t>LL</w:t>
      </w:r>
      <w:r>
        <w:rPr>
          <w:rFonts w:cs="Tahoma" w:ascii="Tahoma" w:hAnsi="Tahoma"/>
          <w:color w:val="FF0000"/>
          <w:spacing w:val="1"/>
          <w:position w:val="-1"/>
          <w:sz w:val="16"/>
          <w:szCs w:val="16"/>
        </w:rPr>
        <w:t>E</w:t>
      </w:r>
      <w:r>
        <w:rPr>
          <w:rFonts w:cs="Tahoma" w:ascii="Tahoma" w:hAnsi="Tahoma"/>
          <w:color w:val="FF0000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149" w:hanging="3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pacing w:val="1"/>
          <w:sz w:val="16"/>
          <w:szCs w:val="16"/>
        </w:rPr>
        <w:t>RE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1"/>
          <w:sz w:val="16"/>
          <w:szCs w:val="16"/>
        </w:rPr>
        <w:t>GR</w:t>
      </w:r>
      <w:r>
        <w:rPr>
          <w:rFonts w:cs="Tahoma" w:ascii="Tahoma" w:hAnsi="Tahoma"/>
          <w:color w:val="FF0000"/>
          <w:sz w:val="16"/>
          <w:szCs w:val="16"/>
        </w:rPr>
        <w:t>AN</w:t>
      </w:r>
      <w:r>
        <w:rPr>
          <w:rFonts w:cs="Tahoma" w:ascii="Tahoma" w:hAnsi="Tahoma"/>
          <w:color w:val="FF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pacing w:val="1"/>
          <w:sz w:val="16"/>
          <w:szCs w:val="16"/>
        </w:rPr>
        <w:t>EM</w:t>
      </w:r>
      <w:r>
        <w:rPr>
          <w:rFonts w:cs="Tahoma" w:ascii="Tahoma" w:hAnsi="Tahoma"/>
          <w:color w:val="FF0000"/>
          <w:sz w:val="16"/>
          <w:szCs w:val="16"/>
        </w:rPr>
        <w:t>ANI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52" w:right="-29" w:hanging="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sz w:val="16"/>
          <w:szCs w:val="16"/>
        </w:rPr>
        <w:t>M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z w:val="16"/>
          <w:szCs w:val="16"/>
        </w:rPr>
        <w:t>IT</w:t>
      </w:r>
      <w:r>
        <w:rPr>
          <w:rFonts w:cs="Tahoma" w:ascii="Tahoma" w:hAnsi="Tahoma"/>
          <w:color w:val="FF0000"/>
          <w:spacing w:val="-1"/>
          <w:sz w:val="16"/>
          <w:szCs w:val="16"/>
        </w:rPr>
        <w:t>A</w:t>
      </w:r>
      <w:r>
        <w:rPr>
          <w:rFonts w:cs="Tahoma" w:ascii="Tahoma" w:hAnsi="Tahoma"/>
          <w:color w:val="FF0000"/>
          <w:spacing w:val="1"/>
          <w:sz w:val="16"/>
          <w:szCs w:val="16"/>
        </w:rPr>
        <w:t>R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Z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E</w:t>
      </w:r>
      <w:r>
        <w:rPr>
          <w:rFonts w:cs="Tahoma" w:ascii="Tahoma" w:hAnsi="Tahoma"/>
          <w:color w:val="FF00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z w:val="16"/>
          <w:szCs w:val="16"/>
        </w:rPr>
        <w:t xml:space="preserve">A </w:t>
      </w:r>
      <w:r>
        <w:rPr>
          <w:rFonts w:cs="Tahoma" w:ascii="Tahoma" w:hAnsi="Tahoma"/>
          <w:color w:val="FF0000"/>
          <w:spacing w:val="-1"/>
          <w:sz w:val="16"/>
          <w:szCs w:val="16"/>
        </w:rPr>
        <w:t>SO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z w:val="16"/>
          <w:szCs w:val="16"/>
        </w:rPr>
        <w:t>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position w:val="-7"/>
          <w:sz w:val="16"/>
          <w:szCs w:val="16"/>
        </w:rPr>
        <w:t>ne</w:t>
      </w:r>
      <w:r>
        <w:rPr>
          <w:rFonts w:cs="Tahoma" w:ascii="Tahoma" w:hAnsi="Tahoma"/>
          <w:color w:val="FFFFFF"/>
          <w:position w:val="-7"/>
          <w:sz w:val="16"/>
          <w:szCs w:val="16"/>
        </w:rPr>
        <w:t>ces</w:t>
      </w:r>
      <w:r>
        <w:rPr>
          <w:rFonts w:cs="Tahoma" w:ascii="Tahoma" w:hAnsi="Tahoma"/>
          <w:color w:val="FFFFFF"/>
          <w:spacing w:val="-1"/>
          <w:position w:val="-7"/>
          <w:sz w:val="16"/>
          <w:szCs w:val="16"/>
        </w:rPr>
        <w:t>it</w:t>
      </w:r>
      <w:r>
        <w:rPr>
          <w:rFonts w:cs="Tahoma" w:ascii="Tahoma" w:hAnsi="Tahoma"/>
          <w:color w:val="FFFFFF"/>
          <w:position w:val="-7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jan</w:t>
      </w:r>
    </w:p>
    <w:p>
      <w:pPr>
        <w:pStyle w:val="Normal"/>
        <w:widowControl w:val="false"/>
        <w:autoSpaceDE w:val="false"/>
        <w:spacing w:lineRule="auto" w:line="240" w:before="7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z w:val="16"/>
          <w:szCs w:val="16"/>
        </w:rPr>
        <w:t>INTE</w:t>
      </w:r>
      <w:r>
        <w:rPr>
          <w:rFonts w:cs="Tahoma" w:ascii="Tahoma" w:hAnsi="Tahoma"/>
          <w:color w:val="FF0000"/>
          <w:spacing w:val="1"/>
          <w:sz w:val="16"/>
          <w:szCs w:val="16"/>
        </w:rPr>
        <w:t>R</w:t>
      </w:r>
      <w:r>
        <w:rPr>
          <w:rFonts w:cs="Tahoma" w:ascii="Tahoma" w:hAnsi="Tahoma"/>
          <w:color w:val="FF0000"/>
          <w:sz w:val="16"/>
          <w:szCs w:val="16"/>
        </w:rPr>
        <w:t>VE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2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 w:before="0" w:after="0"/>
        <w:ind w:left="296" w:right="17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7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position w:val="-7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7"/>
          <w:sz w:val="16"/>
          <w:szCs w:val="16"/>
        </w:rPr>
        <w:t>pac</w:t>
      </w:r>
      <w:r>
        <w:rPr>
          <w:rFonts w:cs="Tahoma" w:ascii="Tahoma" w:hAnsi="Tahoma"/>
          <w:color w:val="FFFFFF"/>
          <w:spacing w:val="-1"/>
          <w:position w:val="-7"/>
          <w:sz w:val="16"/>
          <w:szCs w:val="16"/>
        </w:rPr>
        <w:t>t</w:t>
      </w:r>
      <w:r>
        <w:rPr>
          <w:rFonts w:cs="Tahoma" w:ascii="Tahoma" w:hAnsi="Tahoma"/>
          <w:color w:val="FFFFFF"/>
          <w:position w:val="-7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color w:val="000000"/>
          <w:sz w:val="26"/>
          <w:szCs w:val="26"/>
        </w:rPr>
      </w:pPr>
      <w:r>
        <w:br w:type="column"/>
      </w: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fi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m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23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vo</w:t>
      </w:r>
      <w:r>
        <w:rPr>
          <w:rFonts w:cs="Tahoma" w:ascii="Tahoma" w:hAnsi="Tahoma"/>
          <w:color w:val="FFFFFF"/>
          <w:sz w:val="16"/>
          <w:szCs w:val="16"/>
        </w:rPr>
        <w:t>can</w:t>
      </w:r>
    </w:p>
    <w:p>
      <w:pPr>
        <w:pStyle w:val="Normal"/>
        <w:widowControl w:val="false"/>
        <w:autoSpaceDE w:val="false"/>
        <w:spacing w:lineRule="exact" w:line="192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color w:val="FFFFFF"/>
          <w:position w:val="-1"/>
          <w:sz w:val="16"/>
          <w:szCs w:val="16"/>
        </w:rPr>
        <w:t xml:space="preserve">a 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h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g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moní</w:t>
      </w:r>
      <w:r>
        <w:rPr>
          <w:rFonts w:cs="Tahoma" w:ascii="Tahoma" w:hAnsi="Tahoma"/>
          <w:color w:val="FFFFFF"/>
          <w:position w:val="-1"/>
          <w:sz w:val="16"/>
          <w:szCs w:val="16"/>
        </w:rPr>
        <w:t>a</w:t>
      </w:r>
      <w:r>
        <w:rPr>
          <w:rFonts w:cs="Tahoma" w:ascii="Tahoma" w:hAnsi="Tahoma"/>
          <w:color w:val="FFFFFF"/>
          <w:spacing w:val="7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br w:type="column"/>
      </w: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position w:val="-2"/>
          <w:sz w:val="16"/>
          <w:szCs w:val="16"/>
        </w:rPr>
        <w:t>E</w:t>
      </w:r>
      <w:r>
        <w:rPr>
          <w:rFonts w:cs="Tahoma" w:ascii="Tahoma" w:hAnsi="Tahoma"/>
          <w:color w:val="FF0000"/>
          <w:position w:val="-2"/>
          <w:sz w:val="16"/>
          <w:szCs w:val="16"/>
        </w:rPr>
        <w:t>E</w:t>
      </w:r>
      <w:r>
        <w:rPr>
          <w:rFonts w:cs="Tahoma" w:ascii="Tahoma" w:hAnsi="Tahoma"/>
          <w:color w:val="FF0000"/>
          <w:spacing w:val="-3"/>
          <w:position w:val="-2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position w:val="-2"/>
          <w:sz w:val="16"/>
          <w:szCs w:val="16"/>
        </w:rPr>
        <w:t>UU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ent</w:t>
      </w:r>
      <w:r>
        <w:rPr>
          <w:rFonts w:cs="Tahoma" w:ascii="Tahoma" w:hAnsi="Tahoma"/>
          <w:color w:val="FFFFFF"/>
          <w:sz w:val="16"/>
          <w:szCs w:val="16"/>
        </w:rPr>
        <w:t>r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br w:type="column"/>
      </w: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position w:val="-2"/>
          <w:sz w:val="16"/>
          <w:szCs w:val="16"/>
        </w:rPr>
        <w:t>U</w:t>
      </w:r>
      <w:r>
        <w:rPr>
          <w:rFonts w:cs="Tahoma" w:ascii="Tahoma" w:hAnsi="Tahoma"/>
          <w:color w:val="FF0000"/>
          <w:spacing w:val="1"/>
          <w:position w:val="-2"/>
          <w:sz w:val="16"/>
          <w:szCs w:val="16"/>
        </w:rPr>
        <w:t>R</w:t>
      </w:r>
      <w:r>
        <w:rPr>
          <w:rFonts w:cs="Tahoma" w:ascii="Tahoma" w:hAnsi="Tahoma"/>
          <w:color w:val="FF0000"/>
          <w:spacing w:val="-1"/>
          <w:position w:val="-2"/>
          <w:sz w:val="16"/>
          <w:szCs w:val="16"/>
        </w:rPr>
        <w:t>S</w:t>
      </w:r>
      <w:r>
        <w:rPr>
          <w:rFonts w:cs="Tahoma" w:ascii="Tahoma" w:hAnsi="Tahoma"/>
          <w:color w:val="FF0000"/>
          <w:position w:val="-2"/>
          <w:sz w:val="16"/>
          <w:szCs w:val="16"/>
        </w:rPr>
        <w:t>S</w:t>
      </w:r>
    </w:p>
    <w:p>
      <w:pPr>
        <w:sectPr>
          <w:type w:val="continuous"/>
          <w:pgSz w:orient="landscape" w:w="14400" w:h="10800"/>
          <w:pgMar w:left="340" w:right="80" w:gutter="0" w:header="0" w:top="100" w:footer="0" w:bottom="0"/>
          <w:cols w:num="11" w:equalWidth="false" w:sep="false">
            <w:col w:w="1273" w:space="10"/>
            <w:col w:w="716" w:space="416"/>
            <w:col w:w="1373" w:space="442"/>
            <w:col w:w="1385" w:space="146"/>
            <w:col w:w="393" w:space="260"/>
            <w:col w:w="1125" w:space="516"/>
            <w:col w:w="363" w:space="1750"/>
            <w:col w:w="1177" w:space="452"/>
            <w:col w:w="439" w:space="376"/>
            <w:col w:w="369" w:space="42"/>
            <w:col w:w="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2095" cy="685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6855480"/>
                          <a:chOff x="0" y="0"/>
                          <a:chExt cx="9142200" cy="6855480"/>
                        </a:xfrm>
                      </wpg:grpSpPr>
                      <wps:wsp>
                        <wps:cNvSpPr txBox="1"/>
                        <wps:spPr>
                          <a:xfrm>
                            <a:off x="2743200" y="4199760"/>
                            <a:ext cx="4570560" cy="26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241880"/>
                            <a:ext cx="199332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5314320"/>
                            <a:ext cx="451980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760" y="3542040"/>
                            <a:ext cx="4772160" cy="33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5212">
                                <a:moveTo>
                                  <a:pt x="3567" y="1035"/>
                                </a:moveTo>
                                <a:lnTo>
                                  <a:pt x="3567" y="1102"/>
                                </a:lnTo>
                                <a:lnTo>
                                  <a:pt x="3582" y="1185"/>
                                </a:lnTo>
                                <a:lnTo>
                                  <a:pt x="3610" y="1252"/>
                                </a:lnTo>
                                <a:lnTo>
                                  <a:pt x="3650" y="1320"/>
                                </a:lnTo>
                                <a:lnTo>
                                  <a:pt x="3705" y="1375"/>
                                </a:lnTo>
                                <a:lnTo>
                                  <a:pt x="3852" y="1482"/>
                                </a:lnTo>
                                <a:lnTo>
                                  <a:pt x="4057" y="1592"/>
                                </a:lnTo>
                                <a:lnTo>
                                  <a:pt x="4287" y="1675"/>
                                </a:lnTo>
                                <a:lnTo>
                                  <a:pt x="4545" y="1755"/>
                                </a:lnTo>
                                <a:lnTo>
                                  <a:pt x="4817" y="1837"/>
                                </a:lnTo>
                                <a:lnTo>
                                  <a:pt x="5102" y="1905"/>
                                </a:lnTo>
                                <a:lnTo>
                                  <a:pt x="5387" y="1972"/>
                                </a:lnTo>
                                <a:lnTo>
                                  <a:pt x="5672" y="2055"/>
                                </a:lnTo>
                                <a:lnTo>
                                  <a:pt x="5930" y="2122"/>
                                </a:lnTo>
                                <a:lnTo>
                                  <a:pt x="6160" y="2205"/>
                                </a:lnTo>
                                <a:lnTo>
                                  <a:pt x="6377" y="2300"/>
                                </a:lnTo>
                                <a:lnTo>
                                  <a:pt x="6540" y="2395"/>
                                </a:lnTo>
                                <a:lnTo>
                                  <a:pt x="6595" y="2450"/>
                                </a:lnTo>
                                <a:lnTo>
                                  <a:pt x="6647" y="2517"/>
                                </a:lnTo>
                                <a:lnTo>
                                  <a:pt x="6690" y="2572"/>
                                </a:lnTo>
                                <a:lnTo>
                                  <a:pt x="6702" y="2640"/>
                                </a:lnTo>
                                <a:lnTo>
                                  <a:pt x="6702" y="2707"/>
                                </a:lnTo>
                                <a:lnTo>
                                  <a:pt x="6690" y="2762"/>
                                </a:lnTo>
                                <a:lnTo>
                                  <a:pt x="6662" y="2817"/>
                                </a:lnTo>
                                <a:lnTo>
                                  <a:pt x="6607" y="2872"/>
                                </a:lnTo>
                                <a:lnTo>
                                  <a:pt x="6540" y="2925"/>
                                </a:lnTo>
                                <a:lnTo>
                                  <a:pt x="6457" y="2967"/>
                                </a:lnTo>
                                <a:lnTo>
                                  <a:pt x="6362" y="3020"/>
                                </a:lnTo>
                                <a:lnTo>
                                  <a:pt x="6255" y="3062"/>
                                </a:lnTo>
                                <a:lnTo>
                                  <a:pt x="6120" y="3102"/>
                                </a:lnTo>
                                <a:lnTo>
                                  <a:pt x="5970" y="3142"/>
                                </a:lnTo>
                                <a:lnTo>
                                  <a:pt x="5820" y="3185"/>
                                </a:lnTo>
                                <a:lnTo>
                                  <a:pt x="5645" y="3225"/>
                                </a:lnTo>
                                <a:lnTo>
                                  <a:pt x="5265" y="3320"/>
                                </a:lnTo>
                                <a:lnTo>
                                  <a:pt x="4830" y="3430"/>
                                </a:lnTo>
                                <a:lnTo>
                                  <a:pt x="4355" y="3552"/>
                                </a:lnTo>
                                <a:lnTo>
                                  <a:pt x="3827" y="3687"/>
                                </a:lnTo>
                                <a:lnTo>
                                  <a:pt x="3270" y="3850"/>
                                </a:lnTo>
                                <a:lnTo>
                                  <a:pt x="2672" y="4042"/>
                                </a:lnTo>
                                <a:lnTo>
                                  <a:pt x="2050" y="4272"/>
                                </a:lnTo>
                                <a:lnTo>
                                  <a:pt x="1385" y="4545"/>
                                </a:lnTo>
                                <a:lnTo>
                                  <a:pt x="705" y="4857"/>
                                </a:lnTo>
                                <a:lnTo>
                                  <a:pt x="0" y="5212"/>
                                </a:lnTo>
                                <a:lnTo>
                                  <a:pt x="380" y="5212"/>
                                </a:lnTo>
                                <a:lnTo>
                                  <a:pt x="610" y="5185"/>
                                </a:lnTo>
                                <a:lnTo>
                                  <a:pt x="965" y="4980"/>
                                </a:lnTo>
                                <a:lnTo>
                                  <a:pt x="1342" y="4775"/>
                                </a:lnTo>
                                <a:lnTo>
                                  <a:pt x="1750" y="4585"/>
                                </a:lnTo>
                                <a:lnTo>
                                  <a:pt x="2197" y="4407"/>
                                </a:lnTo>
                                <a:lnTo>
                                  <a:pt x="2660" y="4232"/>
                                </a:lnTo>
                                <a:lnTo>
                                  <a:pt x="3147" y="4055"/>
                                </a:lnTo>
                                <a:lnTo>
                                  <a:pt x="4152" y="3742"/>
                                </a:lnTo>
                                <a:lnTo>
                                  <a:pt x="4370" y="3675"/>
                                </a:lnTo>
                                <a:lnTo>
                                  <a:pt x="4612" y="3605"/>
                                </a:lnTo>
                                <a:lnTo>
                                  <a:pt x="5115" y="3482"/>
                                </a:lnTo>
                                <a:lnTo>
                                  <a:pt x="5630" y="3347"/>
                                </a:lnTo>
                                <a:lnTo>
                                  <a:pt x="6145" y="3212"/>
                                </a:lnTo>
                                <a:lnTo>
                                  <a:pt x="6377" y="3157"/>
                                </a:lnTo>
                                <a:lnTo>
                                  <a:pt x="6607" y="3090"/>
                                </a:lnTo>
                                <a:lnTo>
                                  <a:pt x="6825" y="3035"/>
                                </a:lnTo>
                                <a:lnTo>
                                  <a:pt x="7015" y="2980"/>
                                </a:lnTo>
                                <a:lnTo>
                                  <a:pt x="7190" y="2925"/>
                                </a:lnTo>
                                <a:lnTo>
                                  <a:pt x="7327" y="2872"/>
                                </a:lnTo>
                                <a:lnTo>
                                  <a:pt x="7435" y="2830"/>
                                </a:lnTo>
                                <a:lnTo>
                                  <a:pt x="7517" y="2790"/>
                                </a:lnTo>
                                <a:lnTo>
                                  <a:pt x="7517" y="2177"/>
                                </a:lnTo>
                                <a:lnTo>
                                  <a:pt x="7352" y="2150"/>
                                </a:lnTo>
                                <a:lnTo>
                                  <a:pt x="7150" y="2110"/>
                                </a:lnTo>
                                <a:lnTo>
                                  <a:pt x="6932" y="2067"/>
                                </a:lnTo>
                                <a:lnTo>
                                  <a:pt x="6675" y="2015"/>
                                </a:lnTo>
                                <a:lnTo>
                                  <a:pt x="6417" y="1960"/>
                                </a:lnTo>
                                <a:lnTo>
                                  <a:pt x="6145" y="1892"/>
                                </a:lnTo>
                                <a:lnTo>
                                  <a:pt x="5602" y="1755"/>
                                </a:lnTo>
                                <a:lnTo>
                                  <a:pt x="5345" y="1675"/>
                                </a:lnTo>
                                <a:lnTo>
                                  <a:pt x="5115" y="1592"/>
                                </a:lnTo>
                                <a:lnTo>
                                  <a:pt x="4897" y="1510"/>
                                </a:lnTo>
                                <a:lnTo>
                                  <a:pt x="4707" y="1415"/>
                                </a:lnTo>
                                <a:lnTo>
                                  <a:pt x="4560" y="1335"/>
                                </a:lnTo>
                                <a:lnTo>
                                  <a:pt x="4450" y="1237"/>
                                </a:lnTo>
                                <a:lnTo>
                                  <a:pt x="4422" y="1185"/>
                                </a:lnTo>
                                <a:lnTo>
                                  <a:pt x="4395" y="1142"/>
                                </a:lnTo>
                                <a:lnTo>
                                  <a:pt x="4382" y="1090"/>
                                </a:lnTo>
                                <a:lnTo>
                                  <a:pt x="4395" y="1047"/>
                                </a:lnTo>
                                <a:lnTo>
                                  <a:pt x="4450" y="952"/>
                                </a:lnTo>
                                <a:lnTo>
                                  <a:pt x="4532" y="857"/>
                                </a:lnTo>
                                <a:lnTo>
                                  <a:pt x="4655" y="790"/>
                                </a:lnTo>
                                <a:lnTo>
                                  <a:pt x="4802" y="722"/>
                                </a:lnTo>
                                <a:lnTo>
                                  <a:pt x="4965" y="667"/>
                                </a:lnTo>
                                <a:lnTo>
                                  <a:pt x="5155" y="612"/>
                                </a:lnTo>
                                <a:lnTo>
                                  <a:pt x="5372" y="572"/>
                                </a:lnTo>
                                <a:lnTo>
                                  <a:pt x="5590" y="532"/>
                                </a:lnTo>
                                <a:lnTo>
                                  <a:pt x="6077" y="450"/>
                                </a:lnTo>
                                <a:lnTo>
                                  <a:pt x="6567" y="395"/>
                                </a:lnTo>
                                <a:lnTo>
                                  <a:pt x="7067" y="312"/>
                                </a:lnTo>
                                <a:lnTo>
                                  <a:pt x="7300" y="272"/>
                                </a:lnTo>
                                <a:lnTo>
                                  <a:pt x="7517" y="217"/>
                                </a:lnTo>
                                <a:lnTo>
                                  <a:pt x="7517" y="0"/>
                                </a:lnTo>
                                <a:lnTo>
                                  <a:pt x="7272" y="55"/>
                                </a:lnTo>
                                <a:lnTo>
                                  <a:pt x="6987" y="110"/>
                                </a:lnTo>
                                <a:lnTo>
                                  <a:pt x="6690" y="165"/>
                                </a:lnTo>
                                <a:lnTo>
                                  <a:pt x="6377" y="205"/>
                                </a:lnTo>
                                <a:lnTo>
                                  <a:pt x="5712" y="300"/>
                                </a:lnTo>
                                <a:lnTo>
                                  <a:pt x="5387" y="340"/>
                                </a:lnTo>
                                <a:lnTo>
                                  <a:pt x="5075" y="395"/>
                                </a:lnTo>
                                <a:lnTo>
                                  <a:pt x="4762" y="435"/>
                                </a:lnTo>
                                <a:lnTo>
                                  <a:pt x="4477" y="505"/>
                                </a:lnTo>
                                <a:lnTo>
                                  <a:pt x="4220" y="572"/>
                                </a:lnTo>
                                <a:lnTo>
                                  <a:pt x="4002" y="652"/>
                                </a:lnTo>
                                <a:lnTo>
                                  <a:pt x="3812" y="750"/>
                                </a:lnTo>
                                <a:lnTo>
                                  <a:pt x="3677" y="845"/>
                                </a:lnTo>
                                <a:lnTo>
                                  <a:pt x="3637" y="897"/>
                                </a:lnTo>
                                <a:lnTo>
                                  <a:pt x="3595" y="967"/>
                                </a:lnTo>
                                <a:lnTo>
                                  <a:pt x="3567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3840" y="3680640"/>
                            <a:ext cx="19807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220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533520"/>
                            <a:ext cx="114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548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4464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0548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0548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372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17616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5084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74464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17616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526104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26104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50712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44640"/>
                            <a:ext cx="609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lnTo>
                                  <a:pt x="882" y="2"/>
                                </a:lnTo>
                                <a:lnTo>
                                  <a:pt x="903" y="9"/>
                                </a:lnTo>
                                <a:lnTo>
                                  <a:pt x="922" y="21"/>
                                </a:lnTo>
                                <a:lnTo>
                                  <a:pt x="937" y="36"/>
                                </a:lnTo>
                                <a:lnTo>
                                  <a:pt x="949" y="55"/>
                                </a:lnTo>
                                <a:lnTo>
                                  <a:pt x="957" y="75"/>
                                </a:lnTo>
                                <a:lnTo>
                                  <a:pt x="959" y="98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500"/>
                                </a:lnTo>
                                <a:lnTo>
                                  <a:pt x="960" y="500"/>
                                </a:lnTo>
                                <a:lnTo>
                                  <a:pt x="957" y="522"/>
                                </a:lnTo>
                                <a:lnTo>
                                  <a:pt x="950" y="543"/>
                                </a:lnTo>
                                <a:lnTo>
                                  <a:pt x="938" y="562"/>
                                </a:lnTo>
                                <a:lnTo>
                                  <a:pt x="923" y="577"/>
                                </a:lnTo>
                                <a:lnTo>
                                  <a:pt x="904" y="589"/>
                                </a:lnTo>
                                <a:lnTo>
                                  <a:pt x="884" y="597"/>
                                </a:lnTo>
                                <a:lnTo>
                                  <a:pt x="861" y="599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74464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507120"/>
                            <a:ext cx="761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0"/>
                                </a:lnTo>
                                <a:lnTo>
                                  <a:pt x="1102" y="2"/>
                                </a:lnTo>
                                <a:lnTo>
                                  <a:pt x="1124" y="8"/>
                                </a:lnTo>
                                <a:lnTo>
                                  <a:pt x="1143" y="18"/>
                                </a:lnTo>
                                <a:lnTo>
                                  <a:pt x="1161" y="31"/>
                                </a:lnTo>
                                <a:lnTo>
                                  <a:pt x="1175" y="47"/>
                                </a:lnTo>
                                <a:lnTo>
                                  <a:pt x="1187" y="66"/>
                                </a:lnTo>
                                <a:lnTo>
                                  <a:pt x="1195" y="86"/>
                                </a:lnTo>
                                <a:lnTo>
                                  <a:pt x="1199" y="108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600"/>
                                </a:lnTo>
                                <a:lnTo>
                                  <a:pt x="1200" y="600"/>
                                </a:lnTo>
                                <a:lnTo>
                                  <a:pt x="1197" y="622"/>
                                </a:lnTo>
                                <a:lnTo>
                                  <a:pt x="1191" y="644"/>
                                </a:lnTo>
                                <a:lnTo>
                                  <a:pt x="1181" y="663"/>
                                </a:lnTo>
                                <a:lnTo>
                                  <a:pt x="1168" y="681"/>
                                </a:lnTo>
                                <a:lnTo>
                                  <a:pt x="1152" y="695"/>
                                </a:lnTo>
                                <a:lnTo>
                                  <a:pt x="1133" y="707"/>
                                </a:lnTo>
                                <a:lnTo>
                                  <a:pt x="1113" y="715"/>
                                </a:lnTo>
                                <a:lnTo>
                                  <a:pt x="1091" y="719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74464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34592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0" y="755640"/>
                            <a:ext cx="212040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0" h="610">
                                  <a:moveTo>
                                    <a:pt x="3340" y="20"/>
                                  </a:moveTo>
                                  <a:lnTo>
                                    <a:pt x="33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50"/>
                                  </a:lnTo>
                                  <a:lnTo>
                                    <a:pt x="50" y="55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3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0" h="610">
                                  <a:moveTo>
                                    <a:pt x="50" y="1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3340" y="2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0" h="610">
                                  <a:moveTo>
                                    <a:pt x="29" y="530"/>
                                  </a:moveTo>
                                  <a:lnTo>
                                    <a:pt x="0" y="530"/>
                                  </a:lnTo>
                                  <a:lnTo>
                                    <a:pt x="40" y="610"/>
                                  </a:lnTo>
                                  <a:lnTo>
                                    <a:pt x="80" y="530"/>
                                  </a:lnTo>
                                  <a:lnTo>
                                    <a:pt x="50" y="529"/>
                                  </a:lnTo>
                                  <a:lnTo>
                                    <a:pt x="50" y="550"/>
                                  </a:lnTo>
                                  <a:lnTo>
                                    <a:pt x="30" y="550"/>
                                  </a:lnTo>
                                  <a:lnTo>
                                    <a:pt x="29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1524600"/>
                            <a:ext cx="13266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66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600">
                                  <a:moveTo>
                                    <a:pt x="2070" y="0"/>
                                  </a:moveTo>
                                  <a:lnTo>
                                    <a:pt x="207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2090" y="310"/>
                                  </a:lnTo>
                                  <a:lnTo>
                                    <a:pt x="2080" y="290"/>
                                  </a:lnTo>
                                  <a:lnTo>
                                    <a:pt x="2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66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600">
                                  <a:moveTo>
                                    <a:pt x="50" y="300"/>
                                  </a:moveTo>
                                  <a:lnTo>
                                    <a:pt x="2070" y="300"/>
                                  </a:lnTo>
                                  <a:lnTo>
                                    <a:pt x="2069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66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600">
                                  <a:moveTo>
                                    <a:pt x="2090" y="0"/>
                                  </a:moveTo>
                                  <a:lnTo>
                                    <a:pt x="2070" y="0"/>
                                  </a:lnTo>
                                  <a:lnTo>
                                    <a:pt x="2080" y="290"/>
                                  </a:lnTo>
                                  <a:lnTo>
                                    <a:pt x="2090" y="310"/>
                                  </a:lnTo>
                                  <a:lnTo>
                                    <a:pt x="2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66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152460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2071440"/>
                            <a:ext cx="380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540" y="50"/>
                                  </a:moveTo>
                                  <a:lnTo>
                                    <a:pt x="520" y="49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540" y="30"/>
                                  </a:moveTo>
                                  <a:lnTo>
                                    <a:pt x="520" y="0"/>
                                  </a:lnTo>
                                  <a:lnTo>
                                    <a:pt x="520" y="29"/>
                                  </a:lnTo>
                                  <a:lnTo>
                                    <a:pt x="5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40" y="5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2287440"/>
                            <a:ext cx="50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0">
                                  <a:moveTo>
                                    <a:pt x="30" y="639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58344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3126240"/>
                            <a:ext cx="335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720">
                                  <a:moveTo>
                                    <a:pt x="510" y="0"/>
                                  </a:moveTo>
                                  <a:lnTo>
                                    <a:pt x="51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50" y="369"/>
                                  </a:lnTo>
                                  <a:lnTo>
                                    <a:pt x="530" y="370"/>
                                  </a:lnTo>
                                  <a:lnTo>
                                    <a:pt x="520" y="350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720">
                                  <a:moveTo>
                                    <a:pt x="50" y="360"/>
                                  </a:moveTo>
                                  <a:lnTo>
                                    <a:pt x="510" y="360"/>
                                  </a:lnTo>
                                  <a:lnTo>
                                    <a:pt x="509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5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720">
                                  <a:moveTo>
                                    <a:pt x="530" y="0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520" y="350"/>
                                  </a:lnTo>
                                  <a:lnTo>
                                    <a:pt x="530" y="370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720">
                                  <a:moveTo>
                                    <a:pt x="30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358344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800" y="3126240"/>
                            <a:ext cx="56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860" y="639"/>
                                  </a:moveTo>
                                  <a:lnTo>
                                    <a:pt x="860" y="350"/>
                                  </a:lnTo>
                                  <a:lnTo>
                                    <a:pt x="840" y="36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840" y="369"/>
                                  </a:lnTo>
                                  <a:lnTo>
                                    <a:pt x="850" y="370"/>
                                  </a:lnTo>
                                  <a:lnTo>
                                    <a:pt x="86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840" y="639"/>
                                  </a:moveTo>
                                  <a:lnTo>
                                    <a:pt x="810" y="640"/>
                                  </a:lnTo>
                                  <a:lnTo>
                                    <a:pt x="850" y="720"/>
                                  </a:lnTo>
                                  <a:lnTo>
                                    <a:pt x="890" y="640"/>
                                  </a:lnTo>
                                  <a:lnTo>
                                    <a:pt x="860" y="639"/>
                                  </a:lnTo>
                                  <a:lnTo>
                                    <a:pt x="860" y="660"/>
                                  </a:lnTo>
                                  <a:lnTo>
                                    <a:pt x="840" y="660"/>
                                  </a:lnTo>
                                  <a:lnTo>
                                    <a:pt x="84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840" y="660"/>
                                  </a:moveTo>
                                  <a:lnTo>
                                    <a:pt x="860" y="660"/>
                                  </a:lnTo>
                                  <a:lnTo>
                                    <a:pt x="860" y="639"/>
                                  </a:lnTo>
                                  <a:lnTo>
                                    <a:pt x="850" y="370"/>
                                  </a:lnTo>
                                  <a:lnTo>
                                    <a:pt x="840" y="369"/>
                                  </a:lnTo>
                                  <a:lnTo>
                                    <a:pt x="84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20" y="36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840" y="369"/>
                                  </a:lnTo>
                                  <a:lnTo>
                                    <a:pt x="2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19" y="350"/>
                                  </a:moveTo>
                                  <a:lnTo>
                                    <a:pt x="840" y="360"/>
                                  </a:lnTo>
                                  <a:lnTo>
                                    <a:pt x="860" y="350"/>
                                  </a:lnTo>
                                  <a:lnTo>
                                    <a:pt x="19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434592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880" y="3965040"/>
                            <a:ext cx="335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500" y="519"/>
                                  </a:moveTo>
                                  <a:lnTo>
                                    <a:pt x="500" y="290"/>
                                  </a:lnTo>
                                  <a:lnTo>
                                    <a:pt x="480" y="30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479" y="310"/>
                                  </a:lnTo>
                                  <a:lnTo>
                                    <a:pt x="490" y="310"/>
                                  </a:lnTo>
                                  <a:lnTo>
                                    <a:pt x="50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480" y="519"/>
                                  </a:moveTo>
                                  <a:lnTo>
                                    <a:pt x="450" y="520"/>
                                  </a:lnTo>
                                  <a:lnTo>
                                    <a:pt x="490" y="600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00" y="519"/>
                                  </a:lnTo>
                                  <a:lnTo>
                                    <a:pt x="500" y="540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48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480" y="540"/>
                                  </a:moveTo>
                                  <a:lnTo>
                                    <a:pt x="500" y="540"/>
                                  </a:lnTo>
                                  <a:lnTo>
                                    <a:pt x="500" y="519"/>
                                  </a:lnTo>
                                  <a:lnTo>
                                    <a:pt x="490" y="310"/>
                                  </a:lnTo>
                                  <a:lnTo>
                                    <a:pt x="479" y="310"/>
                                  </a:lnTo>
                                  <a:lnTo>
                                    <a:pt x="48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479" y="310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19" y="290"/>
                                  </a:moveTo>
                                  <a:lnTo>
                                    <a:pt x="480" y="300"/>
                                  </a:lnTo>
                                  <a:lnTo>
                                    <a:pt x="500" y="290"/>
                                  </a:lnTo>
                                  <a:lnTo>
                                    <a:pt x="1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3965040"/>
                            <a:ext cx="5644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600">
                                  <a:moveTo>
                                    <a:pt x="870" y="0"/>
                                  </a:moveTo>
                                  <a:lnTo>
                                    <a:pt x="87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890" y="310"/>
                                  </a:lnTo>
                                  <a:lnTo>
                                    <a:pt x="880" y="290"/>
                                  </a:lnTo>
                                  <a:lnTo>
                                    <a:pt x="8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600">
                                  <a:moveTo>
                                    <a:pt x="50" y="300"/>
                                  </a:moveTo>
                                  <a:lnTo>
                                    <a:pt x="870" y="300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600">
                                  <a:moveTo>
                                    <a:pt x="890" y="0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880" y="290"/>
                                  </a:lnTo>
                                  <a:lnTo>
                                    <a:pt x="890" y="310"/>
                                  </a:lnTo>
                                  <a:lnTo>
                                    <a:pt x="8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2071440"/>
                            <a:ext cx="8377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0">
                                  <a:moveTo>
                                    <a:pt x="1260" y="50"/>
                                  </a:moveTo>
                                  <a:lnTo>
                                    <a:pt x="1240" y="49"/>
                                  </a:lnTo>
                                  <a:lnTo>
                                    <a:pt x="1240" y="80"/>
                                  </a:lnTo>
                                  <a:lnTo>
                                    <a:pt x="1320" y="40"/>
                                  </a:lnTo>
                                  <a:lnTo>
                                    <a:pt x="126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0">
                                  <a:moveTo>
                                    <a:pt x="1260" y="30"/>
                                  </a:moveTo>
                                  <a:lnTo>
                                    <a:pt x="1240" y="0"/>
                                  </a:lnTo>
                                  <a:lnTo>
                                    <a:pt x="1240" y="29"/>
                                  </a:lnTo>
                                  <a:lnTo>
                                    <a:pt x="12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0" y="50"/>
                                  </a:lnTo>
                                  <a:lnTo>
                                    <a:pt x="1320" y="40"/>
                                  </a:lnTo>
                                  <a:lnTo>
                                    <a:pt x="1240" y="0"/>
                                  </a:lnTo>
                                  <a:lnTo>
                                    <a:pt x="126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2287440"/>
                            <a:ext cx="1440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720">
                                  <a:moveTo>
                                    <a:pt x="2250" y="0"/>
                                  </a:moveTo>
                                  <a:lnTo>
                                    <a:pt x="225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50" y="369"/>
                                  </a:lnTo>
                                  <a:lnTo>
                                    <a:pt x="2270" y="370"/>
                                  </a:lnTo>
                                  <a:lnTo>
                                    <a:pt x="2260" y="350"/>
                                  </a:lnTo>
                                  <a:lnTo>
                                    <a:pt x="2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720">
                                  <a:moveTo>
                                    <a:pt x="50" y="360"/>
                                  </a:moveTo>
                                  <a:lnTo>
                                    <a:pt x="2250" y="360"/>
                                  </a:lnTo>
                                  <a:lnTo>
                                    <a:pt x="2249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5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720">
                                  <a:moveTo>
                                    <a:pt x="2270" y="0"/>
                                  </a:moveTo>
                                  <a:lnTo>
                                    <a:pt x="2250" y="0"/>
                                  </a:lnTo>
                                  <a:lnTo>
                                    <a:pt x="2260" y="350"/>
                                  </a:lnTo>
                                  <a:lnTo>
                                    <a:pt x="2270" y="370"/>
                                  </a:lnTo>
                                  <a:lnTo>
                                    <a:pt x="2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720">
                                  <a:moveTo>
                                    <a:pt x="30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080" y="358344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240" y="3126240"/>
                            <a:ext cx="50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0">
                                  <a:moveTo>
                                    <a:pt x="30" y="639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3767400"/>
                            <a:ext cx="3042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266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50">
                                  <a:moveTo>
                                    <a:pt x="80" y="0"/>
                                  </a:moveTo>
                                  <a:lnTo>
                                    <a:pt x="80" y="-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9680" y="335484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3520" y="312624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434592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320" y="3965040"/>
                            <a:ext cx="4312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940">
                                  <a:moveTo>
                                    <a:pt x="680" y="910"/>
                                  </a:moveTo>
                                  <a:lnTo>
                                    <a:pt x="680" y="290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659" y="310"/>
                                  </a:lnTo>
                                  <a:lnTo>
                                    <a:pt x="670" y="310"/>
                                  </a:lnTo>
                                  <a:lnTo>
                                    <a:pt x="68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94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940">
                                  <a:moveTo>
                                    <a:pt x="390" y="889"/>
                                  </a:moveTo>
                                  <a:lnTo>
                                    <a:pt x="390" y="860"/>
                                  </a:lnTo>
                                  <a:lnTo>
                                    <a:pt x="310" y="900"/>
                                  </a:lnTo>
                                  <a:lnTo>
                                    <a:pt x="390" y="940"/>
                                  </a:lnTo>
                                  <a:lnTo>
                                    <a:pt x="389" y="910"/>
                                  </a:lnTo>
                                  <a:lnTo>
                                    <a:pt x="370" y="910"/>
                                  </a:lnTo>
                                  <a:lnTo>
                                    <a:pt x="370" y="890"/>
                                  </a:lnTo>
                                  <a:lnTo>
                                    <a:pt x="39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940">
                                  <a:moveTo>
                                    <a:pt x="659" y="310"/>
                                  </a:moveTo>
                                  <a:lnTo>
                                    <a:pt x="660" y="900"/>
                                  </a:lnTo>
                                  <a:lnTo>
                                    <a:pt x="390" y="889"/>
                                  </a:lnTo>
                                  <a:lnTo>
                                    <a:pt x="370" y="890"/>
                                  </a:lnTo>
                                  <a:lnTo>
                                    <a:pt x="370" y="910"/>
                                  </a:lnTo>
                                  <a:lnTo>
                                    <a:pt x="680" y="910"/>
                                  </a:lnTo>
                                  <a:lnTo>
                                    <a:pt x="670" y="890"/>
                                  </a:lnTo>
                                  <a:lnTo>
                                    <a:pt x="659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940">
                                  <a:moveTo>
                                    <a:pt x="670" y="890"/>
                                  </a:moveTo>
                                  <a:lnTo>
                                    <a:pt x="680" y="910"/>
                                  </a:lnTo>
                                  <a:lnTo>
                                    <a:pt x="670" y="310"/>
                                  </a:lnTo>
                                  <a:lnTo>
                                    <a:pt x="659" y="310"/>
                                  </a:lnTo>
                                  <a:lnTo>
                                    <a:pt x="670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94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659" y="310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940">
                                  <a:moveTo>
                                    <a:pt x="19" y="290"/>
                                  </a:moveTo>
                                  <a:lnTo>
                                    <a:pt x="660" y="300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1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940">
                                  <a:moveTo>
                                    <a:pt x="660" y="889"/>
                                  </a:moveTo>
                                  <a:lnTo>
                                    <a:pt x="390" y="889"/>
                                  </a:lnTo>
                                  <a:lnTo>
                                    <a:pt x="660" y="900"/>
                                  </a:lnTo>
                                  <a:lnTo>
                                    <a:pt x="66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4530240"/>
                            <a:ext cx="3805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342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0">
                                  <a:moveTo>
                                    <a:pt x="80" y="0"/>
                                  </a:moveTo>
                                  <a:lnTo>
                                    <a:pt x="80" y="-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5032440"/>
                            <a:ext cx="2343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700">
                                  <a:moveTo>
                                    <a:pt x="0" y="0"/>
                                  </a:moveTo>
                                  <a:lnTo>
                                    <a:pt x="0" y="670"/>
                                  </a:lnTo>
                                  <a:lnTo>
                                    <a:pt x="20" y="66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310" y="670"/>
                                  </a:lnTo>
                                  <a:lnTo>
                                    <a:pt x="370" y="660"/>
                                  </a:lnTo>
                                  <a:lnTo>
                                    <a:pt x="290" y="620"/>
                                  </a:lnTo>
                                  <a:lnTo>
                                    <a:pt x="310" y="650"/>
                                  </a:lnTo>
                                  <a:lnTo>
                                    <a:pt x="10" y="6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7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0"/>
                                  </a:lnTo>
                                  <a:lnTo>
                                    <a:pt x="19" y="65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700">
                                  <a:moveTo>
                                    <a:pt x="310" y="670"/>
                                  </a:moveTo>
                                  <a:lnTo>
                                    <a:pt x="290" y="670"/>
                                  </a:lnTo>
                                  <a:lnTo>
                                    <a:pt x="290" y="700"/>
                                  </a:lnTo>
                                  <a:lnTo>
                                    <a:pt x="370" y="660"/>
                                  </a:lnTo>
                                  <a:lnTo>
                                    <a:pt x="310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700">
                                  <a:moveTo>
                                    <a:pt x="310" y="650"/>
                                  </a:moveTo>
                                  <a:lnTo>
                                    <a:pt x="290" y="620"/>
                                  </a:lnTo>
                                  <a:lnTo>
                                    <a:pt x="290" y="649"/>
                                  </a:lnTo>
                                  <a:lnTo>
                                    <a:pt x="31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700">
                                  <a:moveTo>
                                    <a:pt x="20" y="660"/>
                                  </a:moveTo>
                                  <a:lnTo>
                                    <a:pt x="0" y="670"/>
                                  </a:lnTo>
                                  <a:lnTo>
                                    <a:pt x="290" y="670"/>
                                  </a:lnTo>
                                  <a:lnTo>
                                    <a:pt x="2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000" y="5425920"/>
                            <a:ext cx="456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0">
                                  <a:moveTo>
                                    <a:pt x="660" y="50"/>
                                  </a:moveTo>
                                  <a:lnTo>
                                    <a:pt x="640" y="49"/>
                                  </a:lnTo>
                                  <a:lnTo>
                                    <a:pt x="640" y="80"/>
                                  </a:lnTo>
                                  <a:lnTo>
                                    <a:pt x="720" y="40"/>
                                  </a:lnTo>
                                  <a:lnTo>
                                    <a:pt x="66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0">
                                  <a:moveTo>
                                    <a:pt x="660" y="3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29"/>
                                  </a:lnTo>
                                  <a:lnTo>
                                    <a:pt x="6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660" y="50"/>
                                  </a:lnTo>
                                  <a:lnTo>
                                    <a:pt x="720" y="4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5641920"/>
                            <a:ext cx="8694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94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840">
                                  <a:moveTo>
                                    <a:pt x="1350" y="0"/>
                                  </a:moveTo>
                                  <a:lnTo>
                                    <a:pt x="135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50" y="429"/>
                                  </a:lnTo>
                                  <a:lnTo>
                                    <a:pt x="1370" y="430"/>
                                  </a:lnTo>
                                  <a:lnTo>
                                    <a:pt x="1360" y="410"/>
                                  </a:lnTo>
                                  <a:lnTo>
                                    <a:pt x="1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94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840">
                                  <a:moveTo>
                                    <a:pt x="50" y="420"/>
                                  </a:moveTo>
                                  <a:lnTo>
                                    <a:pt x="1350" y="420"/>
                                  </a:lnTo>
                                  <a:lnTo>
                                    <a:pt x="1350" y="409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94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840">
                                  <a:moveTo>
                                    <a:pt x="1370" y="0"/>
                                  </a:moveTo>
                                  <a:lnTo>
                                    <a:pt x="1350" y="0"/>
                                  </a:lnTo>
                                  <a:lnTo>
                                    <a:pt x="1360" y="410"/>
                                  </a:lnTo>
                                  <a:lnTo>
                                    <a:pt x="1370" y="430"/>
                                  </a:lnTo>
                                  <a:lnTo>
                                    <a:pt x="1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94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840">
                                  <a:moveTo>
                                    <a:pt x="29" y="760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80" y="760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2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5641920"/>
                            <a:ext cx="6789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40">
                                  <a:moveTo>
                                    <a:pt x="1039" y="760"/>
                                  </a:moveTo>
                                  <a:lnTo>
                                    <a:pt x="1040" y="410"/>
                                  </a:lnTo>
                                  <a:lnTo>
                                    <a:pt x="1020" y="42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1019" y="430"/>
                                  </a:lnTo>
                                  <a:lnTo>
                                    <a:pt x="1030" y="430"/>
                                  </a:lnTo>
                                  <a:lnTo>
                                    <a:pt x="103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4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40">
                                  <a:moveTo>
                                    <a:pt x="1019" y="760"/>
                                  </a:moveTo>
                                  <a:lnTo>
                                    <a:pt x="990" y="760"/>
                                  </a:lnTo>
                                  <a:lnTo>
                                    <a:pt x="1030" y="840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39" y="760"/>
                                  </a:lnTo>
                                  <a:lnTo>
                                    <a:pt x="1040" y="780"/>
                                  </a:lnTo>
                                  <a:lnTo>
                                    <a:pt x="1020" y="780"/>
                                  </a:lnTo>
                                  <a:lnTo>
                                    <a:pt x="101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40">
                                  <a:moveTo>
                                    <a:pt x="1020" y="780"/>
                                  </a:moveTo>
                                  <a:lnTo>
                                    <a:pt x="1040" y="780"/>
                                  </a:lnTo>
                                  <a:lnTo>
                                    <a:pt x="1039" y="760"/>
                                  </a:lnTo>
                                  <a:lnTo>
                                    <a:pt x="1030" y="430"/>
                                  </a:lnTo>
                                  <a:lnTo>
                                    <a:pt x="1019" y="430"/>
                                  </a:lnTo>
                                  <a:lnTo>
                                    <a:pt x="102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40">
                                  <a:moveTo>
                                    <a:pt x="20" y="42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1019" y="430"/>
                                  </a:lnTo>
                                  <a:lnTo>
                                    <a:pt x="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40">
                                  <a:moveTo>
                                    <a:pt x="19" y="410"/>
                                  </a:moveTo>
                                  <a:lnTo>
                                    <a:pt x="1020" y="420"/>
                                  </a:lnTo>
                                  <a:lnTo>
                                    <a:pt x="1040" y="410"/>
                                  </a:lnTo>
                                  <a:lnTo>
                                    <a:pt x="19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2287440"/>
                            <a:ext cx="297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720">
                                  <a:moveTo>
                                    <a:pt x="450" y="0"/>
                                  </a:moveTo>
                                  <a:lnTo>
                                    <a:pt x="45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50" y="369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720">
                                  <a:moveTo>
                                    <a:pt x="50" y="360"/>
                                  </a:moveTo>
                                  <a:lnTo>
                                    <a:pt x="450" y="360"/>
                                  </a:lnTo>
                                  <a:lnTo>
                                    <a:pt x="449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5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720">
                                  <a:moveTo>
                                    <a:pt x="470" y="0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720">
                                  <a:moveTo>
                                    <a:pt x="30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9360" y="2287440"/>
                            <a:ext cx="793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720">
                                  <a:moveTo>
                                    <a:pt x="1220" y="639"/>
                                  </a:moveTo>
                                  <a:lnTo>
                                    <a:pt x="1220" y="350"/>
                                  </a:lnTo>
                                  <a:lnTo>
                                    <a:pt x="1200" y="36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1199" y="370"/>
                                  </a:lnTo>
                                  <a:lnTo>
                                    <a:pt x="1210" y="370"/>
                                  </a:lnTo>
                                  <a:lnTo>
                                    <a:pt x="122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7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720">
                                  <a:moveTo>
                                    <a:pt x="1200" y="639"/>
                                  </a:moveTo>
                                  <a:lnTo>
                                    <a:pt x="1170" y="640"/>
                                  </a:lnTo>
                                  <a:lnTo>
                                    <a:pt x="1210" y="720"/>
                                  </a:lnTo>
                                  <a:lnTo>
                                    <a:pt x="1250" y="640"/>
                                  </a:lnTo>
                                  <a:lnTo>
                                    <a:pt x="1220" y="639"/>
                                  </a:lnTo>
                                  <a:lnTo>
                                    <a:pt x="1220" y="660"/>
                                  </a:lnTo>
                                  <a:lnTo>
                                    <a:pt x="1200" y="660"/>
                                  </a:lnTo>
                                  <a:lnTo>
                                    <a:pt x="120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720">
                                  <a:moveTo>
                                    <a:pt x="1200" y="660"/>
                                  </a:moveTo>
                                  <a:lnTo>
                                    <a:pt x="1220" y="660"/>
                                  </a:lnTo>
                                  <a:lnTo>
                                    <a:pt x="1220" y="639"/>
                                  </a:lnTo>
                                  <a:lnTo>
                                    <a:pt x="1210" y="370"/>
                                  </a:lnTo>
                                  <a:lnTo>
                                    <a:pt x="1199" y="370"/>
                                  </a:lnTo>
                                  <a:lnTo>
                                    <a:pt x="120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720">
                                  <a:moveTo>
                                    <a:pt x="20" y="36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1199" y="370"/>
                                  </a:lnTo>
                                  <a:lnTo>
                                    <a:pt x="2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720">
                                  <a:moveTo>
                                    <a:pt x="19" y="350"/>
                                  </a:moveTo>
                                  <a:lnTo>
                                    <a:pt x="1200" y="360"/>
                                  </a:lnTo>
                                  <a:lnTo>
                                    <a:pt x="1220" y="350"/>
                                  </a:lnTo>
                                  <a:lnTo>
                                    <a:pt x="19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2928600"/>
                            <a:ext cx="22788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10">
                                  <a:moveTo>
                                    <a:pt x="190" y="959"/>
                                  </a:moveTo>
                                  <a:lnTo>
                                    <a:pt x="190" y="970"/>
                                  </a:lnTo>
                                  <a:lnTo>
                                    <a:pt x="280" y="979"/>
                                  </a:lnTo>
                                  <a:lnTo>
                                    <a:pt x="300" y="980"/>
                                  </a:lnTo>
                                  <a:lnTo>
                                    <a:pt x="360" y="970"/>
                                  </a:lnTo>
                                  <a:lnTo>
                                    <a:pt x="280" y="930"/>
                                  </a:lnTo>
                                  <a:lnTo>
                                    <a:pt x="300" y="960"/>
                                  </a:lnTo>
                                  <a:lnTo>
                                    <a:pt x="190" y="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10">
                                  <a:moveTo>
                                    <a:pt x="169" y="20"/>
                                  </a:moveTo>
                                  <a:lnTo>
                                    <a:pt x="170" y="980"/>
                                  </a:lnTo>
                                  <a:lnTo>
                                    <a:pt x="180" y="96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6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10">
                                  <a:moveTo>
                                    <a:pt x="300" y="980"/>
                                  </a:moveTo>
                                  <a:lnTo>
                                    <a:pt x="280" y="979"/>
                                  </a:lnTo>
                                  <a:lnTo>
                                    <a:pt x="280" y="1010"/>
                                  </a:lnTo>
                                  <a:lnTo>
                                    <a:pt x="360" y="970"/>
                                  </a:lnTo>
                                  <a:lnTo>
                                    <a:pt x="300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10">
                                  <a:moveTo>
                                    <a:pt x="300" y="960"/>
                                  </a:moveTo>
                                  <a:lnTo>
                                    <a:pt x="280" y="930"/>
                                  </a:lnTo>
                                  <a:lnTo>
                                    <a:pt x="280" y="959"/>
                                  </a:lnTo>
                                  <a:lnTo>
                                    <a:pt x="300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10">
                                  <a:moveTo>
                                    <a:pt x="0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0" y="960"/>
                                  </a:lnTo>
                                  <a:lnTo>
                                    <a:pt x="170" y="980"/>
                                  </a:lnTo>
                                  <a:lnTo>
                                    <a:pt x="280" y="979"/>
                                  </a:lnTo>
                                  <a:lnTo>
                                    <a:pt x="190" y="97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312624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1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3888000"/>
                            <a:ext cx="50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0">
                                  <a:moveTo>
                                    <a:pt x="30" y="639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122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3735720"/>
                            <a:ext cx="5004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70">
                                  <a:moveTo>
                                    <a:pt x="50" y="6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70">
                                  <a:moveTo>
                                    <a:pt x="40" y="1250"/>
                                  </a:moveTo>
                                  <a:lnTo>
                                    <a:pt x="30" y="79"/>
                                  </a:lnTo>
                                  <a:lnTo>
                                    <a:pt x="30" y="1270"/>
                                  </a:lnTo>
                                  <a:lnTo>
                                    <a:pt x="50" y="1260"/>
                                  </a:lnTo>
                                  <a:lnTo>
                                    <a:pt x="40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70">
                                  <a:moveTo>
                                    <a:pt x="30" y="1270"/>
                                  </a:moveTo>
                                  <a:lnTo>
                                    <a:pt x="940" y="1270"/>
                                  </a:lnTo>
                                  <a:lnTo>
                                    <a:pt x="940" y="1250"/>
                                  </a:lnTo>
                                  <a:lnTo>
                                    <a:pt x="49" y="125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40" y="1250"/>
                                  </a:lnTo>
                                  <a:lnTo>
                                    <a:pt x="50" y="1260"/>
                                  </a:lnTo>
                                  <a:lnTo>
                                    <a:pt x="30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0960" y="3965040"/>
                            <a:ext cx="41220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2040">
                                  <a:moveTo>
                                    <a:pt x="20" y="1020"/>
                                  </a:moveTo>
                                  <a:lnTo>
                                    <a:pt x="600" y="1020"/>
                                  </a:lnTo>
                                  <a:lnTo>
                                    <a:pt x="599" y="1010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0" y="1030"/>
                                  </a:lnTo>
                                  <a:lnTo>
                                    <a:pt x="20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20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2040">
                                  <a:moveTo>
                                    <a:pt x="620" y="79"/>
                                  </a:moveTo>
                                  <a:lnTo>
                                    <a:pt x="650" y="80"/>
                                  </a:lnTo>
                                  <a:lnTo>
                                    <a:pt x="620" y="60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570" y="80"/>
                                  </a:lnTo>
                                  <a:lnTo>
                                    <a:pt x="599" y="80"/>
                                  </a:lnTo>
                                  <a:lnTo>
                                    <a:pt x="610" y="1010"/>
                                  </a:lnTo>
                                  <a:lnTo>
                                    <a:pt x="620" y="1030"/>
                                  </a:lnTo>
                                  <a:lnTo>
                                    <a:pt x="62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20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2040">
                                  <a:moveTo>
                                    <a:pt x="610" y="0"/>
                                  </a:moveTo>
                                  <a:lnTo>
                                    <a:pt x="570" y="80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620" y="60"/>
                                  </a:lnTo>
                                  <a:lnTo>
                                    <a:pt x="650" y="80"/>
                                  </a:lnTo>
                                  <a:lnTo>
                                    <a:pt x="6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20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2040">
                                  <a:moveTo>
                                    <a:pt x="599" y="80"/>
                                  </a:moveTo>
                                  <a:lnTo>
                                    <a:pt x="600" y="1020"/>
                                  </a:lnTo>
                                  <a:lnTo>
                                    <a:pt x="20" y="1020"/>
                                  </a:lnTo>
                                  <a:lnTo>
                                    <a:pt x="10" y="1030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0" y="2040"/>
                                  </a:lnTo>
                                  <a:lnTo>
                                    <a:pt x="20" y="2040"/>
                                  </a:lnTo>
                                  <a:lnTo>
                                    <a:pt x="19" y="1030"/>
                                  </a:lnTo>
                                  <a:lnTo>
                                    <a:pt x="620" y="1030"/>
                                  </a:lnTo>
                                  <a:lnTo>
                                    <a:pt x="610" y="1010"/>
                                  </a:lnTo>
                                  <a:lnTo>
                                    <a:pt x="59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760" y="312624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600"/>
                                  </a:moveTo>
                                  <a:lnTo>
                                    <a:pt x="50" y="60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6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80" y="80"/>
                                  </a:moveTo>
                                  <a:lnTo>
                                    <a:pt x="50" y="6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9360" y="2287440"/>
                            <a:ext cx="178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3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720">
                                  <a:moveTo>
                                    <a:pt x="2780" y="639"/>
                                  </a:moveTo>
                                  <a:lnTo>
                                    <a:pt x="2780" y="350"/>
                                  </a:lnTo>
                                  <a:lnTo>
                                    <a:pt x="2760" y="36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2759" y="370"/>
                                  </a:lnTo>
                                  <a:lnTo>
                                    <a:pt x="2770" y="370"/>
                                  </a:lnTo>
                                  <a:lnTo>
                                    <a:pt x="278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7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720">
                                  <a:moveTo>
                                    <a:pt x="2760" y="639"/>
                                  </a:moveTo>
                                  <a:lnTo>
                                    <a:pt x="2730" y="640"/>
                                  </a:lnTo>
                                  <a:lnTo>
                                    <a:pt x="2770" y="720"/>
                                  </a:lnTo>
                                  <a:lnTo>
                                    <a:pt x="2810" y="640"/>
                                  </a:lnTo>
                                  <a:lnTo>
                                    <a:pt x="2780" y="639"/>
                                  </a:lnTo>
                                  <a:lnTo>
                                    <a:pt x="2780" y="660"/>
                                  </a:lnTo>
                                  <a:lnTo>
                                    <a:pt x="2760" y="660"/>
                                  </a:lnTo>
                                  <a:lnTo>
                                    <a:pt x="276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720">
                                  <a:moveTo>
                                    <a:pt x="2760" y="660"/>
                                  </a:moveTo>
                                  <a:lnTo>
                                    <a:pt x="2780" y="660"/>
                                  </a:lnTo>
                                  <a:lnTo>
                                    <a:pt x="2780" y="639"/>
                                  </a:lnTo>
                                  <a:lnTo>
                                    <a:pt x="2770" y="370"/>
                                  </a:lnTo>
                                  <a:lnTo>
                                    <a:pt x="2759" y="370"/>
                                  </a:lnTo>
                                  <a:lnTo>
                                    <a:pt x="276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720">
                                  <a:moveTo>
                                    <a:pt x="20" y="36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2759" y="370"/>
                                  </a:lnTo>
                                  <a:lnTo>
                                    <a:pt x="2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720">
                                  <a:moveTo>
                                    <a:pt x="19" y="350"/>
                                  </a:moveTo>
                                  <a:lnTo>
                                    <a:pt x="2760" y="360"/>
                                  </a:lnTo>
                                  <a:lnTo>
                                    <a:pt x="2780" y="350"/>
                                  </a:lnTo>
                                  <a:lnTo>
                                    <a:pt x="19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080" y="114372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0548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129600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190548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080" y="190548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190548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266832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0" y="404100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5108400"/>
                            <a:ext cx="609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lnTo>
                                  <a:pt x="882" y="2"/>
                                </a:lnTo>
                                <a:lnTo>
                                  <a:pt x="903" y="9"/>
                                </a:lnTo>
                                <a:lnTo>
                                  <a:pt x="922" y="21"/>
                                </a:lnTo>
                                <a:lnTo>
                                  <a:pt x="937" y="36"/>
                                </a:lnTo>
                                <a:lnTo>
                                  <a:pt x="949" y="55"/>
                                </a:lnTo>
                                <a:lnTo>
                                  <a:pt x="957" y="75"/>
                                </a:lnTo>
                                <a:lnTo>
                                  <a:pt x="959" y="98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500"/>
                                </a:lnTo>
                                <a:lnTo>
                                  <a:pt x="960" y="500"/>
                                </a:lnTo>
                                <a:lnTo>
                                  <a:pt x="957" y="522"/>
                                </a:lnTo>
                                <a:lnTo>
                                  <a:pt x="950" y="543"/>
                                </a:lnTo>
                                <a:lnTo>
                                  <a:pt x="938" y="562"/>
                                </a:lnTo>
                                <a:lnTo>
                                  <a:pt x="923" y="577"/>
                                </a:lnTo>
                                <a:lnTo>
                                  <a:pt x="904" y="589"/>
                                </a:lnTo>
                                <a:lnTo>
                                  <a:pt x="884" y="597"/>
                                </a:lnTo>
                                <a:lnTo>
                                  <a:pt x="861" y="599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312624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404100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404100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9080" y="1524600"/>
                            <a:ext cx="18219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" h="600">
                                  <a:moveTo>
                                    <a:pt x="2840" y="519"/>
                                  </a:moveTo>
                                  <a:lnTo>
                                    <a:pt x="2840" y="290"/>
                                  </a:lnTo>
                                  <a:lnTo>
                                    <a:pt x="2820" y="300"/>
                                  </a:lnTo>
                                  <a:lnTo>
                                    <a:pt x="20" y="289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2820" y="309"/>
                                  </a:lnTo>
                                  <a:lnTo>
                                    <a:pt x="2830" y="310"/>
                                  </a:lnTo>
                                  <a:lnTo>
                                    <a:pt x="284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" h="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20" y="28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" h="600">
                                  <a:moveTo>
                                    <a:pt x="2820" y="519"/>
                                  </a:moveTo>
                                  <a:lnTo>
                                    <a:pt x="2790" y="520"/>
                                  </a:lnTo>
                                  <a:lnTo>
                                    <a:pt x="2830" y="600"/>
                                  </a:lnTo>
                                  <a:lnTo>
                                    <a:pt x="2870" y="520"/>
                                  </a:lnTo>
                                  <a:lnTo>
                                    <a:pt x="2840" y="519"/>
                                  </a:lnTo>
                                  <a:lnTo>
                                    <a:pt x="2840" y="540"/>
                                  </a:lnTo>
                                  <a:lnTo>
                                    <a:pt x="2820" y="540"/>
                                  </a:lnTo>
                                  <a:lnTo>
                                    <a:pt x="282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" h="600">
                                  <a:moveTo>
                                    <a:pt x="2820" y="540"/>
                                  </a:moveTo>
                                  <a:lnTo>
                                    <a:pt x="2840" y="540"/>
                                  </a:lnTo>
                                  <a:lnTo>
                                    <a:pt x="2840" y="519"/>
                                  </a:lnTo>
                                  <a:lnTo>
                                    <a:pt x="2830" y="310"/>
                                  </a:lnTo>
                                  <a:lnTo>
                                    <a:pt x="2820" y="309"/>
                                  </a:lnTo>
                                  <a:lnTo>
                                    <a:pt x="282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" h="6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2820" y="309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" h="600">
                                  <a:moveTo>
                                    <a:pt x="20" y="289"/>
                                  </a:moveTo>
                                  <a:lnTo>
                                    <a:pt x="2820" y="300"/>
                                  </a:lnTo>
                                  <a:lnTo>
                                    <a:pt x="2840" y="290"/>
                                  </a:lnTo>
                                  <a:lnTo>
                                    <a:pt x="2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2928600"/>
                            <a:ext cx="761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723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0">
                                  <a:moveTo>
                                    <a:pt x="80" y="0"/>
                                  </a:moveTo>
                                  <a:lnTo>
                                    <a:pt x="80" y="-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2287440"/>
                            <a:ext cx="297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720">
                                  <a:moveTo>
                                    <a:pt x="50" y="6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720">
                                  <a:moveTo>
                                    <a:pt x="49" y="350"/>
                                  </a:moveTo>
                                  <a:lnTo>
                                    <a:pt x="450" y="360"/>
                                  </a:lnTo>
                                  <a:lnTo>
                                    <a:pt x="460" y="370"/>
                                  </a:lnTo>
                                  <a:lnTo>
                                    <a:pt x="449" y="370"/>
                                  </a:lnTo>
                                  <a:lnTo>
                                    <a:pt x="450" y="720"/>
                                  </a:lnTo>
                                  <a:lnTo>
                                    <a:pt x="470" y="720"/>
                                  </a:lnTo>
                                  <a:lnTo>
                                    <a:pt x="470" y="350"/>
                                  </a:lnTo>
                                  <a:lnTo>
                                    <a:pt x="49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720">
                                  <a:moveTo>
                                    <a:pt x="40" y="350"/>
                                  </a:moveTo>
                                  <a:lnTo>
                                    <a:pt x="30" y="79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720">
                                  <a:moveTo>
                                    <a:pt x="30" y="370"/>
                                  </a:moveTo>
                                  <a:lnTo>
                                    <a:pt x="460" y="370"/>
                                  </a:lnTo>
                                  <a:lnTo>
                                    <a:pt x="450" y="360"/>
                                  </a:lnTo>
                                  <a:lnTo>
                                    <a:pt x="49" y="35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3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2909520"/>
                            <a:ext cx="304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0">
                                  <a:moveTo>
                                    <a:pt x="420" y="50"/>
                                  </a:moveTo>
                                  <a:lnTo>
                                    <a:pt x="400" y="49"/>
                                  </a:lnTo>
                                  <a:lnTo>
                                    <a:pt x="400" y="80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0">
                                  <a:moveTo>
                                    <a:pt x="420" y="3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20" y="50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495612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320" y="3965040"/>
                            <a:ext cx="43128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900">
                                  <a:moveTo>
                                    <a:pt x="680" y="1870"/>
                                  </a:moveTo>
                                  <a:lnTo>
                                    <a:pt x="680" y="290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660" y="309"/>
                                  </a:lnTo>
                                  <a:lnTo>
                                    <a:pt x="670" y="310"/>
                                  </a:lnTo>
                                  <a:lnTo>
                                    <a:pt x="680" y="1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9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900">
                                  <a:moveTo>
                                    <a:pt x="270" y="1849"/>
                                  </a:moveTo>
                                  <a:lnTo>
                                    <a:pt x="270" y="1820"/>
                                  </a:lnTo>
                                  <a:lnTo>
                                    <a:pt x="190" y="1860"/>
                                  </a:lnTo>
                                  <a:lnTo>
                                    <a:pt x="270" y="1900"/>
                                  </a:lnTo>
                                  <a:lnTo>
                                    <a:pt x="269" y="1870"/>
                                  </a:lnTo>
                                  <a:lnTo>
                                    <a:pt x="250" y="1870"/>
                                  </a:lnTo>
                                  <a:lnTo>
                                    <a:pt x="250" y="1850"/>
                                  </a:lnTo>
                                  <a:lnTo>
                                    <a:pt x="270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900">
                                  <a:moveTo>
                                    <a:pt x="660" y="309"/>
                                  </a:moveTo>
                                  <a:lnTo>
                                    <a:pt x="660" y="1860"/>
                                  </a:lnTo>
                                  <a:lnTo>
                                    <a:pt x="270" y="1849"/>
                                  </a:lnTo>
                                  <a:lnTo>
                                    <a:pt x="250" y="1850"/>
                                  </a:lnTo>
                                  <a:lnTo>
                                    <a:pt x="250" y="1870"/>
                                  </a:lnTo>
                                  <a:lnTo>
                                    <a:pt x="680" y="1870"/>
                                  </a:lnTo>
                                  <a:lnTo>
                                    <a:pt x="670" y="1850"/>
                                  </a:lnTo>
                                  <a:lnTo>
                                    <a:pt x="66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900">
                                  <a:moveTo>
                                    <a:pt x="670" y="1850"/>
                                  </a:moveTo>
                                  <a:lnTo>
                                    <a:pt x="680" y="1870"/>
                                  </a:lnTo>
                                  <a:lnTo>
                                    <a:pt x="670" y="310"/>
                                  </a:lnTo>
                                  <a:lnTo>
                                    <a:pt x="660" y="309"/>
                                  </a:lnTo>
                                  <a:lnTo>
                                    <a:pt x="670" y="1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9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660" y="309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900">
                                  <a:moveTo>
                                    <a:pt x="19" y="290"/>
                                  </a:moveTo>
                                  <a:lnTo>
                                    <a:pt x="660" y="300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1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12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900">
                                  <a:moveTo>
                                    <a:pt x="660" y="1849"/>
                                  </a:moveTo>
                                  <a:lnTo>
                                    <a:pt x="270" y="1849"/>
                                  </a:lnTo>
                                  <a:lnTo>
                                    <a:pt x="660" y="1860"/>
                                  </a:lnTo>
                                  <a:lnTo>
                                    <a:pt x="660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4530240"/>
                            <a:ext cx="29160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150">
                                  <a:moveTo>
                                    <a:pt x="460" y="2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90"/>
                                  </a:lnTo>
                                  <a:lnTo>
                                    <a:pt x="50" y="109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150">
                                  <a:moveTo>
                                    <a:pt x="50" y="1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150">
                                  <a:moveTo>
                                    <a:pt x="29" y="1070"/>
                                  </a:moveTo>
                                  <a:lnTo>
                                    <a:pt x="0" y="1070"/>
                                  </a:lnTo>
                                  <a:lnTo>
                                    <a:pt x="40" y="1150"/>
                                  </a:lnTo>
                                  <a:lnTo>
                                    <a:pt x="80" y="1070"/>
                                  </a:lnTo>
                                  <a:lnTo>
                                    <a:pt x="50" y="1069"/>
                                  </a:lnTo>
                                  <a:lnTo>
                                    <a:pt x="50" y="1090"/>
                                  </a:lnTo>
                                  <a:lnTo>
                                    <a:pt x="30" y="1090"/>
                                  </a:lnTo>
                                  <a:lnTo>
                                    <a:pt x="29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4726800"/>
                            <a:ext cx="500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0">
                                  <a:moveTo>
                                    <a:pt x="50" y="6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0">
                                  <a:moveTo>
                                    <a:pt x="40" y="650"/>
                                  </a:moveTo>
                                  <a:lnTo>
                                    <a:pt x="29" y="80"/>
                                  </a:lnTo>
                                  <a:lnTo>
                                    <a:pt x="30" y="67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4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0">
                                  <a:moveTo>
                                    <a:pt x="30" y="670"/>
                                  </a:moveTo>
                                  <a:lnTo>
                                    <a:pt x="1420" y="670"/>
                                  </a:lnTo>
                                  <a:lnTo>
                                    <a:pt x="1420" y="650"/>
                                  </a:lnTo>
                                  <a:lnTo>
                                    <a:pt x="50" y="64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40" y="65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3400" y="755640"/>
                            <a:ext cx="3675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10">
                                  <a:moveTo>
                                    <a:pt x="0" y="20"/>
                                  </a:moveTo>
                                  <a:lnTo>
                                    <a:pt x="529" y="20"/>
                                  </a:lnTo>
                                  <a:lnTo>
                                    <a:pt x="530" y="10"/>
                                  </a:lnTo>
                                  <a:lnTo>
                                    <a:pt x="540" y="20"/>
                                  </a:lnTo>
                                  <a:lnTo>
                                    <a:pt x="529" y="20"/>
                                  </a:lnTo>
                                  <a:lnTo>
                                    <a:pt x="530" y="550"/>
                                  </a:lnTo>
                                  <a:lnTo>
                                    <a:pt x="550" y="55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10">
                                  <a:moveTo>
                                    <a:pt x="540" y="20"/>
                                  </a:moveTo>
                                  <a:lnTo>
                                    <a:pt x="530" y="10"/>
                                  </a:lnTo>
                                  <a:lnTo>
                                    <a:pt x="529" y="20"/>
                                  </a:lnTo>
                                  <a:lnTo>
                                    <a:pt x="5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10">
                                  <a:moveTo>
                                    <a:pt x="530" y="529"/>
                                  </a:moveTo>
                                  <a:lnTo>
                                    <a:pt x="500" y="530"/>
                                  </a:lnTo>
                                  <a:lnTo>
                                    <a:pt x="540" y="610"/>
                                  </a:lnTo>
                                  <a:lnTo>
                                    <a:pt x="580" y="530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50" y="550"/>
                                  </a:lnTo>
                                  <a:lnTo>
                                    <a:pt x="530" y="550"/>
                                  </a:lnTo>
                                  <a:lnTo>
                                    <a:pt x="53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0920" y="152460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3400" y="755640"/>
                            <a:ext cx="26535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5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850">
                                  <a:moveTo>
                                    <a:pt x="0" y="20"/>
                                  </a:moveTo>
                                  <a:lnTo>
                                    <a:pt x="4129" y="20"/>
                                  </a:lnTo>
                                  <a:lnTo>
                                    <a:pt x="4130" y="10"/>
                                  </a:lnTo>
                                  <a:lnTo>
                                    <a:pt x="4140" y="20"/>
                                  </a:lnTo>
                                  <a:lnTo>
                                    <a:pt x="4129" y="20"/>
                                  </a:lnTo>
                                  <a:lnTo>
                                    <a:pt x="4130" y="790"/>
                                  </a:lnTo>
                                  <a:lnTo>
                                    <a:pt x="4150" y="790"/>
                                  </a:lnTo>
                                  <a:lnTo>
                                    <a:pt x="41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5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850">
                                  <a:moveTo>
                                    <a:pt x="4140" y="20"/>
                                  </a:moveTo>
                                  <a:lnTo>
                                    <a:pt x="4130" y="10"/>
                                  </a:lnTo>
                                  <a:lnTo>
                                    <a:pt x="4129" y="20"/>
                                  </a:lnTo>
                                  <a:lnTo>
                                    <a:pt x="41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35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850">
                                  <a:moveTo>
                                    <a:pt x="4130" y="769"/>
                                  </a:moveTo>
                                  <a:lnTo>
                                    <a:pt x="4100" y="770"/>
                                  </a:lnTo>
                                  <a:lnTo>
                                    <a:pt x="4140" y="850"/>
                                  </a:lnTo>
                                  <a:lnTo>
                                    <a:pt x="4180" y="770"/>
                                  </a:lnTo>
                                  <a:lnTo>
                                    <a:pt x="4150" y="769"/>
                                  </a:lnTo>
                                  <a:lnTo>
                                    <a:pt x="4150" y="790"/>
                                  </a:lnTo>
                                  <a:lnTo>
                                    <a:pt x="4130" y="790"/>
                                  </a:lnTo>
                                  <a:lnTo>
                                    <a:pt x="4130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2520" y="2909520"/>
                            <a:ext cx="304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0">
                                  <a:moveTo>
                                    <a:pt x="420" y="50"/>
                                  </a:moveTo>
                                  <a:lnTo>
                                    <a:pt x="400" y="49"/>
                                  </a:lnTo>
                                  <a:lnTo>
                                    <a:pt x="400" y="80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0">
                                  <a:moveTo>
                                    <a:pt x="420" y="3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20" y="50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9560" y="251604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0" y="335484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5108400"/>
                            <a:ext cx="609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lnTo>
                                  <a:pt x="882" y="2"/>
                                </a:lnTo>
                                <a:lnTo>
                                  <a:pt x="903" y="9"/>
                                </a:lnTo>
                                <a:lnTo>
                                  <a:pt x="922" y="21"/>
                                </a:lnTo>
                                <a:lnTo>
                                  <a:pt x="937" y="36"/>
                                </a:lnTo>
                                <a:lnTo>
                                  <a:pt x="949" y="55"/>
                                </a:lnTo>
                                <a:lnTo>
                                  <a:pt x="957" y="75"/>
                                </a:lnTo>
                                <a:lnTo>
                                  <a:pt x="959" y="98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500"/>
                                </a:lnTo>
                                <a:lnTo>
                                  <a:pt x="960" y="500"/>
                                </a:lnTo>
                                <a:lnTo>
                                  <a:pt x="957" y="522"/>
                                </a:lnTo>
                                <a:lnTo>
                                  <a:pt x="950" y="543"/>
                                </a:lnTo>
                                <a:lnTo>
                                  <a:pt x="938" y="562"/>
                                </a:lnTo>
                                <a:lnTo>
                                  <a:pt x="923" y="577"/>
                                </a:lnTo>
                                <a:lnTo>
                                  <a:pt x="904" y="589"/>
                                </a:lnTo>
                                <a:lnTo>
                                  <a:pt x="884" y="597"/>
                                </a:lnTo>
                                <a:lnTo>
                                  <a:pt x="861" y="599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79080" y="1676880"/>
                            <a:ext cx="1288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360">
                                  <a:moveTo>
                                    <a:pt x="2010" y="0"/>
                                  </a:moveTo>
                                  <a:lnTo>
                                    <a:pt x="201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2030" y="190"/>
                                  </a:lnTo>
                                  <a:lnTo>
                                    <a:pt x="2020" y="170"/>
                                  </a:lnTo>
                                  <a:lnTo>
                                    <a:pt x="20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360">
                                  <a:moveTo>
                                    <a:pt x="50" y="180"/>
                                  </a:moveTo>
                                  <a:lnTo>
                                    <a:pt x="2010" y="180"/>
                                  </a:lnTo>
                                  <a:lnTo>
                                    <a:pt x="2009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360">
                                  <a:moveTo>
                                    <a:pt x="2030" y="0"/>
                                  </a:moveTo>
                                  <a:lnTo>
                                    <a:pt x="2010" y="0"/>
                                  </a:lnTo>
                                  <a:lnTo>
                                    <a:pt x="2020" y="170"/>
                                  </a:lnTo>
                                  <a:lnTo>
                                    <a:pt x="2030" y="190"/>
                                  </a:lnTo>
                                  <a:lnTo>
                                    <a:pt x="20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0" y="1676880"/>
                            <a:ext cx="259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60">
                                  <a:moveTo>
                                    <a:pt x="390" y="0"/>
                                  </a:moveTo>
                                  <a:lnTo>
                                    <a:pt x="39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10" y="190"/>
                                  </a:lnTo>
                                  <a:lnTo>
                                    <a:pt x="400" y="170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60">
                                  <a:moveTo>
                                    <a:pt x="50" y="180"/>
                                  </a:moveTo>
                                  <a:lnTo>
                                    <a:pt x="390" y="180"/>
                                  </a:lnTo>
                                  <a:lnTo>
                                    <a:pt x="389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60">
                                  <a:moveTo>
                                    <a:pt x="410" y="0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400" y="170"/>
                                  </a:lnTo>
                                  <a:lnTo>
                                    <a:pt x="410" y="190"/>
                                  </a:lnTo>
                                  <a:lnTo>
                                    <a:pt x="4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5280" y="1676880"/>
                            <a:ext cx="716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1100" y="279"/>
                                  </a:moveTo>
                                  <a:lnTo>
                                    <a:pt x="1100" y="170"/>
                                  </a:lnTo>
                                  <a:lnTo>
                                    <a:pt x="1080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80" y="189"/>
                                  </a:lnTo>
                                  <a:lnTo>
                                    <a:pt x="1090" y="190"/>
                                  </a:lnTo>
                                  <a:lnTo>
                                    <a:pt x="110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1079" y="280"/>
                                  </a:moveTo>
                                  <a:lnTo>
                                    <a:pt x="1050" y="280"/>
                                  </a:lnTo>
                                  <a:lnTo>
                                    <a:pt x="1090" y="360"/>
                                  </a:lnTo>
                                  <a:lnTo>
                                    <a:pt x="1130" y="280"/>
                                  </a:lnTo>
                                  <a:lnTo>
                                    <a:pt x="1100" y="279"/>
                                  </a:lnTo>
                                  <a:lnTo>
                                    <a:pt x="1100" y="300"/>
                                  </a:lnTo>
                                  <a:lnTo>
                                    <a:pt x="1080" y="300"/>
                                  </a:lnTo>
                                  <a:lnTo>
                                    <a:pt x="1079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1080" y="300"/>
                                  </a:moveTo>
                                  <a:lnTo>
                                    <a:pt x="1100" y="300"/>
                                  </a:lnTo>
                                  <a:lnTo>
                                    <a:pt x="1100" y="279"/>
                                  </a:lnTo>
                                  <a:lnTo>
                                    <a:pt x="1090" y="190"/>
                                  </a:lnTo>
                                  <a:lnTo>
                                    <a:pt x="1080" y="189"/>
                                  </a:lnTo>
                                  <a:lnTo>
                                    <a:pt x="108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20" y="18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1080" y="189"/>
                                  </a:lnTo>
                                  <a:lnTo>
                                    <a:pt x="2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19" y="170"/>
                                  </a:moveTo>
                                  <a:lnTo>
                                    <a:pt x="1080" y="180"/>
                                  </a:lnTo>
                                  <a:lnTo>
                                    <a:pt x="1100" y="170"/>
                                  </a:lnTo>
                                  <a:lnTo>
                                    <a:pt x="1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0600" y="2287440"/>
                            <a:ext cx="2343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940">
                                  <a:moveTo>
                                    <a:pt x="80" y="889"/>
                                  </a:moveTo>
                                  <a:lnTo>
                                    <a:pt x="80" y="86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80" y="940"/>
                                  </a:lnTo>
                                  <a:lnTo>
                                    <a:pt x="79" y="91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60" y="890"/>
                                  </a:lnTo>
                                  <a:lnTo>
                                    <a:pt x="8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940">
                                  <a:moveTo>
                                    <a:pt x="350" y="0"/>
                                  </a:moveTo>
                                  <a:lnTo>
                                    <a:pt x="350" y="900"/>
                                  </a:lnTo>
                                  <a:lnTo>
                                    <a:pt x="80" y="889"/>
                                  </a:lnTo>
                                  <a:lnTo>
                                    <a:pt x="60" y="89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370" y="910"/>
                                  </a:lnTo>
                                  <a:lnTo>
                                    <a:pt x="360" y="890"/>
                                  </a:lnTo>
                                  <a:lnTo>
                                    <a:pt x="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940">
                                  <a:moveTo>
                                    <a:pt x="370" y="0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60" y="890"/>
                                  </a:lnTo>
                                  <a:lnTo>
                                    <a:pt x="370" y="910"/>
                                  </a:lnTo>
                                  <a:lnTo>
                                    <a:pt x="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940">
                                  <a:moveTo>
                                    <a:pt x="349" y="890"/>
                                  </a:moveTo>
                                  <a:lnTo>
                                    <a:pt x="80" y="889"/>
                                  </a:lnTo>
                                  <a:lnTo>
                                    <a:pt x="350" y="900"/>
                                  </a:lnTo>
                                  <a:lnTo>
                                    <a:pt x="349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0600" y="2287440"/>
                            <a:ext cx="23436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660">
                                  <a:moveTo>
                                    <a:pt x="80" y="1609"/>
                                  </a:moveTo>
                                  <a:lnTo>
                                    <a:pt x="80" y="158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80" y="1660"/>
                                  </a:lnTo>
                                  <a:lnTo>
                                    <a:pt x="79" y="1630"/>
                                  </a:lnTo>
                                  <a:lnTo>
                                    <a:pt x="60" y="1630"/>
                                  </a:lnTo>
                                  <a:lnTo>
                                    <a:pt x="60" y="1610"/>
                                  </a:lnTo>
                                  <a:lnTo>
                                    <a:pt x="80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660">
                                  <a:moveTo>
                                    <a:pt x="350" y="0"/>
                                  </a:moveTo>
                                  <a:lnTo>
                                    <a:pt x="350" y="1620"/>
                                  </a:lnTo>
                                  <a:lnTo>
                                    <a:pt x="80" y="1609"/>
                                  </a:lnTo>
                                  <a:lnTo>
                                    <a:pt x="60" y="1610"/>
                                  </a:lnTo>
                                  <a:lnTo>
                                    <a:pt x="60" y="1630"/>
                                  </a:lnTo>
                                  <a:lnTo>
                                    <a:pt x="370" y="1630"/>
                                  </a:lnTo>
                                  <a:lnTo>
                                    <a:pt x="360" y="1610"/>
                                  </a:lnTo>
                                  <a:lnTo>
                                    <a:pt x="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660">
                                  <a:moveTo>
                                    <a:pt x="370" y="0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60" y="1610"/>
                                  </a:lnTo>
                                  <a:lnTo>
                                    <a:pt x="370" y="1630"/>
                                  </a:lnTo>
                                  <a:lnTo>
                                    <a:pt x="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660">
                                  <a:moveTo>
                                    <a:pt x="350" y="1609"/>
                                  </a:moveTo>
                                  <a:lnTo>
                                    <a:pt x="80" y="1609"/>
                                  </a:lnTo>
                                  <a:lnTo>
                                    <a:pt x="350" y="1620"/>
                                  </a:lnTo>
                                  <a:lnTo>
                                    <a:pt x="350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5160" y="2071440"/>
                            <a:ext cx="304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0">
                                  <a:moveTo>
                                    <a:pt x="420" y="50"/>
                                  </a:moveTo>
                                  <a:lnTo>
                                    <a:pt x="400" y="49"/>
                                  </a:lnTo>
                                  <a:lnTo>
                                    <a:pt x="400" y="80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0">
                                  <a:moveTo>
                                    <a:pt x="420" y="3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20" y="50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760" y="2287440"/>
                            <a:ext cx="113616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616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2760">
                                  <a:moveTo>
                                    <a:pt x="1770" y="0"/>
                                  </a:moveTo>
                                  <a:lnTo>
                                    <a:pt x="1770" y="2187"/>
                                  </a:lnTo>
                                  <a:lnTo>
                                    <a:pt x="50" y="2187"/>
                                  </a:lnTo>
                                  <a:lnTo>
                                    <a:pt x="40" y="2197"/>
                                  </a:lnTo>
                                  <a:lnTo>
                                    <a:pt x="30" y="2177"/>
                                  </a:lnTo>
                                  <a:lnTo>
                                    <a:pt x="30" y="2700"/>
                                  </a:lnTo>
                                  <a:lnTo>
                                    <a:pt x="50" y="2700"/>
                                  </a:lnTo>
                                  <a:lnTo>
                                    <a:pt x="49" y="2197"/>
                                  </a:lnTo>
                                  <a:lnTo>
                                    <a:pt x="1790" y="2197"/>
                                  </a:lnTo>
                                  <a:lnTo>
                                    <a:pt x="1780" y="2177"/>
                                  </a:lnTo>
                                  <a:lnTo>
                                    <a:pt x="17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16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2760">
                                  <a:moveTo>
                                    <a:pt x="50" y="2187"/>
                                  </a:moveTo>
                                  <a:lnTo>
                                    <a:pt x="1770" y="2187"/>
                                  </a:lnTo>
                                  <a:lnTo>
                                    <a:pt x="1770" y="2177"/>
                                  </a:lnTo>
                                  <a:lnTo>
                                    <a:pt x="30" y="2177"/>
                                  </a:lnTo>
                                  <a:lnTo>
                                    <a:pt x="40" y="2197"/>
                                  </a:lnTo>
                                  <a:lnTo>
                                    <a:pt x="50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16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2760">
                                  <a:moveTo>
                                    <a:pt x="1790" y="0"/>
                                  </a:moveTo>
                                  <a:lnTo>
                                    <a:pt x="1770" y="0"/>
                                  </a:lnTo>
                                  <a:lnTo>
                                    <a:pt x="1780" y="2177"/>
                                  </a:lnTo>
                                  <a:lnTo>
                                    <a:pt x="1790" y="2197"/>
                                  </a:lnTo>
                                  <a:lnTo>
                                    <a:pt x="17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16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2760">
                                  <a:moveTo>
                                    <a:pt x="30" y="2679"/>
                                  </a:moveTo>
                                  <a:lnTo>
                                    <a:pt x="0" y="2680"/>
                                  </a:lnTo>
                                  <a:lnTo>
                                    <a:pt x="40" y="2760"/>
                                  </a:lnTo>
                                  <a:lnTo>
                                    <a:pt x="80" y="2680"/>
                                  </a:lnTo>
                                  <a:lnTo>
                                    <a:pt x="50" y="2679"/>
                                  </a:lnTo>
                                  <a:lnTo>
                                    <a:pt x="50" y="2700"/>
                                  </a:lnTo>
                                  <a:lnTo>
                                    <a:pt x="30" y="2700"/>
                                  </a:lnTo>
                                  <a:lnTo>
                                    <a:pt x="30" y="2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0840" y="2287440"/>
                            <a:ext cx="29772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2760">
                                  <a:moveTo>
                                    <a:pt x="450" y="0"/>
                                  </a:moveTo>
                                  <a:lnTo>
                                    <a:pt x="450" y="2195"/>
                                  </a:lnTo>
                                  <a:lnTo>
                                    <a:pt x="50" y="2195"/>
                                  </a:lnTo>
                                  <a:lnTo>
                                    <a:pt x="40" y="2205"/>
                                  </a:lnTo>
                                  <a:lnTo>
                                    <a:pt x="30" y="2185"/>
                                  </a:lnTo>
                                  <a:lnTo>
                                    <a:pt x="30" y="2700"/>
                                  </a:lnTo>
                                  <a:lnTo>
                                    <a:pt x="50" y="2700"/>
                                  </a:lnTo>
                                  <a:lnTo>
                                    <a:pt x="49" y="2205"/>
                                  </a:lnTo>
                                  <a:lnTo>
                                    <a:pt x="470" y="2205"/>
                                  </a:lnTo>
                                  <a:lnTo>
                                    <a:pt x="460" y="2185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2760">
                                  <a:moveTo>
                                    <a:pt x="50" y="2195"/>
                                  </a:moveTo>
                                  <a:lnTo>
                                    <a:pt x="450" y="2195"/>
                                  </a:lnTo>
                                  <a:lnTo>
                                    <a:pt x="449" y="2185"/>
                                  </a:lnTo>
                                  <a:lnTo>
                                    <a:pt x="30" y="2185"/>
                                  </a:lnTo>
                                  <a:lnTo>
                                    <a:pt x="40" y="2205"/>
                                  </a:lnTo>
                                  <a:lnTo>
                                    <a:pt x="50" y="2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2760">
                                  <a:moveTo>
                                    <a:pt x="470" y="0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60" y="2185"/>
                                  </a:lnTo>
                                  <a:lnTo>
                                    <a:pt x="470" y="2205"/>
                                  </a:lnTo>
                                  <a:lnTo>
                                    <a:pt x="4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2760">
                                  <a:moveTo>
                                    <a:pt x="30" y="2679"/>
                                  </a:moveTo>
                                  <a:lnTo>
                                    <a:pt x="0" y="2680"/>
                                  </a:lnTo>
                                  <a:lnTo>
                                    <a:pt x="40" y="2760"/>
                                  </a:lnTo>
                                  <a:lnTo>
                                    <a:pt x="80" y="2680"/>
                                  </a:lnTo>
                                  <a:lnTo>
                                    <a:pt x="50" y="2679"/>
                                  </a:lnTo>
                                  <a:lnTo>
                                    <a:pt x="50" y="2700"/>
                                  </a:lnTo>
                                  <a:lnTo>
                                    <a:pt x="30" y="2700"/>
                                  </a:lnTo>
                                  <a:lnTo>
                                    <a:pt x="30" y="2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1520" y="3310200"/>
                            <a:ext cx="20592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490">
                                  <a:moveTo>
                                    <a:pt x="0" y="0"/>
                                  </a:moveTo>
                                  <a:lnTo>
                                    <a:pt x="0" y="1460"/>
                                  </a:lnTo>
                                  <a:lnTo>
                                    <a:pt x="20" y="1450"/>
                                  </a:lnTo>
                                  <a:lnTo>
                                    <a:pt x="244" y="1460"/>
                                  </a:lnTo>
                                  <a:lnTo>
                                    <a:pt x="265" y="1460"/>
                                  </a:lnTo>
                                  <a:lnTo>
                                    <a:pt x="325" y="1450"/>
                                  </a:lnTo>
                                  <a:lnTo>
                                    <a:pt x="245" y="1410"/>
                                  </a:lnTo>
                                  <a:lnTo>
                                    <a:pt x="265" y="1440"/>
                                  </a:lnTo>
                                  <a:lnTo>
                                    <a:pt x="1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490">
                                  <a:moveTo>
                                    <a:pt x="265" y="1460"/>
                                  </a:moveTo>
                                  <a:lnTo>
                                    <a:pt x="244" y="1460"/>
                                  </a:lnTo>
                                  <a:lnTo>
                                    <a:pt x="245" y="1490"/>
                                  </a:lnTo>
                                  <a:lnTo>
                                    <a:pt x="325" y="1450"/>
                                  </a:lnTo>
                                  <a:lnTo>
                                    <a:pt x="265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490">
                                  <a:moveTo>
                                    <a:pt x="10" y="20"/>
                                  </a:moveTo>
                                  <a:lnTo>
                                    <a:pt x="20" y="143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40"/>
                                  </a:lnTo>
                                  <a:lnTo>
                                    <a:pt x="20" y="1439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490">
                                  <a:moveTo>
                                    <a:pt x="20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490">
                                  <a:moveTo>
                                    <a:pt x="265" y="1440"/>
                                  </a:moveTo>
                                  <a:lnTo>
                                    <a:pt x="245" y="1410"/>
                                  </a:lnTo>
                                  <a:lnTo>
                                    <a:pt x="245" y="1439"/>
                                  </a:lnTo>
                                  <a:lnTo>
                                    <a:pt x="265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490">
                                  <a:moveTo>
                                    <a:pt x="20" y="1450"/>
                                  </a:moveTo>
                                  <a:lnTo>
                                    <a:pt x="0" y="1460"/>
                                  </a:lnTo>
                                  <a:lnTo>
                                    <a:pt x="244" y="1460"/>
                                  </a:lnTo>
                                  <a:lnTo>
                                    <a:pt x="20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7080" y="2287440"/>
                            <a:ext cx="335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60">
                                  <a:moveTo>
                                    <a:pt x="510" y="0"/>
                                  </a:moveTo>
                                  <a:lnTo>
                                    <a:pt x="51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530" y="190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60">
                                  <a:moveTo>
                                    <a:pt x="50" y="180"/>
                                  </a:moveTo>
                                  <a:lnTo>
                                    <a:pt x="510" y="180"/>
                                  </a:lnTo>
                                  <a:lnTo>
                                    <a:pt x="509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60">
                                  <a:moveTo>
                                    <a:pt x="530" y="0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30" y="190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5360" y="2287440"/>
                            <a:ext cx="15804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28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20">
                                  <a:moveTo>
                                    <a:pt x="80" y="1969"/>
                                  </a:moveTo>
                                  <a:lnTo>
                                    <a:pt x="80" y="194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80" y="2020"/>
                                  </a:lnTo>
                                  <a:lnTo>
                                    <a:pt x="79" y="1990"/>
                                  </a:lnTo>
                                  <a:lnTo>
                                    <a:pt x="60" y="1990"/>
                                  </a:lnTo>
                                  <a:lnTo>
                                    <a:pt x="60" y="1970"/>
                                  </a:lnTo>
                                  <a:lnTo>
                                    <a:pt x="80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128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20">
                                  <a:moveTo>
                                    <a:pt x="230" y="0"/>
                                  </a:moveTo>
                                  <a:lnTo>
                                    <a:pt x="230" y="1980"/>
                                  </a:lnTo>
                                  <a:lnTo>
                                    <a:pt x="80" y="1969"/>
                                  </a:lnTo>
                                  <a:lnTo>
                                    <a:pt x="60" y="1970"/>
                                  </a:lnTo>
                                  <a:lnTo>
                                    <a:pt x="60" y="1990"/>
                                  </a:lnTo>
                                  <a:lnTo>
                                    <a:pt x="250" y="1990"/>
                                  </a:lnTo>
                                  <a:lnTo>
                                    <a:pt x="240" y="197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128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20">
                                  <a:moveTo>
                                    <a:pt x="250" y="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40" y="1970"/>
                                  </a:lnTo>
                                  <a:lnTo>
                                    <a:pt x="250" y="1990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128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20">
                                  <a:moveTo>
                                    <a:pt x="230" y="1969"/>
                                  </a:moveTo>
                                  <a:lnTo>
                                    <a:pt x="80" y="1969"/>
                                  </a:lnTo>
                                  <a:lnTo>
                                    <a:pt x="230" y="1980"/>
                                  </a:lnTo>
                                  <a:lnTo>
                                    <a:pt x="230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9280" y="3735720"/>
                            <a:ext cx="50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360" y="4422240"/>
                            <a:ext cx="335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080">
                                  <a:moveTo>
                                    <a:pt x="500" y="999"/>
                                  </a:moveTo>
                                  <a:lnTo>
                                    <a:pt x="500" y="530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20" y="529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90" y="550"/>
                                  </a:lnTo>
                                  <a:lnTo>
                                    <a:pt x="50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0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20" y="52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080">
                                  <a:moveTo>
                                    <a:pt x="479" y="1000"/>
                                  </a:moveTo>
                                  <a:lnTo>
                                    <a:pt x="450" y="1000"/>
                                  </a:lnTo>
                                  <a:lnTo>
                                    <a:pt x="490" y="1080"/>
                                  </a:lnTo>
                                  <a:lnTo>
                                    <a:pt x="530" y="1000"/>
                                  </a:lnTo>
                                  <a:lnTo>
                                    <a:pt x="500" y="999"/>
                                  </a:lnTo>
                                  <a:lnTo>
                                    <a:pt x="500" y="1020"/>
                                  </a:lnTo>
                                  <a:lnTo>
                                    <a:pt x="480" y="1020"/>
                                  </a:lnTo>
                                  <a:lnTo>
                                    <a:pt x="479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080">
                                  <a:moveTo>
                                    <a:pt x="480" y="1020"/>
                                  </a:moveTo>
                                  <a:lnTo>
                                    <a:pt x="500" y="1020"/>
                                  </a:lnTo>
                                  <a:lnTo>
                                    <a:pt x="500" y="999"/>
                                  </a:lnTo>
                                  <a:lnTo>
                                    <a:pt x="490" y="550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80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080">
                                  <a:moveTo>
                                    <a:pt x="20" y="540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2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080">
                                  <a:moveTo>
                                    <a:pt x="20" y="529"/>
                                  </a:moveTo>
                                  <a:lnTo>
                                    <a:pt x="480" y="540"/>
                                  </a:lnTo>
                                  <a:lnTo>
                                    <a:pt x="500" y="530"/>
                                  </a:lnTo>
                                  <a:lnTo>
                                    <a:pt x="2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1840" y="4422240"/>
                            <a:ext cx="920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016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420">
                                  <a:moveTo>
                                    <a:pt x="0" y="0"/>
                                  </a:moveTo>
                                  <a:lnTo>
                                    <a:pt x="0" y="1390"/>
                                  </a:lnTo>
                                  <a:lnTo>
                                    <a:pt x="20" y="1380"/>
                                  </a:lnTo>
                                  <a:lnTo>
                                    <a:pt x="1369" y="1390"/>
                                  </a:lnTo>
                                  <a:lnTo>
                                    <a:pt x="1390" y="1390"/>
                                  </a:lnTo>
                                  <a:lnTo>
                                    <a:pt x="1450" y="1380"/>
                                  </a:lnTo>
                                  <a:lnTo>
                                    <a:pt x="1370" y="1340"/>
                                  </a:lnTo>
                                  <a:lnTo>
                                    <a:pt x="1390" y="1370"/>
                                  </a:lnTo>
                                  <a:lnTo>
                                    <a:pt x="10" y="1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16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4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370"/>
                                  </a:lnTo>
                                  <a:lnTo>
                                    <a:pt x="20" y="136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16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420">
                                  <a:moveTo>
                                    <a:pt x="1390" y="1390"/>
                                  </a:moveTo>
                                  <a:lnTo>
                                    <a:pt x="1369" y="1390"/>
                                  </a:lnTo>
                                  <a:lnTo>
                                    <a:pt x="1370" y="1420"/>
                                  </a:lnTo>
                                  <a:lnTo>
                                    <a:pt x="1450" y="1380"/>
                                  </a:lnTo>
                                  <a:lnTo>
                                    <a:pt x="1390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16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420">
                                  <a:moveTo>
                                    <a:pt x="1390" y="1370"/>
                                  </a:moveTo>
                                  <a:lnTo>
                                    <a:pt x="1370" y="1340"/>
                                  </a:lnTo>
                                  <a:lnTo>
                                    <a:pt x="1370" y="1369"/>
                                  </a:lnTo>
                                  <a:lnTo>
                                    <a:pt x="1390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16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420">
                                  <a:moveTo>
                                    <a:pt x="20" y="1380"/>
                                  </a:moveTo>
                                  <a:lnTo>
                                    <a:pt x="0" y="1390"/>
                                  </a:lnTo>
                                  <a:lnTo>
                                    <a:pt x="1369" y="1390"/>
                                  </a:lnTo>
                                  <a:lnTo>
                                    <a:pt x="20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9920" y="4422240"/>
                            <a:ext cx="8208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20">
                                  <a:moveTo>
                                    <a:pt x="0" y="0"/>
                                  </a:moveTo>
                                  <a:lnTo>
                                    <a:pt x="0" y="1390"/>
                                  </a:lnTo>
                                  <a:lnTo>
                                    <a:pt x="20" y="1380"/>
                                  </a:lnTo>
                                  <a:lnTo>
                                    <a:pt x="50" y="1389"/>
                                  </a:lnTo>
                                  <a:lnTo>
                                    <a:pt x="70" y="1390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50" y="1340"/>
                                  </a:lnTo>
                                  <a:lnTo>
                                    <a:pt x="70" y="1370"/>
                                  </a:lnTo>
                                  <a:lnTo>
                                    <a:pt x="10" y="1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370"/>
                                  </a:lnTo>
                                  <a:lnTo>
                                    <a:pt x="19" y="13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20">
                                  <a:moveTo>
                                    <a:pt x="70" y="1390"/>
                                  </a:moveTo>
                                  <a:lnTo>
                                    <a:pt x="50" y="1389"/>
                                  </a:lnTo>
                                  <a:lnTo>
                                    <a:pt x="50" y="1420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70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20">
                                  <a:moveTo>
                                    <a:pt x="70" y="1370"/>
                                  </a:moveTo>
                                  <a:lnTo>
                                    <a:pt x="50" y="1340"/>
                                  </a:lnTo>
                                  <a:lnTo>
                                    <a:pt x="50" y="1369"/>
                                  </a:lnTo>
                                  <a:lnTo>
                                    <a:pt x="70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20">
                                  <a:moveTo>
                                    <a:pt x="20" y="1380"/>
                                  </a:moveTo>
                                  <a:lnTo>
                                    <a:pt x="0" y="1390"/>
                                  </a:lnTo>
                                  <a:lnTo>
                                    <a:pt x="50" y="1389"/>
                                  </a:lnTo>
                                  <a:lnTo>
                                    <a:pt x="20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080" y="4422240"/>
                            <a:ext cx="4881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080">
                                  <a:moveTo>
                                    <a:pt x="750" y="0"/>
                                  </a:moveTo>
                                  <a:lnTo>
                                    <a:pt x="75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30" y="530"/>
                                  </a:lnTo>
                                  <a:lnTo>
                                    <a:pt x="30" y="1020"/>
                                  </a:lnTo>
                                  <a:lnTo>
                                    <a:pt x="50" y="1020"/>
                                  </a:lnTo>
                                  <a:lnTo>
                                    <a:pt x="49" y="550"/>
                                  </a:lnTo>
                                  <a:lnTo>
                                    <a:pt x="770" y="550"/>
                                  </a:lnTo>
                                  <a:lnTo>
                                    <a:pt x="760" y="530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080">
                                  <a:moveTo>
                                    <a:pt x="50" y="540"/>
                                  </a:moveTo>
                                  <a:lnTo>
                                    <a:pt x="750" y="540"/>
                                  </a:lnTo>
                                  <a:lnTo>
                                    <a:pt x="750" y="529"/>
                                  </a:lnTo>
                                  <a:lnTo>
                                    <a:pt x="30" y="530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5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080">
                                  <a:moveTo>
                                    <a:pt x="770" y="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760" y="530"/>
                                  </a:lnTo>
                                  <a:lnTo>
                                    <a:pt x="770" y="550"/>
                                  </a:lnTo>
                                  <a:lnTo>
                                    <a:pt x="7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080">
                                  <a:moveTo>
                                    <a:pt x="30" y="999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40" y="1080"/>
                                  </a:lnTo>
                                  <a:lnTo>
                                    <a:pt x="80" y="1000"/>
                                  </a:lnTo>
                                  <a:lnTo>
                                    <a:pt x="50" y="999"/>
                                  </a:lnTo>
                                  <a:lnTo>
                                    <a:pt x="50" y="1020"/>
                                  </a:lnTo>
                                  <a:lnTo>
                                    <a:pt x="30" y="1020"/>
                                  </a:lnTo>
                                  <a:lnTo>
                                    <a:pt x="3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308600"/>
                            <a:ext cx="2742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80">
                                  <a:moveTo>
                                    <a:pt x="4260" y="50"/>
                                  </a:moveTo>
                                  <a:lnTo>
                                    <a:pt x="4240" y="49"/>
                                  </a:lnTo>
                                  <a:lnTo>
                                    <a:pt x="4240" y="80"/>
                                  </a:lnTo>
                                  <a:lnTo>
                                    <a:pt x="4320" y="40"/>
                                  </a:lnTo>
                                  <a:lnTo>
                                    <a:pt x="426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80">
                                  <a:moveTo>
                                    <a:pt x="4260" y="30"/>
                                  </a:moveTo>
                                  <a:lnTo>
                                    <a:pt x="4240" y="0"/>
                                  </a:lnTo>
                                  <a:lnTo>
                                    <a:pt x="4240" y="29"/>
                                  </a:lnTo>
                                  <a:lnTo>
                                    <a:pt x="42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260" y="50"/>
                                  </a:lnTo>
                                  <a:lnTo>
                                    <a:pt x="4320" y="40"/>
                                  </a:lnTo>
                                  <a:lnTo>
                                    <a:pt x="4240" y="0"/>
                                  </a:lnTo>
                                  <a:lnTo>
                                    <a:pt x="426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1461240"/>
                            <a:ext cx="137088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10">
                                  <a:moveTo>
                                    <a:pt x="142" y="49"/>
                                  </a:moveTo>
                                  <a:lnTo>
                                    <a:pt x="2079" y="50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42" y="1010"/>
                                  </a:lnTo>
                                  <a:lnTo>
                                    <a:pt x="14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10">
                                  <a:moveTo>
                                    <a:pt x="132" y="990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1000"/>
                                  </a:lnTo>
                                  <a:lnTo>
                                    <a:pt x="132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10">
                                  <a:moveTo>
                                    <a:pt x="2100" y="30"/>
                                  </a:moveTo>
                                  <a:lnTo>
                                    <a:pt x="2160" y="4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080" y="29"/>
                                  </a:lnTo>
                                  <a:lnTo>
                                    <a:pt x="2100" y="50"/>
                                  </a:lnTo>
                                  <a:lnTo>
                                    <a:pt x="2160" y="40"/>
                                  </a:lnTo>
                                  <a:lnTo>
                                    <a:pt x="21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10">
                                  <a:moveTo>
                                    <a:pt x="122" y="989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42" y="1010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2079" y="50"/>
                                  </a:lnTo>
                                  <a:lnTo>
                                    <a:pt x="2080" y="80"/>
                                  </a:lnTo>
                                  <a:lnTo>
                                    <a:pt x="2160" y="40"/>
                                  </a:lnTo>
                                  <a:lnTo>
                                    <a:pt x="2100" y="50"/>
                                  </a:lnTo>
                                  <a:lnTo>
                                    <a:pt x="2080" y="2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32" y="990"/>
                                  </a:lnTo>
                                  <a:lnTo>
                                    <a:pt x="122" y="1000"/>
                                  </a:lnTo>
                                  <a:lnTo>
                                    <a:pt x="122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9720" y="5870520"/>
                            <a:ext cx="68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60"/>
                                </a:move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2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42" y="4"/>
                                </a:lnTo>
                                <a:lnTo>
                                  <a:pt x="1060" y="15"/>
                                </a:lnTo>
                                <a:lnTo>
                                  <a:pt x="1073" y="33"/>
                                </a:lnTo>
                                <a:lnTo>
                                  <a:pt x="1079" y="54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300"/>
                                </a:lnTo>
                                <a:lnTo>
                                  <a:pt x="1080" y="300"/>
                                </a:lnTo>
                                <a:lnTo>
                                  <a:pt x="1075" y="322"/>
                                </a:lnTo>
                                <a:lnTo>
                                  <a:pt x="1064" y="340"/>
                                </a:lnTo>
                                <a:lnTo>
                                  <a:pt x="1047" y="353"/>
                                </a:lnTo>
                                <a:lnTo>
                                  <a:pt x="1025" y="359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37" y="355"/>
                                </a:lnTo>
                                <a:lnTo>
                                  <a:pt x="19" y="344"/>
                                </a:lnTo>
                                <a:lnTo>
                                  <a:pt x="6" y="326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6176160"/>
                            <a:ext cx="68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60"/>
                                </a:move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2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42" y="4"/>
                                </a:lnTo>
                                <a:lnTo>
                                  <a:pt x="1060" y="15"/>
                                </a:lnTo>
                                <a:lnTo>
                                  <a:pt x="1073" y="33"/>
                                </a:lnTo>
                                <a:lnTo>
                                  <a:pt x="1079" y="54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300"/>
                                </a:lnTo>
                                <a:lnTo>
                                  <a:pt x="1080" y="300"/>
                                </a:lnTo>
                                <a:lnTo>
                                  <a:pt x="1075" y="322"/>
                                </a:lnTo>
                                <a:lnTo>
                                  <a:pt x="1064" y="340"/>
                                </a:lnTo>
                                <a:lnTo>
                                  <a:pt x="1047" y="353"/>
                                </a:lnTo>
                                <a:lnTo>
                                  <a:pt x="1025" y="359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37" y="355"/>
                                </a:lnTo>
                                <a:lnTo>
                                  <a:pt x="19" y="344"/>
                                </a:lnTo>
                                <a:lnTo>
                                  <a:pt x="6" y="326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6480720"/>
                            <a:ext cx="68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60"/>
                                </a:move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2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lnTo>
                                  <a:pt x="1042" y="4"/>
                                </a:lnTo>
                                <a:lnTo>
                                  <a:pt x="1060" y="15"/>
                                </a:lnTo>
                                <a:lnTo>
                                  <a:pt x="1073" y="33"/>
                                </a:lnTo>
                                <a:lnTo>
                                  <a:pt x="1079" y="54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60"/>
                                </a:lnTo>
                                <a:lnTo>
                                  <a:pt x="1080" y="300"/>
                                </a:lnTo>
                                <a:lnTo>
                                  <a:pt x="1080" y="300"/>
                                </a:lnTo>
                                <a:lnTo>
                                  <a:pt x="1075" y="322"/>
                                </a:lnTo>
                                <a:lnTo>
                                  <a:pt x="1064" y="340"/>
                                </a:lnTo>
                                <a:lnTo>
                                  <a:pt x="1047" y="353"/>
                                </a:lnTo>
                                <a:lnTo>
                                  <a:pt x="1025" y="359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102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37" y="355"/>
                                </a:lnTo>
                                <a:lnTo>
                                  <a:pt x="19" y="344"/>
                                </a:lnTo>
                                <a:lnTo>
                                  <a:pt x="6" y="326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0960" y="5641920"/>
                            <a:ext cx="1580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80">
                                  <a:moveTo>
                                    <a:pt x="0" y="0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9" y="550"/>
                                  </a:lnTo>
                                  <a:lnTo>
                                    <a:pt x="190" y="550"/>
                                  </a:lnTo>
                                  <a:lnTo>
                                    <a:pt x="250" y="540"/>
                                  </a:lnTo>
                                  <a:lnTo>
                                    <a:pt x="170" y="500"/>
                                  </a:lnTo>
                                  <a:lnTo>
                                    <a:pt x="190" y="53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19" y="5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80">
                                  <a:moveTo>
                                    <a:pt x="190" y="550"/>
                                  </a:moveTo>
                                  <a:lnTo>
                                    <a:pt x="169" y="550"/>
                                  </a:lnTo>
                                  <a:lnTo>
                                    <a:pt x="170" y="580"/>
                                  </a:lnTo>
                                  <a:lnTo>
                                    <a:pt x="250" y="540"/>
                                  </a:lnTo>
                                  <a:lnTo>
                                    <a:pt x="19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80">
                                  <a:moveTo>
                                    <a:pt x="190" y="530"/>
                                  </a:moveTo>
                                  <a:lnTo>
                                    <a:pt x="170" y="500"/>
                                  </a:lnTo>
                                  <a:lnTo>
                                    <a:pt x="170" y="529"/>
                                  </a:lnTo>
                                  <a:lnTo>
                                    <a:pt x="19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80">
                                  <a:moveTo>
                                    <a:pt x="20" y="540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169" y="550"/>
                                  </a:lnTo>
                                  <a:lnTo>
                                    <a:pt x="2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0960" y="5641920"/>
                            <a:ext cx="15804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60">
                                  <a:moveTo>
                                    <a:pt x="0" y="0"/>
                                  </a:moveTo>
                                  <a:lnTo>
                                    <a:pt x="0" y="1030"/>
                                  </a:lnTo>
                                  <a:lnTo>
                                    <a:pt x="20" y="1020"/>
                                  </a:lnTo>
                                  <a:lnTo>
                                    <a:pt x="169" y="1030"/>
                                  </a:lnTo>
                                  <a:lnTo>
                                    <a:pt x="190" y="1030"/>
                                  </a:lnTo>
                                  <a:lnTo>
                                    <a:pt x="250" y="1020"/>
                                  </a:lnTo>
                                  <a:lnTo>
                                    <a:pt x="170" y="980"/>
                                  </a:lnTo>
                                  <a:lnTo>
                                    <a:pt x="190" y="1010"/>
                                  </a:lnTo>
                                  <a:lnTo>
                                    <a:pt x="10" y="10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10"/>
                                  </a:lnTo>
                                  <a:lnTo>
                                    <a:pt x="19" y="10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60">
                                  <a:moveTo>
                                    <a:pt x="190" y="1030"/>
                                  </a:moveTo>
                                  <a:lnTo>
                                    <a:pt x="169" y="1030"/>
                                  </a:lnTo>
                                  <a:lnTo>
                                    <a:pt x="170" y="1060"/>
                                  </a:lnTo>
                                  <a:lnTo>
                                    <a:pt x="250" y="1020"/>
                                  </a:lnTo>
                                  <a:lnTo>
                                    <a:pt x="19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60">
                                  <a:moveTo>
                                    <a:pt x="190" y="1010"/>
                                  </a:moveTo>
                                  <a:lnTo>
                                    <a:pt x="170" y="980"/>
                                  </a:lnTo>
                                  <a:lnTo>
                                    <a:pt x="170" y="1009"/>
                                  </a:lnTo>
                                  <a:lnTo>
                                    <a:pt x="190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60">
                                  <a:moveTo>
                                    <a:pt x="20" y="1020"/>
                                  </a:moveTo>
                                  <a:lnTo>
                                    <a:pt x="0" y="1030"/>
                                  </a:lnTo>
                                  <a:lnTo>
                                    <a:pt x="169" y="1030"/>
                                  </a:lnTo>
                                  <a:lnTo>
                                    <a:pt x="20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0960" y="5641920"/>
                            <a:ext cx="15804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40">
                                  <a:moveTo>
                                    <a:pt x="0" y="0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20" y="1500"/>
                                  </a:lnTo>
                                  <a:lnTo>
                                    <a:pt x="169" y="1510"/>
                                  </a:lnTo>
                                  <a:lnTo>
                                    <a:pt x="190" y="1510"/>
                                  </a:lnTo>
                                  <a:lnTo>
                                    <a:pt x="250" y="1500"/>
                                  </a:lnTo>
                                  <a:lnTo>
                                    <a:pt x="170" y="1460"/>
                                  </a:lnTo>
                                  <a:lnTo>
                                    <a:pt x="190" y="1490"/>
                                  </a:lnTo>
                                  <a:lnTo>
                                    <a:pt x="10" y="14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4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490"/>
                                  </a:lnTo>
                                  <a:lnTo>
                                    <a:pt x="19" y="14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40">
                                  <a:moveTo>
                                    <a:pt x="190" y="1510"/>
                                  </a:moveTo>
                                  <a:lnTo>
                                    <a:pt x="169" y="1510"/>
                                  </a:lnTo>
                                  <a:lnTo>
                                    <a:pt x="170" y="1540"/>
                                  </a:lnTo>
                                  <a:lnTo>
                                    <a:pt x="250" y="1500"/>
                                  </a:lnTo>
                                  <a:lnTo>
                                    <a:pt x="190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40">
                                  <a:moveTo>
                                    <a:pt x="190" y="1490"/>
                                  </a:moveTo>
                                  <a:lnTo>
                                    <a:pt x="170" y="1460"/>
                                  </a:lnTo>
                                  <a:lnTo>
                                    <a:pt x="170" y="1489"/>
                                  </a:lnTo>
                                  <a:lnTo>
                                    <a:pt x="19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40">
                                  <a:moveTo>
                                    <a:pt x="20" y="1500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169" y="1510"/>
                                  </a:lnTo>
                                  <a:lnTo>
                                    <a:pt x="20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480" y="571824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5880" y="533700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6099840"/>
                            <a:ext cx="5392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0">
                                  <a:moveTo>
                                    <a:pt x="0" y="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769" y="430"/>
                                  </a:lnTo>
                                  <a:lnTo>
                                    <a:pt x="790" y="430"/>
                                  </a:lnTo>
                                  <a:lnTo>
                                    <a:pt x="850" y="420"/>
                                  </a:lnTo>
                                  <a:lnTo>
                                    <a:pt x="770" y="380"/>
                                  </a:lnTo>
                                  <a:lnTo>
                                    <a:pt x="790" y="41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0">
                                  <a:moveTo>
                                    <a:pt x="790" y="430"/>
                                  </a:moveTo>
                                  <a:lnTo>
                                    <a:pt x="769" y="430"/>
                                  </a:lnTo>
                                  <a:lnTo>
                                    <a:pt x="770" y="460"/>
                                  </a:lnTo>
                                  <a:lnTo>
                                    <a:pt x="850" y="420"/>
                                  </a:lnTo>
                                  <a:lnTo>
                                    <a:pt x="79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0">
                                  <a:moveTo>
                                    <a:pt x="790" y="410"/>
                                  </a:moveTo>
                                  <a:lnTo>
                                    <a:pt x="770" y="380"/>
                                  </a:lnTo>
                                  <a:lnTo>
                                    <a:pt x="770" y="409"/>
                                  </a:lnTo>
                                  <a:lnTo>
                                    <a:pt x="790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0">
                                  <a:moveTo>
                                    <a:pt x="20" y="42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769" y="430"/>
                                  </a:lnTo>
                                  <a:lnTo>
                                    <a:pt x="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4600" y="6341040"/>
                            <a:ext cx="609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0">
                                  <a:moveTo>
                                    <a:pt x="900" y="50"/>
                                  </a:moveTo>
                                  <a:lnTo>
                                    <a:pt x="880" y="49"/>
                                  </a:lnTo>
                                  <a:lnTo>
                                    <a:pt x="880" y="80"/>
                                  </a:lnTo>
                                  <a:lnTo>
                                    <a:pt x="960" y="40"/>
                                  </a:lnTo>
                                  <a:lnTo>
                                    <a:pt x="9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0">
                                  <a:moveTo>
                                    <a:pt x="900" y="30"/>
                                  </a:moveTo>
                                  <a:lnTo>
                                    <a:pt x="880" y="0"/>
                                  </a:lnTo>
                                  <a:lnTo>
                                    <a:pt x="880" y="29"/>
                                  </a:lnTo>
                                  <a:lnTo>
                                    <a:pt x="9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900" y="50"/>
                                  </a:lnTo>
                                  <a:lnTo>
                                    <a:pt x="960" y="4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3767400"/>
                            <a:ext cx="4438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390">
                                  <a:moveTo>
                                    <a:pt x="0" y="20"/>
                                  </a:moveTo>
                                  <a:lnTo>
                                    <a:pt x="649" y="20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660" y="20"/>
                                  </a:lnTo>
                                  <a:lnTo>
                                    <a:pt x="649" y="20"/>
                                  </a:lnTo>
                                  <a:lnTo>
                                    <a:pt x="650" y="1330"/>
                                  </a:lnTo>
                                  <a:lnTo>
                                    <a:pt x="670" y="133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88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390">
                                  <a:moveTo>
                                    <a:pt x="660" y="20"/>
                                  </a:moveTo>
                                  <a:lnTo>
                                    <a:pt x="650" y="10"/>
                                  </a:lnTo>
                                  <a:lnTo>
                                    <a:pt x="649" y="20"/>
                                  </a:lnTo>
                                  <a:lnTo>
                                    <a:pt x="6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88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390">
                                  <a:moveTo>
                                    <a:pt x="650" y="1309"/>
                                  </a:moveTo>
                                  <a:lnTo>
                                    <a:pt x="620" y="1310"/>
                                  </a:lnTo>
                                  <a:lnTo>
                                    <a:pt x="660" y="1390"/>
                                  </a:lnTo>
                                  <a:lnTo>
                                    <a:pt x="700" y="1310"/>
                                  </a:lnTo>
                                  <a:lnTo>
                                    <a:pt x="670" y="1309"/>
                                  </a:lnTo>
                                  <a:lnTo>
                                    <a:pt x="670" y="1330"/>
                                  </a:lnTo>
                                  <a:lnTo>
                                    <a:pt x="650" y="1330"/>
                                  </a:lnTo>
                                  <a:lnTo>
                                    <a:pt x="650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5337000"/>
                            <a:ext cx="13010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1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22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970" y="189"/>
                                  </a:lnTo>
                                  <a:lnTo>
                                    <a:pt x="1990" y="190"/>
                                  </a:lnTo>
                                  <a:lnTo>
                                    <a:pt x="2050" y="180"/>
                                  </a:lnTo>
                                  <a:lnTo>
                                    <a:pt x="1970" y="140"/>
                                  </a:lnTo>
                                  <a:lnTo>
                                    <a:pt x="199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1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2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1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220">
                                  <a:moveTo>
                                    <a:pt x="1990" y="190"/>
                                  </a:moveTo>
                                  <a:lnTo>
                                    <a:pt x="1970" y="189"/>
                                  </a:lnTo>
                                  <a:lnTo>
                                    <a:pt x="1970" y="220"/>
                                  </a:lnTo>
                                  <a:lnTo>
                                    <a:pt x="2050" y="180"/>
                                  </a:lnTo>
                                  <a:lnTo>
                                    <a:pt x="199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1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220">
                                  <a:moveTo>
                                    <a:pt x="1990" y="170"/>
                                  </a:moveTo>
                                  <a:lnTo>
                                    <a:pt x="1970" y="140"/>
                                  </a:lnTo>
                                  <a:lnTo>
                                    <a:pt x="1970" y="169"/>
                                  </a:lnTo>
                                  <a:lnTo>
                                    <a:pt x="199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1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220">
                                  <a:moveTo>
                                    <a:pt x="20" y="18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1970" y="189"/>
                                  </a:lnTo>
                                  <a:lnTo>
                                    <a:pt x="2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7280" y="587052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1160" y="5489640"/>
                            <a:ext cx="4503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600">
                                  <a:moveTo>
                                    <a:pt x="680" y="519"/>
                                  </a:moveTo>
                                  <a:lnTo>
                                    <a:pt x="680" y="290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659" y="310"/>
                                  </a:lnTo>
                                  <a:lnTo>
                                    <a:pt x="670" y="310"/>
                                  </a:lnTo>
                                  <a:lnTo>
                                    <a:pt x="68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600">
                                  <a:moveTo>
                                    <a:pt x="660" y="519"/>
                                  </a:moveTo>
                                  <a:lnTo>
                                    <a:pt x="630" y="520"/>
                                  </a:lnTo>
                                  <a:lnTo>
                                    <a:pt x="670" y="600"/>
                                  </a:lnTo>
                                  <a:lnTo>
                                    <a:pt x="710" y="520"/>
                                  </a:lnTo>
                                  <a:lnTo>
                                    <a:pt x="680" y="519"/>
                                  </a:lnTo>
                                  <a:lnTo>
                                    <a:pt x="680" y="540"/>
                                  </a:lnTo>
                                  <a:lnTo>
                                    <a:pt x="660" y="540"/>
                                  </a:lnTo>
                                  <a:lnTo>
                                    <a:pt x="66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600">
                                  <a:moveTo>
                                    <a:pt x="660" y="540"/>
                                  </a:moveTo>
                                  <a:lnTo>
                                    <a:pt x="680" y="540"/>
                                  </a:lnTo>
                                  <a:lnTo>
                                    <a:pt x="680" y="519"/>
                                  </a:lnTo>
                                  <a:lnTo>
                                    <a:pt x="670" y="310"/>
                                  </a:lnTo>
                                  <a:lnTo>
                                    <a:pt x="659" y="310"/>
                                  </a:lnTo>
                                  <a:lnTo>
                                    <a:pt x="66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6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659" y="310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600">
                                  <a:moveTo>
                                    <a:pt x="19" y="290"/>
                                  </a:moveTo>
                                  <a:lnTo>
                                    <a:pt x="660" y="300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1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1120" y="5489640"/>
                            <a:ext cx="374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0">
                                  <a:moveTo>
                                    <a:pt x="570" y="0"/>
                                  </a:moveTo>
                                  <a:lnTo>
                                    <a:pt x="57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50" y="309"/>
                                  </a:lnTo>
                                  <a:lnTo>
                                    <a:pt x="590" y="31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0">
                                  <a:moveTo>
                                    <a:pt x="50" y="300"/>
                                  </a:moveTo>
                                  <a:lnTo>
                                    <a:pt x="570" y="300"/>
                                  </a:lnTo>
                                  <a:lnTo>
                                    <a:pt x="569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0">
                                  <a:moveTo>
                                    <a:pt x="590" y="0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90" y="310"/>
                                  </a:lnTo>
                                  <a:lnTo>
                                    <a:pt x="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0"/>
                            <a:ext cx="3732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600">
                                <a:moveTo>
                                  <a:pt x="0" y="100"/>
                                </a:moveTo>
                                <a:lnTo>
                                  <a:pt x="0" y="501"/>
                                </a:lnTo>
                                <a:lnTo>
                                  <a:pt x="2" y="524"/>
                                </a:lnTo>
                                <a:lnTo>
                                  <a:pt x="10" y="544"/>
                                </a:lnTo>
                                <a:lnTo>
                                  <a:pt x="22" y="563"/>
                                </a:lnTo>
                                <a:lnTo>
                                  <a:pt x="37" y="578"/>
                                </a:lnTo>
                                <a:lnTo>
                                  <a:pt x="56" y="590"/>
                                </a:lnTo>
                                <a:lnTo>
                                  <a:pt x="77" y="597"/>
                                </a:lnTo>
                                <a:lnTo>
                                  <a:pt x="100" y="600"/>
                                </a:lnTo>
                                <a:lnTo>
                                  <a:pt x="5781" y="599"/>
                                </a:lnTo>
                                <a:lnTo>
                                  <a:pt x="5804" y="597"/>
                                </a:lnTo>
                                <a:lnTo>
                                  <a:pt x="5824" y="589"/>
                                </a:lnTo>
                                <a:lnTo>
                                  <a:pt x="5843" y="577"/>
                                </a:lnTo>
                                <a:lnTo>
                                  <a:pt x="5858" y="562"/>
                                </a:lnTo>
                                <a:lnTo>
                                  <a:pt x="5870" y="543"/>
                                </a:lnTo>
                                <a:lnTo>
                                  <a:pt x="5877" y="522"/>
                                </a:lnTo>
                                <a:lnTo>
                                  <a:pt x="5880" y="500"/>
                                </a:lnTo>
                                <a:lnTo>
                                  <a:pt x="5879" y="98"/>
                                </a:lnTo>
                                <a:lnTo>
                                  <a:pt x="5877" y="75"/>
                                </a:lnTo>
                                <a:lnTo>
                                  <a:pt x="5869" y="55"/>
                                </a:lnTo>
                                <a:lnTo>
                                  <a:pt x="5857" y="36"/>
                                </a:lnTo>
                                <a:lnTo>
                                  <a:pt x="5842" y="21"/>
                                </a:lnTo>
                                <a:lnTo>
                                  <a:pt x="5823" y="9"/>
                                </a:lnTo>
                                <a:lnTo>
                                  <a:pt x="5802" y="2"/>
                                </a:lnTo>
                                <a:lnTo>
                                  <a:pt x="5780" y="0"/>
                                </a:lnTo>
                                <a:lnTo>
                                  <a:pt x="98" y="0"/>
                                </a:lnTo>
                                <a:lnTo>
                                  <a:pt x="75" y="2"/>
                                </a:lnTo>
                                <a:lnTo>
                                  <a:pt x="55" y="10"/>
                                </a:lnTo>
                                <a:lnTo>
                                  <a:pt x="36" y="22"/>
                                </a:lnTo>
                                <a:lnTo>
                                  <a:pt x="21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800" y="47160"/>
                            <a:ext cx="2691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1800" y="2909520"/>
                            <a:ext cx="380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540" y="50"/>
                                  </a:moveTo>
                                  <a:lnTo>
                                    <a:pt x="520" y="49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540" y="30"/>
                                  </a:moveTo>
                                  <a:lnTo>
                                    <a:pt x="520" y="0"/>
                                  </a:lnTo>
                                  <a:lnTo>
                                    <a:pt x="520" y="29"/>
                                  </a:lnTo>
                                  <a:lnTo>
                                    <a:pt x="5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40" y="5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85pt;height:539.8pt" coordorigin="0,0" coordsize="14397,10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6614;width:7197;height:4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2;top:6680;width:3138;height:2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8369;width:7117;height:2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17,5212" path="m3567,1035l3567,1102l3582,1185l3610,1252l3650,1320l3705,1375l3852,1482l4057,1592l4287,1675l4545,1755l4817,1837l5102,1905l5387,1972l5672,2055l5930,2122l6160,2205l6377,2300l6540,2395l6595,2450l6647,2517l6690,2572l6702,2640l6702,2707l6690,2762l6662,2817l6607,2872l6540,2925l6457,2967l6362,3020l6255,3062l6120,3102l5970,3142l5820,3185l5645,3225l5265,3320l4830,3430l4355,3552l3827,3687l3270,3850l2672,4042l2050,4272l1385,4545l705,4857l0,5212l380,5212l610,5185l965,4980l1342,4775l1750,4585l2197,4407l2660,4232l3147,4055l4152,3742l4370,3675l4612,3605l5115,3482l5630,3347l6145,3212l6377,3157l6607,3090l6825,3035l7015,2980l7190,2925l7327,2872l7435,2830l7517,2790l7517,2177l7352,2150l7150,2110l6932,2067l6675,2015l6417,1960l6145,1892l5602,1755l5345,1675l5115,1592l4897,1510l4707,1415l4560,1335l4450,1237l4422,1185l4395,1142l4382,1090l4395,1047l4450,952l4532,857l4655,790l4802,722l4965,667l5155,612l5372,572l5590,532l6077,450l6567,395l7067,312l7300,272l7517,217l7517,0l7272,55l6987,110l6690,165l6377,205l5712,300l5387,340l5075,395l4762,435l4477,505l4220,572l4002,652l3812,750l3677,845l3637,897l3595,967l3567,1035xe" fillcolor="#003399" stroked="f" o:allowincell="f" style="position:absolute;left:6869;top:5578;width:7514;height:5214;mso-wrap-style:none;v-text-anchor:middle;mso-position-horizontal-relative:page;mso-position-vertical-relative:page">
                  <v:fill o:detectmouseclick="t" type="solid" color2="#ffcc66"/>
                  <v:stroke color="#3465a4" joinstyle="round" endcap="flat"/>
                  <w10:wrap type="none"/>
                </v:shape>
                <v:shape id="shape_0" stroked="f" o:allowincell="f" style="position:absolute;left:11250;top:5796;width:3118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4396;height:4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6599;top:840;width:17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2520;top:3001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600;top:4322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5399;top:3001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600;top:3001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2640;top:1801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6479;top:9726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4680;top:7324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3120;top:4322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4200;top:9726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7679;top:8285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5399;top:8285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6599;top:5523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960,600" path="m0,100l2,77l9,56l21,37l36,22l55,10l75,2l98,0l100,0l100,0l100,0l100,0l100,0l860,0l860,0l882,2l903,9l922,21l937,36l949,55l957,75l959,98l960,100l960,100l960,100l960,100l960,100l960,500l960,500l957,522l950,543l938,562l923,577l904,589l884,597l861,599l860,600l860,600l860,600l860,600l860,600l100,600l100,600l77,597l56,590l37,578l22,563l10,544l2,524l0,501l0,500l0,500l0,500l0,500l0,100xe" stroked="t" o:allowincell="f" style="position:absolute;left:6839;top:4322;width:9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5159;top:4322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720" path="m0,120l2,97l8,75l18,56l31,38l47,24l66,12l86,4l108,0l120,0l120,0l120,0l120,0l120,0l1080,0l1080,0l1102,2l1124,8l1143,18l1161,31l1175,47l1187,66l1195,86l1199,108l1200,120l1200,120l1200,120l1200,120l1200,120l1200,600l1200,600l1197,622l1191,644l1181,663l1168,681l1152,695l1133,707l1113,715l1091,719l1080,720l1080,720l1080,720l1080,720l1080,720l120,720l120,720l97,717l75,711l56,701l38,688l24,672l12,653l4,633l0,611l0,600l0,600l0,600l0,600l0,120xe" stroked="t" o:allowincell="f" style="position:absolute;left:8279;top:5523;width:11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8279;top:4322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6599;top:6844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260;top:1190;width:3339;height:610">
                  <v:shape id="shape_0" coordsize="3340,610" path="m3340,20l3340,0l30,0l30,550l50,550l49,20l40,20l50,10l3340,20xe" fillcolor="white" stroked="f" o:allowincell="f" style="position:absolute;left:3260;top:1190;width:3338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0,610" path="m50,10l40,20l3340,20l50,10xe" fillcolor="white" stroked="f" o:allowincell="f" style="position:absolute;left:3260;top:1190;width:3338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0,610" path="m29,530l0,530l40,610l80,530l50,529l50,550l30,550l29,530xe" fillcolor="white" stroked="f" o:allowincell="f" style="position:absolute;left:3260;top:1190;width:3338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0;top:2401;width:2089;height:600">
                  <v:shape id="shape_0" coordsize="2090,600" path="m2070,0l2070,300l50,300l40,310l30,290l30,540l50,540l49,310l2090,310l2080,290l2070,0xe" fillcolor="white" stroked="f" o:allowincell="f" style="position:absolute;left:1220;top:2401;width:20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0,600" path="m50,300l2070,300l2069,290l30,290l40,310l50,300xe" fillcolor="white" stroked="f" o:allowincell="f" style="position:absolute;left:1220;top:2401;width:20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0,600" path="m2090,0l2070,0l2080,290l2090,310l2090,0xe" fillcolor="white" stroked="f" o:allowincell="f" style="position:absolute;left:1220;top:2401;width:20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0,600" path="m30,519l0,520l40,600l80,520l50,519l50,540l30,540l30,519xe" fillcolor="white" stroked="f" o:allowincell="f" style="position:absolute;left:1220;top:2401;width:20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60;top:2401;width:79;height:600">
                  <v:shape id="shape_0" coordsize="80,600" path="m30,519l0,520l40,600l80,520l50,519l50,540l30,540l30,519xe" fillcolor="white" stroked="f" o:allowincell="f" style="position:absolute;left:3260;top:2401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289;top:2401;width:18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920;top:3262;width:599;height:80">
                  <v:shape id="shape_0" coordsize="600,80" path="m540,50l520,49l520,80l600,40l540,50xe" fillcolor="white" stroked="f" o:allowincell="f" style="position:absolute;left:1920;top:3262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80" path="m540,30l520,0l520,29l540,30xe" fillcolor="white" stroked="f" o:allowincell="f" style="position:absolute;left:1920;top:3262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80" path="m0,30l0,50l540,50l600,40l520,0l540,30l0,30xe" fillcolor="white" stroked="f" o:allowincell="f" style="position:absolute;left:1920;top:3262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0;top:3602;width:79;height:720">
                  <v:shape id="shape_0" coordsize="80,720" path="m30,639l0,640l40,720l80,640l50,639l50,660l30,660l30,639xe" fillcolor="white" stroked="f" o:allowincell="f" style="position:absolute;left:1220;top:3602;width:7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249;top:3602;width:18;height: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240;top:5643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740;top:4923;width:529;height:720">
                  <v:shape id="shape_0" coordsize="530,720" path="m510,0l510,360l50,360l40,370l30,350l30,660l50,660l50,369l530,370l520,350l510,0xe" fillcolor="white" stroked="f" o:allowincell="f" style="position:absolute;left:740;top:4923;width:5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720" path="m50,360l510,360l509,350l30,350l40,370l50,360xe" fillcolor="white" stroked="f" o:allowincell="f" style="position:absolute;left:740;top:4923;width:5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720" path="m530,0l510,0l520,350l530,370l530,0xe" fillcolor="white" stroked="f" o:allowincell="f" style="position:absolute;left:740;top:4923;width:5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720" path="m30,640l0,640l40,720l80,640l50,639l50,660l30,660l30,640xe" fillcolor="white" stroked="f" o:allowincell="f" style="position:absolute;left:740;top:4923;width:5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1560;top:5643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250;top:4923;width:889;height:720">
                  <v:shape id="shape_0" coordsize="890,720" path="m860,639l860,350l840,360l19,350l10,350l0,0l0,370l20,360l840,369l850,370l860,639xe" fillcolor="white" stroked="f" o:allowincell="f" style="position:absolute;left:1250;top:4923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20,0l0,0l10,350l19,350l20,0xe" fillcolor="white" stroked="f" o:allowincell="f" style="position:absolute;left:1250;top:4923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840,639l810,640l850,720l890,640l860,639l860,660l840,660l840,639xe" fillcolor="white" stroked="f" o:allowincell="f" style="position:absolute;left:1250;top:4923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840,660l860,660l860,639l850,370l840,369l840,660xe" fillcolor="white" stroked="f" o:allowincell="f" style="position:absolute;left:1250;top:4923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20,360l0,370l840,369l20,360xe" fillcolor="white" stroked="f" o:allowincell="f" style="position:absolute;left:1250;top:4923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19,350l840,360l860,350l19,350xe" fillcolor="white" stroked="f" o:allowincell="f" style="position:absolute;left:1250;top:4923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480;top:6844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770;top:6244;width:529;height:600">
                  <v:shape id="shape_0" coordsize="530,600" path="m500,519l500,290l480,300l19,290l10,290l0,0l0,310l20,300l479,310l490,310l500,519xe" fillcolor="white" stroked="f" o:allowincell="f" style="position:absolute;left:770;top:6244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600" path="m20,0l0,0l10,290l19,290l20,0xe" fillcolor="white" stroked="f" o:allowincell="f" style="position:absolute;left:770;top:6244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600" path="m480,519l450,520l490,600l530,520l500,519l500,540l480,540l480,519xe" fillcolor="white" stroked="f" o:allowincell="f" style="position:absolute;left:770;top:6244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600" path="m480,540l500,540l500,519l490,310l479,310l480,540xe" fillcolor="white" stroked="f" o:allowincell="f" style="position:absolute;left:770;top:6244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600" path="m20,300l0,310l479,310l20,300xe" fillcolor="white" stroked="f" o:allowincell="f" style="position:absolute;left:770;top:6244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600" path="m19,290l480,300l500,290l19,290xe" fillcolor="white" stroked="f" o:allowincell="f" style="position:absolute;left:770;top:6244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0;top:6244;width:889;height:600">
                  <v:shape id="shape_0" coordsize="890,600" path="m870,0l870,300l50,300l40,310l30,290l30,540l50,540l49,310l890,310l880,290l870,0xe" fillcolor="white" stroked="f" o:allowincell="f" style="position:absolute;left:1220;top:6244;width:8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600" path="m50,300l870,300l869,290l30,290l40,310l50,300xe" fillcolor="white" stroked="f" o:allowincell="f" style="position:absolute;left:1220;top:6244;width:8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600" path="m890,0l870,0l880,290l890,310l890,0xe" fillcolor="white" stroked="f" o:allowincell="f" style="position:absolute;left:1220;top:6244;width:8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600" path="m30,519l0,520l40,600l80,520l50,519l50,540l30,540l30,519xe" fillcolor="white" stroked="f" o:allowincell="f" style="position:absolute;left:1220;top:6244;width:8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80;top:3262;width:1319;height:80">
                  <v:shape id="shape_0" coordsize="1320,80" path="m1260,50l1240,49l1240,80l1320,40l1260,50xe" fillcolor="white" stroked="f" o:allowincell="f" style="position:absolute;left:4080;top:3262;width:13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0,80" path="m1260,30l1240,0l1240,29l1260,30xe" fillcolor="white" stroked="f" o:allowincell="f" style="position:absolute;left:4080;top:3262;width:13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0,80" path="m0,30l0,50l1260,50l1320,40l1240,0l1260,30l0,30xe" fillcolor="white" stroked="f" o:allowincell="f" style="position:absolute;left:4080;top:3262;width:13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0;top:3602;width:2269;height:720">
                  <v:shape id="shape_0" coordsize="2270,720" path="m2250,0l2250,360l50,360l40,370l30,350l30,660l50,660l50,369l2270,370l2260,350l2250,0xe" fillcolor="white" stroked="f" o:allowincell="f" style="position:absolute;left:3860;top:3602;width:22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0,720" path="m50,360l2250,360l2249,350l30,350l40,370l50,360xe" fillcolor="white" stroked="f" o:allowincell="f" style="position:absolute;left:3860;top:3602;width:22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0,720" path="m2270,0l2250,0l2260,350l2270,370l2270,0xe" fillcolor="white" stroked="f" o:allowincell="f" style="position:absolute;left:3860;top:3602;width:22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0,720" path="m30,640l0,640l40,720l80,640l50,639l50,660l30,660l30,640xe" fillcolor="white" stroked="f" o:allowincell="f" style="position:absolute;left:3860;top:3602;width:22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3120;top:5643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860;top:4923;width:79;height:720">
                  <v:shape id="shape_0" coordsize="80,720" path="m30,639l0,640l40,720l80,640l50,639l50,660l30,660l30,639xe" fillcolor="white" stroked="f" o:allowincell="f" style="position:absolute;left:3860;top:4923;width:7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889;top:4923;width:18;height: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0;top:5933;width:479;height:50">
                  <v:rect id="shape_0" fillcolor="white" stroked="f" o:allowincell="f" style="position:absolute;left:2699;top:5933;width:418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0,50" path="m80,0l80,-30l0,10l80,50l80,19l60,20l60,0l80,0xe" fillcolor="white" stroked="f" o:allowincell="f" style="position:absolute;left:2640;top:5933;width:478;height: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5039;top:5283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5659;top:4923;width:79;height:360">
                  <v:shape id="shape_0" coordsize="80,360" path="m30,279l0,280l40,360l80,280l50,279l50,300l30,300l30,279xe" fillcolor="white" stroked="f" o:allowincell="f" style="position:absolute;left:5659;top:4923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688;top:4923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2640;top:6844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890;top:6244;width:679;height:940">
                  <v:shape id="shape_0" coordsize="680,940" path="m680,910l680,290l660,300l19,290l10,290l0,0l0,310l20,300l659,310l670,310l680,910xe" fillcolor="white" stroked="f" o:allowincell="f" style="position:absolute;left:3890;top:6244;width:67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940" path="m20,0l0,0l10,290l19,290l20,0xe" fillcolor="white" stroked="f" o:allowincell="f" style="position:absolute;left:3890;top:6244;width:67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940" path="m390,889l390,860l310,900l390,940l389,910l370,910l370,890l390,889xe" fillcolor="white" stroked="f" o:allowincell="f" style="position:absolute;left:3890;top:6244;width:67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940" path="m659,310l660,900l390,889l370,890l370,910l680,910l670,890l659,310xe" fillcolor="white" stroked="f" o:allowincell="f" style="position:absolute;left:3890;top:6244;width:67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940" path="m670,890l680,910l670,310l659,310l670,890xe" fillcolor="white" stroked="f" o:allowincell="f" style="position:absolute;left:3890;top:6244;width:67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940" path="m20,300l0,310l659,310l20,300xe" fillcolor="white" stroked="f" o:allowincell="f" style="position:absolute;left:3890;top:6244;width:67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940" path="m19,290l660,300l680,290l19,290xe" fillcolor="white" stroked="f" o:allowincell="f" style="position:absolute;left:3890;top:6244;width:67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940" path="m660,889l390,889l660,900l660,889xe" fillcolor="white" stroked="f" o:allowincell="f" style="position:absolute;left:3890;top:6244;width:67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0;top:7134;width:599;height:50">
                  <v:rect id="shape_0" fillcolor="white" stroked="f" o:allowincell="f" style="position:absolute;left:2099;top:7134;width:538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0,50" path="m80,0l80,-30l0,10l80,50l80,19l60,20l60,0l80,0xe" fillcolor="white" stroked="f" o:allowincell="f" style="position:absolute;left:2040;top:7134;width:598;height: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29;top:7925;width:369;height:700">
                  <v:shape id="shape_0" coordsize="370,700" path="m0,0l0,670l20,660l290,670l310,670l370,660l290,620l310,650l10,650l0,0xe" fillcolor="white" stroked="f" o:allowincell="f" style="position:absolute;left:5029;top:7925;width:368;height:6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700" path="m20,0l0,0l10,650l19,650l20,0xe" fillcolor="white" stroked="f" o:allowincell="f" style="position:absolute;left:5029;top:7925;width:368;height:6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700" path="m310,670l290,670l290,700l370,660l310,670xe" fillcolor="white" stroked="f" o:allowincell="f" style="position:absolute;left:5029;top:7925;width:368;height:6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700" path="m310,650l290,620l290,649l310,650xe" fillcolor="white" stroked="f" o:allowincell="f" style="position:absolute;left:5029;top:7925;width:368;height:6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700" path="m20,660l0,670l290,670l20,660xe" fillcolor="white" stroked="f" o:allowincell="f" style="position:absolute;left:5029;top:7925;width:368;height:6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59;top:8545;width:719;height:80">
                  <v:shape id="shape_0" coordsize="720,80" path="m660,50l640,49l640,80l720,40l660,50xe" fillcolor="white" stroked="f" o:allowincell="f" style="position:absolute;left:6959;top:8545;width:7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0,80" path="m660,30l640,0l640,29l660,30xe" fillcolor="white" stroked="f" o:allowincell="f" style="position:absolute;left:6959;top:8545;width:7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0,80" path="m0,30l0,50l660,50l720,40l640,0l660,30l0,30xe" fillcolor="white" stroked="f" o:allowincell="f" style="position:absolute;left:6959;top:8545;width:7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9;top:8885;width:1369;height:840">
                  <v:shape id="shape_0" coordsize="1370,840" path="m1350,0l1350,420l50,420l40,430l30,410l30,780l50,780l50,429l1370,430l1360,410l1350,0xe" fillcolor="white" stroked="f" o:allowincell="f" style="position:absolute;left:4819;top:8885;width:13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0,840" path="m50,420l1350,420l1350,409l30,410l40,430l50,420xe" fillcolor="white" stroked="f" o:allowincell="f" style="position:absolute;left:4819;top:8885;width:13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0,840" path="m1370,0l1350,0l1360,410l1370,430l1370,0xe" fillcolor="white" stroked="f" o:allowincell="f" style="position:absolute;left:4819;top:8885;width:13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0,840" path="m29,760l0,760l40,840l80,760l49,760l50,780l30,780l29,760xe" fillcolor="white" stroked="f" o:allowincell="f" style="position:absolute;left:4819;top:8885;width:13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69;top:8885;width:1069;height:840">
                  <v:shape id="shape_0" coordsize="1070,840" path="m1039,760l1040,410l1020,420l19,410l10,410l0,0l0,430l20,420l1019,430l1030,430l1039,760xe" fillcolor="white" stroked="f" o:allowincell="f" style="position:absolute;left:6169;top:8885;width:10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840" path="m20,0l0,0l10,410l19,410l20,0xe" fillcolor="white" stroked="f" o:allowincell="f" style="position:absolute;left:6169;top:8885;width:10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840" path="m1019,760l990,760l1030,840l1070,760l1039,760l1040,780l1020,780l1019,760xe" fillcolor="white" stroked="f" o:allowincell="f" style="position:absolute;left:6169;top:8885;width:10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840" path="m1020,780l1040,780l1039,760l1030,430l1019,430l1020,780xe" fillcolor="white" stroked="f" o:allowincell="f" style="position:absolute;left:6169;top:8885;width:10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840" path="m20,420l0,430l1019,430l20,420xe" fillcolor="white" stroked="f" o:allowincell="f" style="position:absolute;left:6169;top:8885;width:10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840" path="m19,410l1020,420l1040,410l19,410xe" fillcolor="white" stroked="f" o:allowincell="f" style="position:absolute;left:6169;top:8885;width:10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59;top:3602;width:469;height:720">
                  <v:shape id="shape_0" coordsize="470,720" path="m450,0l450,360l50,360l40,370l30,350l30,660l50,660l50,369l470,370l460,350l450,0xe" fillcolor="white" stroked="f" o:allowincell="f" style="position:absolute;left:5659;top:3602;width:4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720" path="m50,360l450,360l449,350l30,350l40,370l50,360xe" fillcolor="white" stroked="f" o:allowincell="f" style="position:absolute;left:5659;top:3602;width:4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720" path="m470,0l450,0l460,350l470,370l470,0xe" fillcolor="white" stroked="f" o:allowincell="f" style="position:absolute;left:5659;top:3602;width:4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720" path="m30,640l0,640l40,720l80,640l50,639l50,660l30,660l30,640xe" fillcolor="white" stroked="f" o:allowincell="f" style="position:absolute;left:5659;top:3602;width:4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09;top:3602;width:1249;height:720">
                  <v:shape id="shape_0" coordsize="1250,720" path="m1220,639l1220,350l1200,360l19,350l10,350l0,0l0,370l20,360l1199,370l1210,370l1220,639xe" fillcolor="white" stroked="f" o:allowincell="f" style="position:absolute;left:6109;top:3602;width:12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720" path="m20,0l0,0l10,350l19,350l20,0xe" fillcolor="white" stroked="f" o:allowincell="f" style="position:absolute;left:6109;top:3602;width:12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720" path="m1200,639l1170,640l1210,720l1250,640l1220,639l1220,660l1200,660l1200,639xe" fillcolor="white" stroked="f" o:allowincell="f" style="position:absolute;left:6109;top:3602;width:12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720" path="m1200,660l1220,660l1220,639l1210,370l1199,370l1200,660xe" fillcolor="white" stroked="f" o:allowincell="f" style="position:absolute;left:6109;top:3602;width:12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720" path="m20,360l0,370l1199,370l20,360xe" fillcolor="white" stroked="f" o:allowincell="f" style="position:absolute;left:6109;top:3602;width:12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720" path="m19,350l1200,360l1220,350l19,350xe" fillcolor="white" stroked="f" o:allowincell="f" style="position:absolute;left:6109;top:3602;width:12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80;top:4612;width:359;height:1010">
                  <v:shape id="shape_0" coordsize="360,1010" path="m190,959l190,970l280,979l300,980l360,970l280,930l300,960l190,959xe" fillcolor="white" stroked="f" o:allowincell="f" style="position:absolute;left:4680;top:4612;width:358;height:10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1010" path="m169,20l170,980l180,960l180,20l170,10l169,20xe" fillcolor="white" stroked="f" o:allowincell="f" style="position:absolute;left:4680;top:4612;width:358;height:10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1010" path="m300,980l280,979l280,1010l360,970l300,980xe" fillcolor="white" stroked="f" o:allowincell="f" style="position:absolute;left:4680;top:4612;width:358;height:10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1010" path="m300,960l280,930l280,959l300,960xe" fillcolor="white" stroked="f" o:allowincell="f" style="position:absolute;left:4680;top:4612;width:358;height:10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1010" path="m0,20l169,20l170,10l180,20l180,960l170,980l280,979l190,970l190,0l0,0l0,20xe" fillcolor="white" stroked="f" o:allowincell="f" style="position:absolute;left:4680;top:4612;width:358;height:10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79;top:4923;width:79;height:600">
                  <v:shape id="shape_0" coordsize="80,600" path="m30,519l0,520l40,600l80,520l50,519l50,540l30,540l30,519xe" fillcolor="white" stroked="f" o:allowincell="f" style="position:absolute;left:7279;top:4923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308;top:4923;width:18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279;top:6123;width:79;height:720">
                  <v:shape id="shape_0" coordsize="80,720" path="m30,639l0,640l40,720l80,640l50,639l50,660l30,660l30,639xe" fillcolor="white" stroked="f" o:allowincell="f" style="position:absolute;left:7279;top:6123;width:7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308;top:6123;width:18;height: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59;top:5883;width:79;height:1270">
                  <v:shape id="shape_0" coordsize="80,1270" path="m50,60l30,60l50,79l80,80l40,0l30,60l50,60xe" fillcolor="white" stroked="f" o:allowincell="f" style="position:absolute;left:5659;top:5883;width:78;height:1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1270" path="m40,1250l30,79l30,1270l50,1260l40,1250xe" fillcolor="white" stroked="f" o:allowincell="f" style="position:absolute;left:5659;top:5883;width:78;height:1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1270" path="m30,1270l940,1270l940,1250l49,1250l50,79l30,60l40,0l0,80l30,79l40,1250l50,1260l30,1270xe" fillcolor="white" stroked="f" o:allowincell="f" style="position:absolute;left:5659;top:5883;width:78;height:1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69;top:6244;width:649;height:2040">
                  <v:shape id="shape_0" coordsize="650,2040" path="m20,1020l600,1020l599,1010l0,1010l10,1030l20,1020xe" fillcolor="white" stroked="f" o:allowincell="f" style="position:absolute;left:8269;top:6244;width:648;height:20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0,2040" path="m620,79l650,80l620,60l600,60l570,80l599,80l610,1010l620,1030l620,79xe" fillcolor="white" stroked="f" o:allowincell="f" style="position:absolute;left:8269;top:6244;width:648;height:20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0,2040" path="m610,0l570,80l600,60l620,60l650,80l610,0xe" fillcolor="white" stroked="f" o:allowincell="f" style="position:absolute;left:8269;top:6244;width:648;height:20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0,2040" path="m599,80l600,1020l20,1020l10,1030l0,1010l0,2040l20,2040l19,1030l620,1030l610,1010l599,80xe" fillcolor="white" stroked="f" o:allowincell="f" style="position:absolute;left:8269;top:6244;width:648;height:20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39;top:4923;width:79;height:600">
                  <v:shape id="shape_0" coordsize="80,600" path="m30,600l50,600l50,60l80,80l40,0l30,60l30,600xe" fillcolor="white" stroked="f" o:allowincell="f" style="position:absolute;left:8839;top:4923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00" path="m30,60l40,0l0,80l30,79l30,60xe" fillcolor="white" stroked="f" o:allowincell="f" style="position:absolute;left:8839;top:4923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00" path="m80,80l50,60l50,79l80,80xe" fillcolor="white" stroked="f" o:allowincell="f" style="position:absolute;left:8839;top:4923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09;top:3602;width:2809;height:720">
                  <v:shape id="shape_0" coordsize="2810,720" path="m2780,639l2780,350l2760,360l19,350l10,350l0,0l0,370l20,360l2759,370l2770,370l2780,639xe" fillcolor="white" stroked="f" o:allowincell="f" style="position:absolute;left:6109;top:3602;width:280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0,720" path="m20,0l0,0l10,350l19,350l20,0xe" fillcolor="white" stroked="f" o:allowincell="f" style="position:absolute;left:6109;top:3602;width:280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0,720" path="m2760,639l2730,640l2770,720l2810,640l2780,639l2780,660l2760,660l2760,639xe" fillcolor="white" stroked="f" o:allowincell="f" style="position:absolute;left:6109;top:3602;width:280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0,720" path="m2760,660l2780,660l2780,639l2770,370l2759,370l2760,660xe" fillcolor="white" stroked="f" o:allowincell="f" style="position:absolute;left:6109;top:3602;width:280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0,720" path="m20,360l0,370l2759,370l20,360xe" fillcolor="white" stroked="f" o:allowincell="f" style="position:absolute;left:6109;top:3602;width:280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0,720" path="m19,350l2760,360l2780,350l19,350xe" fillcolor="white" stroked="f" o:allowincell="f" style="position:absolute;left:6109;top:3602;width:280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8279;top:1801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8279;top:3001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11758;top:2041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13078;top:3001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11638;top:3001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9958;top:3001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9599;top:4202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12478;top:6364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960,600" path="m0,100l2,77l9,56l21,37l36,22l55,10l75,2l98,0l100,0l100,0l100,0l100,0l100,0l860,0l860,0l882,2l903,9l922,21l937,36l949,55l957,75l959,98l960,100l960,100l960,100l960,100l960,100l960,500l960,500l957,522l950,543l938,562l923,577l904,589l884,597l861,599l860,600l860,600l860,600l860,600l860,600l100,600l100,600l77,597l56,590l37,578l22,563l10,544l2,524l0,501l0,500l0,500l0,500l0,500l0,100xe" stroked="t" o:allowincell="f" style="position:absolute;left:11878;top:8045;width:9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9599;top:4923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9838;top:6364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11158;top:6364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290;top:2401;width:2869;height:600">
                  <v:shape id="shape_0" coordsize="2870,600" path="m2840,519l2840,290l2820,300l20,289l10,290l0,0l0,310l20,300l2820,309l2830,310l2840,519xe" fillcolor="white" stroked="f" o:allowincell="f" style="position:absolute;left:3290;top:2401;width:286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70,600" path="m20,0l0,0l10,290l20,289l20,0xe" fillcolor="white" stroked="f" o:allowincell="f" style="position:absolute;left:3290;top:2401;width:286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70,600" path="m2820,519l2790,520l2830,600l2870,520l2840,519l2840,540l2820,540l2820,519xe" fillcolor="white" stroked="f" o:allowincell="f" style="position:absolute;left:3290;top:2401;width:286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70,600" path="m2820,540l2840,540l2840,519l2830,310l2820,309l2820,540xe" fillcolor="white" stroked="f" o:allowincell="f" style="position:absolute;left:3290;top:2401;width:286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70,600" path="m20,300l0,310l2820,309l20,300xe" fillcolor="white" stroked="f" o:allowincell="f" style="position:absolute;left:3290;top:2401;width:286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70,600" path="m20,289l2820,300l2840,290l20,289xe" fillcolor="white" stroked="f" o:allowincell="f" style="position:absolute;left:3290;top:2401;width:286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0;top:4612;width:1199;height:50">
                  <v:rect id="shape_0" fillcolor="white" stroked="f" o:allowincell="f" style="position:absolute;left:1979;top:4612;width:1138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0,50" path="m80,0l80,-30l0,10l80,50l80,19l60,20l60,0l80,0xe" fillcolor="white" stroked="f" o:allowincell="f" style="position:absolute;left:1920;top:4612;width:1198;height: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60;top:3602;width:469;height:720">
                  <v:shape id="shape_0" coordsize="470,720" path="m50,60l30,60l50,79l80,80l40,0l30,60l50,60xe" fillcolor="white" stroked="f" o:allowincell="f" style="position:absolute;left:3260;top:3602;width:4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720" path="m49,350l450,360l460,370l449,370l450,720l470,720l470,350l49,350xe" fillcolor="white" stroked="f" o:allowincell="f" style="position:absolute;left:3260;top:3602;width:4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720" path="m40,350l30,79l30,370l50,360l40,350xe" fillcolor="white" stroked="f" o:allowincell="f" style="position:absolute;left:3260;top:3602;width:4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720" path="m30,370l460,370l450,360l49,350l50,79l30,60l40,0l0,80l30,79l40,350l50,360l30,370xe" fillcolor="white" stroked="f" o:allowincell="f" style="position:absolute;left:3260;top:3602;width:46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80;top:4582;width:479;height:80">
                  <v:shape id="shape_0" coordsize="480,80" path="m420,50l400,49l400,80l480,40l420,50xe" fillcolor="white" stroked="f" o:allowincell="f" style="position:absolute;left:4680;top:4582;width:47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0,80" path="m420,30l400,0l400,29l420,30xe" fillcolor="white" stroked="f" o:allowincell="f" style="position:absolute;left:4680;top:4582;width:47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0,80" path="m0,30l0,50l420,50l480,40l400,0l420,30l0,30xe" fillcolor="white" stroked="f" o:allowincell="f" style="position:absolute;left:4680;top:4582;width:47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2640;top:7805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890;top:6244;width:679;height:1900">
                  <v:shape id="shape_0" coordsize="680,1900" path="m680,1870l680,290l660,300l19,290l10,290l0,0l0,310l20,300l660,309l670,310l680,1870xe" fillcolor="white" stroked="f" o:allowincell="f" style="position:absolute;left:3890;top:6244;width:678;height:18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1900" path="m20,0l0,0l10,290l19,290l20,0xe" fillcolor="white" stroked="f" o:allowincell="f" style="position:absolute;left:3890;top:6244;width:678;height:18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1900" path="m270,1849l270,1820l190,1860l270,1900l269,1870l250,1870l250,1850l270,1849xe" fillcolor="white" stroked="f" o:allowincell="f" style="position:absolute;left:3890;top:6244;width:678;height:18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1900" path="m660,309l660,1860l270,1849l250,1850l250,1870l680,1870l670,1850l660,309xe" fillcolor="white" stroked="f" o:allowincell="f" style="position:absolute;left:3890;top:6244;width:678;height:18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1900" path="m670,1850l680,1870l670,310l660,309l670,1850xe" fillcolor="white" stroked="f" o:allowincell="f" style="position:absolute;left:3890;top:6244;width:678;height:18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1900" path="m20,300l0,310l660,309l20,300xe" fillcolor="white" stroked="f" o:allowincell="f" style="position:absolute;left:3890;top:6244;width:678;height:18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1900" path="m19,290l660,300l680,290l19,290xe" fillcolor="white" stroked="f" o:allowincell="f" style="position:absolute;left:3890;top:6244;width:678;height:18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0,1900" path="m660,1849l270,1849l660,1860l660,1849xe" fillcolor="white" stroked="f" o:allowincell="f" style="position:absolute;left:3890;top:6244;width:678;height:18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39;top:7134;width:459;height:1150">
                  <v:shape id="shape_0" coordsize="460,1150" path="m460,20l460,0l30,0l30,1090l50,1090l49,20l40,20l50,10l460,20xe" fillcolor="white" stroked="f" o:allowincell="f" style="position:absolute;left:6139;top:7134;width:458;height:1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1150" path="m50,10l40,20l460,20l50,10xe" fillcolor="white" stroked="f" o:allowincell="f" style="position:absolute;left:6139;top:7134;width:458;height:1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1150" path="m29,1070l0,1070l40,1150l80,1070l50,1069l50,1090l30,1090l29,1070xe" fillcolor="white" stroked="f" o:allowincell="f" style="position:absolute;left:6139;top:7134;width:458;height:1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0;top:7444;width:79;height:670">
                  <v:shape id="shape_0" coordsize="80,670" path="m50,60l30,60l50,79l80,80l40,0l30,60l50,60xe" fillcolor="white" stroked="f" o:allowincell="f" style="position:absolute;left:1220;top:7444;width:78;height:6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70" path="m40,650l29,80l30,670l50,660l40,650xe" fillcolor="white" stroked="f" o:allowincell="f" style="position:absolute;left:1220;top:7444;width:78;height:6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70" path="m30,670l1420,670l1420,650l50,649l50,79l30,60l40,0l0,80l29,80l40,650l50,660l30,670xe" fillcolor="white" stroked="f" o:allowincell="f" style="position:absolute;left:1220;top:7444;width:78;height:6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99;top:1190;width:579;height:610">
                  <v:shape id="shape_0" coordsize="580,610" path="m0,20l529,20l530,10l540,20l529,20l530,550l550,550l550,0l0,0l0,20xe" fillcolor="white" stroked="f" o:allowincell="f" style="position:absolute;left:8399;top:1190;width:578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0,610" path="m540,20l530,10l529,20l540,20xe" fillcolor="white" stroked="f" o:allowincell="f" style="position:absolute;left:8399;top:1190;width:578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0,610" path="m530,529l500,530l540,610l580,530l550,529l550,550l530,550l530,529xe" fillcolor="white" stroked="f" o:allowincell="f" style="position:absolute;left:8399;top:1190;width:578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99;top:2401;width:79;height:600">
                  <v:shape id="shape_0" coordsize="80,600" path="m30,519l0,520l40,600l80,520l50,519l50,540l30,540l30,519xe" fillcolor="white" stroked="f" o:allowincell="f" style="position:absolute;left:8899;top:2401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928;top:2401;width:18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399;top:1190;width:4179;height:850">
                  <v:shape id="shape_0" coordsize="4180,850" path="m0,20l4129,20l4130,10l4140,20l4129,20l4130,790l4150,790l4150,0l0,0l0,20xe" fillcolor="white" stroked="f" o:allowincell="f" style="position:absolute;left:8399;top:1190;width:4178;height:8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0,850" path="m4140,20l4130,10l4129,20l4140,20xe" fillcolor="white" stroked="f" o:allowincell="f" style="position:absolute;left:8399;top:1190;width:4178;height:8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0,850" path="m4130,769l4100,770l4140,850l4180,770l4150,769l4150,790l4130,790l4130,769xe" fillcolor="white" stroked="f" o:allowincell="f" style="position:absolute;left:8399;top:1190;width:4178;height:8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99;top:4582;width:479;height:80">
                  <v:shape id="shape_0" coordsize="480,80" path="m420,50l400,49l400,80l480,40l420,50xe" fillcolor="white" stroked="f" o:allowincell="f" style="position:absolute;left:7799;top:4582;width:47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0,80" path="m420,30l400,0l400,29l420,30xe" fillcolor="white" stroked="f" o:allowincell="f" style="position:absolute;left:7799;top:4582;width:47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0,80" path="m0,30l0,50l420,50l480,40l400,0l420,30l0,30xe" fillcolor="white" stroked="f" o:allowincell="f" style="position:absolute;left:7799;top:4582;width:47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12598;top:3962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12478;top:5283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960,600" path="m0,100l2,77l9,56l21,37l36,22l55,10l75,2l98,0l100,0l100,0l100,0l100,0l100,0l860,0l860,0l882,2l903,9l922,21l937,36l949,55l957,75l959,98l960,100l960,100l960,100l960,100l960,100l960,500l960,500l957,522l950,543l938,562l923,577l904,589l884,597l861,599l860,600l860,600l860,600l860,600l860,600l100,600l100,600l77,597l56,590l37,578l22,563l10,544l2,524l0,501l0,500l0,500l0,500l0,500l0,100xe" stroked="t" o:allowincell="f" style="position:absolute;left:13078;top:8045;width:9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0518;top:2641;width:2029;height:360">
                  <v:shape id="shape_0" coordsize="2030,360" path="m2010,0l2010,180l50,180l40,190l30,170l30,300l50,300l49,190l2030,190l2020,170l2010,0xe" fillcolor="white" stroked="f" o:allowincell="f" style="position:absolute;left:10518;top:2641;width:20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30,360" path="m50,180l2010,180l2009,170l30,170l40,190l50,180xe" fillcolor="white" stroked="f" o:allowincell="f" style="position:absolute;left:10518;top:2641;width:20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30,360" path="m2030,0l2010,0l2020,170l2030,190l2030,0xe" fillcolor="white" stroked="f" o:allowincell="f" style="position:absolute;left:10518;top:2641;width:20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30,360" path="m30,279l0,280l40,360l80,280l50,279l50,300l30,300l30,279xe" fillcolor="white" stroked="f" o:allowincell="f" style="position:absolute;left:10518;top:2641;width:20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138;top:2641;width:409;height:360">
                  <v:shape id="shape_0" coordsize="410,360" path="m390,0l390,180l50,180l40,190l30,170l30,300l50,300l49,190l410,190l400,170l390,0xe" fillcolor="white" stroked="f" o:allowincell="f" style="position:absolute;left:12138;top:2641;width:4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360" path="m50,180l390,180l389,170l30,170l40,190l50,180xe" fillcolor="white" stroked="f" o:allowincell="f" style="position:absolute;left:12138;top:2641;width:4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360" path="m410,0l390,0l400,170l410,190l410,0xe" fillcolor="white" stroked="f" o:allowincell="f" style="position:absolute;left:12138;top:2641;width:4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360" path="m30,279l0,280l40,360l80,280l50,279l50,300l30,300l30,279xe" fillcolor="white" stroked="f" o:allowincell="f" style="position:absolute;left:12138;top:2641;width:4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528;top:2641;width:1129;height:360">
                  <v:shape id="shape_0" coordsize="1130,360" path="m1100,279l1100,170l1080,180l19,170l10,170l0,0l0,190l20,180l1080,189l1090,190l1100,279xe" fillcolor="white" stroked="f" o:allowincell="f" style="position:absolute;left:12528;top:2641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360" path="m20,0l0,0l10,170l19,170l20,0xe" fillcolor="white" stroked="f" o:allowincell="f" style="position:absolute;left:12528;top:2641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360" path="m1079,280l1050,280l1090,360l1130,280l1100,279l1100,300l1080,300l1079,280xe" fillcolor="white" stroked="f" o:allowincell="f" style="position:absolute;left:12528;top:2641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360" path="m1080,300l1100,300l1100,279l1090,190l1080,189l1080,300xe" fillcolor="white" stroked="f" o:allowincell="f" style="position:absolute;left:12528;top:2641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360" path="m20,180l0,190l1080,189l20,180xe" fillcolor="white" stroked="f" o:allowincell="f" style="position:absolute;left:12528;top:2641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360" path="m19,170l1080,180l1100,170l19,170xe" fillcolor="white" stroked="f" o:allowincell="f" style="position:absolute;left:12528;top:2641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78;top:3602;width:369;height:940">
                  <v:shape id="shape_0" coordsize="370,940" path="m80,889l80,860l0,900l80,940l79,910l60,910l60,890l80,889xe" fillcolor="white" stroked="f" o:allowincell="f" style="position:absolute;left:10678;top:3602;width:36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940" path="m350,0l350,900l80,889l60,890l60,910l370,910l360,890l350,0xe" fillcolor="white" stroked="f" o:allowincell="f" style="position:absolute;left:10678;top:3602;width:36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940" path="m370,0l350,0l360,890l370,910l370,0xe" fillcolor="white" stroked="f" o:allowincell="f" style="position:absolute;left:10678;top:3602;width:36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940" path="m349,890l80,889l350,900l349,890xe" fillcolor="white" stroked="f" o:allowincell="f" style="position:absolute;left:10678;top:3602;width:368;height:9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78;top:3602;width:369;height:1660">
                  <v:shape id="shape_0" coordsize="370,1660" path="m80,1609l80,1580l0,1620l80,1660l79,1630l60,1630l60,1610l80,1609xe" fillcolor="white" stroked="f" o:allowincell="f" style="position:absolute;left:10678;top:3602;width:368;height:1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1660" path="m350,0l350,1620l80,1609l60,1610l60,1630l370,1630l360,1610l350,0xe" fillcolor="white" stroked="f" o:allowincell="f" style="position:absolute;left:10678;top:3602;width:368;height:1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1660" path="m370,0l350,0l360,1610l370,1630l370,0xe" fillcolor="white" stroked="f" o:allowincell="f" style="position:absolute;left:10678;top:3602;width:368;height:1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1660" path="m350,1609l80,1609l350,1620l350,1609xe" fillcolor="white" stroked="f" o:allowincell="f" style="position:absolute;left:10678;top:3602;width:368;height:1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58;top:3262;width:479;height:80">
                  <v:shape id="shape_0" coordsize="480,80" path="m420,50l400,49l400,80l480,40l420,50xe" fillcolor="white" stroked="f" o:allowincell="f" style="position:absolute;left:11158;top:3262;width:47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0,80" path="m420,30l400,0l400,29l420,30xe" fillcolor="white" stroked="f" o:allowincell="f" style="position:absolute;left:11158;top:3262;width:47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0,80" path="m0,30l0,50l420,50l480,40l400,0l420,30l0,30xe" fillcolor="white" stroked="f" o:allowincell="f" style="position:absolute;left:11158;top:3262;width:47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98;top:3602;width:1789;height:2760">
                  <v:shape id="shape_0" coordsize="1790,2760" path="m1770,0l1770,2187l50,2187l40,2197l30,2177l30,2700l50,2700l49,2197l1790,2197l1780,2177l1770,0xe" fillcolor="white" stroked="f" o:allowincell="f" style="position:absolute;left:10398;top:3602;width:1788;height:2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2760" path="m50,2187l1770,2187l1770,2177l30,2177l40,2197l50,2187xe" fillcolor="white" stroked="f" o:allowincell="f" style="position:absolute;left:10398;top:3602;width:1788;height:2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2760" path="m1790,0l1770,0l1780,2177l1790,2197l1790,0xe" fillcolor="white" stroked="f" o:allowincell="f" style="position:absolute;left:10398;top:3602;width:1788;height:2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2760" path="m30,2679l0,2680l40,2760l80,2680l50,2679l50,2700l30,2700l30,2679xe" fillcolor="white" stroked="f" o:allowincell="f" style="position:absolute;left:10398;top:3602;width:1788;height:2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18;top:3602;width:469;height:2760">
                  <v:shape id="shape_0" coordsize="470,2760" path="m450,0l450,2195l50,2195l40,2205l30,2185l30,2700l50,2700l49,2205l470,2205l460,2185l450,0xe" fillcolor="white" stroked="f" o:allowincell="f" style="position:absolute;left:11718;top:3602;width:468;height:2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2760" path="m50,2195l450,2195l449,2185l30,2185l40,2205l50,2195xe" fillcolor="white" stroked="f" o:allowincell="f" style="position:absolute;left:11718;top:3602;width:468;height:2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2760" path="m470,0l450,0l460,2185l470,2205l470,0xe" fillcolor="white" stroked="f" o:allowincell="f" style="position:absolute;left:11718;top:3602;width:468;height:2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2760" path="m30,2679l0,2680l40,2760l80,2680l50,2679l50,2700l30,2700l30,2679xe" fillcolor="white" stroked="f" o:allowincell="f" style="position:absolute;left:11718;top:3602;width:468;height:2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14;top:5213;width:324;height:1490">
                  <v:shape id="shape_0" coordsize="325,1490" path="m0,0l0,1460l20,1450l244,1460l265,1460l325,1450l245,1410l265,1440l10,1440l0,0xe" fillcolor="white" stroked="f" o:allowincell="f" style="position:absolute;left:9514;top:5213;width:323;height:1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,1490" path="m265,1460l244,1460l245,1490l325,1450l265,1460xe" fillcolor="white" stroked="f" o:allowincell="f" style="position:absolute;left:9514;top:5213;width:323;height:1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,1490" path="m10,20l20,1439l20,10l0,0l10,1440l20,1439l10,20xe" fillcolor="white" stroked="f" o:allowincell="f" style="position:absolute;left:9514;top:5213;width:323;height:1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,1490" path="m20,10l20,19l85,20l85,0l0,0l20,10xe" fillcolor="white" stroked="f" o:allowincell="f" style="position:absolute;left:9514;top:5213;width:323;height:1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,1490" path="m265,1440l245,1410l245,1439l265,1440xe" fillcolor="white" stroked="f" o:allowincell="f" style="position:absolute;left:9514;top:5213;width:323;height:1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,1490" path="m20,1450l0,1460l244,1460l20,1450xe" fillcolor="white" stroked="f" o:allowincell="f" style="position:absolute;left:9514;top:5213;width:323;height:1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098;top:3602;width:529;height:360">
                  <v:shape id="shape_0" coordsize="530,360" path="m510,0l510,180l50,180l40,190l30,170l30,300l50,300l49,190l530,190l520,170l510,0xe" fillcolor="white" stroked="f" o:allowincell="f" style="position:absolute;left:13098;top:3602;width:5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360" path="m50,180l510,180l509,170l30,170l40,190l50,180xe" fillcolor="white" stroked="f" o:allowincell="f" style="position:absolute;left:13098;top:3602;width:5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360" path="m530,0l510,0l520,170l530,190l530,0xe" fillcolor="white" stroked="f" o:allowincell="f" style="position:absolute;left:13098;top:3602;width:5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360" path="m30,279l0,280l40,360l80,280l50,279l50,300l30,300l30,279xe" fillcolor="white" stroked="f" o:allowincell="f" style="position:absolute;left:13098;top:3602;width:5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678;top:3602;width:249;height:2020">
                  <v:shape id="shape_0" coordsize="250,2020" path="m80,1969l80,1940l0,1980l80,2020l79,1990l60,1990l60,1970l80,1969xe" fillcolor="white" stroked="f" o:allowincell="f" style="position:absolute;left:13678;top:3602;width:248;height:20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2020" path="m230,0l230,1980l80,1969l60,1970l60,1990l250,1990l240,1970l230,0xe" fillcolor="white" stroked="f" o:allowincell="f" style="position:absolute;left:13678;top:3602;width:248;height:20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2020" path="m250,0l230,0l240,1970l250,1990l250,0xe" fillcolor="white" stroked="f" o:allowincell="f" style="position:absolute;left:13678;top:3602;width:248;height:20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2020" path="m230,1969l80,1969l230,1980l230,1969xe" fillcolor="white" stroked="f" o:allowincell="f" style="position:absolute;left:13678;top:3602;width:248;height:20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038;top:5883;width:79;height:480">
                  <v:shape id="shape_0" coordsize="80,480" path="m30,399l0,400l40,480l80,400l50,399l50,420l30,420l30,399xe" fillcolor="white" stroked="f" o:allowincell="f" style="position:absolute;left:13038;top:5883;width:7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067;top:5883;width:18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3068;top:6964;width:529;height:1080">
                  <v:shape id="shape_0" coordsize="530,1080" path="m500,999l500,530l480,540l20,529l10,530l0,0l0,550l20,540l480,549l490,550l500,999xe" fillcolor="white" stroked="f" o:allowincell="f" style="position:absolute;left:13068;top:6964;width:52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1080" path="m20,0l0,0l10,530l20,529l20,0xe" fillcolor="white" stroked="f" o:allowincell="f" style="position:absolute;left:13068;top:6964;width:52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1080" path="m479,1000l450,1000l490,1080l530,1000l500,999l500,1020l480,1020l479,1000xe" fillcolor="white" stroked="f" o:allowincell="f" style="position:absolute;left:13068;top:6964;width:52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1080" path="m480,1020l500,1020l500,999l490,550l480,549l480,1020xe" fillcolor="white" stroked="f" o:allowincell="f" style="position:absolute;left:13068;top:6964;width:52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1080" path="m20,540l0,550l480,549l20,540xe" fillcolor="white" stroked="f" o:allowincell="f" style="position:absolute;left:13068;top:6964;width:52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1080" path="m20,529l480,540l500,530l20,529xe" fillcolor="white" stroked="f" o:allowincell="f" style="position:absolute;left:13068;top:6964;width:52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28;top:6964;width:1449;height:1420">
                  <v:shape id="shape_0" coordsize="1450,1420" path="m0,0l0,1390l20,1380l1369,1390l1390,1390l1450,1380l1370,1340l1390,1370l10,1370l0,0xe" fillcolor="white" stroked="f" o:allowincell="f" style="position:absolute;left:10428;top:6964;width:1448;height:1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0,1420" path="m20,0l0,0l10,1370l20,1369l20,0xe" fillcolor="white" stroked="f" o:allowincell="f" style="position:absolute;left:10428;top:6964;width:1448;height:1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0,1420" path="m1390,1390l1369,1390l1370,1420l1450,1380l1390,1390xe" fillcolor="white" stroked="f" o:allowincell="f" style="position:absolute;left:10428;top:6964;width:1448;height:1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0,1420" path="m1390,1370l1370,1340l1370,1369l1390,1370xe" fillcolor="white" stroked="f" o:allowincell="f" style="position:absolute;left:10428;top:6964;width:1448;height:1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0,1420" path="m20,1380l0,1390l1369,1390l20,1380xe" fillcolor="white" stroked="f" o:allowincell="f" style="position:absolute;left:10428;top:6964;width:1448;height:1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48;top:6964;width:129;height:1420">
                  <v:shape id="shape_0" coordsize="130,1420" path="m0,0l0,1390l20,1380l50,1389l70,1390l130,1380l50,1340l70,1370l10,1370l0,0xe" fillcolor="white" stroked="f" o:allowincell="f" style="position:absolute;left:11748;top:6964;width:128;height:1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420" path="m20,0l0,0l10,1370l19,1370l20,0xe" fillcolor="white" stroked="f" o:allowincell="f" style="position:absolute;left:11748;top:6964;width:128;height:1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420" path="m70,1390l50,1389l50,1420l130,1380l70,1390xe" fillcolor="white" stroked="f" o:allowincell="f" style="position:absolute;left:11748;top:6964;width:128;height:1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420" path="m70,1370l50,1340l50,1369l70,1370xe" fillcolor="white" stroked="f" o:allowincell="f" style="position:absolute;left:11748;top:6964;width:128;height:1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420" path="m20,1380l0,1390l50,1389l20,1380xe" fillcolor="white" stroked="f" o:allowincell="f" style="position:absolute;left:11748;top:6964;width:128;height:1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18;top:6964;width:769;height:1080">
                  <v:shape id="shape_0" coordsize="770,1080" path="m750,0l750,540l50,540l40,550l30,530l30,1020l50,1020l49,550l770,550l760,530l750,0xe" fillcolor="white" stroked="f" o:allowincell="f" style="position:absolute;left:12318;top:6964;width:76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1080" path="m50,540l750,540l750,529l30,530l40,550l50,540xe" fillcolor="white" stroked="f" o:allowincell="f" style="position:absolute;left:12318;top:6964;width:76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1080" path="m770,0l750,0l760,530l770,550l770,0xe" fillcolor="white" stroked="f" o:allowincell="f" style="position:absolute;left:12318;top:6964;width:76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1080" path="m30,999l0,1000l40,1080l80,1000l50,999l50,1020l30,1020l30,999xe" fillcolor="white" stroked="f" o:allowincell="f" style="position:absolute;left:12318;top:6964;width:76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0;top:2061;width:4319;height:80">
                  <v:shape id="shape_0" coordsize="4320,80" path="m4260,50l4240,49l4240,80l4320,40l4260,50xe" fillcolor="white" stroked="f" o:allowincell="f" style="position:absolute;left:3960;top:2061;width:43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20,80" path="m4260,30l4240,0l4240,29l4260,30xe" fillcolor="white" stroked="f" o:allowincell="f" style="position:absolute;left:3960;top:2061;width:43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20,80" path="m0,30l0,50l4260,50l4320,40l4240,0l4260,30l0,30xe" fillcolor="white" stroked="f" o:allowincell="f" style="position:absolute;left:3960;top:2061;width:43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99;top:2301;width:2159;height:1010">
                  <v:shape id="shape_0" coordsize="2160,1010" path="m142,49l2079,50l142,40l132,50l142,1010l142,49xe" fillcolor="white" stroked="f" o:allowincell="f" style="position:absolute;left:9599;top:2301;width:2158;height:10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0,1010" path="m132,990l122,30l122,1000l132,990xe" fillcolor="white" stroked="f" o:allowincell="f" style="position:absolute;left:9599;top:2301;width:2158;height:10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0,1010" path="m2100,30l2160,40l2080,0l2080,29l2100,50l2160,40l2100,30xe" fillcolor="white" stroked="f" o:allowincell="f" style="position:absolute;left:9599;top:2301;width:2158;height:10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0,1010" path="m122,989l0,990l0,1010l142,1010l132,50l142,40l2079,50l2080,80l2160,40l2100,50l2080,29l122,30l132,990l122,1000l122,989xe" fillcolor="white" stroked="f" o:allowincell="f" style="position:absolute;left:9599;top:2301;width:2158;height:10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80,360" path="m0,60l4,37l15,19l32,6l54,0l60,0l60,0l60,0l60,0l60,0l1020,0l1020,0l1042,4l1060,15l1073,33l1079,54l1080,60l1080,60l1080,60l1080,60l1080,60l1080,300l1080,300l1075,322l1064,340l1047,353l1025,359l1020,360l1020,360l1020,360l1020,360l1020,360l60,360l60,360l37,355l19,344l6,326l0,305l0,300l0,300l0,300l0,300l0,60xe" stroked="t" o:allowincell="f" style="position:absolute;left:8519;top:9245;width:1078;height:35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80,360" path="m0,60l4,37l15,19l32,6l54,0l60,0l60,0l60,0l60,0l60,0l1020,0l1020,0l1042,4l1060,15l1073,33l1079,54l1080,60l1080,60l1080,60l1080,60l1080,60l1080,300l1080,300l1075,322l1064,340l1047,353l1025,359l1020,360l1020,360l1020,360l1020,360l1020,360l60,360l60,360l37,355l19,344l6,326l0,305l0,300l0,300l0,300l0,300l0,60xe" stroked="t" o:allowincell="f" style="position:absolute;left:8519;top:9726;width:1078;height:35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80,360" path="m0,60l4,37l15,19l32,6l54,0l60,0l60,0l60,0l60,0l60,0l1020,0l1020,0l1042,4l1060,15l1073,33l1079,54l1080,60l1080,60l1080,60l1080,60l1080,60l1080,300l1080,300l1075,322l1064,340l1047,353l1025,359l1020,360l1020,360l1020,360l1020,360l1020,360l60,360l60,360l37,355l19,344l6,326l0,305l0,300l0,300l0,300l0,300l0,60xe" stroked="t" o:allowincell="f" style="position:absolute;left:8519;top:10206;width:1078;height:35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8269;top:8885;width:249;height:580">
                  <v:shape id="shape_0" coordsize="250,580" path="m0,0l0,550l20,540l169,550l190,550l250,540l170,500l190,530l10,530l0,0xe" fillcolor="white" stroked="f" o:allowincell="f" style="position:absolute;left:8269;top:8885;width:248;height:5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580" path="m20,0l0,0l10,530l19,530l20,0xe" fillcolor="white" stroked="f" o:allowincell="f" style="position:absolute;left:8269;top:8885;width:248;height:5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580" path="m190,550l169,550l170,580l250,540l190,550xe" fillcolor="white" stroked="f" o:allowincell="f" style="position:absolute;left:8269;top:8885;width:248;height:5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580" path="m190,530l170,500l170,529l190,530xe" fillcolor="white" stroked="f" o:allowincell="f" style="position:absolute;left:8269;top:8885;width:248;height:5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580" path="m20,540l0,550l169,550l20,540xe" fillcolor="white" stroked="f" o:allowincell="f" style="position:absolute;left:8269;top:8885;width:248;height:5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69;top:8885;width:249;height:1060">
                  <v:shape id="shape_0" coordsize="250,1060" path="m0,0l0,1030l20,1020l169,1030l190,1030l250,1020l170,980l190,1010l10,1010l0,0xe" fillcolor="white" stroked="f" o:allowincell="f" style="position:absolute;left:8269;top:8885;width:248;height:10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060" path="m20,0l0,0l10,1010l19,1010l20,0xe" fillcolor="white" stroked="f" o:allowincell="f" style="position:absolute;left:8269;top:8885;width:248;height:10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060" path="m190,1030l169,1030l170,1060l250,1020l190,1030xe" fillcolor="white" stroked="f" o:allowincell="f" style="position:absolute;left:8269;top:8885;width:248;height:10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060" path="m190,1010l170,980l170,1009l190,1010xe" fillcolor="white" stroked="f" o:allowincell="f" style="position:absolute;left:8269;top:8885;width:248;height:10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060" path="m20,1020l0,1030l169,1030l20,1020xe" fillcolor="white" stroked="f" o:allowincell="f" style="position:absolute;left:8269;top:8885;width:248;height:10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69;top:8885;width:249;height:1540">
                  <v:shape id="shape_0" coordsize="250,1540" path="m0,0l0,1510l20,1500l169,1510l190,1510l250,1500l170,1460l190,1490l10,1490l0,0xe" fillcolor="white" stroked="f" o:allowincell="f" style="position:absolute;left:8269;top:8885;width:248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540" path="m20,0l0,0l10,1490l19,1490l20,0xe" fillcolor="white" stroked="f" o:allowincell="f" style="position:absolute;left:8269;top:8885;width:248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540" path="m190,1510l169,1510l170,1540l250,1500l190,1510xe" fillcolor="white" stroked="f" o:allowincell="f" style="position:absolute;left:8269;top:8885;width:248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540" path="m190,1490l170,1460l170,1489l190,1490xe" fillcolor="white" stroked="f" o:allowincell="f" style="position:absolute;left:8269;top:8885;width:248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540" path="m20,1500l0,1510l169,1510l20,1500xe" fillcolor="white" stroked="f" o:allowincell="f" style="position:absolute;left:8269;top:8885;width:248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2760;top:9005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080;top:8405;width:79;height:600">
                  <v:shape id="shape_0" coordsize="80,600" path="m30,519l0,520l40,600l80,520l50,519l50,540l30,540l30,519xe" fillcolor="white" stroked="f" o:allowincell="f" style="position:absolute;left:3080;top:8405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09;top:8405;width:18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50;top:9606;width:849;height:460">
                  <v:shape id="shape_0" coordsize="850,460" path="m0,0l0,430l20,420l769,430l790,430l850,420l770,380l790,410l10,410l0,0xe" fillcolor="white" stroked="f" o:allowincell="f" style="position:absolute;left:3350;top:9606;width:848;height:4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0,460" path="m20,0l0,0l10,410l19,410l20,0xe" fillcolor="white" stroked="f" o:allowincell="f" style="position:absolute;left:3350;top:9606;width:848;height:4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0,460" path="m790,430l769,430l770,460l850,420l790,430xe" fillcolor="white" stroked="f" o:allowincell="f" style="position:absolute;left:3350;top:9606;width:848;height:4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0,460" path="m790,410l770,380l770,409l790,410xe" fillcolor="white" stroked="f" o:allowincell="f" style="position:absolute;left:3350;top:9606;width:848;height:4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0,460" path="m20,420l0,430l769,430l20,420xe" fillcolor="white" stroked="f" o:allowincell="f" style="position:absolute;left:3350;top:9606;width:848;height:4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19;top:9986;width:959;height:80">
                  <v:shape id="shape_0" coordsize="960,80" path="m900,50l880,49l880,80l960,40l900,50xe" fillcolor="white" stroked="f" o:allowincell="f" style="position:absolute;left:5519;top:9986;width:95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0,80" path="m900,30l880,0l880,29l900,30xe" fillcolor="white" stroked="f" o:allowincell="f" style="position:absolute;left:5519;top:9986;width:95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0,80" path="m0,30l0,50l900,50l960,40l880,0l900,30l0,30xe" fillcolor="white" stroked="f" o:allowincell="f" style="position:absolute;left:5519;top:9986;width:95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80;top:5933;width:699;height:1390">
                  <v:shape id="shape_0" coordsize="700,1390" path="m0,20l649,20l650,10l660,20l649,20l650,1330l670,1330l670,0l0,0l0,20xe" fillcolor="white" stroked="f" o:allowincell="f" style="position:absolute;left:4680;top:5933;width:698;height:13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0,1390" path="m660,20l650,10l649,20l660,20xe" fillcolor="white" stroked="f" o:allowincell="f" style="position:absolute;left:4680;top:5933;width:698;height:13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0,1390" path="m650,1309l620,1310l660,1390l700,1310l670,1309l670,1330l650,1330l650,1309xe" fillcolor="white" stroked="f" o:allowincell="f" style="position:absolute;left:4680;top:5933;width:698;height:13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50;top:8405;width:2049;height:220">
                  <v:shape id="shape_0" coordsize="2050,220" path="m0,0l0,190l20,180l1970,189l1990,190l2050,180l1970,140l1990,170l10,170l0,0xe" fillcolor="white" stroked="f" o:allowincell="f" style="position:absolute;left:3350;top:8405;width:2048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0,220" path="m20,0l0,0l10,170l19,170l20,0xe" fillcolor="white" stroked="f" o:allowincell="f" style="position:absolute;left:3350;top:8405;width:2048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0,220" path="m1990,190l1970,189l1970,220l2050,180l1990,190xe" fillcolor="white" stroked="f" o:allowincell="f" style="position:absolute;left:3350;top:8405;width:2048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0,220" path="m1990,170l1970,140l1970,169l1990,170xe" fillcolor="white" stroked="f" o:allowincell="f" style="position:absolute;left:3350;top:8405;width:2048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0,220" path="m20,180l0,190l1970,189l20,180xe" fillcolor="white" stroked="f" o:allowincell="f" style="position:absolute;left:3350;top:8405;width:2048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12358;top:9245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2348;top:8645;width:709;height:600">
                  <v:shape id="shape_0" coordsize="710,600" path="m680,519l680,290l660,300l19,290l10,290l0,0l0,310l20,300l659,310l670,310l680,519xe" fillcolor="white" stroked="f" o:allowincell="f" style="position:absolute;left:12348;top:8645;width:7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600" path="m20,0l0,0l10,290l19,290l20,0xe" fillcolor="white" stroked="f" o:allowincell="f" style="position:absolute;left:12348;top:8645;width:7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600" path="m660,519l630,520l670,600l710,520l680,519l680,540l660,540l660,519xe" fillcolor="white" stroked="f" o:allowincell="f" style="position:absolute;left:12348;top:8645;width:7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600" path="m660,540l680,540l680,519l670,310l659,310l660,540xe" fillcolor="white" stroked="f" o:allowincell="f" style="position:absolute;left:12348;top:8645;width:7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600" path="m20,300l0,310l659,310l20,300xe" fillcolor="white" stroked="f" o:allowincell="f" style="position:absolute;left:12348;top:8645;width:7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600" path="m19,290l660,300l680,290l19,290xe" fillcolor="white" stroked="f" o:allowincell="f" style="position:absolute;left:12348;top:8645;width:7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978;top:8645;width:589;height:600">
                  <v:shape id="shape_0" coordsize="590,600" path="m570,0l570,300l50,300l40,310l30,290l30,540l50,540l50,309l590,310l580,290l570,0xe" fillcolor="white" stroked="f" o:allowincell="f" style="position:absolute;left:12978;top:8645;width:5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600" path="m50,300l570,300l569,290l30,290l40,310l50,300xe" fillcolor="white" stroked="f" o:allowincell="f" style="position:absolute;left:12978;top:8645;width:5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600" path="m590,0l570,0l580,290l590,310l590,0xe" fillcolor="white" stroked="f" o:allowincell="f" style="position:absolute;left:12978;top:8645;width:5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600" path="m30,519l0,520l40,600l80,520l50,519l50,540l30,540l30,519xe" fillcolor="white" stroked="f" o:allowincell="f" style="position:absolute;left:12978;top:8645;width:5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880,600" path="m0,100l0,501l2,524l10,544l22,563l37,578l56,590l77,597l100,600l5781,599l5804,597l5824,589l5843,577l5858,562l5870,543l5877,522l5880,500l5879,98l5877,75l5869,55l5857,36l5842,21l5823,9l5802,2l5780,0l98,0l75,2l55,10l36,22l21,37l9,56l2,77l0,100xe" fillcolor="#dddddd" stroked="f" o:allowincell="f" style="position:absolute;left:4680;top:0;width:5877;height:599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516;top:74;width:423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9;top:4582;width:599;height:80">
                  <v:shape id="shape_0" coordsize="600,80" path="m540,50l520,49l520,80l600,40l540,50xe" fillcolor="white" stroked="f" o:allowincell="f" style="position:absolute;left:6239;top:4582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80" path="m540,30l520,0l520,29l540,30xe" fillcolor="white" stroked="f" o:allowincell="f" style="position:absolute;left:6239;top:4582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80" path="m0,30l0,50l540,50l600,40l520,0l540,30l0,30xe" fillcolor="white" stroked="f" o:allowincell="f" style="position:absolute;left:6239;top:4582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 xml:space="preserve">n </w:t>
      </w:r>
      <w:r>
        <w:rPr>
          <w:rFonts w:cs="Tahoma" w:ascii="Tahoma" w:hAnsi="Tahoma"/>
          <w:color w:val="FFFFFF"/>
          <w:spacing w:val="-1"/>
          <w:sz w:val="16"/>
          <w:szCs w:val="16"/>
        </w:rPr>
        <w:t>l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te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í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687" w:right="22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P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O VIT</w:t>
      </w:r>
      <w:r>
        <w:rPr>
          <w:rFonts w:cs="Tahoma" w:ascii="Tahoma" w:hAnsi="Tahoma"/>
          <w:color w:val="FF0000"/>
          <w:spacing w:val="-1"/>
          <w:sz w:val="16"/>
          <w:szCs w:val="16"/>
        </w:rPr>
        <w:t>A</w:t>
      </w:r>
      <w:r>
        <w:rPr>
          <w:rFonts w:cs="Tahoma" w:ascii="Tahoma" w:hAnsi="Tahoma"/>
          <w:color w:val="FF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em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ie</w:t>
      </w:r>
      <w:r>
        <w:rPr>
          <w:rFonts w:cs="Tahoma" w:ascii="Tahoma" w:hAnsi="Tahoma"/>
          <w:color w:val="FFFFFF"/>
          <w:sz w:val="16"/>
          <w:szCs w:val="16"/>
        </w:rPr>
        <w:t>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N</w:t>
      </w:r>
      <w:r>
        <w:rPr>
          <w:rFonts w:cs="Tahoma" w:ascii="Tahoma" w:hAnsi="Tahoma"/>
          <w:color w:val="FF0000"/>
          <w:spacing w:val="-1"/>
          <w:sz w:val="16"/>
          <w:szCs w:val="16"/>
        </w:rPr>
        <w:t>SCH</w:t>
      </w:r>
      <w:r>
        <w:rPr>
          <w:rFonts w:cs="Tahoma" w:ascii="Tahoma" w:hAnsi="Tahoma"/>
          <w:color w:val="FF0000"/>
          <w:sz w:val="16"/>
          <w:szCs w:val="16"/>
        </w:rPr>
        <w:t>U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179" w:right="18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position w:val="-1"/>
          <w:sz w:val="16"/>
          <w:szCs w:val="16"/>
        </w:rPr>
        <w:t>1938</w:t>
      </w:r>
    </w:p>
    <w:p>
      <w:pPr>
        <w:pStyle w:val="Normal"/>
        <w:widowControl w:val="false"/>
        <w:autoSpaceDE w:val="false"/>
        <w:spacing w:lineRule="exact" w:line="166" w:before="0" w:after="0"/>
        <w:ind w:left="118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XPAN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4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position w:val="-1"/>
          <w:sz w:val="16"/>
          <w:szCs w:val="16"/>
        </w:rPr>
        <w:t>TE</w:t>
      </w:r>
      <w:r>
        <w:rPr>
          <w:rFonts w:cs="Tahoma" w:ascii="Tahoma" w:hAnsi="Tahoma"/>
          <w:color w:val="FF0000"/>
          <w:spacing w:val="1"/>
          <w:position w:val="-1"/>
          <w:sz w:val="16"/>
          <w:szCs w:val="16"/>
        </w:rPr>
        <w:t>RR</w:t>
      </w:r>
      <w:r>
        <w:rPr>
          <w:rFonts w:cs="Tahoma" w:ascii="Tahoma" w:hAnsi="Tahoma"/>
          <w:color w:val="FF0000"/>
          <w:position w:val="-1"/>
          <w:sz w:val="16"/>
          <w:szCs w:val="16"/>
        </w:rPr>
        <w:t>IT</w:t>
      </w:r>
      <w:r>
        <w:rPr>
          <w:rFonts w:cs="Tahoma" w:ascii="Tahoma" w:hAnsi="Tahoma"/>
          <w:color w:val="FF0000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00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0000"/>
          <w:position w:val="-1"/>
          <w:sz w:val="16"/>
          <w:szCs w:val="16"/>
        </w:rPr>
        <w:t>IAL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892" w:before="0" w:after="0"/>
        <w:ind w:right="-29" w:firstLine="23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ini</w:t>
      </w:r>
      <w:r>
        <w:rPr>
          <w:rFonts w:cs="Tahoma" w:ascii="Tahoma" w:hAnsi="Tahoma"/>
          <w:color w:val="FFFFFF"/>
          <w:sz w:val="16"/>
          <w:szCs w:val="16"/>
        </w:rPr>
        <w:t>cia</w:t>
      </w:r>
      <w:r>
        <w:rPr>
          <w:rFonts w:cs="Tahoma" w:ascii="Tahoma" w:hAnsi="Tahoma"/>
          <w:color w:val="FFFFFF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n y</w:t>
      </w:r>
      <w:r>
        <w:rPr>
          <w:rFonts w:cs="Tahoma" w:ascii="Tahoma" w:hAnsi="Tahoma"/>
          <w:color w:val="FFFFFF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ntinu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-1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1"/>
          <w:sz w:val="16"/>
          <w:szCs w:val="16"/>
        </w:rPr>
        <w:t>N</w:t>
      </w:r>
      <w:r>
        <w:rPr>
          <w:rFonts w:cs="Tahoma" w:ascii="Tahoma" w:hAnsi="Tahoma"/>
          <w:color w:val="FF0000"/>
          <w:sz w:val="16"/>
          <w:szCs w:val="16"/>
        </w:rPr>
        <w:t>VA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 xml:space="preserve">N </w:t>
      </w:r>
      <w:r>
        <w:rPr>
          <w:rFonts w:cs="Tahoma" w:ascii="Tahoma" w:hAnsi="Tahoma"/>
          <w:color w:val="FF0000"/>
          <w:spacing w:val="-1"/>
          <w:sz w:val="16"/>
          <w:szCs w:val="16"/>
        </w:rPr>
        <w:t>S</w:t>
      </w:r>
      <w:r>
        <w:rPr>
          <w:rFonts w:cs="Tahoma" w:ascii="Tahoma" w:hAnsi="Tahoma"/>
          <w:color w:val="FF0000"/>
          <w:sz w:val="16"/>
          <w:szCs w:val="16"/>
        </w:rPr>
        <w:t>U</w:t>
      </w:r>
      <w:r>
        <w:rPr>
          <w:rFonts w:cs="Tahoma" w:ascii="Tahoma" w:hAnsi="Tahoma"/>
          <w:color w:val="FF0000"/>
          <w:spacing w:val="-1"/>
          <w:sz w:val="16"/>
          <w:szCs w:val="16"/>
        </w:rPr>
        <w:t>D</w:t>
      </w:r>
      <w:r>
        <w:rPr>
          <w:rFonts w:cs="Tahoma" w:ascii="Tahoma" w:hAnsi="Tahoma"/>
          <w:color w:val="FF0000"/>
          <w:spacing w:val="1"/>
          <w:sz w:val="16"/>
          <w:szCs w:val="16"/>
        </w:rPr>
        <w:t>E</w:t>
      </w:r>
      <w:r>
        <w:rPr>
          <w:rFonts w:cs="Tahoma" w:ascii="Tahoma" w:hAnsi="Tahoma"/>
          <w:color w:val="FF0000"/>
          <w:sz w:val="16"/>
          <w:szCs w:val="16"/>
        </w:rPr>
        <w:t>TES</w:t>
      </w:r>
    </w:p>
    <w:p>
      <w:pPr>
        <w:pStyle w:val="Normal"/>
        <w:widowControl w:val="false"/>
        <w:autoSpaceDE w:val="false"/>
        <w:spacing w:lineRule="exact" w:line="187" w:before="0" w:after="0"/>
        <w:ind w:left="155" w:right="15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1"/>
          <w:sz w:val="16"/>
          <w:szCs w:val="16"/>
        </w:rPr>
        <w:t>1938</w:t>
      </w:r>
    </w:p>
    <w:p>
      <w:pPr>
        <w:pStyle w:val="Normal"/>
        <w:widowControl w:val="false"/>
        <w:autoSpaceDE w:val="false"/>
        <w:spacing w:lineRule="exact" w:line="166" w:before="0" w:after="0"/>
        <w:ind w:left="180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pacing w:val="1"/>
          <w:sz w:val="16"/>
          <w:szCs w:val="16"/>
        </w:rPr>
        <w:t>RE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C</w:t>
      </w:r>
      <w:r>
        <w:rPr>
          <w:rFonts w:cs="Tahoma" w:ascii="Tahoma" w:hAnsi="Tahoma"/>
          <w:color w:val="FF0000"/>
          <w:sz w:val="16"/>
          <w:szCs w:val="16"/>
        </w:rPr>
        <w:t>I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295" w:right="4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position w:val="-1"/>
          <w:sz w:val="16"/>
          <w:szCs w:val="16"/>
        </w:rPr>
        <w:t>D</w:t>
      </w:r>
      <w:r>
        <w:rPr>
          <w:rFonts w:cs="Tahoma" w:ascii="Tahoma" w:hAnsi="Tahoma"/>
          <w:color w:val="FF0000"/>
          <w:spacing w:val="1"/>
          <w:position w:val="-1"/>
          <w:sz w:val="16"/>
          <w:szCs w:val="16"/>
        </w:rPr>
        <w:t>E</w:t>
      </w:r>
      <w:r>
        <w:rPr>
          <w:rFonts w:cs="Tahoma" w:ascii="Tahoma" w:hAnsi="Tahoma"/>
          <w:color w:val="FF0000"/>
          <w:position w:val="-1"/>
          <w:sz w:val="16"/>
          <w:szCs w:val="16"/>
        </w:rPr>
        <w:t>L</w:t>
      </w:r>
      <w:r>
        <w:rPr>
          <w:rFonts w:cs="Tahoma" w:ascii="Tahoma" w:hAnsi="Tahoma"/>
          <w:color w:val="FF0000"/>
          <w:spacing w:val="-5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pacing w:val="1"/>
          <w:position w:val="-1"/>
          <w:sz w:val="16"/>
          <w:szCs w:val="16"/>
        </w:rPr>
        <w:t>E</w:t>
      </w:r>
      <w:r>
        <w:rPr>
          <w:rFonts w:cs="Tahoma" w:ascii="Tahoma" w:hAnsi="Tahoma"/>
          <w:color w:val="FF0000"/>
          <w:position w:val="-1"/>
          <w:sz w:val="16"/>
          <w:szCs w:val="16"/>
        </w:rPr>
        <w:t>J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f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m</w:t>
      </w:r>
      <w:r>
        <w:rPr>
          <w:rFonts w:cs="Tahoma" w:ascii="Tahoma" w:hAnsi="Tahoma"/>
          <w:color w:val="FFFFFF"/>
          <w:sz w:val="16"/>
          <w:szCs w:val="16"/>
        </w:rPr>
        <w:t>ado</w:t>
      </w:r>
      <w:r>
        <w:rPr>
          <w:rFonts w:cs="Tahoma" w:ascii="Tahoma" w:hAnsi="Tahoma"/>
          <w:color w:val="FFFFFF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ahoma" w:hAnsi="Tahoma" w:cs="Tahoma"/>
          <w:color w:val="000000"/>
          <w:sz w:val="10"/>
          <w:szCs w:val="10"/>
        </w:rPr>
      </w:pPr>
      <w:r>
        <w:br w:type="column"/>
      </w: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95" w:before="0" w:after="0"/>
        <w:ind w:left="133" w:right="-29" w:hanging="13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pacing w:val="1"/>
          <w:sz w:val="16"/>
          <w:szCs w:val="16"/>
        </w:rPr>
        <w:t>EM</w:t>
      </w:r>
      <w:r>
        <w:rPr>
          <w:rFonts w:cs="Tahoma" w:ascii="Tahoma" w:hAnsi="Tahoma"/>
          <w:color w:val="FF0000"/>
          <w:sz w:val="16"/>
          <w:szCs w:val="16"/>
        </w:rPr>
        <w:t>ANIA IT</w:t>
      </w:r>
      <w:r>
        <w:rPr>
          <w:rFonts w:cs="Tahoma" w:ascii="Tahoma" w:hAnsi="Tahoma"/>
          <w:color w:val="FF0000"/>
          <w:spacing w:val="-1"/>
          <w:sz w:val="16"/>
          <w:szCs w:val="16"/>
        </w:rPr>
        <w:t>AL</w:t>
      </w:r>
      <w:r>
        <w:rPr>
          <w:rFonts w:cs="Tahoma" w:ascii="Tahoma" w:hAnsi="Tahoma"/>
          <w:color w:val="FF0000"/>
          <w:sz w:val="16"/>
          <w:szCs w:val="16"/>
        </w:rPr>
        <w:t>IA JAP</w:t>
      </w:r>
      <w:r>
        <w:rPr>
          <w:rFonts w:cs="Tahoma" w:ascii="Tahoma" w:hAnsi="Tahoma"/>
          <w:color w:val="FF0000"/>
          <w:spacing w:val="-1"/>
          <w:sz w:val="16"/>
          <w:szCs w:val="16"/>
        </w:rPr>
        <w:t>Ó</w:t>
      </w:r>
      <w:r>
        <w:rPr>
          <w:rFonts w:cs="Tahoma" w:ascii="Tahoma" w:hAnsi="Tahoma"/>
          <w:color w:val="FF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cs="Tahoma"/>
          <w:color w:val="000000"/>
          <w:sz w:val="10"/>
          <w:szCs w:val="10"/>
        </w:rPr>
      </w:pPr>
      <w:r>
        <w:br w:type="column"/>
      </w: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ir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64" w:right="879" w:hanging="26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pacing w:val="-1"/>
          <w:sz w:val="16"/>
          <w:szCs w:val="16"/>
        </w:rPr>
        <w:t>L</w:t>
      </w:r>
      <w:r>
        <w:rPr>
          <w:rFonts w:cs="Tahoma" w:ascii="Tahoma" w:hAnsi="Tahoma"/>
          <w:color w:val="FF0000"/>
          <w:sz w:val="16"/>
          <w:szCs w:val="16"/>
        </w:rPr>
        <w:t>A</w:t>
      </w:r>
      <w:r>
        <w:rPr>
          <w:rFonts w:cs="Tahoma" w:ascii="Tahoma" w:hAnsi="Tahoma"/>
          <w:color w:val="FF0000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pacing w:val="1"/>
          <w:sz w:val="16"/>
          <w:szCs w:val="16"/>
        </w:rPr>
        <w:t>G</w:t>
      </w:r>
      <w:r>
        <w:rPr>
          <w:rFonts w:cs="Tahoma" w:ascii="Tahoma" w:hAnsi="Tahoma"/>
          <w:color w:val="FF0000"/>
          <w:sz w:val="16"/>
          <w:szCs w:val="16"/>
        </w:rPr>
        <w:t>U</w:t>
      </w:r>
      <w:r>
        <w:rPr>
          <w:rFonts w:cs="Tahoma" w:ascii="Tahoma" w:hAnsi="Tahoma"/>
          <w:color w:val="FF0000"/>
          <w:spacing w:val="1"/>
          <w:sz w:val="16"/>
          <w:szCs w:val="16"/>
        </w:rPr>
        <w:t>ERR</w:t>
      </w:r>
      <w:r>
        <w:rPr>
          <w:rFonts w:cs="Tahoma" w:ascii="Tahoma" w:hAnsi="Tahoma"/>
          <w:color w:val="FF0000"/>
          <w:sz w:val="16"/>
          <w:szCs w:val="16"/>
        </w:rPr>
        <w:t>A F</w:t>
      </w:r>
      <w:r>
        <w:rPr>
          <w:rFonts w:cs="Tahoma" w:ascii="Tahoma" w:hAnsi="Tahoma"/>
          <w:color w:val="FF0000"/>
          <w:spacing w:val="1"/>
          <w:sz w:val="16"/>
          <w:szCs w:val="16"/>
        </w:rPr>
        <w:t>R</w:t>
      </w:r>
      <w:r>
        <w:rPr>
          <w:rFonts w:cs="Tahoma" w:ascii="Tahoma" w:hAnsi="Tahoma"/>
          <w:color w:val="FF0000"/>
          <w:sz w:val="16"/>
          <w:szCs w:val="16"/>
        </w:rPr>
        <w:t>ÍA</w:t>
      </w:r>
    </w:p>
    <w:p>
      <w:pPr>
        <w:sectPr>
          <w:type w:val="continuous"/>
          <w:pgSz w:orient="landscape" w:w="14400" w:h="10800"/>
          <w:pgMar w:left="340" w:right="80" w:gutter="0" w:header="0" w:top="100" w:footer="0" w:bottom="0"/>
          <w:cols w:num="7" w:equalWidth="false" w:sep="false">
            <w:col w:w="3571" w:space="558"/>
            <w:col w:w="781" w:space="386"/>
            <w:col w:w="1098" w:space="98"/>
            <w:col w:w="729" w:space="102"/>
            <w:col w:w="973" w:space="46"/>
            <w:col w:w="752" w:space="3148"/>
            <w:col w:w="1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53" w:after="0"/>
        <w:ind w:left="474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LA</w:t>
      </w:r>
      <w:r>
        <w:rPr>
          <w:rFonts w:cs="Tahoma" w:ascii="Tahoma" w:hAnsi="Tahoma"/>
          <w:b/>
          <w:bCs/>
          <w:color w:val="FFFFFF"/>
          <w:spacing w:val="-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CONO</w:t>
      </w:r>
      <w:r>
        <w:rPr>
          <w:rFonts w:cs="Tahoma" w:ascii="Tahoma" w:hAnsi="Tahoma"/>
          <w:b/>
          <w:bCs/>
          <w:color w:val="FFFFFF"/>
          <w:spacing w:val="-1"/>
          <w:position w:val="-2"/>
          <w:sz w:val="24"/>
          <w:szCs w:val="24"/>
        </w:rPr>
        <w:t>M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ÍA OC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ID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N</w:t>
      </w:r>
      <w:r>
        <w:rPr>
          <w:rFonts w:cs="Tahoma" w:ascii="Tahoma" w:hAnsi="Tahoma"/>
          <w:b/>
          <w:bCs/>
          <w:color w:val="FFFFFF"/>
          <w:spacing w:val="-1"/>
          <w:position w:val="-2"/>
          <w:sz w:val="24"/>
          <w:szCs w:val="24"/>
        </w:rPr>
        <w:t>TA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L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1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9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4</w:t>
      </w:r>
      <w:r>
        <w:rPr>
          <w:rFonts w:cs="Tahoma" w:ascii="Tahoma" w:hAnsi="Tahoma"/>
          <w:b/>
          <w:bCs/>
          <w:color w:val="FFFFFF"/>
          <w:spacing w:val="4"/>
          <w:position w:val="-2"/>
          <w:sz w:val="24"/>
          <w:szCs w:val="24"/>
        </w:rPr>
        <w:t>5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-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19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orient="landscape" w:w="14400" w:h="10800"/>
          <w:pgMar w:left="0" w:right="14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5" w:right="32" w:hanging="1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9933"/>
          <w:spacing w:val="1"/>
          <w:sz w:val="20"/>
          <w:szCs w:val="20"/>
        </w:rPr>
        <w:t>E</w:t>
      </w:r>
      <w:r>
        <w:rPr>
          <w:rFonts w:cs="Tahoma" w:ascii="Tahoma" w:hAnsi="Tahoma"/>
          <w:color w:val="FF9933"/>
          <w:spacing w:val="-1"/>
          <w:sz w:val="20"/>
          <w:szCs w:val="20"/>
        </w:rPr>
        <w:t>D</w:t>
      </w:r>
      <w:r>
        <w:rPr>
          <w:rFonts w:cs="Tahoma" w:ascii="Tahoma" w:hAnsi="Tahoma"/>
          <w:color w:val="FF9933"/>
          <w:sz w:val="20"/>
          <w:szCs w:val="20"/>
        </w:rPr>
        <w:t>AD</w:t>
      </w:r>
      <w:r>
        <w:rPr>
          <w:rFonts w:cs="Tahoma" w:ascii="Tahoma" w:hAnsi="Tahoma"/>
          <w:color w:val="FF9933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FF9933"/>
          <w:spacing w:val="-1"/>
          <w:sz w:val="20"/>
          <w:szCs w:val="20"/>
        </w:rPr>
        <w:t>D</w:t>
      </w:r>
      <w:r>
        <w:rPr>
          <w:rFonts w:cs="Tahoma" w:ascii="Tahoma" w:hAnsi="Tahoma"/>
          <w:color w:val="FF9933"/>
          <w:sz w:val="20"/>
          <w:szCs w:val="20"/>
        </w:rPr>
        <w:t>E O</w:t>
      </w:r>
      <w:r>
        <w:rPr>
          <w:rFonts w:cs="Tahoma" w:ascii="Tahoma" w:hAnsi="Tahoma"/>
          <w:color w:val="FF9933"/>
          <w:spacing w:val="2"/>
          <w:sz w:val="20"/>
          <w:szCs w:val="20"/>
        </w:rPr>
        <w:t>R</w:t>
      </w:r>
      <w:r>
        <w:rPr>
          <w:rFonts w:cs="Tahoma" w:ascii="Tahoma" w:hAnsi="Tahoma"/>
          <w:color w:val="FF993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9933"/>
          <w:spacing w:val="-1"/>
          <w:w w:val="99"/>
          <w:position w:val="-1"/>
          <w:sz w:val="20"/>
          <w:szCs w:val="20"/>
        </w:rPr>
        <w:t>1950</w:t>
      </w:r>
      <w:r>
        <w:rPr>
          <w:rFonts w:cs="Tahoma" w:ascii="Tahoma" w:hAnsi="Tahoma"/>
          <w:color w:val="FF9933"/>
          <w:w w:val="99"/>
          <w:position w:val="-1"/>
          <w:sz w:val="20"/>
          <w:szCs w:val="20"/>
        </w:rPr>
        <w:t>-</w:t>
      </w:r>
      <w:r>
        <w:rPr>
          <w:rFonts w:cs="Tahoma" w:ascii="Tahoma" w:hAnsi="Tahoma"/>
          <w:color w:val="FF9933"/>
          <w:spacing w:val="-1"/>
          <w:w w:val="99"/>
          <w:position w:val="-1"/>
          <w:sz w:val="20"/>
          <w:szCs w:val="20"/>
        </w:rPr>
        <w:t>1</w:t>
      </w:r>
      <w:r>
        <w:rPr>
          <w:rFonts w:cs="Tahoma" w:ascii="Tahoma" w:hAnsi="Tahoma"/>
          <w:color w:val="FF9933"/>
          <w:spacing w:val="1"/>
          <w:w w:val="99"/>
          <w:position w:val="-1"/>
          <w:sz w:val="20"/>
          <w:szCs w:val="20"/>
        </w:rPr>
        <w:t>97</w:t>
      </w:r>
      <w:r>
        <w:rPr>
          <w:rFonts w:cs="Tahoma" w:ascii="Tahoma" w:hAnsi="Tahoma"/>
          <w:color w:val="FF9933"/>
          <w:w w:val="99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mien</w:t>
      </w:r>
      <w:r>
        <w:rPr>
          <w:rFonts w:cs="Tahoma" w:ascii="Tahoma" w:hAnsi="Tahoma"/>
          <w:color w:val="FFFFFF"/>
          <w:sz w:val="16"/>
          <w:szCs w:val="16"/>
        </w:rPr>
        <w:t>z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llev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70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z w:val="16"/>
          <w:szCs w:val="16"/>
        </w:rPr>
        <w:t>E</w:t>
      </w:r>
      <w:r>
        <w:rPr>
          <w:rFonts w:cs="Tahoma" w:ascii="Tahoma" w:hAnsi="Tahoma"/>
          <w:color w:val="FF9933"/>
          <w:spacing w:val="-1"/>
          <w:sz w:val="16"/>
          <w:szCs w:val="16"/>
        </w:rPr>
        <w:t>CO</w:t>
      </w:r>
      <w:r>
        <w:rPr>
          <w:rFonts w:cs="Tahoma" w:ascii="Tahoma" w:hAnsi="Tahoma"/>
          <w:color w:val="FF9933"/>
          <w:sz w:val="16"/>
          <w:szCs w:val="16"/>
        </w:rPr>
        <w:t>N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z w:val="16"/>
          <w:szCs w:val="16"/>
        </w:rPr>
        <w:t>MÍA</w:t>
      </w:r>
    </w:p>
    <w:p>
      <w:pPr>
        <w:pStyle w:val="Normal"/>
        <w:widowControl w:val="false"/>
        <w:autoSpaceDE w:val="false"/>
        <w:spacing w:lineRule="exact" w:line="192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OCC</w:t>
      </w:r>
      <w:r>
        <w:rPr>
          <w:rFonts w:cs="Tahoma" w:ascii="Tahoma" w:hAnsi="Tahoma"/>
          <w:color w:val="FF9933"/>
          <w:position w:val="-1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D</w:t>
      </w:r>
      <w:r>
        <w:rPr>
          <w:rFonts w:cs="Tahoma" w:ascii="Tahoma" w:hAnsi="Tahoma"/>
          <w:color w:val="FF9933"/>
          <w:spacing w:val="1"/>
          <w:position w:val="-1"/>
          <w:sz w:val="16"/>
          <w:szCs w:val="16"/>
        </w:rPr>
        <w:t>EN</w:t>
      </w:r>
      <w:r>
        <w:rPr>
          <w:rFonts w:cs="Tahoma" w:ascii="Tahoma" w:hAnsi="Tahoma"/>
          <w:color w:val="FF9933"/>
          <w:position w:val="-1"/>
          <w:sz w:val="16"/>
          <w:szCs w:val="16"/>
        </w:rPr>
        <w:t>T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A</w:t>
      </w:r>
      <w:r>
        <w:rPr>
          <w:rFonts w:cs="Tahoma" w:ascii="Tahoma" w:hAnsi="Tahoma"/>
          <w:color w:val="FF9933"/>
          <w:position w:val="-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8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position w:val="-1"/>
          <w:sz w:val="16"/>
          <w:szCs w:val="16"/>
        </w:rPr>
        <w:t>1945</w:t>
      </w:r>
      <w:r>
        <w:rPr>
          <w:rFonts w:cs="Tahoma" w:ascii="Tahoma" w:hAnsi="Tahoma"/>
          <w:color w:val="FF9933"/>
          <w:position w:val="-1"/>
          <w:sz w:val="16"/>
          <w:szCs w:val="16"/>
        </w:rPr>
        <w:t>-</w:t>
      </w:r>
      <w:r>
        <w:rPr>
          <w:rFonts w:cs="Tahoma" w:ascii="Tahoma" w:hAnsi="Tahoma"/>
          <w:color w:val="FF9933"/>
          <w:spacing w:val="1"/>
          <w:position w:val="-1"/>
          <w:sz w:val="16"/>
          <w:szCs w:val="16"/>
        </w:rPr>
        <w:t>19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9</w:t>
      </w:r>
      <w:r>
        <w:rPr>
          <w:rFonts w:cs="Tahoma" w:ascii="Tahoma" w:hAnsi="Tahoma"/>
          <w:color w:val="FF9933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-3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9933"/>
          <w:sz w:val="20"/>
          <w:szCs w:val="20"/>
        </w:rPr>
        <w:t>C</w:t>
      </w:r>
      <w:r>
        <w:rPr>
          <w:rFonts w:cs="Tahoma" w:ascii="Tahoma" w:hAnsi="Tahoma"/>
          <w:color w:val="FF9933"/>
          <w:spacing w:val="1"/>
          <w:sz w:val="20"/>
          <w:szCs w:val="20"/>
        </w:rPr>
        <w:t>R</w:t>
      </w:r>
      <w:r>
        <w:rPr>
          <w:rFonts w:cs="Tahoma" w:ascii="Tahoma" w:hAnsi="Tahoma"/>
          <w:color w:val="FF9933"/>
          <w:sz w:val="20"/>
          <w:szCs w:val="20"/>
        </w:rPr>
        <w:t>ISIS</w:t>
      </w:r>
      <w:r>
        <w:rPr>
          <w:rFonts w:cs="Tahoma" w:ascii="Tahoma" w:hAnsi="Tahoma"/>
          <w:color w:val="FF9933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FF9933"/>
          <w:spacing w:val="-1"/>
          <w:w w:val="99"/>
          <w:sz w:val="20"/>
          <w:szCs w:val="20"/>
        </w:rPr>
        <w:t>D</w:t>
      </w:r>
      <w:r>
        <w:rPr>
          <w:rFonts w:cs="Tahoma" w:ascii="Tahoma" w:hAnsi="Tahoma"/>
          <w:color w:val="FF9933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FF9933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ind w:left="1084" w:right="36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9933"/>
          <w:spacing w:val="-1"/>
          <w:w w:val="99"/>
          <w:position w:val="-1"/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n</w:t>
      </w:r>
      <w:r>
        <w:rPr>
          <w:rFonts w:cs="Tahoma" w:ascii="Tahoma" w:hAnsi="Tahoma"/>
          <w:color w:val="FFFFFF"/>
          <w:sz w:val="16"/>
          <w:szCs w:val="16"/>
        </w:rPr>
        <w:t>sigo</w:t>
      </w:r>
    </w:p>
    <w:p>
      <w:pPr>
        <w:sectPr>
          <w:type w:val="continuous"/>
          <w:pgSz w:orient="landscape" w:w="14400" w:h="10800"/>
          <w:pgMar w:left="0" w:right="140" w:gutter="0" w:header="0" w:top="100" w:footer="0" w:bottom="0"/>
          <w:cols w:num="6" w:equalWidth="false" w:sep="false">
            <w:col w:w="3772" w:space="968"/>
            <w:col w:w="963" w:space="584"/>
            <w:col w:w="457" w:space="284"/>
            <w:col w:w="942" w:space="822"/>
            <w:col w:w="1738" w:space="1218"/>
            <w:col w:w="2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continuous"/>
          <w:pgSz w:orient="landscape" w:w="14400" w:h="10800"/>
          <w:pgMar w:left="0" w:right="14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862" w:right="-29" w:hanging="38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RE</w:t>
      </w:r>
      <w:r>
        <w:rPr>
          <w:rFonts w:cs="Tahoma" w:ascii="Tahoma" w:hAnsi="Tahoma"/>
          <w:color w:val="FF9933"/>
          <w:spacing w:val="-1"/>
          <w:sz w:val="16"/>
          <w:szCs w:val="16"/>
        </w:rPr>
        <w:t>CO</w:t>
      </w: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T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z w:val="16"/>
          <w:szCs w:val="16"/>
        </w:rPr>
        <w:t>UC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</w:t>
      </w:r>
      <w:r>
        <w:rPr>
          <w:rFonts w:cs="Tahoma" w:ascii="Tahoma" w:hAnsi="Tahoma"/>
          <w:color w:val="FF9933"/>
          <w:sz w:val="16"/>
          <w:szCs w:val="16"/>
        </w:rPr>
        <w:t xml:space="preserve">N 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U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z w:val="16"/>
          <w:szCs w:val="16"/>
        </w:rPr>
        <w:t>PA</w:t>
      </w:r>
    </w:p>
    <w:p>
      <w:pPr>
        <w:pStyle w:val="Normal"/>
        <w:widowControl w:val="false"/>
        <w:autoSpaceDE w:val="false"/>
        <w:spacing w:lineRule="auto" w:line="240" w:before="3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basada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-29" w:firstLine="159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M</w:t>
      </w:r>
      <w:r>
        <w:rPr>
          <w:rFonts w:cs="Tahoma" w:ascii="Tahoma" w:hAnsi="Tahoma"/>
          <w:color w:val="FF9933"/>
          <w:spacing w:val="-1"/>
          <w:sz w:val="16"/>
          <w:szCs w:val="16"/>
        </w:rPr>
        <w:t>OD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z w:val="16"/>
          <w:szCs w:val="16"/>
        </w:rPr>
        <w:t xml:space="preserve">O </w:t>
      </w:r>
      <w:r>
        <w:rPr>
          <w:rFonts w:cs="Tahoma" w:ascii="Tahoma" w:hAnsi="Tahoma"/>
          <w:color w:val="FF9933"/>
          <w:spacing w:val="-1"/>
          <w:sz w:val="16"/>
          <w:szCs w:val="16"/>
        </w:rPr>
        <w:t>K</w:t>
      </w:r>
      <w:r>
        <w:rPr>
          <w:rFonts w:cs="Tahoma" w:ascii="Tahoma" w:hAnsi="Tahoma"/>
          <w:color w:val="FF9933"/>
          <w:spacing w:val="1"/>
          <w:sz w:val="16"/>
          <w:szCs w:val="16"/>
        </w:rPr>
        <w:t>EYNE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IAN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color w:val="000000"/>
          <w:sz w:val="13"/>
          <w:szCs w:val="13"/>
        </w:rPr>
      </w:pPr>
      <w:r>
        <w:br w:type="column"/>
      </w: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g</w:t>
      </w:r>
      <w:r>
        <w:rPr>
          <w:rFonts w:cs="Tahoma" w:ascii="Tahoma" w:hAnsi="Tahoma"/>
          <w:color w:val="FFFFFF"/>
          <w:spacing w:val="-1"/>
          <w:sz w:val="16"/>
          <w:szCs w:val="16"/>
        </w:rPr>
        <w:t>ina</w:t>
      </w:r>
      <w:r>
        <w:rPr>
          <w:rFonts w:cs="Tahoma" w:ascii="Tahoma" w:hAnsi="Tahoma"/>
          <w:color w:val="FFFFFF"/>
          <w:sz w:val="16"/>
          <w:szCs w:val="16"/>
        </w:rPr>
        <w:t>d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2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</w:p>
    <w:p>
      <w:pPr>
        <w:sectPr>
          <w:type w:val="continuous"/>
          <w:pgSz w:orient="landscape" w:w="14400" w:h="10800"/>
          <w:pgMar w:left="0" w:right="140" w:gutter="0" w:header="0" w:top="100" w:footer="0" w:bottom="0"/>
          <w:cols w:num="4" w:equalWidth="false" w:sep="false">
            <w:col w:w="2846" w:space="214"/>
            <w:col w:w="724" w:space="664"/>
            <w:col w:w="944" w:space="2902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0" w:right="14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z w:val="16"/>
          <w:szCs w:val="16"/>
        </w:rPr>
        <w:t>U</w:t>
      </w:r>
      <w:r>
        <w:rPr>
          <w:rFonts w:cs="Tahoma" w:ascii="Tahoma" w:hAnsi="Tahoma"/>
          <w:color w:val="FF9933"/>
          <w:spacing w:val="1"/>
          <w:sz w:val="16"/>
          <w:szCs w:val="16"/>
        </w:rPr>
        <w:t>NRR</w:t>
      </w:r>
      <w:r>
        <w:rPr>
          <w:rFonts w:cs="Tahoma" w:ascii="Tahoma" w:hAnsi="Tahoma"/>
          <w:color w:val="FF993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4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position w:val="-1"/>
          <w:sz w:val="16"/>
          <w:szCs w:val="16"/>
        </w:rPr>
        <w:t>P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color w:val="FF9933"/>
          <w:position w:val="-1"/>
          <w:sz w:val="16"/>
          <w:szCs w:val="16"/>
        </w:rPr>
        <w:t>A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ahoma" w:hAnsi="Tahoma" w:cs="Tahoma"/>
          <w:color w:val="000000"/>
          <w:sz w:val="17"/>
          <w:szCs w:val="17"/>
        </w:rPr>
      </w:pPr>
      <w:r>
        <w:br w:type="column"/>
      </w: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m</w:t>
      </w:r>
      <w:r>
        <w:rPr>
          <w:rFonts w:cs="Tahoma" w:ascii="Tahoma" w:hAnsi="Tahoma"/>
          <w:color w:val="FFFFFF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4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g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cias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-14" w:hanging="1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z w:val="16"/>
          <w:szCs w:val="16"/>
        </w:rPr>
        <w:t>P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z w:val="16"/>
          <w:szCs w:val="16"/>
        </w:rPr>
        <w:t>AN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S</w:t>
      </w:r>
      <w:r>
        <w:rPr>
          <w:rFonts w:cs="Tahoma" w:ascii="Tahoma" w:hAnsi="Tahoma"/>
          <w:color w:val="FF9933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z w:val="16"/>
          <w:szCs w:val="16"/>
        </w:rPr>
        <w:t>E AYU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z w:val="16"/>
          <w:szCs w:val="16"/>
        </w:rPr>
        <w:t>A E</w:t>
      </w:r>
      <w:r>
        <w:rPr>
          <w:rFonts w:cs="Tahoma" w:ascii="Tahoma" w:hAnsi="Tahoma"/>
          <w:color w:val="FF9933"/>
          <w:spacing w:val="-1"/>
          <w:sz w:val="16"/>
          <w:szCs w:val="16"/>
        </w:rPr>
        <w:t>CO</w:t>
      </w:r>
      <w:r>
        <w:rPr>
          <w:rFonts w:cs="Tahoma" w:ascii="Tahoma" w:hAnsi="Tahoma"/>
          <w:color w:val="FF9933"/>
          <w:sz w:val="16"/>
          <w:szCs w:val="16"/>
        </w:rPr>
        <w:t>N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</w:t>
      </w:r>
      <w:r>
        <w:rPr>
          <w:rFonts w:cs="Tahoma" w:ascii="Tahoma" w:hAnsi="Tahoma"/>
          <w:color w:val="FF9933"/>
          <w:sz w:val="16"/>
          <w:szCs w:val="16"/>
        </w:rPr>
        <w:t>MI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ig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 xml:space="preserve">e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33" w:after="0"/>
        <w:ind w:left="921"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basa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22" w:right="527" w:hanging="12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z w:val="16"/>
          <w:szCs w:val="16"/>
        </w:rPr>
        <w:t>TE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z w:val="16"/>
          <w:szCs w:val="16"/>
        </w:rPr>
        <w:t>V</w:t>
      </w:r>
      <w:r>
        <w:rPr>
          <w:rFonts w:cs="Tahoma" w:ascii="Tahoma" w:hAnsi="Tahoma"/>
          <w:color w:val="FF9933"/>
          <w:spacing w:val="1"/>
          <w:sz w:val="16"/>
          <w:szCs w:val="16"/>
        </w:rPr>
        <w:t>EN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</w:t>
      </w:r>
      <w:r>
        <w:rPr>
          <w:rFonts w:cs="Tahoma" w:ascii="Tahoma" w:hAnsi="Tahoma"/>
          <w:color w:val="FF9933"/>
          <w:sz w:val="16"/>
          <w:szCs w:val="16"/>
        </w:rPr>
        <w:t xml:space="preserve">N 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L</w:t>
      </w:r>
      <w:r>
        <w:rPr>
          <w:rFonts w:cs="Tahoma" w:ascii="Tahoma" w:hAnsi="Tahoma"/>
          <w:color w:val="FF9933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T</w:t>
      </w:r>
      <w:r>
        <w:rPr>
          <w:rFonts w:cs="Tahoma" w:ascii="Tahoma" w:hAnsi="Tahoma"/>
          <w:color w:val="FF9933"/>
          <w:spacing w:val="-1"/>
          <w:sz w:val="16"/>
          <w:szCs w:val="16"/>
        </w:rPr>
        <w:t>AD</w:t>
      </w:r>
      <w:r>
        <w:rPr>
          <w:rFonts w:cs="Tahoma" w:ascii="Tahoma" w:hAnsi="Tahoma"/>
          <w:color w:val="FF993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3" w:right="-29" w:hanging="4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RE</w:t>
      </w:r>
      <w:r>
        <w:rPr>
          <w:rFonts w:cs="Tahoma" w:ascii="Tahoma" w:hAnsi="Tahoma"/>
          <w:color w:val="FF9933"/>
          <w:sz w:val="16"/>
          <w:szCs w:val="16"/>
        </w:rPr>
        <w:t>F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pacing w:val="1"/>
          <w:sz w:val="16"/>
          <w:szCs w:val="16"/>
        </w:rPr>
        <w:t>RM</w:t>
      </w:r>
      <w:r>
        <w:rPr>
          <w:rFonts w:cs="Tahoma" w:ascii="Tahoma" w:hAnsi="Tahoma"/>
          <w:color w:val="FF9933"/>
          <w:sz w:val="16"/>
          <w:szCs w:val="16"/>
        </w:rPr>
        <w:t xml:space="preserve">AS </w:t>
      </w:r>
      <w:r>
        <w:rPr>
          <w:rFonts w:cs="Tahoma" w:ascii="Tahoma" w:hAnsi="Tahoma"/>
          <w:color w:val="FF9933"/>
          <w:spacing w:val="-1"/>
          <w:sz w:val="16"/>
          <w:szCs w:val="16"/>
        </w:rPr>
        <w:t>SOC</w:t>
      </w:r>
      <w:r>
        <w:rPr>
          <w:rFonts w:cs="Tahoma" w:ascii="Tahoma" w:hAnsi="Tahoma"/>
          <w:color w:val="FF9933"/>
          <w:sz w:val="16"/>
          <w:szCs w:val="16"/>
        </w:rPr>
        <w:t>IA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49" w:right="418" w:hanging="27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VA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z w:val="16"/>
          <w:szCs w:val="16"/>
        </w:rPr>
        <w:t>UA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</w:t>
      </w:r>
      <w:r>
        <w:rPr>
          <w:rFonts w:cs="Tahoma" w:ascii="Tahoma" w:hAnsi="Tahoma"/>
          <w:color w:val="FF9933"/>
          <w:sz w:val="16"/>
          <w:szCs w:val="16"/>
        </w:rPr>
        <w:t xml:space="preserve">N </w:t>
      </w:r>
      <w:r>
        <w:rPr>
          <w:rFonts w:cs="Tahoma" w:ascii="Tahoma" w:hAnsi="Tahoma"/>
          <w:color w:val="FF9933"/>
          <w:spacing w:val="-1"/>
          <w:sz w:val="16"/>
          <w:szCs w:val="16"/>
        </w:rPr>
        <w:t>DÓL</w:t>
      </w:r>
      <w:r>
        <w:rPr>
          <w:rFonts w:cs="Tahoma" w:ascii="Tahoma" w:hAnsi="Tahoma"/>
          <w:color w:val="FF9933"/>
          <w:sz w:val="16"/>
          <w:szCs w:val="16"/>
        </w:rPr>
        <w:t>AR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vo</w:t>
      </w:r>
      <w:r>
        <w:rPr>
          <w:rFonts w:cs="Tahoma" w:ascii="Tahoma" w:hAnsi="Tahoma"/>
          <w:color w:val="FFFFFF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326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position w:val="-1"/>
          <w:sz w:val="16"/>
          <w:szCs w:val="16"/>
        </w:rPr>
        <w:t>P</w:t>
      </w:r>
      <w:r>
        <w:rPr>
          <w:rFonts w:cs="Tahoma" w:ascii="Tahoma" w:hAnsi="Tahoma"/>
          <w:color w:val="FF9933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9933"/>
          <w:position w:val="-1"/>
          <w:sz w:val="16"/>
          <w:szCs w:val="16"/>
        </w:rPr>
        <w:t>TE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CC</w:t>
      </w:r>
      <w:r>
        <w:rPr>
          <w:rFonts w:cs="Tahoma" w:ascii="Tahoma" w:hAnsi="Tahoma"/>
          <w:color w:val="FF9933"/>
          <w:position w:val="-1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9933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color w:val="FF9933"/>
          <w:position w:val="-1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color w:val="FF9933"/>
          <w:spacing w:val="-2"/>
          <w:position w:val="-1"/>
          <w:sz w:val="16"/>
          <w:szCs w:val="16"/>
        </w:rPr>
        <w:t>M</w:t>
      </w:r>
      <w:r>
        <w:rPr>
          <w:rFonts w:cs="Tahoma" w:ascii="Tahoma" w:hAnsi="Tahoma"/>
          <w:color w:val="FF9933"/>
          <w:position w:val="-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3" w:right="-29" w:hanging="5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U</w:t>
      </w:r>
      <w:r>
        <w:rPr>
          <w:rFonts w:cs="Tahoma" w:ascii="Tahoma" w:hAnsi="Tahoma"/>
          <w:color w:val="FF9933"/>
          <w:spacing w:val="-1"/>
          <w:sz w:val="16"/>
          <w:szCs w:val="16"/>
        </w:rPr>
        <w:t>B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L P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T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L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-14" w:hanging="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z w:val="16"/>
          <w:szCs w:val="16"/>
        </w:rPr>
        <w:t>F</w:t>
      </w:r>
      <w:r>
        <w:rPr>
          <w:rFonts w:cs="Tahoma" w:ascii="Tahoma" w:hAnsi="Tahoma"/>
          <w:color w:val="FF9933"/>
          <w:spacing w:val="1"/>
          <w:sz w:val="16"/>
          <w:szCs w:val="16"/>
        </w:rPr>
        <w:t>REN</w:t>
      </w:r>
      <w:r>
        <w:rPr>
          <w:rFonts w:cs="Tahoma" w:ascii="Tahoma" w:hAnsi="Tahoma"/>
          <w:color w:val="FF9933"/>
          <w:sz w:val="16"/>
          <w:szCs w:val="16"/>
        </w:rPr>
        <w:t xml:space="preserve">O 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pacing w:val="1"/>
          <w:sz w:val="16"/>
          <w:szCs w:val="16"/>
        </w:rPr>
        <w:t>RE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1"/>
          <w:sz w:val="16"/>
          <w:szCs w:val="16"/>
        </w:rPr>
        <w:t>M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1"/>
          <w:sz w:val="16"/>
          <w:szCs w:val="16"/>
        </w:rPr>
        <w:t>EN</w:t>
      </w:r>
      <w:r>
        <w:rPr>
          <w:rFonts w:cs="Tahoma" w:ascii="Tahoma" w:hAnsi="Tahoma"/>
          <w:color w:val="FF9933"/>
          <w:spacing w:val="-3"/>
          <w:sz w:val="16"/>
          <w:szCs w:val="16"/>
        </w:rPr>
        <w:t>T</w:t>
      </w:r>
      <w:r>
        <w:rPr>
          <w:rFonts w:cs="Tahoma" w:ascii="Tahoma" w:hAnsi="Tahoma"/>
          <w:color w:val="FF993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25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g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cias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19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RE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pacing w:val="1"/>
          <w:sz w:val="16"/>
          <w:szCs w:val="16"/>
        </w:rPr>
        <w:t>RG</w:t>
      </w:r>
      <w:r>
        <w:rPr>
          <w:rFonts w:cs="Tahoma" w:ascii="Tahoma" w:hAnsi="Tahoma"/>
          <w:color w:val="FF9933"/>
          <w:sz w:val="16"/>
          <w:szCs w:val="16"/>
        </w:rPr>
        <w:t>ANI</w:t>
      </w:r>
      <w:r>
        <w:rPr>
          <w:rFonts w:cs="Tahoma" w:ascii="Tahoma" w:hAnsi="Tahoma"/>
          <w:color w:val="FF9933"/>
          <w:spacing w:val="-1"/>
          <w:sz w:val="16"/>
          <w:szCs w:val="16"/>
        </w:rPr>
        <w:t>Z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</w:t>
      </w:r>
      <w:r>
        <w:rPr>
          <w:rFonts w:cs="Tahoma" w:ascii="Tahoma" w:hAnsi="Tahoma"/>
          <w:color w:val="FF9933"/>
          <w:sz w:val="16"/>
          <w:szCs w:val="16"/>
        </w:rPr>
        <w:t xml:space="preserve">N 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pacing w:val="-1"/>
          <w:sz w:val="16"/>
          <w:szCs w:val="16"/>
        </w:rPr>
        <w:t>CO</w:t>
      </w: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</w:t>
      </w:r>
      <w:r>
        <w:rPr>
          <w:rFonts w:cs="Tahoma" w:ascii="Tahoma" w:hAnsi="Tahoma"/>
          <w:color w:val="FF9933"/>
          <w:spacing w:val="1"/>
          <w:sz w:val="16"/>
          <w:szCs w:val="16"/>
        </w:rPr>
        <w:t>M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" w:right="445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ienta</w:t>
      </w:r>
      <w:r>
        <w:rPr>
          <w:rFonts w:cs="Tahoma" w:ascii="Tahoma" w:hAnsi="Tahoma"/>
          <w:color w:val="FFFFFF"/>
          <w:sz w:val="16"/>
          <w:szCs w:val="16"/>
        </w:rPr>
        <w:t>d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sectPr>
          <w:type w:val="continuous"/>
          <w:pgSz w:orient="landscape" w:w="14400" w:h="10800"/>
          <w:pgMar w:left="0" w:right="140" w:gutter="0" w:header="0" w:top="100" w:footer="0" w:bottom="0"/>
          <w:cols w:num="11" w:equalWidth="false" w:sep="false">
            <w:col w:w="917" w:space="30"/>
            <w:col w:w="383" w:space="380"/>
            <w:col w:w="898" w:space="420"/>
            <w:col w:w="541" w:space="106"/>
            <w:col w:w="1681" w:space="60"/>
            <w:col w:w="800" w:space="342"/>
            <w:col w:w="1671" w:space="208"/>
            <w:col w:w="880" w:space="416"/>
            <w:col w:w="570" w:space="338"/>
            <w:col w:w="1033" w:space="1034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21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M</w:t>
      </w:r>
      <w:r>
        <w:rPr>
          <w:rFonts w:cs="Tahoma" w:ascii="Tahoma" w:hAnsi="Tahoma"/>
          <w:color w:val="FF9933"/>
          <w:sz w:val="16"/>
          <w:szCs w:val="16"/>
        </w:rPr>
        <w:t>ARS</w:t>
      </w:r>
      <w:r>
        <w:rPr>
          <w:rFonts w:cs="Tahoma" w:ascii="Tahoma" w:hAnsi="Tahoma"/>
          <w:color w:val="FF9933"/>
          <w:spacing w:val="-1"/>
          <w:sz w:val="16"/>
          <w:szCs w:val="16"/>
        </w:rPr>
        <w:t>H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 w:before="0" w:after="0"/>
        <w:ind w:left="722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7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position w:val="-7"/>
          <w:sz w:val="16"/>
          <w:szCs w:val="16"/>
        </w:rPr>
        <w:t>oten</w:t>
      </w:r>
      <w:r>
        <w:rPr>
          <w:rFonts w:cs="Tahoma" w:ascii="Tahoma" w:hAnsi="Tahoma"/>
          <w:color w:val="FFFFFF"/>
          <w:position w:val="-7"/>
          <w:sz w:val="16"/>
          <w:szCs w:val="16"/>
        </w:rPr>
        <w:t>ci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166" w:before="0" w:after="0"/>
        <w:ind w:left="277" w:right="949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me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o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637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Z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pacing w:val="1"/>
          <w:sz w:val="16"/>
          <w:szCs w:val="16"/>
        </w:rPr>
        <w:t>NE</w:t>
      </w:r>
      <w:r>
        <w:rPr>
          <w:rFonts w:cs="Tahoma" w:ascii="Tahoma" w:hAnsi="Tahoma"/>
          <w:color w:val="FF993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g</w:t>
      </w:r>
      <w:r>
        <w:rPr>
          <w:rFonts w:cs="Tahoma" w:ascii="Tahoma" w:hAnsi="Tahoma"/>
          <w:color w:val="FFFFFF"/>
          <w:spacing w:val="-1"/>
          <w:sz w:val="16"/>
          <w:szCs w:val="16"/>
        </w:rPr>
        <w:t>in</w:t>
      </w:r>
      <w:r>
        <w:rPr>
          <w:rFonts w:cs="Tahoma" w:ascii="Tahoma" w:hAnsi="Tahoma"/>
          <w:color w:val="FFFFFF"/>
          <w:sz w:val="16"/>
          <w:szCs w:val="16"/>
        </w:rPr>
        <w:t>an</w:t>
      </w:r>
      <w:r>
        <w:rPr>
          <w:rFonts w:cs="Tahoma" w:ascii="Tahoma" w:hAnsi="Tahoma"/>
          <w:color w:val="FFFFFF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9" w:after="0"/>
        <w:ind w:left="94" w:right="97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pacing w:val="-1"/>
          <w:sz w:val="16"/>
          <w:szCs w:val="16"/>
        </w:rPr>
        <w:t>CO</w:t>
      </w:r>
      <w:r>
        <w:rPr>
          <w:rFonts w:cs="Tahoma" w:ascii="Tahoma" w:hAnsi="Tahoma"/>
          <w:color w:val="FF9933"/>
          <w:spacing w:val="1"/>
          <w:sz w:val="16"/>
          <w:szCs w:val="16"/>
        </w:rPr>
        <w:t>MER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-1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P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U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</w:t>
      </w:r>
      <w:r>
        <w:rPr>
          <w:rFonts w:cs="Tahoma" w:ascii="Tahoma" w:hAnsi="Tahoma"/>
          <w:color w:val="FF9933"/>
          <w:sz w:val="16"/>
          <w:szCs w:val="16"/>
        </w:rPr>
        <w:t xml:space="preserve">N </w:t>
      </w:r>
      <w:r>
        <w:rPr>
          <w:rFonts w:cs="Tahoma" w:ascii="Tahoma" w:hAnsi="Tahoma"/>
          <w:color w:val="FF9933"/>
          <w:spacing w:val="1"/>
          <w:sz w:val="16"/>
          <w:szCs w:val="16"/>
        </w:rPr>
        <w:t>M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pacing w:val="1"/>
          <w:sz w:val="16"/>
          <w:szCs w:val="16"/>
        </w:rPr>
        <w:t>NE</w:t>
      </w:r>
      <w:r>
        <w:rPr>
          <w:rFonts w:cs="Tahoma" w:ascii="Tahoma" w:hAnsi="Tahoma"/>
          <w:color w:val="FF9933"/>
          <w:sz w:val="16"/>
          <w:szCs w:val="16"/>
        </w:rPr>
        <w:t>T</w:t>
      </w:r>
      <w:r>
        <w:rPr>
          <w:rFonts w:cs="Tahoma" w:ascii="Tahoma" w:hAnsi="Tahoma"/>
          <w:color w:val="FF9933"/>
          <w:spacing w:val="-1"/>
          <w:sz w:val="16"/>
          <w:szCs w:val="16"/>
        </w:rPr>
        <w:t>A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vo</w:t>
      </w:r>
      <w:r>
        <w:rPr>
          <w:rFonts w:cs="Tahoma" w:ascii="Tahoma" w:hAnsi="Tahoma"/>
          <w:color w:val="FFFFFF"/>
          <w:sz w:val="16"/>
          <w:szCs w:val="16"/>
        </w:rPr>
        <w:t>can</w:t>
      </w:r>
    </w:p>
    <w:p>
      <w:pPr>
        <w:pStyle w:val="Normal"/>
        <w:widowControl w:val="false"/>
        <w:autoSpaceDE w:val="false"/>
        <w:spacing w:lineRule="auto" w:line="240" w:before="9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z w:val="16"/>
          <w:szCs w:val="16"/>
        </w:rPr>
        <w:t>F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</w:t>
      </w:r>
      <w:r>
        <w:rPr>
          <w:rFonts w:cs="Tahoma" w:ascii="Tahoma" w:hAnsi="Tahoma"/>
          <w:color w:val="FF993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auto" w:line="240" w:before="9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pacing w:val="1"/>
          <w:sz w:val="16"/>
          <w:szCs w:val="16"/>
        </w:rPr>
        <w:t>EM</w:t>
      </w:r>
      <w:r>
        <w:rPr>
          <w:rFonts w:cs="Tahoma" w:ascii="Tahoma" w:hAnsi="Tahoma"/>
          <w:color w:val="FF9933"/>
          <w:sz w:val="16"/>
          <w:szCs w:val="16"/>
        </w:rPr>
        <w:t>P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93" w:after="0"/>
        <w:ind w:left="121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pacing w:val="1"/>
          <w:sz w:val="16"/>
          <w:szCs w:val="16"/>
        </w:rPr>
        <w:t>ER</w:t>
      </w:r>
      <w:r>
        <w:rPr>
          <w:rFonts w:cs="Tahoma" w:ascii="Tahoma" w:hAnsi="Tahoma"/>
          <w:color w:val="FF9933"/>
          <w:sz w:val="16"/>
          <w:szCs w:val="16"/>
        </w:rPr>
        <w:t>VI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sz w:val="16"/>
          <w:szCs w:val="16"/>
        </w:rPr>
        <w:t>yu</w:t>
      </w:r>
      <w:r>
        <w:rPr>
          <w:rFonts w:cs="Tahoma" w:ascii="Tahoma" w:hAnsi="Tahoma"/>
          <w:color w:val="FFFFFF"/>
          <w:sz w:val="16"/>
          <w:szCs w:val="16"/>
        </w:rPr>
        <w:t>da a</w:t>
      </w:r>
    </w:p>
    <w:p>
      <w:pPr>
        <w:sectPr>
          <w:type w:val="continuous"/>
          <w:pgSz w:orient="landscape" w:w="14400" w:h="10800"/>
          <w:pgMar w:left="0" w:right="140" w:gutter="0" w:header="0" w:top="100" w:footer="0" w:bottom="0"/>
          <w:cols w:num="8" w:equalWidth="false" w:sep="false">
            <w:col w:w="1318" w:space="618"/>
            <w:col w:w="570" w:space="976"/>
            <w:col w:w="2228" w:space="1294"/>
            <w:col w:w="1113" w:space="500"/>
            <w:col w:w="647" w:space="532"/>
            <w:col w:w="804" w:space="600"/>
            <w:col w:w="877" w:space="782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8" w:right="-29" w:firstLine="25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z w:val="16"/>
          <w:szCs w:val="16"/>
        </w:rPr>
        <w:t>U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T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z w:val="16"/>
          <w:szCs w:val="16"/>
        </w:rPr>
        <w:t>IA AR</w:t>
      </w:r>
      <w:r>
        <w:rPr>
          <w:rFonts w:cs="Tahoma" w:ascii="Tahoma" w:hAnsi="Tahoma"/>
          <w:color w:val="FF9933"/>
          <w:spacing w:val="1"/>
          <w:sz w:val="16"/>
          <w:szCs w:val="16"/>
        </w:rPr>
        <w:t>M</w:t>
      </w:r>
      <w:r>
        <w:rPr>
          <w:rFonts w:cs="Tahoma" w:ascii="Tahoma" w:hAnsi="Tahoma"/>
          <w:color w:val="FF9933"/>
          <w:sz w:val="16"/>
          <w:szCs w:val="16"/>
        </w:rPr>
        <w:t>AM</w:t>
      </w:r>
      <w:r>
        <w:rPr>
          <w:rFonts w:cs="Tahoma" w:ascii="Tahoma" w:hAnsi="Tahoma"/>
          <w:color w:val="FF9933"/>
          <w:spacing w:val="-1"/>
          <w:sz w:val="16"/>
          <w:szCs w:val="16"/>
        </w:rPr>
        <w:t>E</w:t>
      </w: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z w:val="16"/>
          <w:szCs w:val="16"/>
        </w:rPr>
        <w:t>TÍ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TI</w:t>
      </w:r>
      <w:r>
        <w:rPr>
          <w:rFonts w:cs="Tahoma" w:ascii="Tahoma" w:hAnsi="Tahoma"/>
          <w:color w:val="FF9933"/>
          <w:spacing w:val="-3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6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pacing w:val="-1"/>
          <w:sz w:val="16"/>
          <w:szCs w:val="16"/>
        </w:rPr>
        <w:t>H</w:t>
      </w:r>
      <w:r>
        <w:rPr>
          <w:rFonts w:cs="Tahoma" w:ascii="Tahoma" w:hAnsi="Tahoma"/>
          <w:color w:val="FF9933"/>
          <w:spacing w:val="1"/>
          <w:sz w:val="16"/>
          <w:szCs w:val="16"/>
        </w:rPr>
        <w:t>EGEM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z w:val="16"/>
          <w:szCs w:val="16"/>
        </w:rPr>
        <w:t>ÍA</w:t>
      </w:r>
    </w:p>
    <w:p>
      <w:pPr>
        <w:pStyle w:val="Normal"/>
        <w:widowControl w:val="false"/>
        <w:autoSpaceDE w:val="false"/>
        <w:spacing w:lineRule="exact" w:line="192" w:before="0" w:after="0"/>
        <w:ind w:left="76" w:right="7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D</w:t>
      </w:r>
      <w:r>
        <w:rPr>
          <w:rFonts w:cs="Tahoma" w:ascii="Tahoma" w:hAnsi="Tahoma"/>
          <w:color w:val="FF9933"/>
          <w:position w:val="-1"/>
          <w:sz w:val="16"/>
          <w:szCs w:val="16"/>
        </w:rPr>
        <w:t>E</w:t>
      </w:r>
      <w:r>
        <w:rPr>
          <w:rFonts w:cs="Tahoma" w:ascii="Tahoma" w:hAnsi="Tahoma"/>
          <w:color w:val="FF9933"/>
          <w:spacing w:val="-3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9933"/>
          <w:spacing w:val="1"/>
          <w:position w:val="-1"/>
          <w:sz w:val="16"/>
          <w:szCs w:val="16"/>
        </w:rPr>
        <w:t>E</w:t>
      </w:r>
      <w:r>
        <w:rPr>
          <w:rFonts w:cs="Tahoma" w:ascii="Tahoma" w:hAnsi="Tahoma"/>
          <w:color w:val="FF9933"/>
          <w:position w:val="-1"/>
          <w:sz w:val="16"/>
          <w:szCs w:val="16"/>
        </w:rPr>
        <w:t>E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9933"/>
          <w:position w:val="-1"/>
          <w:sz w:val="16"/>
          <w:szCs w:val="16"/>
        </w:rPr>
        <w:t>UU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3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ga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nti</w:t>
      </w:r>
      <w:r>
        <w:rPr>
          <w:rFonts w:cs="Tahoma" w:ascii="Tahoma" w:hAnsi="Tahoma"/>
          <w:color w:val="FFFFFF"/>
          <w:sz w:val="16"/>
          <w:szCs w:val="16"/>
        </w:rPr>
        <w:t>z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ien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n g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4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pacing w:val="1"/>
          <w:sz w:val="16"/>
          <w:szCs w:val="16"/>
        </w:rPr>
        <w:t>RE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1"/>
          <w:sz w:val="16"/>
          <w:szCs w:val="16"/>
        </w:rPr>
        <w:t>M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1"/>
          <w:sz w:val="16"/>
          <w:szCs w:val="16"/>
        </w:rPr>
        <w:t>EN</w:t>
      </w:r>
      <w:r>
        <w:rPr>
          <w:rFonts w:cs="Tahoma" w:ascii="Tahoma" w:hAnsi="Tahoma"/>
          <w:color w:val="FF9933"/>
          <w:spacing w:val="-3"/>
          <w:sz w:val="16"/>
          <w:szCs w:val="16"/>
        </w:rPr>
        <w:t>T</w:t>
      </w:r>
      <w:r>
        <w:rPr>
          <w:rFonts w:cs="Tahoma" w:ascii="Tahoma" w:hAnsi="Tahoma"/>
          <w:color w:val="FF993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z w:val="16"/>
          <w:szCs w:val="16"/>
        </w:rPr>
        <w:t>IT</w:t>
      </w:r>
      <w:r>
        <w:rPr>
          <w:rFonts w:cs="Tahoma" w:ascii="Tahoma" w:hAnsi="Tahoma"/>
          <w:color w:val="FF9933"/>
          <w:spacing w:val="-1"/>
          <w:sz w:val="16"/>
          <w:szCs w:val="16"/>
        </w:rPr>
        <w:t>AL</w:t>
      </w:r>
      <w:r>
        <w:rPr>
          <w:rFonts w:cs="Tahoma" w:ascii="Tahoma" w:hAnsi="Tahoma"/>
          <w:color w:val="FF9933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g</w:t>
      </w:r>
      <w:r>
        <w:rPr>
          <w:rFonts w:cs="Tahoma" w:ascii="Tahoma" w:hAnsi="Tahoma"/>
          <w:color w:val="FFFFFF"/>
          <w:spacing w:val="-1"/>
          <w:sz w:val="16"/>
          <w:szCs w:val="16"/>
        </w:rPr>
        <w:t>ene</w:t>
      </w:r>
      <w:r>
        <w:rPr>
          <w:rFonts w:cs="Tahoma" w:ascii="Tahoma" w:hAnsi="Tahoma"/>
          <w:color w:val="FFFFFF"/>
          <w:sz w:val="16"/>
          <w:szCs w:val="16"/>
        </w:rPr>
        <w:t>ra</w:t>
      </w:r>
    </w:p>
    <w:p>
      <w:pPr>
        <w:pStyle w:val="Normal"/>
        <w:widowControl w:val="false"/>
        <w:autoSpaceDE w:val="false"/>
        <w:spacing w:lineRule="auto" w:line="240" w:before="69" w:after="0"/>
        <w:ind w:left="393"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06" w:right="61" w:hanging="10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U</w:t>
      </w:r>
      <w:r>
        <w:rPr>
          <w:rFonts w:cs="Tahoma" w:ascii="Tahoma" w:hAnsi="Tahoma"/>
          <w:color w:val="FF9933"/>
          <w:spacing w:val="-1"/>
          <w:sz w:val="16"/>
          <w:szCs w:val="16"/>
        </w:rPr>
        <w:t>B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z w:val="16"/>
          <w:szCs w:val="16"/>
        </w:rPr>
        <w:t>E P</w:t>
      </w:r>
      <w:r>
        <w:rPr>
          <w:rFonts w:cs="Tahoma" w:ascii="Tahoma" w:hAnsi="Tahoma"/>
          <w:color w:val="FF9933"/>
          <w:spacing w:val="1"/>
          <w:sz w:val="16"/>
          <w:szCs w:val="16"/>
        </w:rPr>
        <w:t>RE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asa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pacing w:val="1"/>
          <w:sz w:val="16"/>
          <w:szCs w:val="16"/>
        </w:rPr>
        <w:t>É</w:t>
      </w:r>
      <w:r>
        <w:rPr>
          <w:rFonts w:cs="Tahoma" w:ascii="Tahoma" w:hAnsi="Tahoma"/>
          <w:color w:val="FF9933"/>
          <w:sz w:val="16"/>
          <w:szCs w:val="16"/>
        </w:rPr>
        <w:t>FICIT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3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NE</w:t>
      </w:r>
      <w:r>
        <w:rPr>
          <w:rFonts w:cs="Tahoma" w:ascii="Tahoma" w:hAnsi="Tahoma"/>
          <w:color w:val="FF9933"/>
          <w:spacing w:val="-1"/>
          <w:sz w:val="16"/>
          <w:szCs w:val="16"/>
        </w:rPr>
        <w:t>OL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B</w:t>
      </w:r>
      <w:r>
        <w:rPr>
          <w:rFonts w:cs="Tahoma" w:ascii="Tahoma" w:hAnsi="Tahoma"/>
          <w:color w:val="FF9933"/>
          <w:spacing w:val="1"/>
          <w:sz w:val="16"/>
          <w:szCs w:val="16"/>
        </w:rPr>
        <w:t>ER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pacing w:val="1"/>
          <w:sz w:val="16"/>
          <w:szCs w:val="16"/>
        </w:rPr>
        <w:t>M</w:t>
      </w:r>
      <w:r>
        <w:rPr>
          <w:rFonts w:cs="Tahoma" w:ascii="Tahoma" w:hAnsi="Tahoma"/>
          <w:color w:val="FF993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 w:before="0" w:after="0"/>
        <w:ind w:left="641" w:right="39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7"/>
          <w:sz w:val="16"/>
          <w:szCs w:val="16"/>
        </w:rPr>
        <w:t>sig</w:t>
      </w:r>
      <w:r>
        <w:rPr>
          <w:rFonts w:cs="Tahoma" w:ascii="Tahoma" w:hAnsi="Tahoma"/>
          <w:color w:val="FFFFFF"/>
          <w:spacing w:val="-1"/>
          <w:position w:val="-7"/>
          <w:sz w:val="16"/>
          <w:szCs w:val="16"/>
        </w:rPr>
        <w:t>nifi</w:t>
      </w:r>
      <w:r>
        <w:rPr>
          <w:rFonts w:cs="Tahoma" w:ascii="Tahoma" w:hAnsi="Tahoma"/>
          <w:color w:val="FFFFFF"/>
          <w:position w:val="-7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166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pacing w:val="1"/>
          <w:sz w:val="16"/>
          <w:szCs w:val="16"/>
        </w:rPr>
        <w:t>RE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UP</w:t>
      </w:r>
      <w:r>
        <w:rPr>
          <w:rFonts w:cs="Tahoma" w:ascii="Tahoma" w:hAnsi="Tahoma"/>
          <w:color w:val="FF9933"/>
          <w:spacing w:val="1"/>
          <w:sz w:val="16"/>
          <w:szCs w:val="16"/>
        </w:rPr>
        <w:t>ER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3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</w:t>
      </w:r>
      <w:r>
        <w:rPr>
          <w:rFonts w:cs="Tahoma" w:ascii="Tahoma" w:hAnsi="Tahoma"/>
          <w:color w:val="FF993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160" w:right="165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D</w:t>
      </w:r>
      <w:r>
        <w:rPr>
          <w:rFonts w:cs="Tahoma" w:ascii="Tahoma" w:hAnsi="Tahoma"/>
          <w:color w:val="FF9933"/>
          <w:position w:val="-1"/>
          <w:sz w:val="16"/>
          <w:szCs w:val="16"/>
        </w:rPr>
        <w:t>E</w:t>
      </w:r>
      <w:r>
        <w:rPr>
          <w:rFonts w:cs="Tahoma" w:ascii="Tahoma" w:hAnsi="Tahoma"/>
          <w:color w:val="FF9933"/>
          <w:spacing w:val="-3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LO</w:t>
      </w:r>
      <w:r>
        <w:rPr>
          <w:rFonts w:cs="Tahoma" w:ascii="Tahoma" w:hAnsi="Tahoma"/>
          <w:color w:val="FF9933"/>
          <w:position w:val="-1"/>
          <w:sz w:val="16"/>
          <w:szCs w:val="16"/>
        </w:rPr>
        <w:t>S</w:t>
      </w:r>
      <w:r>
        <w:rPr>
          <w:rFonts w:cs="Tahoma" w:ascii="Tahoma" w:hAnsi="Tahoma"/>
          <w:color w:val="FF9933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9933"/>
          <w:spacing w:val="1"/>
          <w:position w:val="-1"/>
          <w:sz w:val="16"/>
          <w:szCs w:val="16"/>
        </w:rPr>
        <w:t>8</w:t>
      </w:r>
      <w:r>
        <w:rPr>
          <w:rFonts w:cs="Tahoma" w:ascii="Tahoma" w:hAnsi="Tahoma"/>
          <w:color w:val="FF9933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6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g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cias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4" w:right="34" w:hanging="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z w:val="16"/>
          <w:szCs w:val="16"/>
        </w:rPr>
        <w:t>U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VAS TE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pacing w:val="-1"/>
          <w:sz w:val="16"/>
          <w:szCs w:val="16"/>
        </w:rPr>
        <w:t>OLO</w:t>
      </w:r>
      <w:r>
        <w:rPr>
          <w:rFonts w:cs="Tahoma" w:ascii="Tahoma" w:hAnsi="Tahoma"/>
          <w:color w:val="FF9933"/>
          <w:spacing w:val="1"/>
          <w:sz w:val="16"/>
          <w:szCs w:val="16"/>
        </w:rPr>
        <w:t>G</w:t>
      </w:r>
      <w:r>
        <w:rPr>
          <w:rFonts w:cs="Tahoma" w:ascii="Tahoma" w:hAnsi="Tahoma"/>
          <w:color w:val="FF9933"/>
          <w:sz w:val="16"/>
          <w:szCs w:val="16"/>
        </w:rPr>
        <w:t>Í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71" w:firstLine="101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AM</w:t>
      </w:r>
      <w:r>
        <w:rPr>
          <w:rFonts w:cs="Tahoma" w:ascii="Tahoma" w:hAnsi="Tahoma"/>
          <w:color w:val="FF9933"/>
          <w:spacing w:val="-1"/>
          <w:sz w:val="16"/>
          <w:szCs w:val="16"/>
        </w:rPr>
        <w:t>B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z w:val="16"/>
          <w:szCs w:val="16"/>
        </w:rPr>
        <w:t xml:space="preserve">S 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PA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A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S</w:t>
      </w:r>
    </w:p>
    <w:p>
      <w:pPr>
        <w:sectPr>
          <w:type w:val="continuous"/>
          <w:pgSz w:orient="landscape" w:w="14400" w:h="10800"/>
          <w:pgMar w:left="0" w:right="140" w:gutter="0" w:header="0" w:top="100" w:footer="0" w:bottom="0"/>
          <w:cols w:num="11" w:equalWidth="false" w:sep="false">
            <w:col w:w="1443" w:space="266"/>
            <w:col w:w="900" w:space="698"/>
            <w:col w:w="946" w:space="470"/>
            <w:col w:w="1254" w:space="320"/>
            <w:col w:w="486" w:space="594"/>
            <w:col w:w="488" w:space="374"/>
            <w:col w:w="889" w:space="82"/>
            <w:col w:w="659" w:space="32"/>
            <w:col w:w="1668" w:space="218"/>
            <w:col w:w="1144" w:space="248"/>
            <w:col w:w="1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270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MER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DO</w:t>
      </w:r>
      <w:r>
        <w:rPr>
          <w:rFonts w:cs="Tahoma" w:ascii="Tahoma" w:hAnsi="Tahoma"/>
          <w:color w:val="FF993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6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U</w:t>
      </w:r>
      <w:r>
        <w:rPr>
          <w:rFonts w:cs="Tahoma" w:ascii="Tahoma" w:hAnsi="Tahoma"/>
          <w:color w:val="FF9933"/>
          <w:spacing w:val="-1"/>
          <w:sz w:val="16"/>
          <w:szCs w:val="16"/>
        </w:rPr>
        <w:t>BO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1"/>
          <w:sz w:val="16"/>
          <w:szCs w:val="16"/>
        </w:rPr>
        <w:t>N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Ó</w:t>
      </w:r>
      <w:r>
        <w:rPr>
          <w:rFonts w:cs="Tahoma" w:ascii="Tahoma" w:hAnsi="Tahoma"/>
          <w:color w:val="FF993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294" w:right="29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position w:val="-1"/>
          <w:sz w:val="16"/>
          <w:szCs w:val="16"/>
        </w:rPr>
        <w:t>E</w:t>
      </w:r>
      <w:r>
        <w:rPr>
          <w:rFonts w:cs="Tahoma" w:ascii="Tahoma" w:hAnsi="Tahoma"/>
          <w:color w:val="FF9933"/>
          <w:position w:val="-1"/>
          <w:sz w:val="16"/>
          <w:szCs w:val="16"/>
        </w:rPr>
        <w:t>U</w:t>
      </w:r>
      <w:r>
        <w:rPr>
          <w:rFonts w:cs="Tahoma" w:ascii="Tahoma" w:hAnsi="Tahoma"/>
          <w:color w:val="FF9933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9933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9933"/>
          <w:position w:val="-1"/>
          <w:sz w:val="16"/>
          <w:szCs w:val="16"/>
        </w:rPr>
        <w:t>P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color w:val="000000"/>
          <w:sz w:val="17"/>
          <w:szCs w:val="17"/>
        </w:rPr>
      </w:pPr>
      <w:r>
        <w:br w:type="column"/>
      </w: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4" w:right="-14" w:hanging="4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1"/>
          <w:sz w:val="16"/>
          <w:szCs w:val="16"/>
        </w:rPr>
        <w:t>M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z w:val="16"/>
          <w:szCs w:val="16"/>
        </w:rPr>
        <w:t>AG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z w:val="16"/>
          <w:szCs w:val="16"/>
        </w:rPr>
        <w:t xml:space="preserve">O </w:t>
      </w:r>
      <w:r>
        <w:rPr>
          <w:rFonts w:cs="Tahoma" w:ascii="Tahoma" w:hAnsi="Tahoma"/>
          <w:color w:val="FF9933"/>
          <w:spacing w:val="-1"/>
          <w:sz w:val="16"/>
          <w:szCs w:val="16"/>
        </w:rPr>
        <w:t>AL</w:t>
      </w:r>
      <w:r>
        <w:rPr>
          <w:rFonts w:cs="Tahoma" w:ascii="Tahoma" w:hAnsi="Tahoma"/>
          <w:color w:val="FF9933"/>
          <w:sz w:val="16"/>
          <w:szCs w:val="16"/>
        </w:rPr>
        <w:t>EMÁN</w:t>
      </w:r>
      <w:r>
        <w:rPr>
          <w:rFonts w:cs="Tahoma" w:ascii="Tahoma" w:hAnsi="Tahoma"/>
          <w:color w:val="FF9933"/>
          <w:spacing w:val="-6"/>
          <w:sz w:val="16"/>
          <w:szCs w:val="16"/>
        </w:rPr>
        <w:t xml:space="preserve"> </w:t>
      </w:r>
      <w:r>
        <w:rPr>
          <w:rFonts w:cs="Tahoma" w:ascii="Tahoma" w:hAnsi="Tahoma"/>
          <w:color w:val="FF9933"/>
          <w:sz w:val="16"/>
          <w:szCs w:val="16"/>
        </w:rPr>
        <w:t>Y JAP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pacing w:val="1"/>
          <w:sz w:val="16"/>
          <w:szCs w:val="16"/>
        </w:rPr>
        <w:t>NÉ</w:t>
      </w:r>
      <w:r>
        <w:rPr>
          <w:rFonts w:cs="Tahoma" w:ascii="Tahoma" w:hAnsi="Tahoma"/>
          <w:color w:val="FF993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z w:val="16"/>
          <w:szCs w:val="16"/>
        </w:rPr>
        <w:t>F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z w:val="16"/>
          <w:szCs w:val="16"/>
        </w:rPr>
        <w:t>ANCIA</w:t>
      </w:r>
    </w:p>
    <w:p>
      <w:pPr>
        <w:pStyle w:val="Normal"/>
        <w:widowControl w:val="false"/>
        <w:autoSpaceDE w:val="false"/>
        <w:spacing w:lineRule="exact" w:line="192" w:before="39" w:after="0"/>
        <w:ind w:right="-29" w:firstLine="41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z w:val="16"/>
          <w:szCs w:val="16"/>
        </w:rPr>
        <w:t>P</w:t>
      </w:r>
      <w:r>
        <w:rPr>
          <w:rFonts w:cs="Tahoma" w:ascii="Tahoma" w:hAnsi="Tahoma"/>
          <w:color w:val="FF9933"/>
          <w:spacing w:val="1"/>
          <w:sz w:val="16"/>
          <w:szCs w:val="16"/>
        </w:rPr>
        <w:t>ÉR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z w:val="16"/>
          <w:szCs w:val="16"/>
        </w:rPr>
        <w:t xml:space="preserve">A </w:t>
      </w:r>
      <w:r>
        <w:rPr>
          <w:rFonts w:cs="Tahoma" w:ascii="Tahoma" w:hAnsi="Tahoma"/>
          <w:color w:val="FF9933"/>
          <w:spacing w:val="-1"/>
          <w:sz w:val="16"/>
          <w:szCs w:val="16"/>
        </w:rPr>
        <w:t>D</w:t>
      </w:r>
      <w:r>
        <w:rPr>
          <w:rFonts w:cs="Tahoma" w:ascii="Tahoma" w:hAnsi="Tahoma"/>
          <w:color w:val="FF9933"/>
          <w:sz w:val="16"/>
          <w:szCs w:val="16"/>
        </w:rPr>
        <w:t>E</w:t>
      </w:r>
      <w:r>
        <w:rPr>
          <w:rFonts w:cs="Tahoma" w:ascii="Tahoma" w:hAnsi="Tahoma"/>
          <w:color w:val="FF9933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9933"/>
          <w:spacing w:val="1"/>
          <w:sz w:val="16"/>
          <w:szCs w:val="16"/>
        </w:rPr>
        <w:t>REN</w:t>
      </w:r>
      <w:r>
        <w:rPr>
          <w:rFonts w:cs="Tahoma" w:ascii="Tahoma" w:hAnsi="Tahoma"/>
          <w:color w:val="FF9933"/>
          <w:sz w:val="16"/>
          <w:szCs w:val="16"/>
        </w:rPr>
        <w:t>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-29" w:firstLine="4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pacing w:val="-1"/>
          <w:sz w:val="16"/>
          <w:szCs w:val="16"/>
        </w:rPr>
        <w:t>L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B</w:t>
      </w:r>
      <w:r>
        <w:rPr>
          <w:rFonts w:cs="Tahoma" w:ascii="Tahoma" w:hAnsi="Tahoma"/>
          <w:color w:val="FF9933"/>
          <w:spacing w:val="1"/>
          <w:sz w:val="16"/>
          <w:szCs w:val="16"/>
        </w:rPr>
        <w:t>ER</w:t>
      </w:r>
      <w:r>
        <w:rPr>
          <w:rFonts w:cs="Tahoma" w:ascii="Tahoma" w:hAnsi="Tahoma"/>
          <w:color w:val="FF9933"/>
          <w:sz w:val="16"/>
          <w:szCs w:val="16"/>
        </w:rPr>
        <w:t>T</w:t>
      </w:r>
      <w:r>
        <w:rPr>
          <w:rFonts w:cs="Tahoma" w:ascii="Tahoma" w:hAnsi="Tahoma"/>
          <w:color w:val="FF9933"/>
          <w:spacing w:val="-1"/>
          <w:sz w:val="16"/>
          <w:szCs w:val="16"/>
        </w:rPr>
        <w:t>A</w:t>
      </w:r>
      <w:r>
        <w:rPr>
          <w:rFonts w:cs="Tahoma" w:ascii="Tahoma" w:hAnsi="Tahoma"/>
          <w:color w:val="FF9933"/>
          <w:sz w:val="16"/>
          <w:szCs w:val="16"/>
        </w:rPr>
        <w:t xml:space="preserve">D </w:t>
      </w:r>
      <w:r>
        <w:rPr>
          <w:rFonts w:cs="Tahoma" w:ascii="Tahoma" w:hAnsi="Tahoma"/>
          <w:color w:val="FF9933"/>
          <w:spacing w:val="1"/>
          <w:sz w:val="16"/>
          <w:szCs w:val="16"/>
        </w:rPr>
        <w:t>MER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DO</w:t>
      </w:r>
      <w:r>
        <w:rPr>
          <w:rFonts w:cs="Tahoma" w:ascii="Tahoma" w:hAnsi="Tahoma"/>
          <w:color w:val="FF993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z w:val="16"/>
          <w:szCs w:val="16"/>
        </w:rPr>
        <w:t>P</w:t>
      </w:r>
      <w:r>
        <w:rPr>
          <w:rFonts w:cs="Tahoma" w:ascii="Tahoma" w:hAnsi="Tahoma"/>
          <w:color w:val="FF9933"/>
          <w:spacing w:val="1"/>
          <w:sz w:val="16"/>
          <w:szCs w:val="16"/>
        </w:rPr>
        <w:t>R</w:t>
      </w:r>
      <w:r>
        <w:rPr>
          <w:rFonts w:cs="Tahoma" w:ascii="Tahoma" w:hAnsi="Tahoma"/>
          <w:color w:val="FF9933"/>
          <w:sz w:val="16"/>
          <w:szCs w:val="16"/>
        </w:rPr>
        <w:t>IVA</w:t>
      </w:r>
      <w:r>
        <w:rPr>
          <w:rFonts w:cs="Tahoma" w:ascii="Tahoma" w:hAnsi="Tahoma"/>
          <w:color w:val="FF9933"/>
          <w:spacing w:val="-1"/>
          <w:sz w:val="16"/>
          <w:szCs w:val="16"/>
        </w:rPr>
        <w:t>T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Z</w:t>
      </w:r>
      <w:r>
        <w:rPr>
          <w:rFonts w:cs="Tahoma" w:ascii="Tahoma" w:hAnsi="Tahoma"/>
          <w:color w:val="FF9933"/>
          <w:sz w:val="16"/>
          <w:szCs w:val="16"/>
        </w:rPr>
        <w:t>A</w:t>
      </w:r>
      <w:r>
        <w:rPr>
          <w:rFonts w:cs="Tahoma" w:ascii="Tahoma" w:hAnsi="Tahoma"/>
          <w:color w:val="FF9933"/>
          <w:spacing w:val="-1"/>
          <w:sz w:val="16"/>
          <w:szCs w:val="16"/>
        </w:rPr>
        <w:t>C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O</w:t>
      </w:r>
      <w:r>
        <w:rPr>
          <w:rFonts w:cs="Tahoma" w:ascii="Tahoma" w:hAnsi="Tahoma"/>
          <w:color w:val="FF9933"/>
          <w:spacing w:val="1"/>
          <w:sz w:val="16"/>
          <w:szCs w:val="16"/>
        </w:rPr>
        <w:t>NE</w:t>
      </w:r>
      <w:r>
        <w:rPr>
          <w:rFonts w:cs="Tahoma" w:ascii="Tahoma" w:hAnsi="Tahoma"/>
          <w:color w:val="FF993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80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g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88" w:firstLine="11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9933"/>
          <w:sz w:val="16"/>
          <w:szCs w:val="16"/>
        </w:rPr>
        <w:t>PAÍ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pacing w:val="1"/>
          <w:sz w:val="16"/>
          <w:szCs w:val="16"/>
        </w:rPr>
        <w:t>E</w:t>
      </w:r>
      <w:r>
        <w:rPr>
          <w:rFonts w:cs="Tahoma" w:ascii="Tahoma" w:hAnsi="Tahoma"/>
          <w:color w:val="FF9933"/>
          <w:sz w:val="16"/>
          <w:szCs w:val="16"/>
        </w:rPr>
        <w:t>S A</w:t>
      </w:r>
      <w:r>
        <w:rPr>
          <w:rFonts w:cs="Tahoma" w:ascii="Tahoma" w:hAnsi="Tahoma"/>
          <w:color w:val="FF9933"/>
          <w:spacing w:val="-1"/>
          <w:sz w:val="16"/>
          <w:szCs w:val="16"/>
        </w:rPr>
        <w:t>S</w:t>
      </w:r>
      <w:r>
        <w:rPr>
          <w:rFonts w:cs="Tahoma" w:ascii="Tahoma" w:hAnsi="Tahoma"/>
          <w:color w:val="FF9933"/>
          <w:sz w:val="16"/>
          <w:szCs w:val="16"/>
        </w:rPr>
        <w:t>IÁ</w:t>
      </w:r>
      <w:r>
        <w:rPr>
          <w:rFonts w:cs="Tahoma" w:ascii="Tahoma" w:hAnsi="Tahoma"/>
          <w:color w:val="FF9933"/>
          <w:spacing w:val="-1"/>
          <w:sz w:val="16"/>
          <w:szCs w:val="16"/>
        </w:rPr>
        <w:t>T</w:t>
      </w:r>
      <w:r>
        <w:rPr>
          <w:rFonts w:cs="Tahoma" w:ascii="Tahoma" w:hAnsi="Tahoma"/>
          <w:color w:val="FF9933"/>
          <w:sz w:val="16"/>
          <w:szCs w:val="16"/>
        </w:rPr>
        <w:t>I</w:t>
      </w:r>
      <w:r>
        <w:rPr>
          <w:rFonts w:cs="Tahoma" w:ascii="Tahoma" w:hAnsi="Tahoma"/>
          <w:color w:val="FF9933"/>
          <w:spacing w:val="-1"/>
          <w:sz w:val="16"/>
          <w:szCs w:val="16"/>
        </w:rPr>
        <w:t>CO</w:t>
      </w:r>
      <w:r>
        <w:rPr>
          <w:rFonts w:cs="Tahoma" w:ascii="Tahoma" w:hAnsi="Tahoma"/>
          <w:color w:val="FF9933"/>
          <w:sz w:val="16"/>
          <w:szCs w:val="16"/>
        </w:rPr>
        <w:t>S</w:t>
      </w:r>
    </w:p>
    <w:p>
      <w:pPr>
        <w:sectPr>
          <w:type w:val="continuous"/>
          <w:pgSz w:orient="landscape" w:w="14400" w:h="10800"/>
          <w:pgMar w:left="0" w:right="140" w:gutter="0" w:header="0" w:top="100" w:footer="0" w:bottom="0"/>
          <w:cols w:num="8" w:equalWidth="false" w:sep="false">
            <w:col w:w="2089" w:space="526"/>
            <w:col w:w="1250" w:space="508"/>
            <w:col w:w="732" w:space="1112"/>
            <w:col w:w="642" w:space="1410"/>
            <w:col w:w="735" w:space="664"/>
            <w:col w:w="819" w:space="602"/>
            <w:col w:w="1338" w:space="820"/>
            <w:col w:w="1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sectPr>
          <w:type w:val="continuous"/>
          <w:pgSz w:orient="landscape" w:w="14400" w:h="10800"/>
          <w:pgMar w:left="0" w:right="14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2095" cy="6855460"/>
                <wp:effectExtent l="63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6855480"/>
                          <a:chOff x="0" y="0"/>
                          <a:chExt cx="9142200" cy="6855480"/>
                        </a:xfrm>
                      </wpg:grpSpPr>
                      <wps:wsp>
                        <wps:cNvSpPr txBox="1"/>
                        <wps:spPr>
                          <a:xfrm>
                            <a:off x="2743200" y="4199760"/>
                            <a:ext cx="4570560" cy="26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241880"/>
                            <a:ext cx="199332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5314320"/>
                            <a:ext cx="451980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760" y="3542040"/>
                            <a:ext cx="4772160" cy="33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5212">
                                <a:moveTo>
                                  <a:pt x="3567" y="1035"/>
                                </a:moveTo>
                                <a:lnTo>
                                  <a:pt x="3567" y="1102"/>
                                </a:lnTo>
                                <a:lnTo>
                                  <a:pt x="3582" y="1185"/>
                                </a:lnTo>
                                <a:lnTo>
                                  <a:pt x="3610" y="1252"/>
                                </a:lnTo>
                                <a:lnTo>
                                  <a:pt x="3650" y="1320"/>
                                </a:lnTo>
                                <a:lnTo>
                                  <a:pt x="3705" y="1375"/>
                                </a:lnTo>
                                <a:lnTo>
                                  <a:pt x="3852" y="1482"/>
                                </a:lnTo>
                                <a:lnTo>
                                  <a:pt x="4057" y="1592"/>
                                </a:lnTo>
                                <a:lnTo>
                                  <a:pt x="4287" y="1675"/>
                                </a:lnTo>
                                <a:lnTo>
                                  <a:pt x="4545" y="1755"/>
                                </a:lnTo>
                                <a:lnTo>
                                  <a:pt x="4817" y="1837"/>
                                </a:lnTo>
                                <a:lnTo>
                                  <a:pt x="5102" y="1905"/>
                                </a:lnTo>
                                <a:lnTo>
                                  <a:pt x="5387" y="1972"/>
                                </a:lnTo>
                                <a:lnTo>
                                  <a:pt x="5672" y="2055"/>
                                </a:lnTo>
                                <a:lnTo>
                                  <a:pt x="5930" y="2122"/>
                                </a:lnTo>
                                <a:lnTo>
                                  <a:pt x="6160" y="2205"/>
                                </a:lnTo>
                                <a:lnTo>
                                  <a:pt x="6377" y="2300"/>
                                </a:lnTo>
                                <a:lnTo>
                                  <a:pt x="6540" y="2395"/>
                                </a:lnTo>
                                <a:lnTo>
                                  <a:pt x="6595" y="2450"/>
                                </a:lnTo>
                                <a:lnTo>
                                  <a:pt x="6647" y="2517"/>
                                </a:lnTo>
                                <a:lnTo>
                                  <a:pt x="6690" y="2572"/>
                                </a:lnTo>
                                <a:lnTo>
                                  <a:pt x="6702" y="2640"/>
                                </a:lnTo>
                                <a:lnTo>
                                  <a:pt x="6702" y="2707"/>
                                </a:lnTo>
                                <a:lnTo>
                                  <a:pt x="6690" y="2762"/>
                                </a:lnTo>
                                <a:lnTo>
                                  <a:pt x="6662" y="2817"/>
                                </a:lnTo>
                                <a:lnTo>
                                  <a:pt x="6607" y="2872"/>
                                </a:lnTo>
                                <a:lnTo>
                                  <a:pt x="6540" y="2925"/>
                                </a:lnTo>
                                <a:lnTo>
                                  <a:pt x="6457" y="2967"/>
                                </a:lnTo>
                                <a:lnTo>
                                  <a:pt x="6362" y="3020"/>
                                </a:lnTo>
                                <a:lnTo>
                                  <a:pt x="6255" y="3062"/>
                                </a:lnTo>
                                <a:lnTo>
                                  <a:pt x="6120" y="3102"/>
                                </a:lnTo>
                                <a:lnTo>
                                  <a:pt x="5970" y="3142"/>
                                </a:lnTo>
                                <a:lnTo>
                                  <a:pt x="5820" y="3185"/>
                                </a:lnTo>
                                <a:lnTo>
                                  <a:pt x="5645" y="3225"/>
                                </a:lnTo>
                                <a:lnTo>
                                  <a:pt x="5265" y="3320"/>
                                </a:lnTo>
                                <a:lnTo>
                                  <a:pt x="4830" y="3430"/>
                                </a:lnTo>
                                <a:lnTo>
                                  <a:pt x="4355" y="3552"/>
                                </a:lnTo>
                                <a:lnTo>
                                  <a:pt x="3827" y="3687"/>
                                </a:lnTo>
                                <a:lnTo>
                                  <a:pt x="3270" y="3850"/>
                                </a:lnTo>
                                <a:lnTo>
                                  <a:pt x="2672" y="4042"/>
                                </a:lnTo>
                                <a:lnTo>
                                  <a:pt x="2050" y="4272"/>
                                </a:lnTo>
                                <a:lnTo>
                                  <a:pt x="1385" y="4545"/>
                                </a:lnTo>
                                <a:lnTo>
                                  <a:pt x="705" y="4857"/>
                                </a:lnTo>
                                <a:lnTo>
                                  <a:pt x="0" y="5212"/>
                                </a:lnTo>
                                <a:lnTo>
                                  <a:pt x="380" y="5212"/>
                                </a:lnTo>
                                <a:lnTo>
                                  <a:pt x="610" y="5185"/>
                                </a:lnTo>
                                <a:lnTo>
                                  <a:pt x="965" y="4980"/>
                                </a:lnTo>
                                <a:lnTo>
                                  <a:pt x="1342" y="4775"/>
                                </a:lnTo>
                                <a:lnTo>
                                  <a:pt x="1750" y="4585"/>
                                </a:lnTo>
                                <a:lnTo>
                                  <a:pt x="2197" y="4407"/>
                                </a:lnTo>
                                <a:lnTo>
                                  <a:pt x="2660" y="4232"/>
                                </a:lnTo>
                                <a:lnTo>
                                  <a:pt x="3147" y="4055"/>
                                </a:lnTo>
                                <a:lnTo>
                                  <a:pt x="4152" y="3742"/>
                                </a:lnTo>
                                <a:lnTo>
                                  <a:pt x="4370" y="3675"/>
                                </a:lnTo>
                                <a:lnTo>
                                  <a:pt x="4612" y="3605"/>
                                </a:lnTo>
                                <a:lnTo>
                                  <a:pt x="5115" y="3482"/>
                                </a:lnTo>
                                <a:lnTo>
                                  <a:pt x="5630" y="3347"/>
                                </a:lnTo>
                                <a:lnTo>
                                  <a:pt x="6145" y="3212"/>
                                </a:lnTo>
                                <a:lnTo>
                                  <a:pt x="6377" y="3157"/>
                                </a:lnTo>
                                <a:lnTo>
                                  <a:pt x="6607" y="3090"/>
                                </a:lnTo>
                                <a:lnTo>
                                  <a:pt x="6825" y="3035"/>
                                </a:lnTo>
                                <a:lnTo>
                                  <a:pt x="7015" y="2980"/>
                                </a:lnTo>
                                <a:lnTo>
                                  <a:pt x="7190" y="2925"/>
                                </a:lnTo>
                                <a:lnTo>
                                  <a:pt x="7327" y="2872"/>
                                </a:lnTo>
                                <a:lnTo>
                                  <a:pt x="7435" y="2830"/>
                                </a:lnTo>
                                <a:lnTo>
                                  <a:pt x="7517" y="2790"/>
                                </a:lnTo>
                                <a:lnTo>
                                  <a:pt x="7517" y="2177"/>
                                </a:lnTo>
                                <a:lnTo>
                                  <a:pt x="7352" y="2150"/>
                                </a:lnTo>
                                <a:lnTo>
                                  <a:pt x="7150" y="2110"/>
                                </a:lnTo>
                                <a:lnTo>
                                  <a:pt x="6932" y="2067"/>
                                </a:lnTo>
                                <a:lnTo>
                                  <a:pt x="6675" y="2015"/>
                                </a:lnTo>
                                <a:lnTo>
                                  <a:pt x="6417" y="1960"/>
                                </a:lnTo>
                                <a:lnTo>
                                  <a:pt x="6145" y="1892"/>
                                </a:lnTo>
                                <a:lnTo>
                                  <a:pt x="5602" y="1755"/>
                                </a:lnTo>
                                <a:lnTo>
                                  <a:pt x="5345" y="1675"/>
                                </a:lnTo>
                                <a:lnTo>
                                  <a:pt x="5115" y="1592"/>
                                </a:lnTo>
                                <a:lnTo>
                                  <a:pt x="4897" y="1510"/>
                                </a:lnTo>
                                <a:lnTo>
                                  <a:pt x="4707" y="1415"/>
                                </a:lnTo>
                                <a:lnTo>
                                  <a:pt x="4560" y="1335"/>
                                </a:lnTo>
                                <a:lnTo>
                                  <a:pt x="4450" y="1237"/>
                                </a:lnTo>
                                <a:lnTo>
                                  <a:pt x="4422" y="1185"/>
                                </a:lnTo>
                                <a:lnTo>
                                  <a:pt x="4395" y="1142"/>
                                </a:lnTo>
                                <a:lnTo>
                                  <a:pt x="4382" y="1090"/>
                                </a:lnTo>
                                <a:lnTo>
                                  <a:pt x="4395" y="1047"/>
                                </a:lnTo>
                                <a:lnTo>
                                  <a:pt x="4450" y="952"/>
                                </a:lnTo>
                                <a:lnTo>
                                  <a:pt x="4532" y="857"/>
                                </a:lnTo>
                                <a:lnTo>
                                  <a:pt x="4655" y="790"/>
                                </a:lnTo>
                                <a:lnTo>
                                  <a:pt x="4802" y="722"/>
                                </a:lnTo>
                                <a:lnTo>
                                  <a:pt x="4965" y="667"/>
                                </a:lnTo>
                                <a:lnTo>
                                  <a:pt x="5155" y="612"/>
                                </a:lnTo>
                                <a:lnTo>
                                  <a:pt x="5372" y="572"/>
                                </a:lnTo>
                                <a:lnTo>
                                  <a:pt x="5590" y="532"/>
                                </a:lnTo>
                                <a:lnTo>
                                  <a:pt x="6077" y="450"/>
                                </a:lnTo>
                                <a:lnTo>
                                  <a:pt x="6567" y="395"/>
                                </a:lnTo>
                                <a:lnTo>
                                  <a:pt x="7067" y="312"/>
                                </a:lnTo>
                                <a:lnTo>
                                  <a:pt x="7300" y="272"/>
                                </a:lnTo>
                                <a:lnTo>
                                  <a:pt x="7517" y="217"/>
                                </a:lnTo>
                                <a:lnTo>
                                  <a:pt x="7517" y="0"/>
                                </a:lnTo>
                                <a:lnTo>
                                  <a:pt x="7272" y="55"/>
                                </a:lnTo>
                                <a:lnTo>
                                  <a:pt x="6987" y="110"/>
                                </a:lnTo>
                                <a:lnTo>
                                  <a:pt x="6690" y="165"/>
                                </a:lnTo>
                                <a:lnTo>
                                  <a:pt x="6377" y="205"/>
                                </a:lnTo>
                                <a:lnTo>
                                  <a:pt x="5712" y="300"/>
                                </a:lnTo>
                                <a:lnTo>
                                  <a:pt x="5387" y="340"/>
                                </a:lnTo>
                                <a:lnTo>
                                  <a:pt x="5075" y="395"/>
                                </a:lnTo>
                                <a:lnTo>
                                  <a:pt x="4762" y="435"/>
                                </a:lnTo>
                                <a:lnTo>
                                  <a:pt x="4477" y="505"/>
                                </a:lnTo>
                                <a:lnTo>
                                  <a:pt x="4220" y="572"/>
                                </a:lnTo>
                                <a:lnTo>
                                  <a:pt x="4002" y="652"/>
                                </a:lnTo>
                                <a:lnTo>
                                  <a:pt x="3812" y="750"/>
                                </a:lnTo>
                                <a:lnTo>
                                  <a:pt x="3677" y="845"/>
                                </a:lnTo>
                                <a:lnTo>
                                  <a:pt x="3637" y="897"/>
                                </a:lnTo>
                                <a:lnTo>
                                  <a:pt x="3595" y="967"/>
                                </a:lnTo>
                                <a:lnTo>
                                  <a:pt x="3567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3840" y="3680640"/>
                            <a:ext cx="19807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220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533520"/>
                            <a:ext cx="114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67400"/>
                            <a:ext cx="99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9520"/>
                            <a:ext cx="121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0"/>
                                </a:lnTo>
                                <a:lnTo>
                                  <a:pt x="1822" y="2"/>
                                </a:lnTo>
                                <a:lnTo>
                                  <a:pt x="1844" y="8"/>
                                </a:lnTo>
                                <a:lnTo>
                                  <a:pt x="1863" y="18"/>
                                </a:lnTo>
                                <a:lnTo>
                                  <a:pt x="1881" y="31"/>
                                </a:lnTo>
                                <a:lnTo>
                                  <a:pt x="1895" y="47"/>
                                </a:lnTo>
                                <a:lnTo>
                                  <a:pt x="1907" y="66"/>
                                </a:lnTo>
                                <a:lnTo>
                                  <a:pt x="1915" y="86"/>
                                </a:lnTo>
                                <a:lnTo>
                                  <a:pt x="1919" y="108"/>
                                </a:lnTo>
                                <a:lnTo>
                                  <a:pt x="1920" y="120"/>
                                </a:lnTo>
                                <a:lnTo>
                                  <a:pt x="1920" y="120"/>
                                </a:lnTo>
                                <a:lnTo>
                                  <a:pt x="1920" y="120"/>
                                </a:lnTo>
                                <a:lnTo>
                                  <a:pt x="1920" y="120"/>
                                </a:lnTo>
                                <a:lnTo>
                                  <a:pt x="1920" y="120"/>
                                </a:lnTo>
                                <a:lnTo>
                                  <a:pt x="1920" y="600"/>
                                </a:lnTo>
                                <a:lnTo>
                                  <a:pt x="1920" y="600"/>
                                </a:lnTo>
                                <a:lnTo>
                                  <a:pt x="1917" y="622"/>
                                </a:lnTo>
                                <a:lnTo>
                                  <a:pt x="1911" y="644"/>
                                </a:lnTo>
                                <a:lnTo>
                                  <a:pt x="1901" y="663"/>
                                </a:lnTo>
                                <a:lnTo>
                                  <a:pt x="1888" y="681"/>
                                </a:lnTo>
                                <a:lnTo>
                                  <a:pt x="1872" y="695"/>
                                </a:lnTo>
                                <a:lnTo>
                                  <a:pt x="1853" y="707"/>
                                </a:lnTo>
                                <a:lnTo>
                                  <a:pt x="1833" y="715"/>
                                </a:lnTo>
                                <a:lnTo>
                                  <a:pt x="1811" y="719"/>
                                </a:lnTo>
                                <a:lnTo>
                                  <a:pt x="180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29520"/>
                            <a:ext cx="106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0"/>
                                </a:lnTo>
                                <a:lnTo>
                                  <a:pt x="1582" y="2"/>
                                </a:lnTo>
                                <a:lnTo>
                                  <a:pt x="1604" y="8"/>
                                </a:lnTo>
                                <a:lnTo>
                                  <a:pt x="1623" y="18"/>
                                </a:lnTo>
                                <a:lnTo>
                                  <a:pt x="1641" y="31"/>
                                </a:lnTo>
                                <a:lnTo>
                                  <a:pt x="1655" y="47"/>
                                </a:lnTo>
                                <a:lnTo>
                                  <a:pt x="1667" y="66"/>
                                </a:lnTo>
                                <a:lnTo>
                                  <a:pt x="1675" y="86"/>
                                </a:lnTo>
                                <a:lnTo>
                                  <a:pt x="1679" y="108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600"/>
                                </a:lnTo>
                                <a:lnTo>
                                  <a:pt x="1680" y="600"/>
                                </a:lnTo>
                                <a:lnTo>
                                  <a:pt x="1677" y="622"/>
                                </a:lnTo>
                                <a:lnTo>
                                  <a:pt x="1671" y="644"/>
                                </a:lnTo>
                                <a:lnTo>
                                  <a:pt x="1661" y="663"/>
                                </a:lnTo>
                                <a:lnTo>
                                  <a:pt x="1648" y="681"/>
                                </a:lnTo>
                                <a:lnTo>
                                  <a:pt x="1632" y="695"/>
                                </a:lnTo>
                                <a:lnTo>
                                  <a:pt x="1613" y="707"/>
                                </a:lnTo>
                                <a:lnTo>
                                  <a:pt x="1593" y="715"/>
                                </a:lnTo>
                                <a:lnTo>
                                  <a:pt x="1571" y="719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98200"/>
                            <a:ext cx="99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16040"/>
                            <a:ext cx="532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42" y="2"/>
                                </a:lnTo>
                                <a:lnTo>
                                  <a:pt x="764" y="8"/>
                                </a:lnTo>
                                <a:lnTo>
                                  <a:pt x="783" y="18"/>
                                </a:lnTo>
                                <a:lnTo>
                                  <a:pt x="801" y="31"/>
                                </a:lnTo>
                                <a:lnTo>
                                  <a:pt x="815" y="47"/>
                                </a:lnTo>
                                <a:lnTo>
                                  <a:pt x="827" y="66"/>
                                </a:lnTo>
                                <a:lnTo>
                                  <a:pt x="835" y="86"/>
                                </a:lnTo>
                                <a:lnTo>
                                  <a:pt x="839" y="108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37" y="622"/>
                                </a:lnTo>
                                <a:lnTo>
                                  <a:pt x="831" y="644"/>
                                </a:lnTo>
                                <a:lnTo>
                                  <a:pt x="821" y="663"/>
                                </a:lnTo>
                                <a:lnTo>
                                  <a:pt x="808" y="681"/>
                                </a:lnTo>
                                <a:lnTo>
                                  <a:pt x="792" y="695"/>
                                </a:lnTo>
                                <a:lnTo>
                                  <a:pt x="773" y="707"/>
                                </a:lnTo>
                                <a:lnTo>
                                  <a:pt x="753" y="715"/>
                                </a:lnTo>
                                <a:lnTo>
                                  <a:pt x="731" y="719"/>
                                </a:lnTo>
                                <a:lnTo>
                                  <a:pt x="7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35720"/>
                            <a:ext cx="114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067400"/>
                            <a:ext cx="99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632844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641920"/>
                            <a:ext cx="837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0"/>
                                </a:lnTo>
                                <a:lnTo>
                                  <a:pt x="1202" y="1"/>
                                </a:lnTo>
                                <a:lnTo>
                                  <a:pt x="1224" y="7"/>
                                </a:lnTo>
                                <a:lnTo>
                                  <a:pt x="1244" y="15"/>
                                </a:lnTo>
                                <a:lnTo>
                                  <a:pt x="1263" y="27"/>
                                </a:lnTo>
                                <a:lnTo>
                                  <a:pt x="1279" y="41"/>
                                </a:lnTo>
                                <a:lnTo>
                                  <a:pt x="1293" y="58"/>
                                </a:lnTo>
                                <a:lnTo>
                                  <a:pt x="1305" y="77"/>
                                </a:lnTo>
                                <a:lnTo>
                                  <a:pt x="1313" y="97"/>
                                </a:lnTo>
                                <a:lnTo>
                                  <a:pt x="1318" y="119"/>
                                </a:lnTo>
                                <a:lnTo>
                                  <a:pt x="1320" y="140"/>
                                </a:lnTo>
                                <a:lnTo>
                                  <a:pt x="1320" y="140"/>
                                </a:lnTo>
                                <a:lnTo>
                                  <a:pt x="1320" y="140"/>
                                </a:lnTo>
                                <a:lnTo>
                                  <a:pt x="1320" y="140"/>
                                </a:lnTo>
                                <a:lnTo>
                                  <a:pt x="1320" y="140"/>
                                </a:lnTo>
                                <a:lnTo>
                                  <a:pt x="1320" y="700"/>
                                </a:lnTo>
                                <a:lnTo>
                                  <a:pt x="1320" y="700"/>
                                </a:lnTo>
                                <a:lnTo>
                                  <a:pt x="1318" y="722"/>
                                </a:lnTo>
                                <a:lnTo>
                                  <a:pt x="1312" y="744"/>
                                </a:lnTo>
                                <a:lnTo>
                                  <a:pt x="1304" y="764"/>
                                </a:lnTo>
                                <a:lnTo>
                                  <a:pt x="1292" y="783"/>
                                </a:lnTo>
                                <a:lnTo>
                                  <a:pt x="1278" y="799"/>
                                </a:lnTo>
                                <a:lnTo>
                                  <a:pt x="1261" y="813"/>
                                </a:lnTo>
                                <a:lnTo>
                                  <a:pt x="1242" y="825"/>
                                </a:lnTo>
                                <a:lnTo>
                                  <a:pt x="1222" y="833"/>
                                </a:lnTo>
                                <a:lnTo>
                                  <a:pt x="1200" y="838"/>
                                </a:lnTo>
                                <a:lnTo>
                                  <a:pt x="1180" y="840"/>
                                </a:lnTo>
                                <a:lnTo>
                                  <a:pt x="1180" y="840"/>
                                </a:lnTo>
                                <a:lnTo>
                                  <a:pt x="1180" y="840"/>
                                </a:lnTo>
                                <a:lnTo>
                                  <a:pt x="1180" y="840"/>
                                </a:lnTo>
                                <a:lnTo>
                                  <a:pt x="118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5184720"/>
                            <a:ext cx="837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5718240"/>
                            <a:ext cx="837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592000"/>
                            <a:ext cx="837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59200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1204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27852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343080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2592000"/>
                            <a:ext cx="990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20" y="0"/>
                                </a:lnTo>
                                <a:lnTo>
                                  <a:pt x="1420" y="0"/>
                                </a:lnTo>
                                <a:lnTo>
                                  <a:pt x="1442" y="1"/>
                                </a:lnTo>
                                <a:lnTo>
                                  <a:pt x="1464" y="7"/>
                                </a:lnTo>
                                <a:lnTo>
                                  <a:pt x="1484" y="15"/>
                                </a:lnTo>
                                <a:lnTo>
                                  <a:pt x="1503" y="27"/>
                                </a:lnTo>
                                <a:lnTo>
                                  <a:pt x="1519" y="41"/>
                                </a:lnTo>
                                <a:lnTo>
                                  <a:pt x="1533" y="58"/>
                                </a:lnTo>
                                <a:lnTo>
                                  <a:pt x="1545" y="77"/>
                                </a:lnTo>
                                <a:lnTo>
                                  <a:pt x="1553" y="97"/>
                                </a:lnTo>
                                <a:lnTo>
                                  <a:pt x="1558" y="119"/>
                                </a:lnTo>
                                <a:lnTo>
                                  <a:pt x="1560" y="140"/>
                                </a:lnTo>
                                <a:lnTo>
                                  <a:pt x="1560" y="140"/>
                                </a:lnTo>
                                <a:lnTo>
                                  <a:pt x="1560" y="140"/>
                                </a:lnTo>
                                <a:lnTo>
                                  <a:pt x="1560" y="140"/>
                                </a:lnTo>
                                <a:lnTo>
                                  <a:pt x="1560" y="140"/>
                                </a:lnTo>
                                <a:lnTo>
                                  <a:pt x="1560" y="700"/>
                                </a:lnTo>
                                <a:lnTo>
                                  <a:pt x="1560" y="700"/>
                                </a:lnTo>
                                <a:lnTo>
                                  <a:pt x="1558" y="722"/>
                                </a:lnTo>
                                <a:lnTo>
                                  <a:pt x="1552" y="744"/>
                                </a:lnTo>
                                <a:lnTo>
                                  <a:pt x="1544" y="764"/>
                                </a:lnTo>
                                <a:lnTo>
                                  <a:pt x="1532" y="783"/>
                                </a:lnTo>
                                <a:lnTo>
                                  <a:pt x="1518" y="799"/>
                                </a:lnTo>
                                <a:lnTo>
                                  <a:pt x="1501" y="813"/>
                                </a:lnTo>
                                <a:lnTo>
                                  <a:pt x="1482" y="825"/>
                                </a:lnTo>
                                <a:lnTo>
                                  <a:pt x="1462" y="833"/>
                                </a:lnTo>
                                <a:lnTo>
                                  <a:pt x="1440" y="838"/>
                                </a:lnTo>
                                <a:lnTo>
                                  <a:pt x="1420" y="840"/>
                                </a:lnTo>
                                <a:lnTo>
                                  <a:pt x="1420" y="840"/>
                                </a:lnTo>
                                <a:lnTo>
                                  <a:pt x="1420" y="840"/>
                                </a:lnTo>
                                <a:lnTo>
                                  <a:pt x="1420" y="840"/>
                                </a:lnTo>
                                <a:lnTo>
                                  <a:pt x="142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59200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269600"/>
                            <a:ext cx="761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480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120" y="0"/>
                                </a:lnTo>
                                <a:lnTo>
                                  <a:pt x="1120" y="0"/>
                                </a:lnTo>
                                <a:lnTo>
                                  <a:pt x="1142" y="3"/>
                                </a:lnTo>
                                <a:lnTo>
                                  <a:pt x="1162" y="12"/>
                                </a:lnTo>
                                <a:lnTo>
                                  <a:pt x="1179" y="26"/>
                                </a:lnTo>
                                <a:lnTo>
                                  <a:pt x="1191" y="44"/>
                                </a:lnTo>
                                <a:lnTo>
                                  <a:pt x="1198" y="64"/>
                                </a:lnTo>
                                <a:lnTo>
                                  <a:pt x="1200" y="80"/>
                                </a:lnTo>
                                <a:lnTo>
                                  <a:pt x="1200" y="80"/>
                                </a:lnTo>
                                <a:lnTo>
                                  <a:pt x="1200" y="80"/>
                                </a:lnTo>
                                <a:lnTo>
                                  <a:pt x="1200" y="80"/>
                                </a:lnTo>
                                <a:lnTo>
                                  <a:pt x="1200" y="80"/>
                                </a:lnTo>
                                <a:lnTo>
                                  <a:pt x="1200" y="400"/>
                                </a:lnTo>
                                <a:lnTo>
                                  <a:pt x="1200" y="400"/>
                                </a:lnTo>
                                <a:lnTo>
                                  <a:pt x="1196" y="422"/>
                                </a:lnTo>
                                <a:lnTo>
                                  <a:pt x="1187" y="442"/>
                                </a:lnTo>
                                <a:lnTo>
                                  <a:pt x="1173" y="459"/>
                                </a:lnTo>
                                <a:lnTo>
                                  <a:pt x="1155" y="471"/>
                                </a:lnTo>
                                <a:lnTo>
                                  <a:pt x="1135" y="478"/>
                                </a:lnTo>
                                <a:lnTo>
                                  <a:pt x="1120" y="480"/>
                                </a:lnTo>
                                <a:lnTo>
                                  <a:pt x="1120" y="480"/>
                                </a:lnTo>
                                <a:lnTo>
                                  <a:pt x="1120" y="480"/>
                                </a:lnTo>
                                <a:lnTo>
                                  <a:pt x="1120" y="480"/>
                                </a:lnTo>
                                <a:lnTo>
                                  <a:pt x="1120" y="480"/>
                                </a:lnTo>
                                <a:lnTo>
                                  <a:pt x="80" y="480"/>
                                </a:lnTo>
                                <a:lnTo>
                                  <a:pt x="80" y="480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343080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343080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95612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56560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574520"/>
                            <a:ext cx="609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lnTo>
                                  <a:pt x="882" y="2"/>
                                </a:lnTo>
                                <a:lnTo>
                                  <a:pt x="903" y="9"/>
                                </a:lnTo>
                                <a:lnTo>
                                  <a:pt x="922" y="21"/>
                                </a:lnTo>
                                <a:lnTo>
                                  <a:pt x="937" y="36"/>
                                </a:lnTo>
                                <a:lnTo>
                                  <a:pt x="949" y="55"/>
                                </a:lnTo>
                                <a:lnTo>
                                  <a:pt x="957" y="75"/>
                                </a:lnTo>
                                <a:lnTo>
                                  <a:pt x="959" y="98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60" y="500"/>
                                </a:lnTo>
                                <a:lnTo>
                                  <a:pt x="960" y="500"/>
                                </a:lnTo>
                                <a:lnTo>
                                  <a:pt x="957" y="522"/>
                                </a:lnTo>
                                <a:lnTo>
                                  <a:pt x="950" y="543"/>
                                </a:lnTo>
                                <a:lnTo>
                                  <a:pt x="938" y="562"/>
                                </a:lnTo>
                                <a:lnTo>
                                  <a:pt x="923" y="577"/>
                                </a:lnTo>
                                <a:lnTo>
                                  <a:pt x="904" y="589"/>
                                </a:lnTo>
                                <a:lnTo>
                                  <a:pt x="884" y="597"/>
                                </a:lnTo>
                                <a:lnTo>
                                  <a:pt x="861" y="599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8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0" y="755640"/>
                            <a:ext cx="21204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0" h="490">
                                  <a:moveTo>
                                    <a:pt x="3340" y="20"/>
                                  </a:moveTo>
                                  <a:lnTo>
                                    <a:pt x="33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3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0" h="490">
                                  <a:moveTo>
                                    <a:pt x="50" y="1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3340" y="2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0" h="490">
                                  <a:moveTo>
                                    <a:pt x="29" y="41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80" y="410"/>
                                  </a:lnTo>
                                  <a:lnTo>
                                    <a:pt x="50" y="409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30" y="430"/>
                                  </a:lnTo>
                                  <a:lnTo>
                                    <a:pt x="29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9080" y="1524600"/>
                            <a:ext cx="1059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9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480">
                                  <a:moveTo>
                                    <a:pt x="1640" y="399"/>
                                  </a:moveTo>
                                  <a:lnTo>
                                    <a:pt x="1640" y="230"/>
                                  </a:lnTo>
                                  <a:lnTo>
                                    <a:pt x="162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619" y="250"/>
                                  </a:lnTo>
                                  <a:lnTo>
                                    <a:pt x="1630" y="250"/>
                                  </a:lnTo>
                                  <a:lnTo>
                                    <a:pt x="164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9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9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480">
                                  <a:moveTo>
                                    <a:pt x="1620" y="399"/>
                                  </a:moveTo>
                                  <a:lnTo>
                                    <a:pt x="1590" y="400"/>
                                  </a:lnTo>
                                  <a:lnTo>
                                    <a:pt x="1630" y="480"/>
                                  </a:lnTo>
                                  <a:lnTo>
                                    <a:pt x="1670" y="400"/>
                                  </a:lnTo>
                                  <a:lnTo>
                                    <a:pt x="1640" y="399"/>
                                  </a:lnTo>
                                  <a:lnTo>
                                    <a:pt x="1640" y="420"/>
                                  </a:lnTo>
                                  <a:lnTo>
                                    <a:pt x="1620" y="420"/>
                                  </a:lnTo>
                                  <a:lnTo>
                                    <a:pt x="162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9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480">
                                  <a:moveTo>
                                    <a:pt x="1620" y="420"/>
                                  </a:moveTo>
                                  <a:lnTo>
                                    <a:pt x="1640" y="420"/>
                                  </a:lnTo>
                                  <a:lnTo>
                                    <a:pt x="1640" y="399"/>
                                  </a:lnTo>
                                  <a:lnTo>
                                    <a:pt x="1630" y="250"/>
                                  </a:lnTo>
                                  <a:lnTo>
                                    <a:pt x="1619" y="250"/>
                                  </a:lnTo>
                                  <a:lnTo>
                                    <a:pt x="16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9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1619" y="25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9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480">
                                  <a:moveTo>
                                    <a:pt x="19" y="230"/>
                                  </a:moveTo>
                                  <a:lnTo>
                                    <a:pt x="1620" y="240"/>
                                  </a:lnTo>
                                  <a:lnTo>
                                    <a:pt x="164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1524600"/>
                            <a:ext cx="754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480">
                                  <a:moveTo>
                                    <a:pt x="1170" y="0"/>
                                  </a:moveTo>
                                  <a:lnTo>
                                    <a:pt x="117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1190" y="250"/>
                                  </a:lnTo>
                                  <a:lnTo>
                                    <a:pt x="1180" y="230"/>
                                  </a:lnTo>
                                  <a:lnTo>
                                    <a:pt x="1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480">
                                  <a:moveTo>
                                    <a:pt x="50" y="240"/>
                                  </a:moveTo>
                                  <a:lnTo>
                                    <a:pt x="1170" y="240"/>
                                  </a:lnTo>
                                  <a:lnTo>
                                    <a:pt x="1169" y="23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480">
                                  <a:moveTo>
                                    <a:pt x="1190" y="0"/>
                                  </a:moveTo>
                                  <a:lnTo>
                                    <a:pt x="1170" y="0"/>
                                  </a:lnTo>
                                  <a:lnTo>
                                    <a:pt x="1180" y="230"/>
                                  </a:lnTo>
                                  <a:lnTo>
                                    <a:pt x="1190" y="250"/>
                                  </a:lnTo>
                                  <a:lnTo>
                                    <a:pt x="1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289692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040" y="2287440"/>
                            <a:ext cx="500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60">
                                  <a:moveTo>
                                    <a:pt x="30" y="879"/>
                                  </a:moveTo>
                                  <a:lnTo>
                                    <a:pt x="0" y="880"/>
                                  </a:lnTo>
                                  <a:lnTo>
                                    <a:pt x="40" y="960"/>
                                  </a:lnTo>
                                  <a:lnTo>
                                    <a:pt x="80" y="880"/>
                                  </a:lnTo>
                                  <a:lnTo>
                                    <a:pt x="50" y="879"/>
                                  </a:lnTo>
                                  <a:lnTo>
                                    <a:pt x="50" y="900"/>
                                  </a:lnTo>
                                  <a:lnTo>
                                    <a:pt x="30" y="900"/>
                                  </a:lnTo>
                                  <a:lnTo>
                                    <a:pt x="3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122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2896920"/>
                            <a:ext cx="837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9840" y="2287440"/>
                            <a:ext cx="4503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960">
                                  <a:moveTo>
                                    <a:pt x="690" y="0"/>
                                  </a:moveTo>
                                  <a:lnTo>
                                    <a:pt x="690" y="480"/>
                                  </a:lnTo>
                                  <a:lnTo>
                                    <a:pt x="50" y="48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30" y="470"/>
                                  </a:lnTo>
                                  <a:lnTo>
                                    <a:pt x="30" y="900"/>
                                  </a:lnTo>
                                  <a:lnTo>
                                    <a:pt x="50" y="900"/>
                                  </a:lnTo>
                                  <a:lnTo>
                                    <a:pt x="50" y="489"/>
                                  </a:lnTo>
                                  <a:lnTo>
                                    <a:pt x="710" y="490"/>
                                  </a:lnTo>
                                  <a:lnTo>
                                    <a:pt x="700" y="470"/>
                                  </a:lnTo>
                                  <a:lnTo>
                                    <a:pt x="6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3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960">
                                  <a:moveTo>
                                    <a:pt x="50" y="480"/>
                                  </a:moveTo>
                                  <a:lnTo>
                                    <a:pt x="690" y="480"/>
                                  </a:lnTo>
                                  <a:lnTo>
                                    <a:pt x="690" y="469"/>
                                  </a:lnTo>
                                  <a:lnTo>
                                    <a:pt x="30" y="47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5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3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960">
                                  <a:moveTo>
                                    <a:pt x="710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00" y="470"/>
                                  </a:lnTo>
                                  <a:lnTo>
                                    <a:pt x="710" y="490"/>
                                  </a:lnTo>
                                  <a:lnTo>
                                    <a:pt x="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3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960">
                                  <a:moveTo>
                                    <a:pt x="29" y="880"/>
                                  </a:moveTo>
                                  <a:lnTo>
                                    <a:pt x="0" y="880"/>
                                  </a:lnTo>
                                  <a:lnTo>
                                    <a:pt x="40" y="960"/>
                                  </a:lnTo>
                                  <a:lnTo>
                                    <a:pt x="80" y="880"/>
                                  </a:lnTo>
                                  <a:lnTo>
                                    <a:pt x="50" y="879"/>
                                  </a:lnTo>
                                  <a:lnTo>
                                    <a:pt x="50" y="900"/>
                                  </a:lnTo>
                                  <a:lnTo>
                                    <a:pt x="30" y="900"/>
                                  </a:lnTo>
                                  <a:lnTo>
                                    <a:pt x="29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6000" y="2896920"/>
                            <a:ext cx="837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240" y="2287440"/>
                            <a:ext cx="6026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6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60">
                                  <a:moveTo>
                                    <a:pt x="920" y="879"/>
                                  </a:moveTo>
                                  <a:lnTo>
                                    <a:pt x="920" y="470"/>
                                  </a:lnTo>
                                  <a:lnTo>
                                    <a:pt x="900" y="480"/>
                                  </a:lnTo>
                                  <a:lnTo>
                                    <a:pt x="20" y="469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20" y="480"/>
                                  </a:lnTo>
                                  <a:lnTo>
                                    <a:pt x="900" y="489"/>
                                  </a:lnTo>
                                  <a:lnTo>
                                    <a:pt x="910" y="490"/>
                                  </a:lnTo>
                                  <a:lnTo>
                                    <a:pt x="92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20" y="46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60">
                                  <a:moveTo>
                                    <a:pt x="900" y="879"/>
                                  </a:moveTo>
                                  <a:lnTo>
                                    <a:pt x="870" y="880"/>
                                  </a:lnTo>
                                  <a:lnTo>
                                    <a:pt x="910" y="960"/>
                                  </a:lnTo>
                                  <a:lnTo>
                                    <a:pt x="950" y="880"/>
                                  </a:lnTo>
                                  <a:lnTo>
                                    <a:pt x="920" y="879"/>
                                  </a:lnTo>
                                  <a:lnTo>
                                    <a:pt x="920" y="900"/>
                                  </a:lnTo>
                                  <a:lnTo>
                                    <a:pt x="900" y="900"/>
                                  </a:lnTo>
                                  <a:lnTo>
                                    <a:pt x="90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60">
                                  <a:moveTo>
                                    <a:pt x="900" y="900"/>
                                  </a:moveTo>
                                  <a:lnTo>
                                    <a:pt x="920" y="900"/>
                                  </a:lnTo>
                                  <a:lnTo>
                                    <a:pt x="920" y="879"/>
                                  </a:lnTo>
                                  <a:lnTo>
                                    <a:pt x="910" y="490"/>
                                  </a:lnTo>
                                  <a:lnTo>
                                    <a:pt x="900" y="489"/>
                                  </a:lnTo>
                                  <a:lnTo>
                                    <a:pt x="90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60">
                                  <a:moveTo>
                                    <a:pt x="20" y="48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900" y="489"/>
                                  </a:lnTo>
                                  <a:lnTo>
                                    <a:pt x="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60">
                                  <a:moveTo>
                                    <a:pt x="20" y="469"/>
                                  </a:moveTo>
                                  <a:lnTo>
                                    <a:pt x="900" y="480"/>
                                  </a:lnTo>
                                  <a:lnTo>
                                    <a:pt x="920" y="470"/>
                                  </a:lnTo>
                                  <a:lnTo>
                                    <a:pt x="2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719080"/>
                            <a:ext cx="22788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50">
                                  <a:moveTo>
                                    <a:pt x="189" y="630"/>
                                  </a:moveTo>
                                  <a:lnTo>
                                    <a:pt x="190" y="3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80" y="630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9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50">
                                  <a:moveTo>
                                    <a:pt x="180" y="50"/>
                                  </a:moveTo>
                                  <a:lnTo>
                                    <a:pt x="169" y="50"/>
                                  </a:lnTo>
                                  <a:lnTo>
                                    <a:pt x="170" y="650"/>
                                  </a:lnTo>
                                  <a:lnTo>
                                    <a:pt x="360" y="650"/>
                                  </a:lnTo>
                                  <a:lnTo>
                                    <a:pt x="360" y="630"/>
                                  </a:lnTo>
                                  <a:lnTo>
                                    <a:pt x="189" y="630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80" y="630"/>
                                  </a:lnTo>
                                  <a:lnTo>
                                    <a:pt x="1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50">
                                  <a:moveTo>
                                    <a:pt x="80" y="29"/>
                                  </a:moveTo>
                                  <a:lnTo>
                                    <a:pt x="170" y="40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8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50">
                                  <a:moveTo>
                                    <a:pt x="80" y="2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3278520"/>
                            <a:ext cx="609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62" y="2"/>
                                </a:lnTo>
                                <a:lnTo>
                                  <a:pt x="884" y="8"/>
                                </a:lnTo>
                                <a:lnTo>
                                  <a:pt x="903" y="18"/>
                                </a:lnTo>
                                <a:lnTo>
                                  <a:pt x="921" y="31"/>
                                </a:lnTo>
                                <a:lnTo>
                                  <a:pt x="935" y="47"/>
                                </a:lnTo>
                                <a:lnTo>
                                  <a:pt x="947" y="66"/>
                                </a:lnTo>
                                <a:lnTo>
                                  <a:pt x="955" y="86"/>
                                </a:lnTo>
                                <a:lnTo>
                                  <a:pt x="959" y="108"/>
                                </a:lnTo>
                                <a:lnTo>
                                  <a:pt x="960" y="120"/>
                                </a:lnTo>
                                <a:lnTo>
                                  <a:pt x="960" y="120"/>
                                </a:lnTo>
                                <a:lnTo>
                                  <a:pt x="960" y="120"/>
                                </a:lnTo>
                                <a:lnTo>
                                  <a:pt x="960" y="120"/>
                                </a:lnTo>
                                <a:lnTo>
                                  <a:pt x="960" y="120"/>
                                </a:lnTo>
                                <a:lnTo>
                                  <a:pt x="960" y="600"/>
                                </a:lnTo>
                                <a:lnTo>
                                  <a:pt x="960" y="600"/>
                                </a:lnTo>
                                <a:lnTo>
                                  <a:pt x="957" y="622"/>
                                </a:lnTo>
                                <a:lnTo>
                                  <a:pt x="951" y="644"/>
                                </a:lnTo>
                                <a:lnTo>
                                  <a:pt x="941" y="663"/>
                                </a:lnTo>
                                <a:lnTo>
                                  <a:pt x="928" y="681"/>
                                </a:lnTo>
                                <a:lnTo>
                                  <a:pt x="912" y="695"/>
                                </a:lnTo>
                                <a:lnTo>
                                  <a:pt x="893" y="707"/>
                                </a:lnTo>
                                <a:lnTo>
                                  <a:pt x="873" y="715"/>
                                </a:lnTo>
                                <a:lnTo>
                                  <a:pt x="851" y="719"/>
                                </a:lnTo>
                                <a:lnTo>
                                  <a:pt x="840" y="720"/>
                                </a:lnTo>
                                <a:lnTo>
                                  <a:pt x="840" y="720"/>
                                </a:lnTo>
                                <a:lnTo>
                                  <a:pt x="840" y="720"/>
                                </a:lnTo>
                                <a:lnTo>
                                  <a:pt x="840" y="720"/>
                                </a:lnTo>
                                <a:lnTo>
                                  <a:pt x="8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3119760"/>
                            <a:ext cx="22788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50">
                                  <a:moveTo>
                                    <a:pt x="80" y="599"/>
                                  </a:moveTo>
                                  <a:lnTo>
                                    <a:pt x="80" y="57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80" y="650"/>
                                  </a:lnTo>
                                  <a:lnTo>
                                    <a:pt x="80" y="619"/>
                                  </a:lnTo>
                                  <a:lnTo>
                                    <a:pt x="60" y="620"/>
                                  </a:lnTo>
                                  <a:lnTo>
                                    <a:pt x="60" y="600"/>
                                  </a:lnTo>
                                  <a:lnTo>
                                    <a:pt x="80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50">
                                  <a:moveTo>
                                    <a:pt x="170" y="0"/>
                                  </a:moveTo>
                                  <a:lnTo>
                                    <a:pt x="170" y="610"/>
                                  </a:lnTo>
                                  <a:lnTo>
                                    <a:pt x="80" y="599"/>
                                  </a:lnTo>
                                  <a:lnTo>
                                    <a:pt x="60" y="600"/>
                                  </a:lnTo>
                                  <a:lnTo>
                                    <a:pt x="60" y="620"/>
                                  </a:lnTo>
                                  <a:lnTo>
                                    <a:pt x="190" y="620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50">
                                  <a:moveTo>
                                    <a:pt x="180" y="20"/>
                                  </a:moveTo>
                                  <a:lnTo>
                                    <a:pt x="190" y="62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190" y="620"/>
                                  </a:lnTo>
                                  <a:lnTo>
                                    <a:pt x="18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50">
                                  <a:moveTo>
                                    <a:pt x="190" y="10"/>
                                  </a:moveTo>
                                  <a:lnTo>
                                    <a:pt x="189" y="20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50">
                                  <a:moveTo>
                                    <a:pt x="169" y="600"/>
                                  </a:moveTo>
                                  <a:lnTo>
                                    <a:pt x="80" y="599"/>
                                  </a:lnTo>
                                  <a:lnTo>
                                    <a:pt x="170" y="610"/>
                                  </a:lnTo>
                                  <a:lnTo>
                                    <a:pt x="169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840" y="335484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920" y="4193640"/>
                            <a:ext cx="7930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480">
                                  <a:moveTo>
                                    <a:pt x="1220" y="399"/>
                                  </a:moveTo>
                                  <a:lnTo>
                                    <a:pt x="1220" y="230"/>
                                  </a:lnTo>
                                  <a:lnTo>
                                    <a:pt x="120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199" y="250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22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480">
                                  <a:moveTo>
                                    <a:pt x="1200" y="399"/>
                                  </a:moveTo>
                                  <a:lnTo>
                                    <a:pt x="1170" y="400"/>
                                  </a:lnTo>
                                  <a:lnTo>
                                    <a:pt x="1210" y="480"/>
                                  </a:lnTo>
                                  <a:lnTo>
                                    <a:pt x="1250" y="400"/>
                                  </a:lnTo>
                                  <a:lnTo>
                                    <a:pt x="1220" y="399"/>
                                  </a:lnTo>
                                  <a:lnTo>
                                    <a:pt x="1220" y="420"/>
                                  </a:lnTo>
                                  <a:lnTo>
                                    <a:pt x="1200" y="420"/>
                                  </a:lnTo>
                                  <a:lnTo>
                                    <a:pt x="120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480">
                                  <a:moveTo>
                                    <a:pt x="1200" y="420"/>
                                  </a:moveTo>
                                  <a:lnTo>
                                    <a:pt x="1220" y="420"/>
                                  </a:lnTo>
                                  <a:lnTo>
                                    <a:pt x="1220" y="399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199" y="250"/>
                                  </a:lnTo>
                                  <a:lnTo>
                                    <a:pt x="120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1199" y="25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480">
                                  <a:moveTo>
                                    <a:pt x="19" y="230"/>
                                  </a:moveTo>
                                  <a:lnTo>
                                    <a:pt x="1200" y="240"/>
                                  </a:lnTo>
                                  <a:lnTo>
                                    <a:pt x="122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240" y="3354840"/>
                            <a:ext cx="2595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800">
                                  <a:moveTo>
                                    <a:pt x="390" y="0"/>
                                  </a:moveTo>
                                  <a:lnTo>
                                    <a:pt x="390" y="1567"/>
                                  </a:lnTo>
                                  <a:lnTo>
                                    <a:pt x="50" y="1567"/>
                                  </a:lnTo>
                                  <a:lnTo>
                                    <a:pt x="40" y="1577"/>
                                  </a:lnTo>
                                  <a:lnTo>
                                    <a:pt x="30" y="1557"/>
                                  </a:lnTo>
                                  <a:lnTo>
                                    <a:pt x="30" y="1740"/>
                                  </a:lnTo>
                                  <a:lnTo>
                                    <a:pt x="50" y="1740"/>
                                  </a:lnTo>
                                  <a:lnTo>
                                    <a:pt x="50" y="1577"/>
                                  </a:lnTo>
                                  <a:lnTo>
                                    <a:pt x="410" y="1577"/>
                                  </a:lnTo>
                                  <a:lnTo>
                                    <a:pt x="400" y="1557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800">
                                  <a:moveTo>
                                    <a:pt x="50" y="1567"/>
                                  </a:moveTo>
                                  <a:lnTo>
                                    <a:pt x="390" y="1567"/>
                                  </a:lnTo>
                                  <a:lnTo>
                                    <a:pt x="389" y="1557"/>
                                  </a:lnTo>
                                  <a:lnTo>
                                    <a:pt x="30" y="1557"/>
                                  </a:lnTo>
                                  <a:lnTo>
                                    <a:pt x="40" y="1577"/>
                                  </a:lnTo>
                                  <a:lnTo>
                                    <a:pt x="50" y="1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800">
                                  <a:moveTo>
                                    <a:pt x="410" y="0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400" y="1557"/>
                                  </a:lnTo>
                                  <a:lnTo>
                                    <a:pt x="410" y="1577"/>
                                  </a:lnTo>
                                  <a:lnTo>
                                    <a:pt x="4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800">
                                  <a:moveTo>
                                    <a:pt x="30" y="1719"/>
                                  </a:moveTo>
                                  <a:lnTo>
                                    <a:pt x="0" y="1720"/>
                                  </a:lnTo>
                                  <a:lnTo>
                                    <a:pt x="40" y="1800"/>
                                  </a:lnTo>
                                  <a:lnTo>
                                    <a:pt x="80" y="1720"/>
                                  </a:lnTo>
                                  <a:lnTo>
                                    <a:pt x="50" y="1719"/>
                                  </a:lnTo>
                                  <a:lnTo>
                                    <a:pt x="50" y="1740"/>
                                  </a:lnTo>
                                  <a:lnTo>
                                    <a:pt x="30" y="1740"/>
                                  </a:lnTo>
                                  <a:lnTo>
                                    <a:pt x="30" y="1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419364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1976040"/>
                            <a:ext cx="685080" cy="239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23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770">
                                  <a:moveTo>
                                    <a:pt x="277" y="49"/>
                                  </a:moveTo>
                                  <a:lnTo>
                                    <a:pt x="999" y="50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267" y="50"/>
                                  </a:lnTo>
                                  <a:lnTo>
                                    <a:pt x="277" y="3770"/>
                                  </a:lnTo>
                                  <a:lnTo>
                                    <a:pt x="27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23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770">
                                  <a:moveTo>
                                    <a:pt x="267" y="3750"/>
                                  </a:moveTo>
                                  <a:lnTo>
                                    <a:pt x="257" y="30"/>
                                  </a:lnTo>
                                  <a:lnTo>
                                    <a:pt x="257" y="3760"/>
                                  </a:lnTo>
                                  <a:lnTo>
                                    <a:pt x="267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23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770">
                                  <a:moveTo>
                                    <a:pt x="1020" y="30"/>
                                  </a:moveTo>
                                  <a:lnTo>
                                    <a:pt x="1080" y="4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1000" y="29"/>
                                  </a:lnTo>
                                  <a:lnTo>
                                    <a:pt x="1020" y="50"/>
                                  </a:lnTo>
                                  <a:lnTo>
                                    <a:pt x="1080" y="40"/>
                                  </a:lnTo>
                                  <a:lnTo>
                                    <a:pt x="10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23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770">
                                  <a:moveTo>
                                    <a:pt x="257" y="3749"/>
                                  </a:moveTo>
                                  <a:lnTo>
                                    <a:pt x="0" y="3750"/>
                                  </a:lnTo>
                                  <a:lnTo>
                                    <a:pt x="0" y="3770"/>
                                  </a:lnTo>
                                  <a:lnTo>
                                    <a:pt x="277" y="3770"/>
                                  </a:lnTo>
                                  <a:lnTo>
                                    <a:pt x="267" y="50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999" y="50"/>
                                  </a:lnTo>
                                  <a:lnTo>
                                    <a:pt x="1000" y="80"/>
                                  </a:lnTo>
                                  <a:lnTo>
                                    <a:pt x="1080" y="40"/>
                                  </a:lnTo>
                                  <a:lnTo>
                                    <a:pt x="1020" y="50"/>
                                  </a:lnTo>
                                  <a:lnTo>
                                    <a:pt x="1000" y="29"/>
                                  </a:lnTo>
                                  <a:lnTo>
                                    <a:pt x="257" y="30"/>
                                  </a:lnTo>
                                  <a:lnTo>
                                    <a:pt x="267" y="3750"/>
                                  </a:lnTo>
                                  <a:lnTo>
                                    <a:pt x="257" y="3760"/>
                                  </a:lnTo>
                                  <a:lnTo>
                                    <a:pt x="257" y="3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4415760"/>
                            <a:ext cx="11422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30">
                                  <a:moveTo>
                                    <a:pt x="909" y="480"/>
                                  </a:moveTo>
                                  <a:lnTo>
                                    <a:pt x="910" y="490"/>
                                  </a:lnTo>
                                  <a:lnTo>
                                    <a:pt x="1720" y="499"/>
                                  </a:lnTo>
                                  <a:lnTo>
                                    <a:pt x="1740" y="500"/>
                                  </a:lnTo>
                                  <a:lnTo>
                                    <a:pt x="1800" y="490"/>
                                  </a:lnTo>
                                  <a:lnTo>
                                    <a:pt x="1720" y="450"/>
                                  </a:lnTo>
                                  <a:lnTo>
                                    <a:pt x="1740" y="480"/>
                                  </a:lnTo>
                                  <a:lnTo>
                                    <a:pt x="909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22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30">
                                  <a:moveTo>
                                    <a:pt x="889" y="20"/>
                                  </a:moveTo>
                                  <a:lnTo>
                                    <a:pt x="890" y="500"/>
                                  </a:lnTo>
                                  <a:lnTo>
                                    <a:pt x="900" y="480"/>
                                  </a:lnTo>
                                  <a:lnTo>
                                    <a:pt x="900" y="20"/>
                                  </a:lnTo>
                                  <a:lnTo>
                                    <a:pt x="890" y="10"/>
                                  </a:lnTo>
                                  <a:lnTo>
                                    <a:pt x="88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22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30">
                                  <a:moveTo>
                                    <a:pt x="1740" y="500"/>
                                  </a:moveTo>
                                  <a:lnTo>
                                    <a:pt x="1720" y="499"/>
                                  </a:lnTo>
                                  <a:lnTo>
                                    <a:pt x="1720" y="530"/>
                                  </a:lnTo>
                                  <a:lnTo>
                                    <a:pt x="1800" y="490"/>
                                  </a:lnTo>
                                  <a:lnTo>
                                    <a:pt x="1740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22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30">
                                  <a:moveTo>
                                    <a:pt x="1740" y="480"/>
                                  </a:moveTo>
                                  <a:lnTo>
                                    <a:pt x="1720" y="450"/>
                                  </a:lnTo>
                                  <a:lnTo>
                                    <a:pt x="1720" y="479"/>
                                  </a:lnTo>
                                  <a:lnTo>
                                    <a:pt x="174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22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30">
                                  <a:moveTo>
                                    <a:pt x="0" y="20"/>
                                  </a:moveTo>
                                  <a:lnTo>
                                    <a:pt x="889" y="20"/>
                                  </a:lnTo>
                                  <a:lnTo>
                                    <a:pt x="890" y="10"/>
                                  </a:lnTo>
                                  <a:lnTo>
                                    <a:pt x="900" y="20"/>
                                  </a:lnTo>
                                  <a:lnTo>
                                    <a:pt x="900" y="480"/>
                                  </a:lnTo>
                                  <a:lnTo>
                                    <a:pt x="890" y="500"/>
                                  </a:lnTo>
                                  <a:lnTo>
                                    <a:pt x="1720" y="499"/>
                                  </a:lnTo>
                                  <a:lnTo>
                                    <a:pt x="910" y="49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548964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1480" y="4650840"/>
                            <a:ext cx="3358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320">
                                  <a:moveTo>
                                    <a:pt x="510" y="0"/>
                                  </a:moveTo>
                                  <a:lnTo>
                                    <a:pt x="510" y="66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40" y="670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0" y="1260"/>
                                  </a:lnTo>
                                  <a:lnTo>
                                    <a:pt x="50" y="1260"/>
                                  </a:lnTo>
                                  <a:lnTo>
                                    <a:pt x="50" y="669"/>
                                  </a:lnTo>
                                  <a:lnTo>
                                    <a:pt x="530" y="670"/>
                                  </a:lnTo>
                                  <a:lnTo>
                                    <a:pt x="520" y="650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320">
                                  <a:moveTo>
                                    <a:pt x="50" y="660"/>
                                  </a:moveTo>
                                  <a:lnTo>
                                    <a:pt x="510" y="660"/>
                                  </a:lnTo>
                                  <a:lnTo>
                                    <a:pt x="510" y="649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40" y="670"/>
                                  </a:lnTo>
                                  <a:lnTo>
                                    <a:pt x="5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320">
                                  <a:moveTo>
                                    <a:pt x="530" y="0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520" y="650"/>
                                  </a:lnTo>
                                  <a:lnTo>
                                    <a:pt x="530" y="670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320">
                                  <a:moveTo>
                                    <a:pt x="29" y="1240"/>
                                  </a:moveTo>
                                  <a:lnTo>
                                    <a:pt x="0" y="1240"/>
                                  </a:lnTo>
                                  <a:lnTo>
                                    <a:pt x="40" y="1320"/>
                                  </a:lnTo>
                                  <a:lnTo>
                                    <a:pt x="80" y="1240"/>
                                  </a:lnTo>
                                  <a:lnTo>
                                    <a:pt x="49" y="1240"/>
                                  </a:lnTo>
                                  <a:lnTo>
                                    <a:pt x="50" y="1260"/>
                                  </a:lnTo>
                                  <a:lnTo>
                                    <a:pt x="30" y="1260"/>
                                  </a:lnTo>
                                  <a:lnTo>
                                    <a:pt x="29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548964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5120" y="4650840"/>
                            <a:ext cx="7167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1320">
                                  <a:moveTo>
                                    <a:pt x="1099" y="1240"/>
                                  </a:moveTo>
                                  <a:lnTo>
                                    <a:pt x="1100" y="650"/>
                                  </a:lnTo>
                                  <a:lnTo>
                                    <a:pt x="1080" y="660"/>
                                  </a:lnTo>
                                  <a:lnTo>
                                    <a:pt x="20" y="649"/>
                                  </a:lnTo>
                                  <a:lnTo>
                                    <a:pt x="10" y="6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20" y="660"/>
                                  </a:lnTo>
                                  <a:lnTo>
                                    <a:pt x="1080" y="669"/>
                                  </a:lnTo>
                                  <a:lnTo>
                                    <a:pt x="1090" y="670"/>
                                  </a:lnTo>
                                  <a:lnTo>
                                    <a:pt x="1099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13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0"/>
                                  </a:lnTo>
                                  <a:lnTo>
                                    <a:pt x="20" y="64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1320">
                                  <a:moveTo>
                                    <a:pt x="1079" y="1240"/>
                                  </a:moveTo>
                                  <a:lnTo>
                                    <a:pt x="1050" y="1240"/>
                                  </a:lnTo>
                                  <a:lnTo>
                                    <a:pt x="1090" y="1320"/>
                                  </a:lnTo>
                                  <a:lnTo>
                                    <a:pt x="1130" y="1240"/>
                                  </a:lnTo>
                                  <a:lnTo>
                                    <a:pt x="1099" y="1240"/>
                                  </a:lnTo>
                                  <a:lnTo>
                                    <a:pt x="1100" y="1260"/>
                                  </a:lnTo>
                                  <a:lnTo>
                                    <a:pt x="1080" y="1260"/>
                                  </a:lnTo>
                                  <a:lnTo>
                                    <a:pt x="1079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1320">
                                  <a:moveTo>
                                    <a:pt x="1080" y="1260"/>
                                  </a:moveTo>
                                  <a:lnTo>
                                    <a:pt x="1100" y="1260"/>
                                  </a:lnTo>
                                  <a:lnTo>
                                    <a:pt x="1099" y="1240"/>
                                  </a:lnTo>
                                  <a:lnTo>
                                    <a:pt x="1090" y="670"/>
                                  </a:lnTo>
                                  <a:lnTo>
                                    <a:pt x="1080" y="669"/>
                                  </a:lnTo>
                                  <a:lnTo>
                                    <a:pt x="1080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1320">
                                  <a:moveTo>
                                    <a:pt x="20" y="660"/>
                                  </a:moveTo>
                                  <a:lnTo>
                                    <a:pt x="0" y="670"/>
                                  </a:lnTo>
                                  <a:lnTo>
                                    <a:pt x="1080" y="669"/>
                                  </a:lnTo>
                                  <a:lnTo>
                                    <a:pt x="2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1320">
                                  <a:moveTo>
                                    <a:pt x="20" y="649"/>
                                  </a:moveTo>
                                  <a:lnTo>
                                    <a:pt x="1080" y="660"/>
                                  </a:lnTo>
                                  <a:lnTo>
                                    <a:pt x="1100" y="650"/>
                                  </a:lnTo>
                                  <a:lnTo>
                                    <a:pt x="2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803120"/>
                            <a:ext cx="99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720">
                                  <a:moveTo>
                                    <a:pt x="1451" y="719"/>
                                  </a:moveTo>
                                  <a:lnTo>
                                    <a:pt x="1473" y="715"/>
                                  </a:lnTo>
                                  <a:lnTo>
                                    <a:pt x="1493" y="707"/>
                                  </a:lnTo>
                                  <a:lnTo>
                                    <a:pt x="1512" y="695"/>
                                  </a:lnTo>
                                  <a:lnTo>
                                    <a:pt x="1528" y="681"/>
                                  </a:lnTo>
                                  <a:lnTo>
                                    <a:pt x="1541" y="663"/>
                                  </a:lnTo>
                                  <a:lnTo>
                                    <a:pt x="1551" y="644"/>
                                  </a:lnTo>
                                  <a:lnTo>
                                    <a:pt x="1557" y="622"/>
                                  </a:lnTo>
                                  <a:lnTo>
                                    <a:pt x="1560" y="600"/>
                                  </a:lnTo>
                                  <a:lnTo>
                                    <a:pt x="1560" y="120"/>
                                  </a:lnTo>
                                  <a:lnTo>
                                    <a:pt x="1559" y="108"/>
                                  </a:lnTo>
                                  <a:lnTo>
                                    <a:pt x="1555" y="86"/>
                                  </a:lnTo>
                                  <a:lnTo>
                                    <a:pt x="1547" y="66"/>
                                  </a:lnTo>
                                  <a:lnTo>
                                    <a:pt x="1535" y="47"/>
                                  </a:lnTo>
                                  <a:lnTo>
                                    <a:pt x="1521" y="31"/>
                                  </a:lnTo>
                                  <a:lnTo>
                                    <a:pt x="1503" y="18"/>
                                  </a:lnTo>
                                  <a:lnTo>
                                    <a:pt x="1484" y="8"/>
                                  </a:lnTo>
                                  <a:lnTo>
                                    <a:pt x="1462" y="2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720">
                                  <a:moveTo>
                                    <a:pt x="0" y="181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4" y="633"/>
                                  </a:lnTo>
                                  <a:lnTo>
                                    <a:pt x="12" y="653"/>
                                  </a:lnTo>
                                  <a:lnTo>
                                    <a:pt x="24" y="672"/>
                                  </a:lnTo>
                                  <a:lnTo>
                                    <a:pt x="38" y="688"/>
                                  </a:lnTo>
                                  <a:lnTo>
                                    <a:pt x="56" y="701"/>
                                  </a:lnTo>
                                  <a:lnTo>
                                    <a:pt x="75" y="711"/>
                                  </a:lnTo>
                                  <a:lnTo>
                                    <a:pt x="97" y="717"/>
                                  </a:lnTo>
                                  <a:lnTo>
                                    <a:pt x="120" y="720"/>
                                  </a:lnTo>
                                  <a:lnTo>
                                    <a:pt x="1440" y="720"/>
                                  </a:lnTo>
                                  <a:lnTo>
                                    <a:pt x="1451" y="7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4415760"/>
                            <a:ext cx="44388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610">
                                  <a:moveTo>
                                    <a:pt x="700" y="20"/>
                                  </a:moveTo>
                                  <a:lnTo>
                                    <a:pt x="70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50"/>
                                  </a:lnTo>
                                  <a:lnTo>
                                    <a:pt x="50" y="55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70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88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610">
                                  <a:moveTo>
                                    <a:pt x="50" y="1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700" y="2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88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610">
                                  <a:moveTo>
                                    <a:pt x="29" y="530"/>
                                  </a:moveTo>
                                  <a:lnTo>
                                    <a:pt x="0" y="530"/>
                                  </a:lnTo>
                                  <a:lnTo>
                                    <a:pt x="40" y="610"/>
                                  </a:lnTo>
                                  <a:lnTo>
                                    <a:pt x="80" y="530"/>
                                  </a:lnTo>
                                  <a:lnTo>
                                    <a:pt x="50" y="529"/>
                                  </a:lnTo>
                                  <a:lnTo>
                                    <a:pt x="50" y="550"/>
                                  </a:lnTo>
                                  <a:lnTo>
                                    <a:pt x="30" y="550"/>
                                  </a:lnTo>
                                  <a:lnTo>
                                    <a:pt x="29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960" y="4956120"/>
                            <a:ext cx="27252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76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  <a:lnTo>
                                    <a:pt x="20" y="720"/>
                                  </a:lnTo>
                                  <a:lnTo>
                                    <a:pt x="349" y="730"/>
                                  </a:lnTo>
                                  <a:lnTo>
                                    <a:pt x="370" y="730"/>
                                  </a:lnTo>
                                  <a:lnTo>
                                    <a:pt x="430" y="720"/>
                                  </a:lnTo>
                                  <a:lnTo>
                                    <a:pt x="350" y="680"/>
                                  </a:lnTo>
                                  <a:lnTo>
                                    <a:pt x="370" y="710"/>
                                  </a:lnTo>
                                  <a:lnTo>
                                    <a:pt x="10" y="7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7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710"/>
                                  </a:lnTo>
                                  <a:lnTo>
                                    <a:pt x="19" y="7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760">
                                  <a:moveTo>
                                    <a:pt x="370" y="730"/>
                                  </a:moveTo>
                                  <a:lnTo>
                                    <a:pt x="349" y="730"/>
                                  </a:lnTo>
                                  <a:lnTo>
                                    <a:pt x="350" y="760"/>
                                  </a:lnTo>
                                  <a:lnTo>
                                    <a:pt x="430" y="720"/>
                                  </a:lnTo>
                                  <a:lnTo>
                                    <a:pt x="37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760">
                                  <a:moveTo>
                                    <a:pt x="370" y="710"/>
                                  </a:moveTo>
                                  <a:lnTo>
                                    <a:pt x="350" y="680"/>
                                  </a:lnTo>
                                  <a:lnTo>
                                    <a:pt x="350" y="709"/>
                                  </a:lnTo>
                                  <a:lnTo>
                                    <a:pt x="37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760">
                                  <a:moveTo>
                                    <a:pt x="20" y="720"/>
                                  </a:moveTo>
                                  <a:lnTo>
                                    <a:pt x="0" y="730"/>
                                  </a:lnTo>
                                  <a:lnTo>
                                    <a:pt x="349" y="730"/>
                                  </a:lnTo>
                                  <a:lnTo>
                                    <a:pt x="2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960" y="4956120"/>
                            <a:ext cx="2725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600">
                                  <a:moveTo>
                                    <a:pt x="0" y="0"/>
                                  </a:moveTo>
                                  <a:lnTo>
                                    <a:pt x="0" y="1570"/>
                                  </a:lnTo>
                                  <a:lnTo>
                                    <a:pt x="20" y="1560"/>
                                  </a:lnTo>
                                  <a:lnTo>
                                    <a:pt x="349" y="1570"/>
                                  </a:lnTo>
                                  <a:lnTo>
                                    <a:pt x="370" y="1570"/>
                                  </a:lnTo>
                                  <a:lnTo>
                                    <a:pt x="430" y="1560"/>
                                  </a:lnTo>
                                  <a:lnTo>
                                    <a:pt x="350" y="1520"/>
                                  </a:lnTo>
                                  <a:lnTo>
                                    <a:pt x="370" y="1550"/>
                                  </a:lnTo>
                                  <a:lnTo>
                                    <a:pt x="10" y="15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50"/>
                                  </a:lnTo>
                                  <a:lnTo>
                                    <a:pt x="20" y="154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600">
                                  <a:moveTo>
                                    <a:pt x="370" y="1570"/>
                                  </a:moveTo>
                                  <a:lnTo>
                                    <a:pt x="349" y="1570"/>
                                  </a:lnTo>
                                  <a:lnTo>
                                    <a:pt x="350" y="1600"/>
                                  </a:lnTo>
                                  <a:lnTo>
                                    <a:pt x="430" y="1560"/>
                                  </a:lnTo>
                                  <a:lnTo>
                                    <a:pt x="370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600">
                                  <a:moveTo>
                                    <a:pt x="370" y="1550"/>
                                  </a:moveTo>
                                  <a:lnTo>
                                    <a:pt x="350" y="1520"/>
                                  </a:lnTo>
                                  <a:lnTo>
                                    <a:pt x="350" y="1549"/>
                                  </a:lnTo>
                                  <a:lnTo>
                                    <a:pt x="37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600">
                                  <a:moveTo>
                                    <a:pt x="20" y="1560"/>
                                  </a:moveTo>
                                  <a:lnTo>
                                    <a:pt x="0" y="1570"/>
                                  </a:lnTo>
                                  <a:lnTo>
                                    <a:pt x="349" y="1570"/>
                                  </a:lnTo>
                                  <a:lnTo>
                                    <a:pt x="20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960" y="4956120"/>
                            <a:ext cx="272520" cy="15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15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00">
                                  <a:moveTo>
                                    <a:pt x="0" y="0"/>
                                  </a:moveTo>
                                  <a:lnTo>
                                    <a:pt x="0" y="2470"/>
                                  </a:lnTo>
                                  <a:lnTo>
                                    <a:pt x="20" y="2460"/>
                                  </a:lnTo>
                                  <a:lnTo>
                                    <a:pt x="349" y="2470"/>
                                  </a:lnTo>
                                  <a:lnTo>
                                    <a:pt x="370" y="2470"/>
                                  </a:lnTo>
                                  <a:lnTo>
                                    <a:pt x="430" y="2460"/>
                                  </a:lnTo>
                                  <a:lnTo>
                                    <a:pt x="350" y="2420"/>
                                  </a:lnTo>
                                  <a:lnTo>
                                    <a:pt x="370" y="2450"/>
                                  </a:lnTo>
                                  <a:lnTo>
                                    <a:pt x="10" y="24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15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450"/>
                                  </a:lnTo>
                                  <a:lnTo>
                                    <a:pt x="19" y="245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15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00">
                                  <a:moveTo>
                                    <a:pt x="370" y="2470"/>
                                  </a:moveTo>
                                  <a:lnTo>
                                    <a:pt x="349" y="2470"/>
                                  </a:lnTo>
                                  <a:lnTo>
                                    <a:pt x="350" y="2500"/>
                                  </a:lnTo>
                                  <a:lnTo>
                                    <a:pt x="430" y="2460"/>
                                  </a:lnTo>
                                  <a:lnTo>
                                    <a:pt x="370" y="2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15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00">
                                  <a:moveTo>
                                    <a:pt x="370" y="2450"/>
                                  </a:moveTo>
                                  <a:lnTo>
                                    <a:pt x="350" y="2420"/>
                                  </a:lnTo>
                                  <a:lnTo>
                                    <a:pt x="350" y="2449"/>
                                  </a:lnTo>
                                  <a:lnTo>
                                    <a:pt x="370" y="2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15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00">
                                  <a:moveTo>
                                    <a:pt x="20" y="2460"/>
                                  </a:moveTo>
                                  <a:lnTo>
                                    <a:pt x="0" y="2470"/>
                                  </a:lnTo>
                                  <a:lnTo>
                                    <a:pt x="349" y="2470"/>
                                  </a:lnTo>
                                  <a:lnTo>
                                    <a:pt x="20" y="2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4956120"/>
                            <a:ext cx="4881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080">
                                  <a:moveTo>
                                    <a:pt x="750" y="0"/>
                                  </a:moveTo>
                                  <a:lnTo>
                                    <a:pt x="75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30" y="530"/>
                                  </a:lnTo>
                                  <a:lnTo>
                                    <a:pt x="30" y="1020"/>
                                  </a:lnTo>
                                  <a:lnTo>
                                    <a:pt x="50" y="1020"/>
                                  </a:lnTo>
                                  <a:lnTo>
                                    <a:pt x="49" y="550"/>
                                  </a:lnTo>
                                  <a:lnTo>
                                    <a:pt x="770" y="550"/>
                                  </a:lnTo>
                                  <a:lnTo>
                                    <a:pt x="760" y="530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080">
                                  <a:moveTo>
                                    <a:pt x="50" y="540"/>
                                  </a:moveTo>
                                  <a:lnTo>
                                    <a:pt x="750" y="540"/>
                                  </a:lnTo>
                                  <a:lnTo>
                                    <a:pt x="750" y="529"/>
                                  </a:lnTo>
                                  <a:lnTo>
                                    <a:pt x="30" y="530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5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080">
                                  <a:moveTo>
                                    <a:pt x="770" y="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760" y="530"/>
                                  </a:lnTo>
                                  <a:lnTo>
                                    <a:pt x="770" y="550"/>
                                  </a:lnTo>
                                  <a:lnTo>
                                    <a:pt x="7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080">
                                  <a:moveTo>
                                    <a:pt x="30" y="999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40" y="1080"/>
                                  </a:lnTo>
                                  <a:lnTo>
                                    <a:pt x="80" y="1000"/>
                                  </a:lnTo>
                                  <a:lnTo>
                                    <a:pt x="50" y="999"/>
                                  </a:lnTo>
                                  <a:lnTo>
                                    <a:pt x="50" y="1020"/>
                                  </a:lnTo>
                                  <a:lnTo>
                                    <a:pt x="30" y="1020"/>
                                  </a:lnTo>
                                  <a:lnTo>
                                    <a:pt x="3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5680" y="503244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4193640"/>
                            <a:ext cx="837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503244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594756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594756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503244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594756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3400" y="755640"/>
                            <a:ext cx="105336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490">
                                  <a:moveTo>
                                    <a:pt x="0" y="20"/>
                                  </a:moveTo>
                                  <a:lnTo>
                                    <a:pt x="1610" y="19"/>
                                  </a:lnTo>
                                  <a:lnTo>
                                    <a:pt x="1610" y="10"/>
                                  </a:lnTo>
                                  <a:lnTo>
                                    <a:pt x="1620" y="20"/>
                                  </a:lnTo>
                                  <a:lnTo>
                                    <a:pt x="1610" y="19"/>
                                  </a:lnTo>
                                  <a:lnTo>
                                    <a:pt x="1610" y="430"/>
                                  </a:lnTo>
                                  <a:lnTo>
                                    <a:pt x="1630" y="4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33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490">
                                  <a:moveTo>
                                    <a:pt x="1620" y="20"/>
                                  </a:moveTo>
                                  <a:lnTo>
                                    <a:pt x="1610" y="10"/>
                                  </a:lnTo>
                                  <a:lnTo>
                                    <a:pt x="1610" y="19"/>
                                  </a:lnTo>
                                  <a:lnTo>
                                    <a:pt x="16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33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490">
                                  <a:moveTo>
                                    <a:pt x="1610" y="409"/>
                                  </a:moveTo>
                                  <a:lnTo>
                                    <a:pt x="1580" y="410"/>
                                  </a:lnTo>
                                  <a:lnTo>
                                    <a:pt x="1620" y="490"/>
                                  </a:lnTo>
                                  <a:lnTo>
                                    <a:pt x="1660" y="410"/>
                                  </a:lnTo>
                                  <a:lnTo>
                                    <a:pt x="1630" y="409"/>
                                  </a:lnTo>
                                  <a:lnTo>
                                    <a:pt x="1630" y="430"/>
                                  </a:lnTo>
                                  <a:lnTo>
                                    <a:pt x="1610" y="430"/>
                                  </a:lnTo>
                                  <a:lnTo>
                                    <a:pt x="161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960" y="3049920"/>
                            <a:ext cx="5072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760">
                                  <a:moveTo>
                                    <a:pt x="0" y="170"/>
                                  </a:moveTo>
                                  <a:lnTo>
                                    <a:pt x="0" y="730"/>
                                  </a:lnTo>
                                  <a:lnTo>
                                    <a:pt x="10" y="71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780" y="180"/>
                                  </a:lnTo>
                                  <a:lnTo>
                                    <a:pt x="779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760">
                                  <a:moveTo>
                                    <a:pt x="310" y="730"/>
                                  </a:moveTo>
                                  <a:lnTo>
                                    <a:pt x="290" y="730"/>
                                  </a:lnTo>
                                  <a:lnTo>
                                    <a:pt x="290" y="760"/>
                                  </a:lnTo>
                                  <a:lnTo>
                                    <a:pt x="370" y="720"/>
                                  </a:lnTo>
                                  <a:lnTo>
                                    <a:pt x="31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760">
                                  <a:moveTo>
                                    <a:pt x="800" y="0"/>
                                  </a:moveTo>
                                  <a:lnTo>
                                    <a:pt x="780" y="0"/>
                                  </a:lnTo>
                                  <a:lnTo>
                                    <a:pt x="790" y="170"/>
                                  </a:lnTo>
                                  <a:lnTo>
                                    <a:pt x="800" y="190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760">
                                  <a:moveTo>
                                    <a:pt x="310" y="710"/>
                                  </a:moveTo>
                                  <a:lnTo>
                                    <a:pt x="290" y="680"/>
                                  </a:lnTo>
                                  <a:lnTo>
                                    <a:pt x="290" y="709"/>
                                  </a:lnTo>
                                  <a:lnTo>
                                    <a:pt x="31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760">
                                  <a:moveTo>
                                    <a:pt x="780" y="0"/>
                                  </a:moveTo>
                                  <a:lnTo>
                                    <a:pt x="780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710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290" y="730"/>
                                  </a:lnTo>
                                  <a:lnTo>
                                    <a:pt x="20" y="720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800" y="190"/>
                                  </a:lnTo>
                                  <a:lnTo>
                                    <a:pt x="790" y="170"/>
                                  </a:lnTo>
                                  <a:lnTo>
                                    <a:pt x="7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760">
                                  <a:moveTo>
                                    <a:pt x="19" y="710"/>
                                  </a:moveTo>
                                  <a:lnTo>
                                    <a:pt x="20" y="720"/>
                                  </a:lnTo>
                                  <a:lnTo>
                                    <a:pt x="290" y="730"/>
                                  </a:lnTo>
                                  <a:lnTo>
                                    <a:pt x="310" y="730"/>
                                  </a:lnTo>
                                  <a:lnTo>
                                    <a:pt x="370" y="720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310" y="710"/>
                                  </a:lnTo>
                                  <a:lnTo>
                                    <a:pt x="19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4560" y="3049920"/>
                            <a:ext cx="44064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540">
                                  <a:moveTo>
                                    <a:pt x="0" y="16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10" y="1490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675" y="177"/>
                                  </a:lnTo>
                                  <a:lnTo>
                                    <a:pt x="674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540">
                                  <a:moveTo>
                                    <a:pt x="205" y="1510"/>
                                  </a:moveTo>
                                  <a:lnTo>
                                    <a:pt x="184" y="1510"/>
                                  </a:lnTo>
                                  <a:lnTo>
                                    <a:pt x="185" y="1540"/>
                                  </a:lnTo>
                                  <a:lnTo>
                                    <a:pt x="265" y="1500"/>
                                  </a:lnTo>
                                  <a:lnTo>
                                    <a:pt x="205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540">
                                  <a:moveTo>
                                    <a:pt x="695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85" y="167"/>
                                  </a:lnTo>
                                  <a:lnTo>
                                    <a:pt x="695" y="187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540">
                                  <a:moveTo>
                                    <a:pt x="205" y="1490"/>
                                  </a:moveTo>
                                  <a:lnTo>
                                    <a:pt x="185" y="1460"/>
                                  </a:lnTo>
                                  <a:lnTo>
                                    <a:pt x="185" y="1489"/>
                                  </a:lnTo>
                                  <a:lnTo>
                                    <a:pt x="205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540">
                                  <a:moveTo>
                                    <a:pt x="675" y="0"/>
                                  </a:moveTo>
                                  <a:lnTo>
                                    <a:pt x="675" y="177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0" y="149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184" y="1510"/>
                                  </a:lnTo>
                                  <a:lnTo>
                                    <a:pt x="20" y="1500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695" y="187"/>
                                  </a:lnTo>
                                  <a:lnTo>
                                    <a:pt x="685" y="167"/>
                                  </a:lnTo>
                                  <a:lnTo>
                                    <a:pt x="6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06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540">
                                  <a:moveTo>
                                    <a:pt x="20" y="1489"/>
                                  </a:moveTo>
                                  <a:lnTo>
                                    <a:pt x="20" y="1500"/>
                                  </a:lnTo>
                                  <a:lnTo>
                                    <a:pt x="184" y="1510"/>
                                  </a:lnTo>
                                  <a:lnTo>
                                    <a:pt x="205" y="1510"/>
                                  </a:lnTo>
                                  <a:lnTo>
                                    <a:pt x="265" y="1500"/>
                                  </a:lnTo>
                                  <a:lnTo>
                                    <a:pt x="185" y="1460"/>
                                  </a:lnTo>
                                  <a:lnTo>
                                    <a:pt x="205" y="1490"/>
                                  </a:lnTo>
                                  <a:lnTo>
                                    <a:pt x="20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760" y="3049920"/>
                            <a:ext cx="500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20">
                                  <a:moveTo>
                                    <a:pt x="30" y="1839"/>
                                  </a:moveTo>
                                  <a:lnTo>
                                    <a:pt x="0" y="1840"/>
                                  </a:lnTo>
                                  <a:lnTo>
                                    <a:pt x="40" y="1920"/>
                                  </a:lnTo>
                                  <a:lnTo>
                                    <a:pt x="80" y="1840"/>
                                  </a:lnTo>
                                  <a:lnTo>
                                    <a:pt x="50" y="1839"/>
                                  </a:lnTo>
                                  <a:lnTo>
                                    <a:pt x="50" y="1860"/>
                                  </a:lnTo>
                                  <a:lnTo>
                                    <a:pt x="30" y="1860"/>
                                  </a:lnTo>
                                  <a:lnTo>
                                    <a:pt x="30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1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3500640"/>
                            <a:ext cx="40572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210">
                                  <a:moveTo>
                                    <a:pt x="0" y="20"/>
                                  </a:moveTo>
                                  <a:lnTo>
                                    <a:pt x="589" y="20"/>
                                  </a:lnTo>
                                  <a:lnTo>
                                    <a:pt x="590" y="10"/>
                                  </a:lnTo>
                                  <a:lnTo>
                                    <a:pt x="600" y="20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590" y="1150"/>
                                  </a:lnTo>
                                  <a:lnTo>
                                    <a:pt x="610" y="115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72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210">
                                  <a:moveTo>
                                    <a:pt x="600" y="20"/>
                                  </a:moveTo>
                                  <a:lnTo>
                                    <a:pt x="590" y="10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60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72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210">
                                  <a:moveTo>
                                    <a:pt x="590" y="1129"/>
                                  </a:moveTo>
                                  <a:lnTo>
                                    <a:pt x="560" y="1130"/>
                                  </a:lnTo>
                                  <a:lnTo>
                                    <a:pt x="600" y="1210"/>
                                  </a:lnTo>
                                  <a:lnTo>
                                    <a:pt x="640" y="1130"/>
                                  </a:lnTo>
                                  <a:lnTo>
                                    <a:pt x="610" y="1129"/>
                                  </a:lnTo>
                                  <a:lnTo>
                                    <a:pt x="610" y="1150"/>
                                  </a:lnTo>
                                  <a:lnTo>
                                    <a:pt x="590" y="1150"/>
                                  </a:lnTo>
                                  <a:lnTo>
                                    <a:pt x="590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3760" y="4415760"/>
                            <a:ext cx="46296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50">
                                  <a:moveTo>
                                    <a:pt x="0" y="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20" y="1210"/>
                                  </a:lnTo>
                                  <a:lnTo>
                                    <a:pt x="290" y="1220"/>
                                  </a:lnTo>
                                  <a:lnTo>
                                    <a:pt x="310" y="1220"/>
                                  </a:lnTo>
                                  <a:lnTo>
                                    <a:pt x="370" y="1210"/>
                                  </a:lnTo>
                                  <a:lnTo>
                                    <a:pt x="290" y="1170"/>
                                  </a:lnTo>
                                  <a:lnTo>
                                    <a:pt x="310" y="1200"/>
                                  </a:lnTo>
                                  <a:lnTo>
                                    <a:pt x="10" y="1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50">
                                  <a:moveTo>
                                    <a:pt x="310" y="1220"/>
                                  </a:moveTo>
                                  <a:lnTo>
                                    <a:pt x="290" y="1220"/>
                                  </a:lnTo>
                                  <a:lnTo>
                                    <a:pt x="290" y="1250"/>
                                  </a:lnTo>
                                  <a:lnTo>
                                    <a:pt x="370" y="1210"/>
                                  </a:lnTo>
                                  <a:lnTo>
                                    <a:pt x="31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50">
                                  <a:moveTo>
                                    <a:pt x="10" y="20"/>
                                  </a:moveTo>
                                  <a:lnTo>
                                    <a:pt x="19" y="120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00"/>
                                  </a:lnTo>
                                  <a:lnTo>
                                    <a:pt x="19" y="120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50">
                                  <a:moveTo>
                                    <a:pt x="20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50">
                                  <a:moveTo>
                                    <a:pt x="310" y="1200"/>
                                  </a:moveTo>
                                  <a:lnTo>
                                    <a:pt x="290" y="1170"/>
                                  </a:lnTo>
                                  <a:lnTo>
                                    <a:pt x="290" y="1199"/>
                                  </a:lnTo>
                                  <a:lnTo>
                                    <a:pt x="310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50">
                                  <a:moveTo>
                                    <a:pt x="20" y="121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290" y="1220"/>
                                  </a:lnTo>
                                  <a:lnTo>
                                    <a:pt x="20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3760" y="4415760"/>
                            <a:ext cx="46296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13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150">
                                  <a:moveTo>
                                    <a:pt x="0" y="0"/>
                                  </a:moveTo>
                                  <a:lnTo>
                                    <a:pt x="0" y="2120"/>
                                  </a:lnTo>
                                  <a:lnTo>
                                    <a:pt x="20" y="211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310" y="2120"/>
                                  </a:lnTo>
                                  <a:lnTo>
                                    <a:pt x="370" y="2110"/>
                                  </a:lnTo>
                                  <a:lnTo>
                                    <a:pt x="290" y="2070"/>
                                  </a:lnTo>
                                  <a:lnTo>
                                    <a:pt x="310" y="2100"/>
                                  </a:lnTo>
                                  <a:lnTo>
                                    <a:pt x="10" y="2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13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150">
                                  <a:moveTo>
                                    <a:pt x="310" y="2120"/>
                                  </a:moveTo>
                                  <a:lnTo>
                                    <a:pt x="290" y="2120"/>
                                  </a:lnTo>
                                  <a:lnTo>
                                    <a:pt x="290" y="2150"/>
                                  </a:lnTo>
                                  <a:lnTo>
                                    <a:pt x="370" y="2110"/>
                                  </a:lnTo>
                                  <a:lnTo>
                                    <a:pt x="310" y="2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13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150">
                                  <a:moveTo>
                                    <a:pt x="10" y="20"/>
                                  </a:moveTo>
                                  <a:lnTo>
                                    <a:pt x="19" y="210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00"/>
                                  </a:lnTo>
                                  <a:lnTo>
                                    <a:pt x="19" y="210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13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150">
                                  <a:moveTo>
                                    <a:pt x="20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13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150">
                                  <a:moveTo>
                                    <a:pt x="310" y="2100"/>
                                  </a:moveTo>
                                  <a:lnTo>
                                    <a:pt x="290" y="2070"/>
                                  </a:lnTo>
                                  <a:lnTo>
                                    <a:pt x="290" y="2099"/>
                                  </a:lnTo>
                                  <a:lnTo>
                                    <a:pt x="310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136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150">
                                  <a:moveTo>
                                    <a:pt x="20" y="2110"/>
                                  </a:moveTo>
                                  <a:lnTo>
                                    <a:pt x="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0" y="2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2795400"/>
                            <a:ext cx="5328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0">
                                  <a:moveTo>
                                    <a:pt x="780" y="50"/>
                                  </a:moveTo>
                                  <a:lnTo>
                                    <a:pt x="760" y="49"/>
                                  </a:lnTo>
                                  <a:lnTo>
                                    <a:pt x="760" y="8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7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0">
                                  <a:moveTo>
                                    <a:pt x="780" y="30"/>
                                  </a:moveTo>
                                  <a:lnTo>
                                    <a:pt x="760" y="0"/>
                                  </a:lnTo>
                                  <a:lnTo>
                                    <a:pt x="760" y="29"/>
                                  </a:lnTo>
                                  <a:lnTo>
                                    <a:pt x="7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780" y="5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78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6560" y="1289520"/>
                            <a:ext cx="253440" cy="130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050">
                                  <a:moveTo>
                                    <a:pt x="0" y="20"/>
                                  </a:moveTo>
                                  <a:lnTo>
                                    <a:pt x="349" y="2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49" y="20"/>
                                  </a:lnTo>
                                  <a:lnTo>
                                    <a:pt x="350" y="1990"/>
                                  </a:lnTo>
                                  <a:lnTo>
                                    <a:pt x="370" y="199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050">
                                  <a:moveTo>
                                    <a:pt x="360" y="20"/>
                                  </a:moveTo>
                                  <a:lnTo>
                                    <a:pt x="350" y="10"/>
                                  </a:lnTo>
                                  <a:lnTo>
                                    <a:pt x="349" y="20"/>
                                  </a:lnTo>
                                  <a:lnTo>
                                    <a:pt x="3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050">
                                  <a:moveTo>
                                    <a:pt x="349" y="1970"/>
                                  </a:moveTo>
                                  <a:lnTo>
                                    <a:pt x="320" y="1970"/>
                                  </a:lnTo>
                                  <a:lnTo>
                                    <a:pt x="360" y="2050"/>
                                  </a:lnTo>
                                  <a:lnTo>
                                    <a:pt x="400" y="1970"/>
                                  </a:lnTo>
                                  <a:lnTo>
                                    <a:pt x="370" y="1969"/>
                                  </a:lnTo>
                                  <a:lnTo>
                                    <a:pt x="370" y="1990"/>
                                  </a:lnTo>
                                  <a:lnTo>
                                    <a:pt x="350" y="1990"/>
                                  </a:lnTo>
                                  <a:lnTo>
                                    <a:pt x="349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6560" y="1289520"/>
                            <a:ext cx="1663200" cy="130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050">
                                  <a:moveTo>
                                    <a:pt x="0" y="20"/>
                                  </a:moveTo>
                                  <a:lnTo>
                                    <a:pt x="2570" y="19"/>
                                  </a:lnTo>
                                  <a:lnTo>
                                    <a:pt x="2570" y="10"/>
                                  </a:lnTo>
                                  <a:lnTo>
                                    <a:pt x="2580" y="20"/>
                                  </a:lnTo>
                                  <a:lnTo>
                                    <a:pt x="2570" y="19"/>
                                  </a:lnTo>
                                  <a:lnTo>
                                    <a:pt x="2570" y="1990"/>
                                  </a:lnTo>
                                  <a:lnTo>
                                    <a:pt x="2590" y="1990"/>
                                  </a:lnTo>
                                  <a:lnTo>
                                    <a:pt x="25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050">
                                  <a:moveTo>
                                    <a:pt x="2580" y="20"/>
                                  </a:moveTo>
                                  <a:lnTo>
                                    <a:pt x="2570" y="10"/>
                                  </a:lnTo>
                                  <a:lnTo>
                                    <a:pt x="2570" y="19"/>
                                  </a:lnTo>
                                  <a:lnTo>
                                    <a:pt x="258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050">
                                  <a:moveTo>
                                    <a:pt x="2569" y="1970"/>
                                  </a:moveTo>
                                  <a:lnTo>
                                    <a:pt x="2540" y="1970"/>
                                  </a:lnTo>
                                  <a:lnTo>
                                    <a:pt x="2580" y="2050"/>
                                  </a:lnTo>
                                  <a:lnTo>
                                    <a:pt x="2620" y="1970"/>
                                  </a:lnTo>
                                  <a:lnTo>
                                    <a:pt x="2590" y="1969"/>
                                  </a:lnTo>
                                  <a:lnTo>
                                    <a:pt x="2590" y="1990"/>
                                  </a:lnTo>
                                  <a:lnTo>
                                    <a:pt x="2570" y="1990"/>
                                  </a:lnTo>
                                  <a:lnTo>
                                    <a:pt x="2569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3996720"/>
                            <a:ext cx="4057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430">
                                  <a:moveTo>
                                    <a:pt x="0" y="20"/>
                                  </a:moveTo>
                                  <a:lnTo>
                                    <a:pt x="589" y="20"/>
                                  </a:lnTo>
                                  <a:lnTo>
                                    <a:pt x="590" y="10"/>
                                  </a:lnTo>
                                  <a:lnTo>
                                    <a:pt x="600" y="20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590" y="370"/>
                                  </a:lnTo>
                                  <a:lnTo>
                                    <a:pt x="610" y="37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430">
                                  <a:moveTo>
                                    <a:pt x="600" y="20"/>
                                  </a:moveTo>
                                  <a:lnTo>
                                    <a:pt x="590" y="10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60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430">
                                  <a:moveTo>
                                    <a:pt x="589" y="350"/>
                                  </a:moveTo>
                                  <a:lnTo>
                                    <a:pt x="560" y="350"/>
                                  </a:lnTo>
                                  <a:lnTo>
                                    <a:pt x="600" y="430"/>
                                  </a:lnTo>
                                  <a:lnTo>
                                    <a:pt x="640" y="350"/>
                                  </a:lnTo>
                                  <a:lnTo>
                                    <a:pt x="609" y="350"/>
                                  </a:lnTo>
                                  <a:lnTo>
                                    <a:pt x="610" y="370"/>
                                  </a:lnTo>
                                  <a:lnTo>
                                    <a:pt x="590" y="370"/>
                                  </a:lnTo>
                                  <a:lnTo>
                                    <a:pt x="589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0480" y="3049920"/>
                            <a:ext cx="640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00">
                                  <a:moveTo>
                                    <a:pt x="990" y="0"/>
                                  </a:moveTo>
                                  <a:lnTo>
                                    <a:pt x="99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1010" y="310"/>
                                  </a:lnTo>
                                  <a:lnTo>
                                    <a:pt x="1000" y="290"/>
                                  </a:lnTo>
                                  <a:lnTo>
                                    <a:pt x="9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00">
                                  <a:moveTo>
                                    <a:pt x="50" y="300"/>
                                  </a:moveTo>
                                  <a:lnTo>
                                    <a:pt x="990" y="300"/>
                                  </a:lnTo>
                                  <a:lnTo>
                                    <a:pt x="989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00">
                                  <a:moveTo>
                                    <a:pt x="1010" y="0"/>
                                  </a:moveTo>
                                  <a:lnTo>
                                    <a:pt x="990" y="0"/>
                                  </a:lnTo>
                                  <a:lnTo>
                                    <a:pt x="1000" y="290"/>
                                  </a:lnTo>
                                  <a:lnTo>
                                    <a:pt x="1010" y="310"/>
                                  </a:lnTo>
                                  <a:lnTo>
                                    <a:pt x="10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9040" y="3049920"/>
                            <a:ext cx="335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500" y="519"/>
                                  </a:moveTo>
                                  <a:lnTo>
                                    <a:pt x="500" y="290"/>
                                  </a:lnTo>
                                  <a:lnTo>
                                    <a:pt x="480" y="30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479" y="310"/>
                                  </a:lnTo>
                                  <a:lnTo>
                                    <a:pt x="490" y="310"/>
                                  </a:lnTo>
                                  <a:lnTo>
                                    <a:pt x="50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480" y="519"/>
                                  </a:moveTo>
                                  <a:lnTo>
                                    <a:pt x="450" y="520"/>
                                  </a:lnTo>
                                  <a:lnTo>
                                    <a:pt x="490" y="600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00" y="519"/>
                                  </a:lnTo>
                                  <a:lnTo>
                                    <a:pt x="500" y="540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48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480" y="540"/>
                                  </a:moveTo>
                                  <a:lnTo>
                                    <a:pt x="500" y="540"/>
                                  </a:lnTo>
                                  <a:lnTo>
                                    <a:pt x="500" y="519"/>
                                  </a:lnTo>
                                  <a:lnTo>
                                    <a:pt x="490" y="310"/>
                                  </a:lnTo>
                                  <a:lnTo>
                                    <a:pt x="479" y="310"/>
                                  </a:lnTo>
                                  <a:lnTo>
                                    <a:pt x="48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479" y="310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600">
                                  <a:moveTo>
                                    <a:pt x="19" y="290"/>
                                  </a:moveTo>
                                  <a:lnTo>
                                    <a:pt x="480" y="300"/>
                                  </a:lnTo>
                                  <a:lnTo>
                                    <a:pt x="500" y="290"/>
                                  </a:lnTo>
                                  <a:lnTo>
                                    <a:pt x="1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9720" y="3126240"/>
                            <a:ext cx="50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2880" y="4739760"/>
                            <a:ext cx="227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10">
                                  <a:moveTo>
                                    <a:pt x="190" y="49"/>
                                  </a:moveTo>
                                  <a:lnTo>
                                    <a:pt x="280" y="49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90" y="710"/>
                                  </a:lnTo>
                                  <a:lnTo>
                                    <a:pt x="19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10">
                                  <a:moveTo>
                                    <a:pt x="180" y="690"/>
                                  </a:moveTo>
                                  <a:lnTo>
                                    <a:pt x="170" y="30"/>
                                  </a:lnTo>
                                  <a:lnTo>
                                    <a:pt x="170" y="700"/>
                                  </a:lnTo>
                                  <a:lnTo>
                                    <a:pt x="18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10">
                                  <a:moveTo>
                                    <a:pt x="300" y="30"/>
                                  </a:moveTo>
                                  <a:lnTo>
                                    <a:pt x="360" y="4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300" y="50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10">
                                  <a:moveTo>
                                    <a:pt x="169" y="690"/>
                                  </a:moveTo>
                                  <a:lnTo>
                                    <a:pt x="0" y="69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190" y="71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00" y="50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0" y="690"/>
                                  </a:lnTo>
                                  <a:lnTo>
                                    <a:pt x="170" y="700"/>
                                  </a:lnTo>
                                  <a:lnTo>
                                    <a:pt x="169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2880" y="4739760"/>
                            <a:ext cx="22788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10">
                                  <a:moveTo>
                                    <a:pt x="190" y="49"/>
                                  </a:moveTo>
                                  <a:lnTo>
                                    <a:pt x="280" y="49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90" y="1610"/>
                                  </a:lnTo>
                                  <a:lnTo>
                                    <a:pt x="19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10">
                                  <a:moveTo>
                                    <a:pt x="180" y="1590"/>
                                  </a:moveTo>
                                  <a:lnTo>
                                    <a:pt x="170" y="30"/>
                                  </a:lnTo>
                                  <a:lnTo>
                                    <a:pt x="170" y="1600"/>
                                  </a:lnTo>
                                  <a:lnTo>
                                    <a:pt x="180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10">
                                  <a:moveTo>
                                    <a:pt x="300" y="30"/>
                                  </a:moveTo>
                                  <a:lnTo>
                                    <a:pt x="360" y="4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300" y="50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10">
                                  <a:moveTo>
                                    <a:pt x="169" y="1590"/>
                                  </a:moveTo>
                                  <a:lnTo>
                                    <a:pt x="0" y="1590"/>
                                  </a:lnTo>
                                  <a:lnTo>
                                    <a:pt x="0" y="1610"/>
                                  </a:lnTo>
                                  <a:lnTo>
                                    <a:pt x="190" y="161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00" y="50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0" y="1590"/>
                                  </a:lnTo>
                                  <a:lnTo>
                                    <a:pt x="170" y="1600"/>
                                  </a:lnTo>
                                  <a:lnTo>
                                    <a:pt x="169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080" y="3812040"/>
                            <a:ext cx="6789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600">
                                  <a:moveTo>
                                    <a:pt x="1050" y="0"/>
                                  </a:moveTo>
                                  <a:lnTo>
                                    <a:pt x="105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1070" y="310"/>
                                  </a:lnTo>
                                  <a:lnTo>
                                    <a:pt x="1060" y="29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600">
                                  <a:moveTo>
                                    <a:pt x="50" y="300"/>
                                  </a:moveTo>
                                  <a:lnTo>
                                    <a:pt x="1050" y="300"/>
                                  </a:lnTo>
                                  <a:lnTo>
                                    <a:pt x="1049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600">
                                  <a:moveTo>
                                    <a:pt x="1070" y="0"/>
                                  </a:moveTo>
                                  <a:lnTo>
                                    <a:pt x="1050" y="0"/>
                                  </a:lnTo>
                                  <a:lnTo>
                                    <a:pt x="1060" y="290"/>
                                  </a:lnTo>
                                  <a:lnTo>
                                    <a:pt x="1070" y="310"/>
                                  </a:lnTo>
                                  <a:lnTo>
                                    <a:pt x="1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7680" y="4650840"/>
                            <a:ext cx="9453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00">
                                  <a:moveTo>
                                    <a:pt x="1470" y="0"/>
                                  </a:moveTo>
                                  <a:lnTo>
                                    <a:pt x="147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1490" y="310"/>
                                  </a:lnTo>
                                  <a:lnTo>
                                    <a:pt x="1480" y="290"/>
                                  </a:lnTo>
                                  <a:lnTo>
                                    <a:pt x="14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00">
                                  <a:moveTo>
                                    <a:pt x="50" y="300"/>
                                  </a:moveTo>
                                  <a:lnTo>
                                    <a:pt x="1470" y="300"/>
                                  </a:lnTo>
                                  <a:lnTo>
                                    <a:pt x="1469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00">
                                  <a:moveTo>
                                    <a:pt x="1490" y="0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80" y="290"/>
                                  </a:lnTo>
                                  <a:lnTo>
                                    <a:pt x="1490" y="310"/>
                                  </a:lnTo>
                                  <a:lnTo>
                                    <a:pt x="14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3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4160" y="5489640"/>
                            <a:ext cx="56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870" y="0"/>
                                  </a:moveTo>
                                  <a:lnTo>
                                    <a:pt x="87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50" y="369"/>
                                  </a:lnTo>
                                  <a:lnTo>
                                    <a:pt x="890" y="370"/>
                                  </a:lnTo>
                                  <a:lnTo>
                                    <a:pt x="880" y="350"/>
                                  </a:lnTo>
                                  <a:lnTo>
                                    <a:pt x="8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50" y="360"/>
                                  </a:moveTo>
                                  <a:lnTo>
                                    <a:pt x="870" y="360"/>
                                  </a:lnTo>
                                  <a:lnTo>
                                    <a:pt x="869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5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890" y="0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880" y="350"/>
                                  </a:lnTo>
                                  <a:lnTo>
                                    <a:pt x="890" y="370"/>
                                  </a:lnTo>
                                  <a:lnTo>
                                    <a:pt x="8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30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760" y="5489640"/>
                            <a:ext cx="56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860" y="639"/>
                                  </a:moveTo>
                                  <a:lnTo>
                                    <a:pt x="860" y="350"/>
                                  </a:lnTo>
                                  <a:lnTo>
                                    <a:pt x="840" y="36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840" y="369"/>
                                  </a:lnTo>
                                  <a:lnTo>
                                    <a:pt x="850" y="370"/>
                                  </a:lnTo>
                                  <a:lnTo>
                                    <a:pt x="86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840" y="639"/>
                                  </a:moveTo>
                                  <a:lnTo>
                                    <a:pt x="810" y="640"/>
                                  </a:lnTo>
                                  <a:lnTo>
                                    <a:pt x="850" y="720"/>
                                  </a:lnTo>
                                  <a:lnTo>
                                    <a:pt x="890" y="640"/>
                                  </a:lnTo>
                                  <a:lnTo>
                                    <a:pt x="860" y="639"/>
                                  </a:lnTo>
                                  <a:lnTo>
                                    <a:pt x="860" y="660"/>
                                  </a:lnTo>
                                  <a:lnTo>
                                    <a:pt x="840" y="660"/>
                                  </a:lnTo>
                                  <a:lnTo>
                                    <a:pt x="84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840" y="660"/>
                                  </a:moveTo>
                                  <a:lnTo>
                                    <a:pt x="860" y="660"/>
                                  </a:lnTo>
                                  <a:lnTo>
                                    <a:pt x="860" y="639"/>
                                  </a:lnTo>
                                  <a:lnTo>
                                    <a:pt x="850" y="370"/>
                                  </a:lnTo>
                                  <a:lnTo>
                                    <a:pt x="840" y="369"/>
                                  </a:lnTo>
                                  <a:lnTo>
                                    <a:pt x="84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20" y="36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840" y="369"/>
                                  </a:lnTo>
                                  <a:lnTo>
                                    <a:pt x="2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20">
                                  <a:moveTo>
                                    <a:pt x="19" y="350"/>
                                  </a:moveTo>
                                  <a:lnTo>
                                    <a:pt x="840" y="360"/>
                                  </a:lnTo>
                                  <a:lnTo>
                                    <a:pt x="860" y="350"/>
                                  </a:lnTo>
                                  <a:lnTo>
                                    <a:pt x="19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080" y="465084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1160" y="4650840"/>
                            <a:ext cx="8312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600">
                                  <a:moveTo>
                                    <a:pt x="1280" y="519"/>
                                  </a:moveTo>
                                  <a:lnTo>
                                    <a:pt x="1280" y="290"/>
                                  </a:lnTo>
                                  <a:lnTo>
                                    <a:pt x="1260" y="30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1259" y="310"/>
                                  </a:lnTo>
                                  <a:lnTo>
                                    <a:pt x="1270" y="310"/>
                                  </a:lnTo>
                                  <a:lnTo>
                                    <a:pt x="128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600">
                                  <a:moveTo>
                                    <a:pt x="1260" y="519"/>
                                  </a:moveTo>
                                  <a:lnTo>
                                    <a:pt x="1230" y="520"/>
                                  </a:lnTo>
                                  <a:lnTo>
                                    <a:pt x="1270" y="600"/>
                                  </a:lnTo>
                                  <a:lnTo>
                                    <a:pt x="1310" y="520"/>
                                  </a:lnTo>
                                  <a:lnTo>
                                    <a:pt x="1280" y="519"/>
                                  </a:lnTo>
                                  <a:lnTo>
                                    <a:pt x="1280" y="540"/>
                                  </a:lnTo>
                                  <a:lnTo>
                                    <a:pt x="1260" y="540"/>
                                  </a:lnTo>
                                  <a:lnTo>
                                    <a:pt x="126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600">
                                  <a:moveTo>
                                    <a:pt x="1260" y="540"/>
                                  </a:moveTo>
                                  <a:lnTo>
                                    <a:pt x="1280" y="540"/>
                                  </a:lnTo>
                                  <a:lnTo>
                                    <a:pt x="1280" y="519"/>
                                  </a:lnTo>
                                  <a:lnTo>
                                    <a:pt x="1270" y="310"/>
                                  </a:lnTo>
                                  <a:lnTo>
                                    <a:pt x="1259" y="310"/>
                                  </a:lnTo>
                                  <a:lnTo>
                                    <a:pt x="126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6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1259" y="310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600">
                                  <a:moveTo>
                                    <a:pt x="19" y="290"/>
                                  </a:moveTo>
                                  <a:lnTo>
                                    <a:pt x="1260" y="300"/>
                                  </a:lnTo>
                                  <a:lnTo>
                                    <a:pt x="1280" y="290"/>
                                  </a:lnTo>
                                  <a:lnTo>
                                    <a:pt x="1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0" y="5413320"/>
                            <a:ext cx="500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0">
                                  <a:moveTo>
                                    <a:pt x="30" y="759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80" y="760"/>
                                  </a:lnTo>
                                  <a:lnTo>
                                    <a:pt x="50" y="759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30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0480" y="3812040"/>
                            <a:ext cx="5004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0">
                                  <a:moveTo>
                                    <a:pt x="30" y="1119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0" y="1120"/>
                                  </a:lnTo>
                                  <a:lnTo>
                                    <a:pt x="50" y="1119"/>
                                  </a:lnTo>
                                  <a:lnTo>
                                    <a:pt x="50" y="1140"/>
                                  </a:lnTo>
                                  <a:lnTo>
                                    <a:pt x="30" y="1140"/>
                                  </a:lnTo>
                                  <a:lnTo>
                                    <a:pt x="30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0" y="4396680"/>
                            <a:ext cx="1409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80">
                                  <a:moveTo>
                                    <a:pt x="2160" y="50"/>
                                  </a:moveTo>
                                  <a:lnTo>
                                    <a:pt x="2139" y="50"/>
                                  </a:lnTo>
                                  <a:lnTo>
                                    <a:pt x="2140" y="80"/>
                                  </a:lnTo>
                                  <a:lnTo>
                                    <a:pt x="2220" y="40"/>
                                  </a:lnTo>
                                  <a:lnTo>
                                    <a:pt x="216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80">
                                  <a:moveTo>
                                    <a:pt x="2160" y="30"/>
                                  </a:moveTo>
                                  <a:lnTo>
                                    <a:pt x="2140" y="0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21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160" y="50"/>
                                  </a:lnTo>
                                  <a:lnTo>
                                    <a:pt x="2220" y="40"/>
                                  </a:lnTo>
                                  <a:lnTo>
                                    <a:pt x="2140" y="0"/>
                                  </a:lnTo>
                                  <a:lnTo>
                                    <a:pt x="216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1270800"/>
                            <a:ext cx="3275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5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0" h="80">
                                  <a:moveTo>
                                    <a:pt x="5100" y="50"/>
                                  </a:moveTo>
                                  <a:lnTo>
                                    <a:pt x="5080" y="49"/>
                                  </a:lnTo>
                                  <a:lnTo>
                                    <a:pt x="5080" y="80"/>
                                  </a:lnTo>
                                  <a:lnTo>
                                    <a:pt x="5160" y="40"/>
                                  </a:lnTo>
                                  <a:lnTo>
                                    <a:pt x="5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5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0" h="80">
                                  <a:moveTo>
                                    <a:pt x="5100" y="30"/>
                                  </a:moveTo>
                                  <a:lnTo>
                                    <a:pt x="5080" y="0"/>
                                  </a:lnTo>
                                  <a:lnTo>
                                    <a:pt x="5080" y="29"/>
                                  </a:lnTo>
                                  <a:lnTo>
                                    <a:pt x="51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5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100" y="50"/>
                                  </a:lnTo>
                                  <a:lnTo>
                                    <a:pt x="5160" y="40"/>
                                  </a:lnTo>
                                  <a:lnTo>
                                    <a:pt x="5080" y="0"/>
                                  </a:lnTo>
                                  <a:lnTo>
                                    <a:pt x="510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3354840"/>
                            <a:ext cx="50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20">
                                  <a:moveTo>
                                    <a:pt x="30" y="1239"/>
                                  </a:moveTo>
                                  <a:lnTo>
                                    <a:pt x="0" y="1240"/>
                                  </a:lnTo>
                                  <a:lnTo>
                                    <a:pt x="40" y="1320"/>
                                  </a:lnTo>
                                  <a:lnTo>
                                    <a:pt x="80" y="1240"/>
                                  </a:lnTo>
                                  <a:lnTo>
                                    <a:pt x="50" y="1239"/>
                                  </a:lnTo>
                                  <a:lnTo>
                                    <a:pt x="50" y="1260"/>
                                  </a:lnTo>
                                  <a:lnTo>
                                    <a:pt x="30" y="1260"/>
                                  </a:lnTo>
                                  <a:lnTo>
                                    <a:pt x="30" y="1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12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8280" y="0"/>
                            <a:ext cx="4189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600">
                                <a:moveTo>
                                  <a:pt x="0" y="100"/>
                                </a:moveTo>
                                <a:lnTo>
                                  <a:pt x="0" y="501"/>
                                </a:lnTo>
                                <a:lnTo>
                                  <a:pt x="2" y="524"/>
                                </a:lnTo>
                                <a:lnTo>
                                  <a:pt x="10" y="544"/>
                                </a:lnTo>
                                <a:lnTo>
                                  <a:pt x="22" y="563"/>
                                </a:lnTo>
                                <a:lnTo>
                                  <a:pt x="37" y="578"/>
                                </a:lnTo>
                                <a:lnTo>
                                  <a:pt x="56" y="590"/>
                                </a:lnTo>
                                <a:lnTo>
                                  <a:pt x="77" y="597"/>
                                </a:lnTo>
                                <a:lnTo>
                                  <a:pt x="100" y="600"/>
                                </a:lnTo>
                                <a:lnTo>
                                  <a:pt x="6501" y="599"/>
                                </a:lnTo>
                                <a:lnTo>
                                  <a:pt x="6524" y="597"/>
                                </a:lnTo>
                                <a:lnTo>
                                  <a:pt x="6544" y="589"/>
                                </a:lnTo>
                                <a:lnTo>
                                  <a:pt x="6563" y="577"/>
                                </a:lnTo>
                                <a:lnTo>
                                  <a:pt x="6578" y="562"/>
                                </a:lnTo>
                                <a:lnTo>
                                  <a:pt x="6590" y="543"/>
                                </a:lnTo>
                                <a:lnTo>
                                  <a:pt x="6597" y="522"/>
                                </a:lnTo>
                                <a:lnTo>
                                  <a:pt x="6600" y="500"/>
                                </a:lnTo>
                                <a:lnTo>
                                  <a:pt x="6599" y="98"/>
                                </a:lnTo>
                                <a:lnTo>
                                  <a:pt x="6597" y="75"/>
                                </a:lnTo>
                                <a:lnTo>
                                  <a:pt x="6589" y="55"/>
                                </a:lnTo>
                                <a:lnTo>
                                  <a:pt x="6577" y="36"/>
                                </a:lnTo>
                                <a:lnTo>
                                  <a:pt x="6562" y="21"/>
                                </a:lnTo>
                                <a:lnTo>
                                  <a:pt x="6543" y="9"/>
                                </a:lnTo>
                                <a:lnTo>
                                  <a:pt x="6522" y="2"/>
                                </a:lnTo>
                                <a:lnTo>
                                  <a:pt x="6500" y="0"/>
                                </a:lnTo>
                                <a:lnTo>
                                  <a:pt x="98" y="0"/>
                                </a:lnTo>
                                <a:lnTo>
                                  <a:pt x="75" y="2"/>
                                </a:lnTo>
                                <a:lnTo>
                                  <a:pt x="55" y="10"/>
                                </a:lnTo>
                                <a:lnTo>
                                  <a:pt x="36" y="22"/>
                                </a:lnTo>
                                <a:lnTo>
                                  <a:pt x="21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47160"/>
                            <a:ext cx="2793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47160"/>
                            <a:ext cx="278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47160"/>
                            <a:ext cx="609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84240" y="1524600"/>
                            <a:ext cx="17838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38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1680">
                                  <a:moveTo>
                                    <a:pt x="2790" y="0"/>
                                  </a:moveTo>
                                  <a:lnTo>
                                    <a:pt x="2790" y="840"/>
                                  </a:lnTo>
                                  <a:lnTo>
                                    <a:pt x="50" y="84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0" y="830"/>
                                  </a:lnTo>
                                  <a:lnTo>
                                    <a:pt x="30" y="1620"/>
                                  </a:lnTo>
                                  <a:lnTo>
                                    <a:pt x="50" y="1620"/>
                                  </a:lnTo>
                                  <a:lnTo>
                                    <a:pt x="49" y="850"/>
                                  </a:lnTo>
                                  <a:lnTo>
                                    <a:pt x="2810" y="850"/>
                                  </a:lnTo>
                                  <a:lnTo>
                                    <a:pt x="2800" y="830"/>
                                  </a:lnTo>
                                  <a:lnTo>
                                    <a:pt x="27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1680">
                                  <a:moveTo>
                                    <a:pt x="50" y="840"/>
                                  </a:moveTo>
                                  <a:lnTo>
                                    <a:pt x="2790" y="840"/>
                                  </a:lnTo>
                                  <a:lnTo>
                                    <a:pt x="2789" y="830"/>
                                  </a:lnTo>
                                  <a:lnTo>
                                    <a:pt x="30" y="83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50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1680">
                                  <a:moveTo>
                                    <a:pt x="2810" y="0"/>
                                  </a:moveTo>
                                  <a:lnTo>
                                    <a:pt x="2790" y="0"/>
                                  </a:lnTo>
                                  <a:lnTo>
                                    <a:pt x="2800" y="830"/>
                                  </a:lnTo>
                                  <a:lnTo>
                                    <a:pt x="2810" y="850"/>
                                  </a:lnTo>
                                  <a:lnTo>
                                    <a:pt x="28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1680">
                                  <a:moveTo>
                                    <a:pt x="29" y="160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40" y="1680"/>
                                  </a:lnTo>
                                  <a:lnTo>
                                    <a:pt x="80" y="1600"/>
                                  </a:lnTo>
                                  <a:lnTo>
                                    <a:pt x="50" y="1599"/>
                                  </a:lnTo>
                                  <a:lnTo>
                                    <a:pt x="50" y="1620"/>
                                  </a:lnTo>
                                  <a:lnTo>
                                    <a:pt x="30" y="1620"/>
                                  </a:lnTo>
                                  <a:lnTo>
                                    <a:pt x="29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760" y="2058840"/>
                            <a:ext cx="500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0">
                                  <a:moveTo>
                                    <a:pt x="30" y="759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80" y="760"/>
                                  </a:lnTo>
                                  <a:lnTo>
                                    <a:pt x="50" y="759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30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85pt;height:539.8pt" coordorigin="0,0" coordsize="14397,10796">
                <v:shape id="shape_0" stroked="f" o:allowincell="f" style="position:absolute;left:4320;top:6614;width:7197;height:4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2;top:6680;width:3138;height:2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8369;width:7117;height:2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17,5212" path="m3567,1035l3567,1102l3582,1185l3610,1252l3650,1320l3705,1375l3852,1482l4057,1592l4287,1675l4545,1755l4817,1837l5102,1905l5387,1972l5672,2055l5930,2122l6160,2205l6377,2300l6540,2395l6595,2450l6647,2517l6690,2572l6702,2640l6702,2707l6690,2762l6662,2817l6607,2872l6540,2925l6457,2967l6362,3020l6255,3062l6120,3102l5970,3142l5820,3185l5645,3225l5265,3320l4830,3430l4355,3552l3827,3687l3270,3850l2672,4042l2050,4272l1385,4545l705,4857l0,5212l380,5212l610,5185l965,4980l1342,4775l1750,4585l2197,4407l2660,4232l3147,4055l4152,3742l4370,3675l4612,3605l5115,3482l5630,3347l6145,3212l6377,3157l6607,3090l6825,3035l7015,2980l7190,2925l7327,2872l7435,2830l7517,2790l7517,2177l7352,2150l7150,2110l6932,2067l6675,2015l6417,1960l6145,1892l5602,1755l5345,1675l5115,1592l4897,1510l4707,1415l4560,1335l4450,1237l4422,1185l4395,1142l4382,1090l4395,1047l4450,952l4532,857l4655,790l4802,722l4965,667l5155,612l5372,572l5590,532l6077,450l6567,395l7067,312l7300,272l7517,217l7517,0l7272,55l6987,110l6690,165l6377,205l5712,300l5387,340l5075,395l4762,435l4477,505l4220,572l4002,652l3812,750l3677,845l3637,897l3595,967l3567,1035xe" fillcolor="#003399" stroked="f" o:allowincell="f" style="position:absolute;left:6869;top:5578;width:7514;height:5214;mso-wrap-style:none;v-text-anchor:middle;mso-position-horizontal-relative:page;mso-position-vertical-relative:page">
                  <v:fill o:detectmouseclick="t" type="solid" color2="#ffcc66"/>
                  <v:stroke color="#3465a4" joinstyle="round" endcap="flat"/>
                  <w10:wrap type="none"/>
                </v:shape>
                <v:shape id="shape_0" stroked="f" o:allowincell="f" style="position:absolute;left:11250;top:5796;width:3118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4396;height:4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6599;top:840;width:17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2520;top:1681;width:15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920,720" path="m0,120l2,97l8,75l18,56l31,38l47,24l66,12l86,4l108,0l120,0l120,0l120,0l120,0l120,0l1800,0l1800,0l1822,2l1844,8l1863,18l1881,31l1895,47l1907,66l1915,86l1919,108l1920,120l1920,120l1920,120l1920,120l1920,120l1920,600l1920,600l1917,622l1911,644l1901,663l1888,681l1872,695l1853,707l1833,715l1811,719l1800,720l1800,720l1800,720l1800,720l1800,720l120,720l120,720l97,717l75,711l56,701l38,688l24,672l12,653l4,633l0,611l0,600l0,600l0,600l0,600l0,120xe" stroked="t" o:allowincell="f" style="position:absolute;left:3960;top:2881;width:191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680,720" path="m0,120l2,97l8,75l18,56l31,38l47,24l66,12l86,4l108,0l120,0l120,0l120,0l120,0l120,0l1560,0l1560,0l1582,2l1604,8l1623,18l1641,31l1655,47l1667,66l1675,86l1679,108l1680,120l1680,120l1680,120l1680,120l1680,120l1680,600l1680,600l1677,622l1671,644l1661,663l1648,681l1632,695l1613,707l1593,715l1571,719l1560,720l1560,720l1560,720l1560,720l1560,720l120,720l120,720l97,717l75,711l56,701l38,688l24,672l12,653l4,633l0,611l0,600l0,600l0,600l0,600l0,120xe" stroked="t" o:allowincell="f" style="position:absolute;left:1320;top:2881;width:167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4680;top:7084;width:15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840,720" path="m0,120l2,97l8,75l18,56l31,38l47,24l66,12l86,4l108,0l120,0l120,0l120,0l120,0l120,0l720,0l720,0l742,2l764,8l783,18l801,31l815,47l827,66l835,86l839,108l840,120l840,120l840,120l840,120l840,120l840,600l840,600l837,622l831,644l821,663l808,681l792,695l773,707l753,715l731,719l720,720l720,720l720,720l720,720l720,720l120,720l120,720l97,717l75,711l56,701l38,688l24,672l12,653l4,633l0,611l0,600l0,600l0,600l0,600l0,120xe" stroked="t" o:allowincell="f" style="position:absolute;left:240;top:3962;width:8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3360;top:5883;width:17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9239;top:1681;width:15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5879;top:9966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840" path="m0,140l1,117l7,95l15,75l27,56l41,40l58,26l77,14l97,6l119,1l140,0l140,0l140,0l140,0l140,0l1180,0l1180,0l1202,1l1224,7l1244,15l1263,27l1279,41l1293,58l1305,77l1313,97l1318,119l1320,140l1320,140l1320,140l1320,140l1320,140l1320,700l1320,700l1318,722l1312,744l1304,764l1292,783l1278,799l1261,813l1242,825l1222,833l1200,838l1180,840l1180,840l1180,840l1180,840l1180,840l140,840l140,840l117,838l95,832l75,824l56,812l40,798l26,781l14,762l6,742l1,720l0,700l0,700l0,700l0,700l0,140xe" stroked="t" o:allowincell="f" style="position:absolute;left:4080;top:8885;width:1318;height:8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5879;top:8165;width:131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5879;top:9005;width:131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6599;top:4082;width:131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8159;top:4082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6839;top:6003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6839;top:5163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11038;top:5403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840" path="m0,140l1,117l7,95l15,75l27,56l41,40l58,26l77,14l97,6l119,1l140,0l140,0l140,0l140,0l140,0l1420,0l1420,0l1442,1l1464,7l1484,15l1503,27l1519,41l1533,58l1545,77l1553,97l1558,119l1560,140l1560,140l1560,140l1560,140l1560,140l1560,700l1560,700l1558,722l1552,744l1544,764l1532,783l1518,799l1501,813l1482,825l1462,833l1440,838l1420,840l1420,840l1420,840l1420,840l1420,840l140,840l140,840l117,838l95,832l75,824l56,812l40,798l26,781l14,762l6,742l1,720l0,700l0,700l0,700l0,700l0,140xe" stroked="t" o:allowincell="f" style="position:absolute;left:12598;top:4082;width:1558;height:8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10438;top:4082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480" path="m0,80l3,57l12,37l26,20l44,8l64,1l80,0l80,0l80,0l80,0l80,0l1120,0l1120,0l1142,3l1162,12l1179,26l1191,44l1198,64l1200,80l1200,80l1200,80l1200,80l1200,80l1200,400l1200,400l1196,422l1187,442l1173,459l1155,471l1135,478l1120,480l1120,480l1120,480l1120,480l1120,480l80,480l80,480l57,476l37,467l20,453l8,435l1,415l0,400l0,400l0,400l0,400l0,80xe" stroked="t" o:allowincell="f" style="position:absolute;left:8279;top:6724;width:1198;height:47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9599;top:5403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12718;top:5403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7919;top:7805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7919;top:8765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960,600" path="m0,100l2,77l9,56l21,37l36,22l55,10l75,2l98,0l100,0l100,0l100,0l100,0l100,0l860,0l860,0l882,2l903,9l922,21l937,36l949,55l957,75l959,98l960,100l960,100l960,100l960,100l960,100l960,500l960,500l957,522l950,543l938,562l923,577l904,589l884,597l861,599l860,600l860,600l860,600l860,600l860,600l100,600l100,600l77,597l56,590l37,578l22,563l10,544l2,524l0,501l0,500l0,500l0,500l0,500l0,100xe" stroked="t" o:allowincell="f" style="position:absolute;left:9718;top:7204;width:9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260;top:1190;width:3339;height:490">
                  <v:shape id="shape_0" coordsize="3340,490" path="m3340,20l3340,0l30,0l30,430l50,430l50,19l40,20l50,10l3340,20xe" fillcolor="white" stroked="f" o:allowincell="f" style="position:absolute;left:3260;top:1190;width:3338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0,490" path="m50,10l40,20l3340,20l50,10xe" fillcolor="white" stroked="f" o:allowincell="f" style="position:absolute;left:3260;top:1190;width:3338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0,490" path="m29,410l0,410l40,490l80,410l50,409l50,430l30,430l29,410xe" fillcolor="white" stroked="f" o:allowincell="f" style="position:absolute;left:3260;top:1190;width:3338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90;top:2401;width:1669;height:480">
                  <v:shape id="shape_0" coordsize="1670,480" path="m1640,399l1640,230l1620,240l19,230l10,230l0,0l0,250l20,240l1619,250l1630,250l1640,399xe" fillcolor="white" stroked="f" o:allowincell="f" style="position:absolute;left:3290;top:2401;width:16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0,480" path="m20,0l0,0l10,230l19,230l20,0xe" fillcolor="white" stroked="f" o:allowincell="f" style="position:absolute;left:3290;top:2401;width:16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0,480" path="m1620,399l1590,400l1630,480l1670,400l1640,399l1640,420l1620,420l1620,399xe" fillcolor="white" stroked="f" o:allowincell="f" style="position:absolute;left:3290;top:2401;width:16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0,480" path="m1620,420l1640,420l1640,399l1630,250l1619,250l1620,420xe" fillcolor="white" stroked="f" o:allowincell="f" style="position:absolute;left:3290;top:2401;width:16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0,480" path="m20,240l0,250l1619,250l20,240xe" fillcolor="white" stroked="f" o:allowincell="f" style="position:absolute;left:3290;top:2401;width:16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0,480" path="m19,230l1620,240l1640,230l19,230xe" fillcolor="white" stroked="f" o:allowincell="f" style="position:absolute;left:3290;top:2401;width:16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0;top:2401;width:1189;height:480">
                  <v:shape id="shape_0" coordsize="1190,480" path="m1170,0l1170,240l50,240l40,250l30,230l30,420l50,420l49,250l1190,250l1180,230l1170,0xe" fillcolor="white" stroked="f" o:allowincell="f" style="position:absolute;left:2120;top:2401;width:11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480" path="m50,240l1170,240l1169,230l30,230l40,250l50,240xe" fillcolor="white" stroked="f" o:allowincell="f" style="position:absolute;left:2120;top:2401;width:11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480" path="m1190,0l1170,0l1180,230l1190,250l1190,0xe" fillcolor="white" stroked="f" o:allowincell="f" style="position:absolute;left:2120;top:2401;width:11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480" path="m29,400l0,400l40,480l80,400l50,399l50,420l30,420l29,400xe" fillcolor="white" stroked="f" o:allowincell="f" style="position:absolute;left:2120;top:2401;width:11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1440;top:4562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2120;top:3602;width:79;height:960">
                  <v:shape id="shape_0" coordsize="80,960" path="m30,879l0,880l40,960l80,880l50,879l50,900l30,900l30,879xe" fillcolor="white" stroked="f" o:allowincell="f" style="position:absolute;left:2120;top:3602;width:7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149;top:3602;width:18;height:8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3600;top:4562;width:131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4220;top:3602;width:709;height:960">
                  <v:shape id="shape_0" coordsize="710,960" path="m690,0l690,480l50,480l40,490l30,470l30,900l50,900l50,489l710,490l700,470l690,0xe" fillcolor="white" stroked="f" o:allowincell="f" style="position:absolute;left:4220;top:3602;width:70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960" path="m50,480l690,480l690,469l30,470l40,490l50,480xe" fillcolor="white" stroked="f" o:allowincell="f" style="position:absolute;left:4220;top:3602;width:70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960" path="m710,0l690,0l700,470l710,490l710,0xe" fillcolor="white" stroked="f" o:allowincell="f" style="position:absolute;left:4220;top:3602;width:70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960" path="m29,880l0,880l40,960l80,880l50,879l50,900l30,900l29,880xe" fillcolor="white" stroked="f" o:allowincell="f" style="position:absolute;left:4220;top:3602;width:70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5159;top:4562;width:131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4909;top:3602;width:949;height:960">
                  <v:shape id="shape_0" coordsize="950,960" path="m920,879l920,470l900,480l20,469l10,470l0,0l0,490l20,480l900,489l910,490l920,879xe" fillcolor="white" stroked="f" o:allowincell="f" style="position:absolute;left:4909;top:3602;width:94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960" path="m20,0l0,0l10,470l20,469l20,0xe" fillcolor="white" stroked="f" o:allowincell="f" style="position:absolute;left:4909;top:3602;width:94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960" path="m900,879l870,880l910,960l950,880l920,879l920,900l900,900l900,879xe" fillcolor="white" stroked="f" o:allowincell="f" style="position:absolute;left:4909;top:3602;width:94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960" path="m900,900l920,900l920,879l910,490l900,489l900,900xe" fillcolor="white" stroked="f" o:allowincell="f" style="position:absolute;left:4909;top:3602;width:94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960" path="m20,480l0,490l900,489l20,480xe" fillcolor="white" stroked="f" o:allowincell="f" style="position:absolute;left:4909;top:3602;width:94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960" path="m20,469l900,480l920,470l20,469xe" fillcolor="white" stroked="f" o:allowincell="f" style="position:absolute;left:4909;top:3602;width:94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0;top:4282;width:359;height:650">
                  <v:shape id="shape_0" coordsize="360,650" path="m189,630l190,30l170,40l80,29l60,30l60,50l180,50l180,630l190,640l189,630xe" fillcolor="white" stroked="f" o:allowincell="f" style="position:absolute;left:1080;top:4282;width:358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650" path="m180,50l169,50l170,650l360,650l360,630l189,630l190,640l180,630l180,50xe" fillcolor="white" stroked="f" o:allowincell="f" style="position:absolute;left:1080;top:4282;width:358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650" path="m80,29l170,40l190,30l80,29xe" fillcolor="white" stroked="f" o:allowincell="f" style="position:absolute;left:1080;top:4282;width:358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650" path="m80,29l80,0l0,40l80,80l79,50l60,50l60,30l80,29xe" fillcolor="white" stroked="f" o:allowincell="f" style="position:absolute;left:1080;top:4282;width:358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0,720" path="m0,120l2,97l8,75l18,56l31,38l47,24l66,12l86,4l108,0l120,0l120,0l120,0l120,0l120,0l840,0l840,0l862,2l884,8l903,18l921,31l935,47l947,66l955,86l959,108l960,120l960,120l960,120l960,120l960,120l960,600l960,600l957,622l951,644l941,663l928,681l912,695l893,707l873,715l851,719l840,720l840,720l840,720l840,720l840,720l120,720l120,720l97,717l75,711l56,701l38,688l24,672l12,653l4,633l0,611l0,600l0,600l0,600l0,600l0,120xe" stroked="t" o:allowincell="f" style="position:absolute;left:120;top:5163;width:9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080;top:4913;width:359;height:650">
                  <v:shape id="shape_0" coordsize="360,650" path="m80,599l80,570l0,610l80,650l80,619l60,620l60,600l80,599xe" fillcolor="white" stroked="f" o:allowincell="f" style="position:absolute;left:1080;top:4913;width:358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650" path="m170,0l170,610l80,599l60,600l60,620l190,620l180,600l170,0xe" fillcolor="white" stroked="f" o:allowincell="f" style="position:absolute;left:1080;top:4913;width:358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650" path="m180,20l190,620l190,10l170,0l180,600l190,620l180,20xe" fillcolor="white" stroked="f" o:allowincell="f" style="position:absolute;left:1080;top:4913;width:358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650" path="m190,10l189,20l360,20l360,0l170,0l190,10xe" fillcolor="white" stroked="f" o:allowincell="f" style="position:absolute;left:1080;top:4913;width:358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650" path="m169,600l80,599l170,610l169,600xe" fillcolor="white" stroked="f" o:allowincell="f" style="position:absolute;left:1080;top:4913;width:358;height:6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20;top:5283;width:79;height:600">
                  <v:shape id="shape_0" coordsize="80,600" path="m30,519l0,520l40,600l80,520l50,519l50,540l30,540l30,519xe" fillcolor="white" stroked="f" o:allowincell="f" style="position:absolute;left:4220;top:5283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249;top:5283;width:18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250;top:6604;width:1249;height:480">
                  <v:shape id="shape_0" coordsize="1250,480" path="m1220,399l1220,230l1200,240l19,230l10,230l0,0l0,250l20,240l1199,250l1210,250l1220,399xe" fillcolor="white" stroked="f" o:allowincell="f" style="position:absolute;left:4250;top:6604;width:12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480" path="m20,0l0,0l10,230l19,230l20,0xe" fillcolor="white" stroked="f" o:allowincell="f" style="position:absolute;left:4250;top:6604;width:12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480" path="m1200,399l1170,400l1210,480l1250,400l1220,399l1220,420l1200,420l1200,399xe" fillcolor="white" stroked="f" o:allowincell="f" style="position:absolute;left:4250;top:6604;width:12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480" path="m1200,420l1220,420l1220,399l1210,250l1199,250l1200,420xe" fillcolor="white" stroked="f" o:allowincell="f" style="position:absolute;left:4250;top:6604;width:12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480" path="m20,240l0,250l1199,250l20,240xe" fillcolor="white" stroked="f" o:allowincell="f" style="position:absolute;left:4250;top:6604;width:12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480" path="m19,230l1200,240l1220,230l19,230xe" fillcolor="white" stroked="f" o:allowincell="f" style="position:absolute;left:4250;top:6604;width:12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19;top:5283;width:409;height:1800">
                  <v:shape id="shape_0" coordsize="410,1800" path="m390,0l390,1567l50,1567l40,1577l30,1557l30,1740l50,1740l50,1577l410,1577l400,1557l390,0xe" fillcolor="white" stroked="f" o:allowincell="f" style="position:absolute;left:5419;top:5283;width:408;height:17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1800" path="m50,1567l390,1567l389,1557l30,1557l40,1577l50,1567xe" fillcolor="white" stroked="f" o:allowincell="f" style="position:absolute;left:5419;top:5283;width:408;height:17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1800" path="m410,0l390,0l400,1557l410,1577l410,0xe" fillcolor="white" stroked="f" o:allowincell="f" style="position:absolute;left:5419;top:5283;width:408;height:17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1800" path="m30,1719l0,1720l40,1800l80,1720l50,1719l50,1740l30,1740l30,1719xe" fillcolor="white" stroked="f" o:allowincell="f" style="position:absolute;left:5419;top:5283;width:408;height:17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1440;top:6604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2880;top:3112;width:1079;height:3771">
                  <v:shape id="shape_0" coordsize="1080,3770" path="m277,49l999,50l277,40l267,50l277,3770l277,49xe" fillcolor="white" stroked="f" o:allowincell="f" style="position:absolute;left:2880;top:3112;width:1078;height:37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3770" path="m267,3750l257,30l257,3760l267,3750xe" fillcolor="white" stroked="f" o:allowincell="f" style="position:absolute;left:2880;top:3112;width:1078;height:37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3770" path="m1020,30l1080,40l1000,0l1000,29l1020,50l1080,40l1020,30xe" fillcolor="white" stroked="f" o:allowincell="f" style="position:absolute;left:2880;top:3112;width:1078;height:37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3770" path="m257,3749l0,3750l0,3770l277,3770l267,50l277,40l999,50l1000,80l1080,40l1020,50l1000,29l257,30l267,3750l257,3760l257,3749xe" fillcolor="white" stroked="f" o:allowincell="f" style="position:absolute;left:2880;top:3112;width:1078;height:37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80;top:6954;width:1799;height:530">
                  <v:shape id="shape_0" coordsize="1800,530" path="m909,480l910,490l1720,499l1740,500l1800,490l1720,450l1740,480l909,480xe" fillcolor="white" stroked="f" o:allowincell="f" style="position:absolute;left:2880;top:6954;width:1798;height:5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0,530" path="m889,20l890,500l900,480l900,20l890,10l889,20xe" fillcolor="white" stroked="f" o:allowincell="f" style="position:absolute;left:2880;top:6954;width:1798;height:5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0,530" path="m1740,500l1720,499l1720,530l1800,490l1740,500xe" fillcolor="white" stroked="f" o:allowincell="f" style="position:absolute;left:2880;top:6954;width:1798;height:5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0,530" path="m1740,480l1720,450l1720,479l1740,480xe" fillcolor="white" stroked="f" o:allowincell="f" style="position:absolute;left:2880;top:6954;width:1798;height:5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0,530" path="m0,20l889,20l890,10l900,20l900,480l890,500l1720,499l910,490l910,0l0,0l0,20xe" fillcolor="white" stroked="f" o:allowincell="f" style="position:absolute;left:2880;top:6954;width:1798;height:5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960;top:8645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640;top:7324;width:529;height:1320">
                  <v:shape id="shape_0" coordsize="530,1320" path="m510,0l510,660l50,660l40,670l30,650l30,1260l50,1260l50,669l530,670l520,650l510,0xe" fillcolor="white" stroked="f" o:allowincell="f" style="position:absolute;left:1640;top:7324;width:52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1320" path="m50,660l510,660l510,649l30,650l40,670l50,660xe" fillcolor="white" stroked="f" o:allowincell="f" style="position:absolute;left:1640;top:7324;width:52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1320" path="m530,0l510,0l520,650l530,670l530,0xe" fillcolor="white" stroked="f" o:allowincell="f" style="position:absolute;left:1640;top:7324;width:52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1320" path="m29,1240l0,1240l40,1320l80,1240l49,1240l50,1260l30,1260l29,1240xe" fillcolor="white" stroked="f" o:allowincell="f" style="position:absolute;left:1640;top:7324;width:52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2520;top:8645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2150;top:7324;width:1129;height:1320">
                  <v:shape id="shape_0" coordsize="1130,1320" path="m1099,1240l1100,650l1080,660l20,649l10,650l0,0l0,670l20,660l1080,669l1090,670l1099,1240xe" fillcolor="white" stroked="f" o:allowincell="f" style="position:absolute;left:2150;top:7324;width:112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1320" path="m20,0l0,0l10,650l20,649l20,0xe" fillcolor="white" stroked="f" o:allowincell="f" style="position:absolute;left:2150;top:7324;width:112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1320" path="m1079,1240l1050,1240l1090,1320l1130,1240l1099,1240l1100,1260l1080,1260l1079,1240xe" fillcolor="white" stroked="f" o:allowincell="f" style="position:absolute;left:2150;top:7324;width:112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1320" path="m1080,1260l1100,1260l1099,1240l1090,670l1080,669l1080,1260xe" fillcolor="white" stroked="f" o:allowincell="f" style="position:absolute;left:2150;top:7324;width:112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1320" path="m20,660l0,670l1080,669l20,660xe" fillcolor="white" stroked="f" o:allowincell="f" style="position:absolute;left:2150;top:7324;width:112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1320" path="m20,649l1080,660l1100,650l20,649xe" fillcolor="white" stroked="f" o:allowincell="f" style="position:absolute;left:2150;top:7324;width:112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;top:7564;width:1559;height:720">
                  <v:shape id="shape_0" coordsize="1560,720" path="m1451,719l1473,715l1493,707l1512,695l1528,681l1541,663l1551,644l1557,622l1560,600l1560,120l1559,108l1555,86l1547,66l1535,47l1521,31l1503,18l1484,8l1462,2l1440,0l120,0l108,0l86,4l66,12l47,24l31,38l18,56l8,75l2,97l0,119e" stroked="t" o:allowincell="f" style="position:absolute;left:1;top:7564;width:1558;height:71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1560,720" path="m0,181l0,600l0,611l4,633l12,653l24,672l38,688l56,701l75,711l97,717l120,720l1440,720l1451,719e" stroked="t" o:allowincell="f" style="position:absolute;left:1;top:7564;width:1558;height:71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740;top:6954;width:699;height:610">
                  <v:shape id="shape_0" coordsize="700,610" path="m700,20l700,0l30,0l30,550l50,550l50,19l40,20l50,10l700,20xe" fillcolor="white" stroked="f" o:allowincell="f" style="position:absolute;left:740;top:6954;width:698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0,610" path="m50,10l40,20l700,20l50,10xe" fillcolor="white" stroked="f" o:allowincell="f" style="position:absolute;left:740;top:6954;width:698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0,610" path="m29,530l0,530l40,610l80,530l50,529l50,550l30,550l29,530xe" fillcolor="white" stroked="f" o:allowincell="f" style="position:absolute;left:740;top:6954;width:698;height: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49;top:7805;width:429;height:760">
                  <v:shape id="shape_0" coordsize="430,760" path="m0,0l0,730l20,720l349,730l370,730l430,720l350,680l370,710l10,710l0,0xe" fillcolor="white" stroked="f" o:allowincell="f" style="position:absolute;left:5449;top:7805;width:42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760" path="m20,0l0,0l10,710l19,710l20,0xe" fillcolor="white" stroked="f" o:allowincell="f" style="position:absolute;left:5449;top:7805;width:42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760" path="m370,730l349,730l350,760l430,720l370,730xe" fillcolor="white" stroked="f" o:allowincell="f" style="position:absolute;left:5449;top:7805;width:42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760" path="m370,710l350,680l350,709l370,710xe" fillcolor="white" stroked="f" o:allowincell="f" style="position:absolute;left:5449;top:7805;width:42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760" path="m20,720l0,730l349,730l20,720xe" fillcolor="white" stroked="f" o:allowincell="f" style="position:absolute;left:5449;top:7805;width:42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49;top:7805;width:429;height:1600">
                  <v:shape id="shape_0" coordsize="430,1600" path="m0,0l0,1570l20,1560l349,1570l370,1570l430,1560l350,1520l370,1550l10,1550l0,0xe" fillcolor="white" stroked="f" o:allowincell="f" style="position:absolute;left:5449;top:7805;width:428;height:1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1600" path="m20,0l0,0l10,1550l20,1549l20,0xe" fillcolor="white" stroked="f" o:allowincell="f" style="position:absolute;left:5449;top:7805;width:428;height:1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1600" path="m370,1570l349,1570l350,1600l430,1560l370,1570xe" fillcolor="white" stroked="f" o:allowincell="f" style="position:absolute;left:5449;top:7805;width:428;height:1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1600" path="m370,1550l350,1520l350,1549l370,1550xe" fillcolor="white" stroked="f" o:allowincell="f" style="position:absolute;left:5449;top:7805;width:428;height:1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1600" path="m20,1560l0,1570l349,1570l20,1560xe" fillcolor="white" stroked="f" o:allowincell="f" style="position:absolute;left:5449;top:7805;width:428;height:1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49;top:7805;width:429;height:2500">
                  <v:shape id="shape_0" coordsize="430,2500" path="m0,0l0,2470l20,2460l349,2470l370,2470l430,2460l350,2420l370,2450l10,2450l0,0xe" fillcolor="white" stroked="f" o:allowincell="f" style="position:absolute;left:5449;top:7805;width:428;height:24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2500" path="m20,0l0,0l10,2450l19,2450l20,0xe" fillcolor="white" stroked="f" o:allowincell="f" style="position:absolute;left:5449;top:7805;width:428;height:24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2500" path="m370,2470l349,2470l350,2500l430,2460l370,2470xe" fillcolor="white" stroked="f" o:allowincell="f" style="position:absolute;left:5449;top:7805;width:428;height:24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2500" path="m370,2450l350,2420l350,2449l370,2450xe" fillcolor="white" stroked="f" o:allowincell="f" style="position:absolute;left:5449;top:7805;width:428;height:24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2500" path="m20,2460l0,2470l349,2470l20,2460xe" fillcolor="white" stroked="f" o:allowincell="f" style="position:absolute;left:5449;top:7805;width:428;height:24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00;top:7805;width:769;height:1080">
                  <v:shape id="shape_0" coordsize="770,1080" path="m750,0l750,540l50,540l40,550l30,530l30,1020l50,1020l49,550l770,550l760,530l750,0xe" fillcolor="white" stroked="f" o:allowincell="f" style="position:absolute;left:4700;top:7805;width:76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1080" path="m50,540l750,540l750,529l30,530l40,550l50,540xe" fillcolor="white" stroked="f" o:allowincell="f" style="position:absolute;left:4700;top:7805;width:76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1080" path="m770,0l750,0l760,530l770,550l770,0xe" fillcolor="white" stroked="f" o:allowincell="f" style="position:absolute;left:4700;top:7805;width:76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1080" path="m30,999l0,1000l40,1080l80,1000l50,999l50,1020l30,1020l30,999xe" fillcolor="white" stroked="f" o:allowincell="f" style="position:absolute;left:4700;top:7805;width:768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10198;top:7925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11698;top:6604;width:131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11758;top:7925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11038;top:9366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9479;top:9366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13078;top:7925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13078;top:9366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8399;top:1190;width:1659;height:490">
                  <v:shape id="shape_0" coordsize="1660,490" path="m0,20l1610,19l1610,10l1620,20l1610,19l1610,430l1630,430l1630,0l0,0l0,20xe" fillcolor="white" stroked="f" o:allowincell="f" style="position:absolute;left:8399;top:1190;width:1658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60,490" path="m1620,20l1610,10l1610,19l1620,20xe" fillcolor="white" stroked="f" o:allowincell="f" style="position:absolute;left:8399;top:1190;width:1658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60,490" path="m1610,409l1580,410l1620,490l1660,410l1630,409l1630,430l1610,430l1610,409xe" fillcolor="white" stroked="f" o:allowincell="f" style="position:absolute;left:8399;top:1190;width:1658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69;top:4803;width:799;height:760">
                  <v:shape id="shape_0" coordsize="800,760" path="m0,170l0,730l10,710l10,190l20,180l780,180l779,170l0,170xe" fillcolor="white" stroked="f" o:allowincell="f" style="position:absolute;left:6469;top:4803;width:79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,760" path="m310,730l290,730l290,760l370,720l310,730xe" fillcolor="white" stroked="f" o:allowincell="f" style="position:absolute;left:6469;top:4803;width:79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,760" path="m800,0l780,0l790,170l800,190l800,0xe" fillcolor="white" stroked="f" o:allowincell="f" style="position:absolute;left:6469;top:4803;width:79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,760" path="m310,710l290,680l290,709l310,710xe" fillcolor="white" stroked="f" o:allowincell="f" style="position:absolute;left:6469;top:4803;width:79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,760" path="m780,0l780,180l20,180l10,190l10,710l0,730l290,730l20,720l20,189l800,190l790,170l780,0xe" fillcolor="white" stroked="f" o:allowincell="f" style="position:absolute;left:6469;top:4803;width:79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,760" path="m19,710l20,720l290,730l310,730l370,720l290,680l310,710l19,710xe" fillcolor="white" stroked="f" o:allowincell="f" style="position:absolute;left:6469;top:4803;width:798;height:7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74;top:4803;width:694;height:1540">
                  <v:shape id="shape_0" coordsize="695,1540" path="m0,167l0,1510l10,1490l10,187l20,177l675,177l674,167l0,167xe" fillcolor="white" stroked="f" o:allowincell="f" style="position:absolute;left:6574;top:4803;width:693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5,1540" path="m205,1510l184,1510l185,1540l265,1500l205,1510xe" fillcolor="white" stroked="f" o:allowincell="f" style="position:absolute;left:6574;top:4803;width:693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5,1540" path="m695,0l675,0l685,167l695,187l695,0xe" fillcolor="white" stroked="f" o:allowincell="f" style="position:absolute;left:6574;top:4803;width:693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5,1540" path="m205,1490l185,1460l185,1489l205,1490xe" fillcolor="white" stroked="f" o:allowincell="f" style="position:absolute;left:6574;top:4803;width:693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5,1540" path="m675,0l675,177l20,177l10,187l10,1490l0,1510l184,1510l20,1500l19,187l695,187l685,167l675,0xe" fillcolor="white" stroked="f" o:allowincell="f" style="position:absolute;left:6574;top:4803;width:693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5,1540" path="m20,1489l20,1500l184,1510l205,1510l265,1500l185,1460l205,1490l20,1489xe" fillcolor="white" stroked="f" o:allowincell="f" style="position:absolute;left:6574;top:4803;width:693;height:1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39;top:4803;width:79;height:1920">
                  <v:shape id="shape_0" coordsize="80,1920" path="m30,1839l0,1840l40,1920l80,1840l50,1839l50,1860l30,1860l30,1839xe" fillcolor="white" stroked="f" o:allowincell="f" style="position:absolute;left:8839;top:4803;width:7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868;top:4803;width:18;height:18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279;top:5513;width:639;height:1210">
                  <v:shape id="shape_0" coordsize="640,1210" path="m0,20l589,20l590,10l600,20l589,20l590,1150l610,1150l610,0l0,0l0,20xe" fillcolor="white" stroked="f" o:allowincell="f" style="position:absolute;left:8279;top:5513;width:638;height:1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0,1210" path="m600,20l590,10l589,20l600,20xe" fillcolor="white" stroked="f" o:allowincell="f" style="position:absolute;left:8279;top:5513;width:638;height:1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0,1210" path="m590,1129l560,1130l600,1210l640,1130l610,1129l610,1150l590,1150l590,1129xe" fillcolor="white" stroked="f" o:allowincell="f" style="position:absolute;left:8279;top:5513;width:638;height:1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49;top:6954;width:729;height:1250">
                  <v:shape id="shape_0" coordsize="730,1250" path="m0,0l0,1220l20,1210l290,1220l310,1220l370,1210l290,1170l310,1200l10,1200l0,0xe" fillcolor="white" stroked="f" o:allowincell="f" style="position:absolute;left:7549;top:6954;width:728;height:1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1250" path="m310,1220l290,1220l290,1250l370,1210l310,1220xe" fillcolor="white" stroked="f" o:allowincell="f" style="position:absolute;left:7549;top:6954;width:728;height:1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1250" path="m10,20l19,1200l20,10l0,0l10,1200l19,1200l10,20xe" fillcolor="white" stroked="f" o:allowincell="f" style="position:absolute;left:7549;top:6954;width:728;height:1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1250" path="m20,10l19,20l730,20l730,0l0,0l20,10xe" fillcolor="white" stroked="f" o:allowincell="f" style="position:absolute;left:7549;top:6954;width:728;height:1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1250" path="m310,1200l290,1170l290,1199l310,1200xe" fillcolor="white" stroked="f" o:allowincell="f" style="position:absolute;left:7549;top:6954;width:728;height:1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1250" path="m20,1210l0,1220l290,1220l20,1210xe" fillcolor="white" stroked="f" o:allowincell="f" style="position:absolute;left:7549;top:6954;width:728;height:1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49;top:6954;width:729;height:2150">
                  <v:shape id="shape_0" coordsize="730,2150" path="m0,0l0,2120l20,2110l290,2120l310,2120l370,2110l290,2070l310,2100l10,2100l0,0xe" fillcolor="white" stroked="f" o:allowincell="f" style="position:absolute;left:7549;top:6954;width:728;height:2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2150" path="m310,2120l290,2120l290,2150l370,2110l310,2120xe" fillcolor="white" stroked="f" o:allowincell="f" style="position:absolute;left:7549;top:6954;width:728;height:2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2150" path="m10,20l19,2100l20,10l0,0l10,2100l19,2100l10,20xe" fillcolor="white" stroked="f" o:allowincell="f" style="position:absolute;left:7549;top:6954;width:728;height:2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2150" path="m20,10l19,20l730,20l730,0l0,0l20,10xe" fillcolor="white" stroked="f" o:allowincell="f" style="position:absolute;left:7549;top:6954;width:728;height:2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2150" path="m310,2100l290,2070l290,2099l310,2100xe" fillcolor="white" stroked="f" o:allowincell="f" style="position:absolute;left:7549;top:6954;width:728;height:2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2150" path="m20,2110l0,2120l290,2120l20,2110xe" fillcolor="white" stroked="f" o:allowincell="f" style="position:absolute;left:7549;top:6954;width:728;height:2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99;top:4402;width:839;height:80">
                  <v:shape id="shape_0" coordsize="840,80" path="m780,50l760,49l760,80l840,40l780,50xe" fillcolor="white" stroked="f" o:allowincell="f" style="position:absolute;left:9599;top:4402;width:8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0,80" path="m780,30l760,0l760,29l780,30xe" fillcolor="white" stroked="f" o:allowincell="f" style="position:absolute;left:9599;top:4402;width:8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0,80" path="m0,30l0,50l780,50l840,40l760,0l780,30l0,30xe" fillcolor="white" stroked="f" o:allowincell="f" style="position:absolute;left:9599;top:4402;width:8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98;top:2031;width:399;height:2050">
                  <v:shape id="shape_0" coordsize="400,2050" path="m0,20l349,20l350,10l360,20l349,20l350,1990l370,1990l370,0l0,0l0,20xe" fillcolor="white" stroked="f" o:allowincell="f" style="position:absolute;left:10798;top:2031;width:398;height:20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0,2050" path="m360,20l350,10l349,20l360,20xe" fillcolor="white" stroked="f" o:allowincell="f" style="position:absolute;left:10798;top:2031;width:398;height:20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0,2050" path="m349,1970l320,1970l360,2050l400,1970l370,1969l370,1990l350,1990l349,1970xe" fillcolor="white" stroked="f" o:allowincell="f" style="position:absolute;left:10798;top:2031;width:398;height:20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98;top:2031;width:2619;height:2050">
                  <v:shape id="shape_0" coordsize="2620,2050" path="m0,20l2570,19l2570,10l2580,20l2570,19l2570,1990l2590,1990l2590,0l0,0l0,20xe" fillcolor="white" stroked="f" o:allowincell="f" style="position:absolute;left:10798;top:2031;width:2618;height:20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0,2050" path="m2580,20l2570,10l2570,19l2580,20xe" fillcolor="white" stroked="f" o:allowincell="f" style="position:absolute;left:10798;top:2031;width:2618;height:20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0,2050" path="m2569,1970l2540,1970l2580,2050l2620,1970l2590,1969l2590,1990l2570,1990l2569,1970xe" fillcolor="white" stroked="f" o:allowincell="f" style="position:absolute;left:10798;top:2031;width:2618;height:20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79;top:6294;width:639;height:430">
                  <v:shape id="shape_0" coordsize="640,430" path="m0,20l589,20l590,10l600,20l589,20l590,370l610,370l610,0l0,0l0,20xe" fillcolor="white" stroked="f" o:allowincell="f" style="position:absolute;left:8279;top:6294;width:638;height:4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0,430" path="m600,20l590,10l589,20l600,20xe" fillcolor="white" stroked="f" o:allowincell="f" style="position:absolute;left:8279;top:6294;width:638;height:4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0,430" path="m589,350l560,350l600,430l640,350l609,350l610,370l590,370l589,350xe" fillcolor="white" stroked="f" o:allowincell="f" style="position:absolute;left:8279;top:6294;width:638;height:4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58;top:4803;width:1009;height:600">
                  <v:shape id="shape_0" coordsize="1010,600" path="m990,0l990,300l50,300l40,310l30,290l30,540l50,540l49,310l1010,310l1000,290l990,0xe" fillcolor="white" stroked="f" o:allowincell="f" style="position:absolute;left:10158;top:4803;width:10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600" path="m50,300l990,300l989,290l30,290l40,310l50,300xe" fillcolor="white" stroked="f" o:allowincell="f" style="position:absolute;left:10158;top:4803;width:10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600" path="m1010,0l990,0l1000,290l1010,310l1010,0xe" fillcolor="white" stroked="f" o:allowincell="f" style="position:absolute;left:10158;top:4803;width:10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600" path="m30,519l0,520l40,600l80,520l50,519l50,540l30,540l30,519xe" fillcolor="white" stroked="f" o:allowincell="f" style="position:absolute;left:10158;top:4803;width:10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48;top:4803;width:529;height:600">
                  <v:shape id="shape_0" coordsize="530,600" path="m500,519l500,290l480,300l19,290l10,290l0,0l0,310l20,300l479,310l490,310l500,519xe" fillcolor="white" stroked="f" o:allowincell="f" style="position:absolute;left:11148;top:4803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600" path="m20,0l0,0l10,290l19,290l20,0xe" fillcolor="white" stroked="f" o:allowincell="f" style="position:absolute;left:11148;top:4803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600" path="m480,519l450,520l490,600l530,520l500,519l500,540l480,540l480,519xe" fillcolor="white" stroked="f" o:allowincell="f" style="position:absolute;left:11148;top:4803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600" path="m480,540l500,540l500,519l490,310l479,310l480,540xe" fillcolor="white" stroked="f" o:allowincell="f" style="position:absolute;left:11148;top:4803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600" path="m20,300l0,310l479,310l20,300xe" fillcolor="white" stroked="f" o:allowincell="f" style="position:absolute;left:11148;top:4803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600" path="m19,290l480,300l500,290l19,290xe" fillcolor="white" stroked="f" o:allowincell="f" style="position:absolute;left:11148;top:4803;width:52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338;top:4923;width:79;height:480">
                  <v:shape id="shape_0" coordsize="80,480" path="m30,399l0,400l40,480l80,400l50,399l50,420l30,420l30,399xe" fillcolor="white" stroked="f" o:allowincell="f" style="position:absolute;left:13338;top:4923;width:7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367;top:4923;width:18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359;top:7464;width:359;height:710">
                  <v:shape id="shape_0" coordsize="360,710" path="m190,49l280,49l190,40l180,50l190,710l190,49xe" fillcolor="white" stroked="f" o:allowincell="f" style="position:absolute;left:9359;top:7464;width:358;height:7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710" path="m180,690l170,30l170,700l180,690xe" fillcolor="white" stroked="f" o:allowincell="f" style="position:absolute;left:9359;top:7464;width:358;height:7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710" path="m300,30l360,40l280,0l280,29l300,50l360,40l300,30xe" fillcolor="white" stroked="f" o:allowincell="f" style="position:absolute;left:9359;top:7464;width:358;height:7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710" path="m169,690l0,690l0,710l190,710l180,50l190,40l280,49l280,80l360,40l300,50l280,29l170,30l180,690l170,700l169,690xe" fillcolor="white" stroked="f" o:allowincell="f" style="position:absolute;left:9359;top:7464;width:358;height:7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59;top:7464;width:359;height:1610">
                  <v:shape id="shape_0" coordsize="360,1610" path="m190,49l280,49l190,40l180,50l190,1610l190,49xe" fillcolor="white" stroked="f" o:allowincell="f" style="position:absolute;left:9359;top:7464;width:358;height:1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1610" path="m180,1590l170,30l170,1600l180,1590xe" fillcolor="white" stroked="f" o:allowincell="f" style="position:absolute;left:9359;top:7464;width:358;height:1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1610" path="m300,30l360,40l280,0l280,29l300,50l360,40l300,30xe" fillcolor="white" stroked="f" o:allowincell="f" style="position:absolute;left:9359;top:7464;width:358;height:1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1610" path="m169,1590l0,1590l0,1610l190,1610l180,50l190,40l280,49l280,80l360,40l300,50l280,29l170,30l180,1590l170,1600l169,1590xe" fillcolor="white" stroked="f" o:allowincell="f" style="position:absolute;left:9359;top:7464;width:358;height:16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18;top:6003;width:1069;height:600">
                  <v:shape id="shape_0" coordsize="1070,600" path="m1050,0l1050,300l50,300l40,310l30,290l30,540l50,540l49,310l1070,310l1060,290l1050,0xe" fillcolor="white" stroked="f" o:allowincell="f" style="position:absolute;left:12318;top:6003;width:106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600" path="m50,300l1050,300l1049,290l30,290l40,310l50,300xe" fillcolor="white" stroked="f" o:allowincell="f" style="position:absolute;left:12318;top:6003;width:106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600" path="m1070,0l1050,0l1060,290l1070,310l1070,0xe" fillcolor="white" stroked="f" o:allowincell="f" style="position:absolute;left:12318;top:6003;width:106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600" path="m30,519l0,520l40,600l80,520l50,519l50,540l30,540l30,519xe" fillcolor="white" stroked="f" o:allowincell="f" style="position:absolute;left:12318;top:6003;width:106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78;top:7324;width:1489;height:600">
                  <v:shape id="shape_0" coordsize="1490,600" path="m1470,0l1470,300l50,300l40,310l30,290l30,540l50,540l49,310l1490,310l1480,290l1470,0xe" fillcolor="white" stroked="f" o:allowincell="f" style="position:absolute;left:10878;top:7324;width:14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600" path="m50,300l1470,300l1469,290l30,290l40,310l50,300xe" fillcolor="white" stroked="f" o:allowincell="f" style="position:absolute;left:10878;top:7324;width:14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600" path="m1490,0l1470,0l1480,290l1490,310l1490,0xe" fillcolor="white" stroked="f" o:allowincell="f" style="position:absolute;left:10878;top:7324;width:14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600" path="m30,519l0,520l40,600l80,520l50,519l50,540l30,540l30,519xe" fillcolor="white" stroked="f" o:allowincell="f" style="position:absolute;left:10878;top:7324;width:14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38;top:8645;width:889;height:720">
                  <v:shape id="shape_0" coordsize="890,720" path="m870,0l870,360l50,360l40,370l30,350l30,660l50,660l50,369l890,370l880,350l870,0xe" fillcolor="white" stroked="f" o:allowincell="f" style="position:absolute;left:10038;top:8645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50,360l870,360l869,350l30,350l40,370l50,360xe" fillcolor="white" stroked="f" o:allowincell="f" style="position:absolute;left:10038;top:8645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890,0l870,0l880,350l890,370l890,0xe" fillcolor="white" stroked="f" o:allowincell="f" style="position:absolute;left:10038;top:8645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30,640l0,640l40,720l80,640l50,639l50,660l30,660l30,640xe" fillcolor="white" stroked="f" o:allowincell="f" style="position:absolute;left:10038;top:8645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08;top:8645;width:889;height:720">
                  <v:shape id="shape_0" coordsize="890,720" path="m860,639l860,350l840,360l19,350l10,350l0,0l0,370l20,360l840,369l850,370l860,639xe" fillcolor="white" stroked="f" o:allowincell="f" style="position:absolute;left:10908;top:8645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20,0l0,0l10,350l19,350l20,0xe" fillcolor="white" stroked="f" o:allowincell="f" style="position:absolute;left:10908;top:8645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840,639l810,640l850,720l890,640l860,639l860,660l840,660l840,639xe" fillcolor="white" stroked="f" o:allowincell="f" style="position:absolute;left:10908;top:8645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840,660l860,660l860,639l850,370l840,369l840,660xe" fillcolor="white" stroked="f" o:allowincell="f" style="position:absolute;left:10908;top:8645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20,360l0,370l840,369l20,360xe" fillcolor="white" stroked="f" o:allowincell="f" style="position:absolute;left:10908;top:8645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720" path="m19,350l840,360l860,350l19,350xe" fillcolor="white" stroked="f" o:allowincell="f" style="position:absolute;left:10908;top:8645;width:8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18;top:7324;width:79;height:600">
                  <v:shape id="shape_0" coordsize="80,600" path="m30,519l0,520l40,600l80,520l50,519l50,540l30,540l30,519xe" fillcolor="white" stroked="f" o:allowincell="f" style="position:absolute;left:12318;top:7324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2347;top:7324;width:18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2348;top:7324;width:1309;height:600">
                  <v:shape id="shape_0" coordsize="1310,600" path="m1280,519l1280,290l1260,300l19,290l10,290l0,0l0,310l20,300l1259,310l1270,310l1280,519xe" fillcolor="white" stroked="f" o:allowincell="f" style="position:absolute;left:12348;top:7324;width:13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0,600" path="m20,0l0,0l10,290l19,290l20,0xe" fillcolor="white" stroked="f" o:allowincell="f" style="position:absolute;left:12348;top:7324;width:13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0,600" path="m1260,519l1230,520l1270,600l1310,520l1280,519l1280,540l1260,540l1260,519xe" fillcolor="white" stroked="f" o:allowincell="f" style="position:absolute;left:12348;top:7324;width:13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0,600" path="m1260,540l1280,540l1280,519l1270,310l1259,310l1260,540xe" fillcolor="white" stroked="f" o:allowincell="f" style="position:absolute;left:12348;top:7324;width:13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0,600" path="m20,300l0,310l1259,310l20,300xe" fillcolor="white" stroked="f" o:allowincell="f" style="position:absolute;left:12348;top:7324;width:13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0,600" path="m19,290l1260,300l1280,290l19,290xe" fillcolor="white" stroked="f" o:allowincell="f" style="position:absolute;left:12348;top:7324;width:13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578;top:8525;width:79;height:840">
                  <v:shape id="shape_0" coordsize="80,840" path="m30,759l0,760l40,840l80,760l50,759l50,780l30,780l30,759xe" fillcolor="white" stroked="f" o:allowincell="f" style="position:absolute;left:13578;top:8525;width:7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607;top:8525;width:18;height:7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158;top:6003;width:79;height:1200">
                  <v:shape id="shape_0" coordsize="80,1200" path="m30,1119l0,1120l40,1200l80,1120l50,1119l50,1140l30,1140l30,1119xe" fillcolor="white" stroked="f" o:allowincell="f" style="position:absolute;left:10158;top:6003;width:78;height:1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187;top:6003;width:18;height:1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479;top:6924;width:2219;height:80">
                  <v:shape id="shape_0" coordsize="2220,80" path="m2160,50l2139,50l2140,80l2220,40l2160,50xe" fillcolor="white" stroked="f" o:allowincell="f" style="position:absolute;left:9479;top:6924;width:22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20,80" path="m2160,30l2140,0l2139,30l2160,30xe" fillcolor="white" stroked="f" o:allowincell="f" style="position:absolute;left:9479;top:6924;width:22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20,80" path="m0,30l0,50l2160,50l2220,40l2140,0l2160,30l0,30xe" fillcolor="white" stroked="f" o:allowincell="f" style="position:absolute;left:9479;top:6924;width:221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80;top:2001;width:5158;height:80">
                  <v:shape id="shape_0" coordsize="5160,80" path="m5100,50l5080,49l5080,80l5160,40l5100,50xe" fillcolor="white" stroked="f" o:allowincell="f" style="position:absolute;left:4080;top:2001;width:5157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60,80" path="m5100,30l5080,0l5080,29l5100,30xe" fillcolor="white" stroked="f" o:allowincell="f" style="position:absolute;left:4080;top:2001;width:5157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60,80" path="m0,30l0,50l5100,50l5160,40l5080,0l5100,30l0,30xe" fillcolor="white" stroked="f" o:allowincell="f" style="position:absolute;left:4080;top:2001;width:5157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0;top:5283;width:79;height:1320">
                  <v:shape id="shape_0" coordsize="80,1320" path="m30,1239l0,1240l40,1320l80,1240l50,1239l50,1260l30,1260l30,1239xe" fillcolor="white" stroked="f" o:allowincell="f" style="position:absolute;left:2120;top:5283;width:78;height:13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149;top:5283;width:18;height:12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6600,600" path="m0,100l0,501l2,524l10,544l22,563l37,578l56,590l77,597l100,600l6501,599l6524,597l6544,589l6563,577l6578,562l6590,543l6597,522l6600,500l6599,98l6597,75l6589,55l6577,36l6562,21l6543,9l6522,2l6500,0l98,0l75,2l55,10l36,22l21,37l9,56l2,77l0,100xe" fillcolor="#dddddd" stroked="f" o:allowincell="f" style="position:absolute;left:3840;top:0;width:6597;height:599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590;top:74;width:439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7;top:74;width:43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74;width:9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9;top:2401;width:2809;height:1680">
                  <v:shape id="shape_0" coordsize="2810,1680" path="m2790,0l2790,840l50,840l40,850l30,830l30,1620l50,1620l49,850l2810,850l2800,830l2790,0xe" fillcolor="white" stroked="f" o:allowincell="f" style="position:absolute;left:7219;top:2401;width:2808;height:16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0,1680" path="m50,840l2790,840l2789,830l30,830l40,850l50,840xe" fillcolor="white" stroked="f" o:allowincell="f" style="position:absolute;left:7219;top:2401;width:2808;height:16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0,1680" path="m2810,0l2790,0l2800,830l2810,850l2810,0xe" fillcolor="white" stroked="f" o:allowincell="f" style="position:absolute;left:7219;top:2401;width:2808;height:16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0,1680" path="m29,1600l0,1600l40,1680l80,1600l50,1599l50,1620l30,1620l29,1600xe" fillcolor="white" stroked="f" o:allowincell="f" style="position:absolute;left:7219;top:2401;width:2808;height:16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39;top:3242;width:79;height:840">
                  <v:shape id="shape_0" coordsize="80,840" path="m30,759l0,760l40,840l80,760l50,759l50,780l30,780l30,759xe" fillcolor="white" stroked="f" o:allowincell="f" style="position:absolute;left:8839;top:3242;width:7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868;top:3242;width:18;height:7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meno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92" w:before="39" w:after="0"/>
        <w:ind w:right="7351" w:firstLine="132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9933"/>
          <w:spacing w:val="1"/>
          <w:sz w:val="16"/>
          <w:szCs w:val="16"/>
        </w:rPr>
        <w:t>GR</w:t>
      </w:r>
      <w:r>
        <w:rPr>
          <w:rFonts w:cs="Tahoma" w:ascii="Tahoma" w:hAnsi="Tahoma"/>
          <w:color w:val="FF9933"/>
          <w:sz w:val="16"/>
          <w:szCs w:val="16"/>
        </w:rPr>
        <w:t xml:space="preserve">AN </w:t>
      </w:r>
      <w:r>
        <w:rPr>
          <w:rFonts w:cs="Tahoma" w:ascii="Tahoma" w:hAnsi="Tahoma"/>
          <w:color w:val="FF9933"/>
          <w:spacing w:val="-1"/>
          <w:sz w:val="16"/>
          <w:szCs w:val="16"/>
        </w:rPr>
        <w:t>B</w:t>
      </w:r>
      <w:r>
        <w:rPr>
          <w:rFonts w:cs="Tahoma" w:ascii="Tahoma" w:hAnsi="Tahoma"/>
          <w:color w:val="FF9933"/>
          <w:spacing w:val="1"/>
          <w:sz w:val="16"/>
          <w:szCs w:val="16"/>
        </w:rPr>
        <w:t>RE</w:t>
      </w:r>
      <w:r>
        <w:rPr>
          <w:rFonts w:cs="Tahoma" w:ascii="Tahoma" w:hAnsi="Tahoma"/>
          <w:color w:val="FF9933"/>
          <w:sz w:val="16"/>
          <w:szCs w:val="16"/>
        </w:rPr>
        <w:t>T</w:t>
      </w:r>
      <w:r>
        <w:rPr>
          <w:rFonts w:cs="Tahoma" w:ascii="Tahoma" w:hAnsi="Tahoma"/>
          <w:color w:val="FF9933"/>
          <w:spacing w:val="-1"/>
          <w:sz w:val="16"/>
          <w:szCs w:val="16"/>
        </w:rPr>
        <w:t>A</w:t>
      </w:r>
      <w:r>
        <w:rPr>
          <w:rFonts w:cs="Tahoma" w:ascii="Tahoma" w:hAnsi="Tahoma"/>
          <w:color w:val="FF9933"/>
          <w:spacing w:val="1"/>
          <w:sz w:val="16"/>
          <w:szCs w:val="16"/>
        </w:rPr>
        <w:t>Ñ</w:t>
      </w:r>
      <w:r>
        <w:rPr>
          <w:rFonts w:cs="Tahoma" w:ascii="Tahoma" w:hAnsi="Tahoma"/>
          <w:color w:val="FF9933"/>
          <w:sz w:val="16"/>
          <w:szCs w:val="16"/>
        </w:rPr>
        <w:t>A</w:t>
      </w:r>
    </w:p>
    <w:p>
      <w:pPr>
        <w:sectPr>
          <w:type w:val="continuous"/>
          <w:pgSz w:orient="landscape" w:w="14400" w:h="10800"/>
          <w:pgMar w:left="0" w:right="140" w:gutter="0" w:header="0" w:top="100" w:footer="0" w:bottom="0"/>
          <w:cols w:num="2" w:equalWidth="false" w:sep="false">
            <w:col w:w="5844" w:space="356"/>
            <w:col w:w="8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53" w:after="0"/>
        <w:ind w:left="4747" w:right="4887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L</w:t>
      </w:r>
      <w:r>
        <w:rPr>
          <w:rFonts w:cs="Tahoma" w:ascii="Tahoma" w:hAnsi="Tahoma"/>
          <w:b/>
          <w:bCs/>
          <w:color w:val="FFFFFF"/>
          <w:spacing w:val="-3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R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OC</w:t>
      </w:r>
      <w:r>
        <w:rPr>
          <w:rFonts w:cs="Tahoma" w:ascii="Tahoma" w:hAnsi="Tahoma"/>
          <w:b/>
          <w:bCs/>
          <w:color w:val="FFFFFF"/>
          <w:spacing w:val="2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FFFFFF"/>
          <w:spacing w:val="-1"/>
          <w:position w:val="-2"/>
          <w:sz w:val="24"/>
          <w:szCs w:val="24"/>
        </w:rPr>
        <w:t>S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O</w:t>
      </w:r>
      <w:r>
        <w:rPr>
          <w:rFonts w:cs="Tahoma" w:ascii="Tahoma" w:hAnsi="Tahoma"/>
          <w:b/>
          <w:bCs/>
          <w:color w:val="FFFFFF"/>
          <w:spacing w:val="-3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DE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D</w:t>
      </w:r>
      <w:r>
        <w:rPr>
          <w:rFonts w:cs="Tahoma" w:ascii="Tahoma" w:hAnsi="Tahoma"/>
          <w:b/>
          <w:bCs/>
          <w:color w:val="FFFFFF"/>
          <w:spacing w:val="2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FFFFFF"/>
          <w:spacing w:val="-1"/>
          <w:position w:val="-2"/>
          <w:sz w:val="24"/>
          <w:szCs w:val="24"/>
        </w:rPr>
        <w:t>S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COLON</w:t>
      </w:r>
      <w:r>
        <w:rPr>
          <w:rFonts w:cs="Tahoma" w:ascii="Tahoma" w:hAnsi="Tahoma"/>
          <w:b/>
          <w:bCs/>
          <w:color w:val="FFFFFF"/>
          <w:spacing w:val="-1"/>
          <w:position w:val="-2"/>
          <w:sz w:val="24"/>
          <w:szCs w:val="24"/>
        </w:rPr>
        <w:t>IZA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CI</w:t>
      </w:r>
      <w:r>
        <w:rPr>
          <w:rFonts w:cs="Tahoma" w:ascii="Tahoma" w:hAnsi="Tahoma"/>
          <w:b/>
          <w:bCs/>
          <w:color w:val="FFFFFF"/>
          <w:spacing w:val="-1"/>
          <w:position w:val="-2"/>
          <w:sz w:val="24"/>
          <w:szCs w:val="24"/>
        </w:rPr>
        <w:t>Ó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5437" w:right="6654" w:hanging="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FF00"/>
          <w:spacing w:val="1"/>
          <w:w w:val="99"/>
          <w:sz w:val="20"/>
          <w:szCs w:val="20"/>
        </w:rPr>
        <w:t>RE</w:t>
      </w:r>
      <w:r>
        <w:rPr>
          <w:rFonts w:cs="Tahoma" w:ascii="Tahoma" w:hAnsi="Tahoma"/>
          <w:color w:val="00FF00"/>
          <w:spacing w:val="-1"/>
          <w:w w:val="99"/>
          <w:sz w:val="20"/>
          <w:szCs w:val="20"/>
        </w:rPr>
        <w:t>L</w:t>
      </w:r>
      <w:r>
        <w:rPr>
          <w:rFonts w:cs="Tahoma" w:ascii="Tahoma" w:hAnsi="Tahoma"/>
          <w:color w:val="00FF00"/>
          <w:w w:val="99"/>
          <w:sz w:val="20"/>
          <w:szCs w:val="20"/>
        </w:rPr>
        <w:t>A</w:t>
      </w:r>
      <w:r>
        <w:rPr>
          <w:rFonts w:cs="Tahoma" w:ascii="Tahoma" w:hAnsi="Tahoma"/>
          <w:color w:val="00FF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color w:val="00FF00"/>
          <w:w w:val="99"/>
          <w:sz w:val="20"/>
          <w:szCs w:val="20"/>
        </w:rPr>
        <w:t>IO</w:t>
      </w:r>
      <w:r>
        <w:rPr>
          <w:rFonts w:cs="Tahoma" w:ascii="Tahoma" w:hAnsi="Tahoma"/>
          <w:color w:val="00FF00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color w:val="00FF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00FF00"/>
          <w:w w:val="99"/>
          <w:sz w:val="20"/>
          <w:szCs w:val="20"/>
        </w:rPr>
        <w:t>S M</w:t>
      </w:r>
      <w:r>
        <w:rPr>
          <w:rFonts w:cs="Tahoma" w:ascii="Tahoma" w:hAnsi="Tahoma"/>
          <w:color w:val="00FF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00FF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color w:val="00FF00"/>
          <w:spacing w:val="1"/>
          <w:w w:val="99"/>
          <w:sz w:val="20"/>
          <w:szCs w:val="20"/>
        </w:rPr>
        <w:t>R</w:t>
      </w:r>
      <w:r>
        <w:rPr>
          <w:rFonts w:cs="Tahoma" w:ascii="Tahoma" w:hAnsi="Tahoma"/>
          <w:color w:val="00FF00"/>
          <w:w w:val="99"/>
          <w:sz w:val="20"/>
          <w:szCs w:val="20"/>
        </w:rPr>
        <w:t>Ó</w:t>
      </w:r>
      <w:r>
        <w:rPr>
          <w:rFonts w:cs="Tahoma" w:ascii="Tahoma" w:hAnsi="Tahoma"/>
          <w:color w:val="00FF00"/>
          <w:spacing w:val="1"/>
          <w:w w:val="99"/>
          <w:sz w:val="20"/>
          <w:szCs w:val="20"/>
        </w:rPr>
        <w:t>P</w:t>
      </w:r>
      <w:r>
        <w:rPr>
          <w:rFonts w:cs="Tahoma" w:ascii="Tahoma" w:hAnsi="Tahoma"/>
          <w:color w:val="00FF00"/>
          <w:w w:val="99"/>
          <w:sz w:val="20"/>
          <w:szCs w:val="20"/>
        </w:rPr>
        <w:t>OL</w:t>
      </w:r>
      <w:r>
        <w:rPr>
          <w:rFonts w:cs="Tahoma" w:ascii="Tahoma" w:hAnsi="Tahoma"/>
          <w:color w:val="00FF00"/>
          <w:spacing w:val="1"/>
          <w:w w:val="99"/>
          <w:sz w:val="20"/>
          <w:szCs w:val="20"/>
        </w:rPr>
        <w:t>I</w:t>
      </w:r>
      <w:r>
        <w:rPr>
          <w:rFonts w:cs="Tahoma" w:ascii="Tahoma" w:hAnsi="Tahoma"/>
          <w:color w:val="00FF00"/>
          <w:w w:val="99"/>
          <w:sz w:val="20"/>
          <w:szCs w:val="20"/>
        </w:rPr>
        <w:t>-C</w:t>
      </w:r>
      <w:r>
        <w:rPr>
          <w:rFonts w:cs="Tahoma" w:ascii="Tahoma" w:hAnsi="Tahoma"/>
          <w:color w:val="00FF00"/>
          <w:spacing w:val="1"/>
          <w:w w:val="99"/>
          <w:sz w:val="20"/>
          <w:szCs w:val="20"/>
        </w:rPr>
        <w:t>O</w:t>
      </w:r>
      <w:r>
        <w:rPr>
          <w:rFonts w:cs="Tahoma" w:ascii="Tahoma" w:hAnsi="Tahoma"/>
          <w:color w:val="00FF00"/>
          <w:spacing w:val="-1"/>
          <w:w w:val="99"/>
          <w:sz w:val="20"/>
          <w:szCs w:val="20"/>
        </w:rPr>
        <w:t>L</w:t>
      </w:r>
      <w:r>
        <w:rPr>
          <w:rFonts w:cs="Tahoma" w:ascii="Tahoma" w:hAnsi="Tahoma"/>
          <w:color w:val="00FF00"/>
          <w:w w:val="99"/>
          <w:sz w:val="20"/>
          <w:szCs w:val="20"/>
        </w:rPr>
        <w:t>ONI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5743" w:right="660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v</w:t>
      </w:r>
      <w:r>
        <w:rPr>
          <w:rFonts w:cs="Tahoma" w:ascii="Tahoma" w:hAnsi="Tahoma"/>
          <w:color w:val="FFFFFF"/>
          <w:position w:val="-1"/>
          <w:sz w:val="16"/>
          <w:szCs w:val="16"/>
        </w:rPr>
        <w:t>an</w:t>
      </w:r>
      <w:r>
        <w:rPr>
          <w:rFonts w:cs="Tahoma" w:ascii="Tahoma" w:hAnsi="Tahoma"/>
          <w:color w:val="FFFFFF"/>
          <w:spacing w:val="4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t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io</w:t>
      </w:r>
      <w:r>
        <w:rPr>
          <w:rFonts w:cs="Tahoma" w:ascii="Tahoma" w:hAnsi="Tahoma"/>
          <w:color w:val="FFFFFF"/>
          <w:position w:val="-1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an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o</w:t>
      </w:r>
      <w:r>
        <w:rPr>
          <w:rFonts w:cs="Tahoma" w:ascii="Tahoma" w:hAnsi="Tahoma"/>
          <w:color w:val="FFFFFF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FFFF"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nextPage"/>
          <w:pgSz w:orient="landscape" w:w="14400" w:h="10800"/>
          <w:pgMar w:left="100" w:right="20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39" w:after="0"/>
        <w:ind w:left="1158" w:right="-14" w:firstLine="3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z w:val="16"/>
          <w:szCs w:val="16"/>
        </w:rPr>
        <w:t xml:space="preserve">IS 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pacing w:val="-1"/>
          <w:sz w:val="16"/>
          <w:szCs w:val="16"/>
        </w:rPr>
        <w:t>CO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pacing w:val="-1"/>
          <w:sz w:val="16"/>
          <w:szCs w:val="16"/>
        </w:rPr>
        <w:t>Ó</w:t>
      </w: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 xml:space="preserve">A </w:t>
      </w:r>
      <w:r>
        <w:rPr>
          <w:rFonts w:cs="Tahoma" w:ascii="Tahoma" w:hAnsi="Tahoma"/>
          <w:color w:val="00FF00"/>
          <w:spacing w:val="1"/>
          <w:sz w:val="16"/>
          <w:szCs w:val="16"/>
        </w:rPr>
        <w:t>EN</w:t>
      </w:r>
      <w:r>
        <w:rPr>
          <w:rFonts w:cs="Tahoma" w:ascii="Tahoma" w:hAnsi="Tahoma"/>
          <w:color w:val="00FF00"/>
          <w:sz w:val="16"/>
          <w:szCs w:val="16"/>
        </w:rPr>
        <w:t>T</w:t>
      </w:r>
      <w:r>
        <w:rPr>
          <w:rFonts w:cs="Tahoma" w:ascii="Tahoma" w:hAnsi="Tahoma"/>
          <w:color w:val="00FF00"/>
          <w:spacing w:val="1"/>
          <w:sz w:val="16"/>
          <w:szCs w:val="16"/>
        </w:rPr>
        <w:t>REG</w:t>
      </w:r>
      <w:r>
        <w:rPr>
          <w:rFonts w:cs="Tahoma" w:ascii="Tahoma" w:hAnsi="Tahoma"/>
          <w:color w:val="00FF00"/>
          <w:sz w:val="16"/>
          <w:szCs w:val="16"/>
        </w:rPr>
        <w:t>U</w:t>
      </w:r>
      <w:r>
        <w:rPr>
          <w:rFonts w:cs="Tahoma" w:ascii="Tahoma" w:hAnsi="Tahoma"/>
          <w:color w:val="00FF00"/>
          <w:spacing w:val="1"/>
          <w:sz w:val="16"/>
          <w:szCs w:val="16"/>
        </w:rPr>
        <w:t>ER</w:t>
      </w:r>
      <w:r>
        <w:rPr>
          <w:rFonts w:cs="Tahoma" w:ascii="Tahoma" w:hAnsi="Tahoma"/>
          <w:color w:val="00FF00"/>
          <w:spacing w:val="-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auto" w:line="240" w:before="45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vo</w:t>
      </w:r>
      <w:r>
        <w:rPr>
          <w:rFonts w:cs="Tahoma" w:ascii="Tahoma" w:hAnsi="Tahoma"/>
          <w:color w:val="FFFFFF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ahoma" w:hAnsi="Tahoma" w:cs="Tahoma"/>
          <w:color w:val="000000"/>
          <w:sz w:val="13"/>
          <w:szCs w:val="13"/>
        </w:rPr>
      </w:pPr>
      <w:r>
        <w:br w:type="column"/>
      </w: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-29" w:firstLine="28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pacing w:val="1"/>
          <w:sz w:val="16"/>
          <w:szCs w:val="16"/>
        </w:rPr>
        <w:t>EG</w:t>
      </w:r>
      <w:r>
        <w:rPr>
          <w:rFonts w:cs="Tahoma" w:ascii="Tahoma" w:hAnsi="Tahoma"/>
          <w:color w:val="00FF00"/>
          <w:sz w:val="16"/>
          <w:szCs w:val="16"/>
        </w:rPr>
        <w:t>U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z w:val="16"/>
          <w:szCs w:val="16"/>
        </w:rPr>
        <w:t xml:space="preserve">A </w:t>
      </w:r>
      <w:r>
        <w:rPr>
          <w:rFonts w:cs="Tahoma" w:ascii="Tahoma" w:hAnsi="Tahoma"/>
          <w:color w:val="00FF00"/>
          <w:spacing w:val="1"/>
          <w:sz w:val="16"/>
          <w:szCs w:val="16"/>
        </w:rPr>
        <w:t>G</w:t>
      </w:r>
      <w:r>
        <w:rPr>
          <w:rFonts w:cs="Tahoma" w:ascii="Tahoma" w:hAnsi="Tahoma"/>
          <w:color w:val="00FF00"/>
          <w:sz w:val="16"/>
          <w:szCs w:val="16"/>
        </w:rPr>
        <w:t>U</w:t>
      </w:r>
      <w:r>
        <w:rPr>
          <w:rFonts w:cs="Tahoma" w:ascii="Tahoma" w:hAnsi="Tahoma"/>
          <w:color w:val="00FF00"/>
          <w:spacing w:val="1"/>
          <w:sz w:val="16"/>
          <w:szCs w:val="16"/>
        </w:rPr>
        <w:t>ERR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7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U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z w:val="16"/>
          <w:szCs w:val="16"/>
        </w:rPr>
        <w:t>IAL</w:t>
      </w:r>
    </w:p>
    <w:p>
      <w:pPr>
        <w:pStyle w:val="Normal"/>
        <w:widowControl w:val="false"/>
        <w:autoSpaceDE w:val="false"/>
        <w:spacing w:lineRule="auto" w:line="240" w:before="45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f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sz w:val="16"/>
          <w:szCs w:val="16"/>
        </w:rPr>
        <w:t>v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192" w:before="39" w:after="0"/>
        <w:ind w:left="-14" w:right="-14" w:hanging="3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FF00"/>
          <w:sz w:val="16"/>
          <w:szCs w:val="16"/>
        </w:rPr>
        <w:t>AP</w:t>
      </w:r>
      <w:r>
        <w:rPr>
          <w:rFonts w:cs="Tahoma" w:ascii="Tahoma" w:hAnsi="Tahoma"/>
          <w:color w:val="00FF00"/>
          <w:spacing w:val="-1"/>
          <w:sz w:val="16"/>
          <w:szCs w:val="16"/>
        </w:rPr>
        <w:t>A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Ó</w:t>
      </w:r>
      <w:r>
        <w:rPr>
          <w:rFonts w:cs="Tahoma" w:ascii="Tahoma" w:hAnsi="Tahoma"/>
          <w:color w:val="00FF00"/>
          <w:sz w:val="16"/>
          <w:szCs w:val="16"/>
        </w:rPr>
        <w:t xml:space="preserve">N </w:t>
      </w: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pacing w:val="-1"/>
          <w:sz w:val="16"/>
          <w:szCs w:val="16"/>
        </w:rPr>
        <w:t>O</w:t>
      </w:r>
      <w:r>
        <w:rPr>
          <w:rFonts w:cs="Tahoma" w:ascii="Tahoma" w:hAnsi="Tahoma"/>
          <w:color w:val="00FF00"/>
          <w:sz w:val="16"/>
          <w:szCs w:val="16"/>
        </w:rPr>
        <w:t>VI</w:t>
      </w: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1"/>
          <w:sz w:val="16"/>
          <w:szCs w:val="16"/>
        </w:rPr>
        <w:t>EN</w:t>
      </w:r>
      <w:r>
        <w:rPr>
          <w:rFonts w:cs="Tahoma" w:ascii="Tahoma" w:hAnsi="Tahoma"/>
          <w:color w:val="00FF00"/>
          <w:spacing w:val="-3"/>
          <w:sz w:val="16"/>
          <w:szCs w:val="16"/>
        </w:rPr>
        <w:t>T</w:t>
      </w:r>
      <w:r>
        <w:rPr>
          <w:rFonts w:cs="Tahoma" w:ascii="Tahoma" w:hAnsi="Tahoma"/>
          <w:color w:val="00FF00"/>
          <w:spacing w:val="-1"/>
          <w:sz w:val="16"/>
          <w:szCs w:val="16"/>
        </w:rPr>
        <w:t>O</w:t>
      </w:r>
      <w:r>
        <w:rPr>
          <w:rFonts w:cs="Tahoma" w:ascii="Tahoma" w:hAnsi="Tahoma"/>
          <w:color w:val="00FF00"/>
          <w:sz w:val="16"/>
          <w:szCs w:val="16"/>
        </w:rPr>
        <w:t xml:space="preserve">S 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B</w:t>
      </w:r>
      <w:r>
        <w:rPr>
          <w:rFonts w:cs="Tahoma" w:ascii="Tahoma" w:hAnsi="Tahoma"/>
          <w:color w:val="00FF00"/>
          <w:spacing w:val="1"/>
          <w:sz w:val="16"/>
          <w:szCs w:val="16"/>
        </w:rPr>
        <w:t>ER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Ó</w:t>
      </w:r>
      <w:r>
        <w:rPr>
          <w:rFonts w:cs="Tahoma" w:ascii="Tahoma" w:hAnsi="Tahoma"/>
          <w:color w:val="00FF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45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f</w:t>
      </w:r>
      <w:r>
        <w:rPr>
          <w:rFonts w:cs="Tahoma" w:ascii="Tahoma" w:hAnsi="Tahoma"/>
          <w:color w:val="FFFFFF"/>
          <w:sz w:val="16"/>
          <w:szCs w:val="16"/>
        </w:rPr>
        <w:t>ac</w:t>
      </w:r>
      <w:r>
        <w:rPr>
          <w:rFonts w:cs="Tahoma" w:ascii="Tahoma" w:hAnsi="Tahoma"/>
          <w:color w:val="FFFFFF"/>
          <w:spacing w:val="-1"/>
          <w:sz w:val="16"/>
          <w:szCs w:val="16"/>
        </w:rPr>
        <w:t>ilit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sz w:val="16"/>
          <w:szCs w:val="16"/>
        </w:rPr>
        <w:t>B</w:t>
      </w:r>
      <w:r>
        <w:rPr>
          <w:rFonts w:cs="Tahoma" w:ascii="Tahoma" w:hAnsi="Tahoma"/>
          <w:color w:val="00FF00"/>
          <w:sz w:val="16"/>
          <w:szCs w:val="16"/>
        </w:rPr>
        <w:t>IP</w:t>
      </w:r>
      <w:r>
        <w:rPr>
          <w:rFonts w:cs="Tahoma" w:ascii="Tahoma" w:hAnsi="Tahoma"/>
          <w:color w:val="00FF00"/>
          <w:spacing w:val="-1"/>
          <w:sz w:val="16"/>
          <w:szCs w:val="16"/>
        </w:rPr>
        <w:t>OL</w:t>
      </w:r>
      <w:r>
        <w:rPr>
          <w:rFonts w:cs="Tahoma" w:ascii="Tahoma" w:hAnsi="Tahoma"/>
          <w:color w:val="00FF00"/>
          <w:sz w:val="16"/>
          <w:szCs w:val="16"/>
        </w:rPr>
        <w:t>ARI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O</w:t>
      </w:r>
    </w:p>
    <w:p>
      <w:pPr>
        <w:sectPr>
          <w:type w:val="continuous"/>
          <w:pgSz w:orient="landscape" w:w="14400" w:h="10800"/>
          <w:pgMar w:left="100" w:right="200" w:gutter="0" w:header="0" w:top="400" w:footer="0" w:bottom="0"/>
          <w:cols w:num="7" w:equalWidth="false" w:sep="false">
            <w:col w:w="2347" w:space="514"/>
            <w:col w:w="558" w:space="316"/>
            <w:col w:w="1328" w:space="896"/>
            <w:col w:w="601" w:space="1144"/>
            <w:col w:w="1071" w:space="1098"/>
            <w:col w:w="454" w:space="1362"/>
            <w:col w:w="2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vo</w:t>
      </w:r>
      <w:r>
        <w:rPr>
          <w:rFonts w:cs="Tahoma" w:ascii="Tahoma" w:hAnsi="Tahoma"/>
          <w:color w:val="FFFFFF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vo</w:t>
      </w:r>
      <w:r>
        <w:rPr>
          <w:rFonts w:cs="Tahoma" w:ascii="Tahoma" w:hAnsi="Tahoma"/>
          <w:color w:val="FFFFFF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g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a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ias a ca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m</w:t>
      </w:r>
      <w:r>
        <w:rPr>
          <w:rFonts w:cs="Tahoma" w:ascii="Tahoma" w:hAnsi="Tahoma"/>
          <w:color w:val="FFFFFF"/>
          <w:position w:val="-1"/>
          <w:sz w:val="16"/>
          <w:szCs w:val="16"/>
        </w:rPr>
        <w:t>b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io</w:t>
      </w:r>
      <w:r>
        <w:rPr>
          <w:rFonts w:cs="Tahoma" w:ascii="Tahoma" w:hAnsi="Tahoma"/>
          <w:color w:val="FFFFFF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FFFF"/>
          <w:position w:val="-1"/>
          <w:sz w:val="16"/>
          <w:szCs w:val="16"/>
        </w:rPr>
        <w:t xml:space="preserve">n 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influen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ia</w:t>
      </w:r>
      <w:r>
        <w:rPr>
          <w:rFonts w:cs="Tahoma" w:ascii="Tahoma" w:hAnsi="Tahoma"/>
          <w:color w:val="FFFFFF"/>
          <w:spacing w:val="10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on</w:t>
      </w:r>
      <w:r>
        <w:rPr>
          <w:rFonts w:cs="Tahoma" w:ascii="Tahoma" w:hAnsi="Tahoma"/>
          <w:color w:val="FFFFFF"/>
          <w:position w:val="-1"/>
          <w:sz w:val="16"/>
          <w:szCs w:val="16"/>
        </w:rPr>
        <w:t>e</w:t>
      </w:r>
      <w:r>
        <w:rPr>
          <w:rFonts w:cs="Tahoma" w:ascii="Tahoma" w:hAnsi="Tahoma"/>
          <w:color w:val="FFFFFF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n</w:t>
      </w:r>
      <w:r>
        <w:rPr>
          <w:rFonts w:cs="Tahoma" w:ascii="Tahoma" w:hAnsi="Tahoma"/>
          <w:color w:val="FFFFFF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á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ti</w:t>
      </w:r>
      <w:r>
        <w:rPr>
          <w:rFonts w:cs="Tahoma" w:ascii="Tahoma" w:hAnsi="Tahoma"/>
          <w:color w:val="FFFFFF"/>
          <w:position w:val="-1"/>
          <w:sz w:val="16"/>
          <w:szCs w:val="16"/>
        </w:rPr>
        <w:t xml:space="preserve">ca                 </w:t>
      </w:r>
      <w:r>
        <w:rPr>
          <w:rFonts w:cs="Tahoma" w:ascii="Tahoma" w:hAnsi="Tahoma"/>
          <w:color w:val="FFFFFF"/>
          <w:spacing w:val="29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f</w:t>
      </w:r>
      <w:r>
        <w:rPr>
          <w:rFonts w:cs="Tahoma" w:ascii="Tahoma" w:hAnsi="Tahoma"/>
          <w:color w:val="FFFFFF"/>
          <w:position w:val="-1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vo</w:t>
      </w:r>
      <w:r>
        <w:rPr>
          <w:rFonts w:cs="Tahoma" w:ascii="Tahoma" w:hAnsi="Tahoma"/>
          <w:color w:val="FFFFFF"/>
          <w:position w:val="-1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e</w:t>
      </w:r>
    </w:p>
    <w:p>
      <w:pPr>
        <w:sectPr>
          <w:type w:val="continuous"/>
          <w:pgSz w:orient="landscape" w:w="14400" w:h="10800"/>
          <w:pgMar w:left="100" w:right="200" w:gutter="0" w:header="0" w:top="400" w:footer="0" w:bottom="0"/>
          <w:cols w:num="5" w:equalWidth="false" w:sep="false">
            <w:col w:w="1979" w:space="2082"/>
            <w:col w:w="558" w:space="1974"/>
            <w:col w:w="1258" w:space="552"/>
            <w:col w:w="1237" w:space="972"/>
            <w:col w:w="3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continuous"/>
          <w:pgSz w:orient="landscape" w:w="14400" w:h="10800"/>
          <w:pgMar w:left="100" w:right="20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63" w:after="0"/>
        <w:ind w:left="251" w:right="-29"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z w:val="16"/>
          <w:szCs w:val="16"/>
        </w:rPr>
        <w:t xml:space="preserve">IS </w:t>
      </w:r>
      <w:r>
        <w:rPr>
          <w:rFonts w:cs="Tahoma" w:ascii="Tahoma" w:hAnsi="Tahoma"/>
          <w:color w:val="00FF00"/>
          <w:spacing w:val="-1"/>
          <w:sz w:val="16"/>
          <w:szCs w:val="16"/>
        </w:rPr>
        <w:t>CO</w:t>
      </w:r>
      <w:r>
        <w:rPr>
          <w:rFonts w:cs="Tahoma" w:ascii="Tahoma" w:hAnsi="Tahoma"/>
          <w:color w:val="00FF00"/>
          <w:spacing w:val="1"/>
          <w:sz w:val="16"/>
          <w:szCs w:val="16"/>
        </w:rPr>
        <w:t>MER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IAL</w:t>
      </w:r>
    </w:p>
    <w:p>
      <w:pPr>
        <w:pStyle w:val="Normal"/>
        <w:widowControl w:val="false"/>
        <w:autoSpaceDE w:val="false"/>
        <w:spacing w:lineRule="auto" w:line="240" w:before="3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192" w:before="63" w:after="0"/>
        <w:ind w:left="158" w:right="-29" w:hanging="158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pacing w:val="-1"/>
          <w:sz w:val="16"/>
          <w:szCs w:val="16"/>
        </w:rPr>
        <w:t>B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z w:val="16"/>
          <w:szCs w:val="16"/>
        </w:rPr>
        <w:t>IT</w:t>
      </w:r>
      <w:r>
        <w:rPr>
          <w:rFonts w:cs="Tahoma" w:ascii="Tahoma" w:hAnsi="Tahoma"/>
          <w:color w:val="00FF00"/>
          <w:spacing w:val="-1"/>
          <w:sz w:val="16"/>
          <w:szCs w:val="16"/>
        </w:rPr>
        <w:t>A</w:t>
      </w: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1"/>
          <w:sz w:val="16"/>
          <w:szCs w:val="16"/>
        </w:rPr>
        <w:t>EN</w:t>
      </w:r>
      <w:r>
        <w:rPr>
          <w:rFonts w:cs="Tahoma" w:ascii="Tahoma" w:hAnsi="Tahoma"/>
          <w:color w:val="00FF00"/>
          <w:sz w:val="16"/>
          <w:szCs w:val="16"/>
        </w:rPr>
        <w:t xml:space="preserve">TO </w:t>
      </w:r>
      <w:r>
        <w:rPr>
          <w:rFonts w:cs="Tahoma" w:ascii="Tahoma" w:hAnsi="Tahoma"/>
          <w:color w:val="00FF00"/>
          <w:spacing w:val="1"/>
          <w:sz w:val="16"/>
          <w:szCs w:val="16"/>
        </w:rPr>
        <w:t>ME</w:t>
      </w:r>
      <w:r>
        <w:rPr>
          <w:rFonts w:cs="Tahoma" w:ascii="Tahoma" w:hAnsi="Tahoma"/>
          <w:color w:val="00FF00"/>
          <w:sz w:val="16"/>
          <w:szCs w:val="16"/>
        </w:rPr>
        <w:t>T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pacing w:val="-1"/>
          <w:sz w:val="16"/>
          <w:szCs w:val="16"/>
        </w:rPr>
        <w:t>Ó</w:t>
      </w:r>
      <w:r>
        <w:rPr>
          <w:rFonts w:cs="Tahoma" w:ascii="Tahoma" w:hAnsi="Tahoma"/>
          <w:color w:val="00FF00"/>
          <w:sz w:val="16"/>
          <w:szCs w:val="16"/>
        </w:rPr>
        <w:t>P</w:t>
      </w:r>
      <w:r>
        <w:rPr>
          <w:rFonts w:cs="Tahoma" w:ascii="Tahoma" w:hAnsi="Tahoma"/>
          <w:color w:val="00FF00"/>
          <w:spacing w:val="-1"/>
          <w:sz w:val="16"/>
          <w:szCs w:val="16"/>
        </w:rPr>
        <w:t>OL</w:t>
      </w:r>
      <w:r>
        <w:rPr>
          <w:rFonts w:cs="Tahoma" w:ascii="Tahoma" w:hAnsi="Tahoma"/>
          <w:color w:val="00FF00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exact" w:line="192" w:before="63" w:after="0"/>
        <w:ind w:left="132" w:right="-29" w:hanging="132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FF00"/>
          <w:sz w:val="16"/>
          <w:szCs w:val="16"/>
        </w:rPr>
        <w:t>AI</w:t>
      </w:r>
      <w:r>
        <w:rPr>
          <w:rFonts w:cs="Tahoma" w:ascii="Tahoma" w:hAnsi="Tahoma"/>
          <w:color w:val="00FF00"/>
          <w:spacing w:val="-1"/>
          <w:sz w:val="16"/>
          <w:szCs w:val="16"/>
        </w:rPr>
        <w:t>SL</w:t>
      </w:r>
      <w:r>
        <w:rPr>
          <w:rFonts w:cs="Tahoma" w:ascii="Tahoma" w:hAnsi="Tahoma"/>
          <w:color w:val="00FF00"/>
          <w:sz w:val="16"/>
          <w:szCs w:val="16"/>
        </w:rPr>
        <w:t>AMI</w:t>
      </w:r>
      <w:r>
        <w:rPr>
          <w:rFonts w:cs="Tahoma" w:ascii="Tahoma" w:hAnsi="Tahoma"/>
          <w:color w:val="00FF00"/>
          <w:spacing w:val="1"/>
          <w:sz w:val="16"/>
          <w:szCs w:val="16"/>
        </w:rPr>
        <w:t>EN</w:t>
      </w:r>
      <w:r>
        <w:rPr>
          <w:rFonts w:cs="Tahoma" w:ascii="Tahoma" w:hAnsi="Tahoma"/>
          <w:color w:val="00FF00"/>
          <w:sz w:val="16"/>
          <w:szCs w:val="16"/>
        </w:rPr>
        <w:t xml:space="preserve">TO </w:t>
      </w:r>
      <w:r>
        <w:rPr>
          <w:rFonts w:cs="Tahoma" w:ascii="Tahoma" w:hAnsi="Tahoma"/>
          <w:color w:val="00FF00"/>
          <w:spacing w:val="-1"/>
          <w:sz w:val="16"/>
          <w:szCs w:val="16"/>
        </w:rPr>
        <w:t>COLO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IAL</w:t>
      </w:r>
    </w:p>
    <w:p>
      <w:pPr>
        <w:pStyle w:val="Normal"/>
        <w:widowControl w:val="false"/>
        <w:autoSpaceDE w:val="false"/>
        <w:spacing w:lineRule="exact" w:line="192" w:before="63" w:after="0"/>
        <w:ind w:right="-29" w:firstLine="187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FF00"/>
          <w:spacing w:val="1"/>
          <w:sz w:val="16"/>
          <w:szCs w:val="16"/>
        </w:rPr>
        <w:t>É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z w:val="16"/>
          <w:szCs w:val="16"/>
        </w:rPr>
        <w:t xml:space="preserve">ITES </w:t>
      </w:r>
      <w:r>
        <w:rPr>
          <w:rFonts w:cs="Tahoma" w:ascii="Tahoma" w:hAnsi="Tahoma"/>
          <w:color w:val="00FF00"/>
          <w:spacing w:val="-1"/>
          <w:sz w:val="16"/>
          <w:szCs w:val="16"/>
        </w:rPr>
        <w:t>COLO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IA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sz w:val="16"/>
          <w:szCs w:val="16"/>
        </w:rPr>
        <w:t>CO</w:t>
      </w: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U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z w:val="16"/>
          <w:szCs w:val="16"/>
        </w:rPr>
        <w:t>ANTI</w:t>
      </w:r>
      <w:r>
        <w:rPr>
          <w:rFonts w:cs="Tahoma" w:ascii="Tahoma" w:hAnsi="Tahoma"/>
          <w:color w:val="00FF00"/>
          <w:spacing w:val="-1"/>
          <w:sz w:val="16"/>
          <w:szCs w:val="16"/>
        </w:rPr>
        <w:t>COLO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IA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2" w:before="63" w:after="0"/>
        <w:ind w:right="512" w:firstLine="19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pacing w:val="1"/>
          <w:sz w:val="16"/>
          <w:szCs w:val="16"/>
        </w:rPr>
        <w:t>RE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Ó</w:t>
      </w:r>
      <w:r>
        <w:rPr>
          <w:rFonts w:cs="Tahoma" w:ascii="Tahoma" w:hAnsi="Tahoma"/>
          <w:color w:val="00FF00"/>
          <w:sz w:val="16"/>
          <w:szCs w:val="16"/>
        </w:rPr>
        <w:t xml:space="preserve">N </w:t>
      </w: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z w:val="16"/>
          <w:szCs w:val="16"/>
        </w:rPr>
        <w:t>E</w:t>
      </w:r>
      <w:r>
        <w:rPr>
          <w:rFonts w:cs="Tahoma" w:ascii="Tahoma" w:hAnsi="Tahoma"/>
          <w:color w:val="00FF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z w:val="16"/>
          <w:szCs w:val="16"/>
        </w:rPr>
        <w:t xml:space="preserve">A </w:t>
      </w:r>
      <w:r>
        <w:rPr>
          <w:rFonts w:cs="Tahoma" w:ascii="Tahoma" w:hAnsi="Tahoma"/>
          <w:color w:val="00FF00"/>
          <w:spacing w:val="-1"/>
          <w:sz w:val="16"/>
          <w:szCs w:val="16"/>
        </w:rPr>
        <w:t>O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U</w:t>
      </w:r>
    </w:p>
    <w:p>
      <w:pPr>
        <w:sectPr>
          <w:type w:val="continuous"/>
          <w:pgSz w:orient="landscape" w:w="14400" w:h="10800"/>
          <w:pgMar w:left="100" w:right="200" w:gutter="0" w:header="0" w:top="400" w:footer="0" w:bottom="0"/>
          <w:cols w:num="8" w:equalWidth="false" w:sep="false">
            <w:col w:w="1109" w:space="426"/>
            <w:col w:w="570" w:space="158"/>
            <w:col w:w="1273" w:space="1076"/>
            <w:col w:w="1012" w:space="1072"/>
            <w:col w:w="925" w:space="1050"/>
            <w:col w:w="934" w:space="890"/>
            <w:col w:w="1489" w:space="774"/>
            <w:col w:w="1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sectPr>
          <w:type w:val="continuous"/>
          <w:pgSz w:orient="landscape" w:w="14400" w:h="10800"/>
          <w:pgMar w:left="100" w:right="20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invie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t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meno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right="36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1"/>
          <w:sz w:val="16"/>
          <w:szCs w:val="16"/>
        </w:rPr>
        <w:t>NER</w:t>
      </w:r>
      <w:r>
        <w:rPr>
          <w:rFonts w:cs="Tahoma" w:ascii="Tahoma" w:hAnsi="Tahoma"/>
          <w:color w:val="00FF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2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efien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 xml:space="preserve">n </w:t>
      </w:r>
      <w:r>
        <w:rPr>
          <w:rFonts w:cs="Tahoma" w:ascii="Tahoma" w:hAnsi="Tahoma"/>
          <w:color w:val="FFFFFF"/>
          <w:spacing w:val="-1"/>
          <w:sz w:val="16"/>
          <w:szCs w:val="16"/>
        </w:rPr>
        <w:t>lo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5" w:right="-14" w:firstLine="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z w:val="16"/>
          <w:szCs w:val="16"/>
        </w:rPr>
        <w:t>VA</w:t>
      </w:r>
      <w:r>
        <w:rPr>
          <w:rFonts w:cs="Tahoma" w:ascii="Tahoma" w:hAnsi="Tahoma"/>
          <w:color w:val="00FF00"/>
          <w:spacing w:val="-1"/>
          <w:sz w:val="16"/>
          <w:szCs w:val="16"/>
        </w:rPr>
        <w:t>LO</w:t>
      </w:r>
      <w:r>
        <w:rPr>
          <w:rFonts w:cs="Tahoma" w:ascii="Tahoma" w:hAnsi="Tahoma"/>
          <w:color w:val="00FF00"/>
          <w:spacing w:val="1"/>
          <w:sz w:val="16"/>
          <w:szCs w:val="16"/>
        </w:rPr>
        <w:t>RE</w:t>
      </w:r>
      <w:r>
        <w:rPr>
          <w:rFonts w:cs="Tahoma" w:ascii="Tahoma" w:hAnsi="Tahoma"/>
          <w:color w:val="00FF00"/>
          <w:sz w:val="16"/>
          <w:szCs w:val="16"/>
        </w:rPr>
        <w:t xml:space="preserve">S 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O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br w:type="column"/>
      </w: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llev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a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ahoma" w:hAnsi="Tahoma" w:cs="Tahoma"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49" w:right="-29" w:hanging="149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1"/>
          <w:sz w:val="16"/>
          <w:szCs w:val="16"/>
        </w:rPr>
        <w:t>G</w:t>
      </w:r>
      <w:r>
        <w:rPr>
          <w:rFonts w:cs="Tahoma" w:ascii="Tahoma" w:hAnsi="Tahoma"/>
          <w:color w:val="00FF00"/>
          <w:sz w:val="16"/>
          <w:szCs w:val="16"/>
        </w:rPr>
        <w:t>UA</w:t>
      </w:r>
      <w:r>
        <w:rPr>
          <w:rFonts w:cs="Tahoma" w:ascii="Tahoma" w:hAnsi="Tahoma"/>
          <w:color w:val="00FF00"/>
          <w:spacing w:val="-1"/>
          <w:sz w:val="16"/>
          <w:szCs w:val="16"/>
        </w:rPr>
        <w:t>LD</w:t>
      </w:r>
      <w:r>
        <w:rPr>
          <w:rFonts w:cs="Tahoma" w:ascii="Tahoma" w:hAnsi="Tahoma"/>
          <w:color w:val="00FF00"/>
          <w:sz w:val="16"/>
          <w:szCs w:val="16"/>
        </w:rPr>
        <w:t>AD</w:t>
      </w:r>
      <w:r>
        <w:rPr>
          <w:rFonts w:cs="Tahoma" w:ascii="Tahoma" w:hAnsi="Tahoma"/>
          <w:color w:val="00FF00"/>
          <w:spacing w:val="-8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pacing w:val="1"/>
          <w:sz w:val="16"/>
          <w:szCs w:val="16"/>
        </w:rPr>
        <w:t>EN</w:t>
      </w:r>
      <w:r>
        <w:rPr>
          <w:rFonts w:cs="Tahoma" w:ascii="Tahoma" w:hAnsi="Tahoma"/>
          <w:color w:val="00FF00"/>
          <w:sz w:val="16"/>
          <w:szCs w:val="16"/>
        </w:rPr>
        <w:t>T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 xml:space="preserve">E </w:t>
      </w:r>
      <w:r>
        <w:rPr>
          <w:rFonts w:cs="Tahoma" w:ascii="Tahoma" w:hAnsi="Tahoma"/>
          <w:color w:val="00FF00"/>
          <w:spacing w:val="-1"/>
          <w:sz w:val="16"/>
          <w:szCs w:val="16"/>
        </w:rPr>
        <w:t>LO</w:t>
      </w:r>
      <w:r>
        <w:rPr>
          <w:rFonts w:cs="Tahoma" w:ascii="Tahoma" w:hAnsi="Tahoma"/>
          <w:color w:val="00FF00"/>
          <w:sz w:val="16"/>
          <w:szCs w:val="16"/>
        </w:rPr>
        <w:t>S PU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pacing w:val="-1"/>
          <w:sz w:val="16"/>
          <w:szCs w:val="16"/>
        </w:rPr>
        <w:t>BLO</w:t>
      </w:r>
      <w:r>
        <w:rPr>
          <w:rFonts w:cs="Tahoma" w:ascii="Tahoma" w:hAnsi="Tahoma"/>
          <w:color w:val="00FF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ind w:left="377" w:right="61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ete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min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96" w:hanging="7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pacing w:val="1"/>
          <w:sz w:val="16"/>
          <w:szCs w:val="16"/>
        </w:rPr>
        <w:t>ERE</w:t>
      </w:r>
      <w:r>
        <w:rPr>
          <w:rFonts w:cs="Tahoma" w:ascii="Tahoma" w:hAnsi="Tahoma"/>
          <w:color w:val="00FF00"/>
          <w:spacing w:val="-1"/>
          <w:sz w:val="16"/>
          <w:szCs w:val="16"/>
        </w:rPr>
        <w:t>CH</w:t>
      </w:r>
      <w:r>
        <w:rPr>
          <w:rFonts w:cs="Tahoma" w:ascii="Tahoma" w:hAnsi="Tahoma"/>
          <w:color w:val="00FF00"/>
          <w:sz w:val="16"/>
          <w:szCs w:val="16"/>
        </w:rPr>
        <w:t>O</w:t>
      </w:r>
      <w:r>
        <w:rPr>
          <w:rFonts w:cs="Tahoma" w:ascii="Tahoma" w:hAnsi="Tahoma"/>
          <w:color w:val="00FF00"/>
          <w:spacing w:val="-8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z w:val="16"/>
          <w:szCs w:val="16"/>
        </w:rPr>
        <w:t>E AU</w:t>
      </w:r>
      <w:r>
        <w:rPr>
          <w:rFonts w:cs="Tahoma" w:ascii="Tahoma" w:hAnsi="Tahoma"/>
          <w:color w:val="00FF00"/>
          <w:spacing w:val="-1"/>
          <w:sz w:val="16"/>
          <w:szCs w:val="16"/>
        </w:rPr>
        <w:t>TOD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z w:val="16"/>
          <w:szCs w:val="16"/>
        </w:rPr>
        <w:t>TE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pacing w:val="-2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pacing w:val="-3"/>
          <w:sz w:val="16"/>
          <w:szCs w:val="16"/>
        </w:rPr>
        <w:t>A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Ó</w:t>
      </w:r>
      <w:r>
        <w:rPr>
          <w:rFonts w:cs="Tahoma" w:ascii="Tahoma" w:hAnsi="Tahoma"/>
          <w:color w:val="00FF00"/>
          <w:sz w:val="16"/>
          <w:szCs w:val="16"/>
        </w:rPr>
        <w:t>N</w:t>
      </w:r>
    </w:p>
    <w:p>
      <w:pPr>
        <w:sectPr>
          <w:type w:val="continuous"/>
          <w:pgSz w:orient="landscape" w:w="14400" w:h="10800"/>
          <w:pgMar w:left="100" w:right="200" w:gutter="0" w:header="0" w:top="400" w:footer="0" w:bottom="0"/>
          <w:cols w:num="5" w:equalWidth="false" w:sep="false">
            <w:col w:w="1364" w:space="5268"/>
            <w:col w:w="996" w:space="2080"/>
            <w:col w:w="494" w:space="332"/>
            <w:col w:w="1288" w:space="512"/>
            <w:col w:w="1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100" w:right="20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0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n</w:t>
      </w:r>
      <w:r>
        <w:rPr>
          <w:rFonts w:cs="Tahoma" w:ascii="Tahoma" w:hAnsi="Tahoma"/>
          <w:color w:val="FFFFFF"/>
          <w:sz w:val="16"/>
          <w:szCs w:val="16"/>
        </w:rPr>
        <w:t>sigo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br w:type="column"/>
      </w: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n</w:t>
      </w:r>
      <w:r>
        <w:rPr>
          <w:rFonts w:cs="Tahoma" w:ascii="Tahoma" w:hAnsi="Tahoma"/>
          <w:color w:val="FFFFFF"/>
          <w:sz w:val="16"/>
          <w:szCs w:val="16"/>
        </w:rPr>
        <w:t>sigo</w:t>
      </w:r>
    </w:p>
    <w:p>
      <w:pPr>
        <w:pStyle w:val="Normal"/>
        <w:widowControl w:val="false"/>
        <w:autoSpaceDE w:val="false"/>
        <w:spacing w:lineRule="auto" w:line="240" w:before="33" w:after="0"/>
        <w:ind w:left="919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llev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36" w:firstLine="29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FF00"/>
          <w:sz w:val="20"/>
          <w:szCs w:val="20"/>
        </w:rPr>
        <w:t>P</w:t>
      </w:r>
      <w:r>
        <w:rPr>
          <w:rFonts w:cs="Tahoma" w:ascii="Tahoma" w:hAnsi="Tahoma"/>
          <w:color w:val="00FF00"/>
          <w:spacing w:val="1"/>
          <w:sz w:val="20"/>
          <w:szCs w:val="20"/>
        </w:rPr>
        <w:t>R</w:t>
      </w:r>
      <w:r>
        <w:rPr>
          <w:rFonts w:cs="Tahoma" w:ascii="Tahoma" w:hAnsi="Tahoma"/>
          <w:color w:val="00FF00"/>
          <w:sz w:val="20"/>
          <w:szCs w:val="20"/>
        </w:rPr>
        <w:t>O</w:t>
      </w:r>
      <w:r>
        <w:rPr>
          <w:rFonts w:cs="Tahoma" w:ascii="Tahoma" w:hAnsi="Tahoma"/>
          <w:color w:val="00FF00"/>
          <w:spacing w:val="1"/>
          <w:sz w:val="20"/>
          <w:szCs w:val="20"/>
        </w:rPr>
        <w:t>CE</w:t>
      </w:r>
      <w:r>
        <w:rPr>
          <w:rFonts w:cs="Tahoma" w:ascii="Tahoma" w:hAnsi="Tahoma"/>
          <w:color w:val="00FF00"/>
          <w:sz w:val="20"/>
          <w:szCs w:val="20"/>
        </w:rPr>
        <w:t>SO</w:t>
      </w:r>
      <w:r>
        <w:rPr>
          <w:rFonts w:cs="Tahoma" w:ascii="Tahoma" w:hAnsi="Tahoma"/>
          <w:color w:val="00FF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FF00"/>
          <w:sz w:val="20"/>
          <w:szCs w:val="20"/>
        </w:rPr>
        <w:t xml:space="preserve">DE </w:t>
      </w:r>
      <w:r>
        <w:rPr>
          <w:rFonts w:cs="Tahoma" w:ascii="Tahoma" w:hAnsi="Tahoma"/>
          <w:color w:val="00FF00"/>
          <w:spacing w:val="-1"/>
          <w:sz w:val="20"/>
          <w:szCs w:val="20"/>
        </w:rPr>
        <w:t>D</w:t>
      </w:r>
      <w:r>
        <w:rPr>
          <w:rFonts w:cs="Tahoma" w:ascii="Tahoma" w:hAnsi="Tahoma"/>
          <w:color w:val="00FF00"/>
          <w:spacing w:val="1"/>
          <w:sz w:val="20"/>
          <w:szCs w:val="20"/>
        </w:rPr>
        <w:t>E</w:t>
      </w:r>
      <w:r>
        <w:rPr>
          <w:rFonts w:cs="Tahoma" w:ascii="Tahoma" w:hAnsi="Tahoma"/>
          <w:color w:val="00FF00"/>
          <w:sz w:val="20"/>
          <w:szCs w:val="20"/>
        </w:rPr>
        <w:t>SCOLO</w:t>
      </w:r>
      <w:r>
        <w:rPr>
          <w:rFonts w:cs="Tahoma" w:ascii="Tahoma" w:hAnsi="Tahoma"/>
          <w:color w:val="00FF00"/>
          <w:spacing w:val="-1"/>
          <w:sz w:val="20"/>
          <w:szCs w:val="20"/>
        </w:rPr>
        <w:t>N</w:t>
      </w:r>
      <w:r>
        <w:rPr>
          <w:rFonts w:cs="Tahoma" w:ascii="Tahoma" w:hAnsi="Tahoma"/>
          <w:color w:val="00FF00"/>
          <w:sz w:val="20"/>
          <w:szCs w:val="20"/>
        </w:rPr>
        <w:t>I</w:t>
      </w:r>
      <w:r>
        <w:rPr>
          <w:rFonts w:cs="Tahoma" w:ascii="Tahoma" w:hAnsi="Tahoma"/>
          <w:color w:val="00FF00"/>
          <w:spacing w:val="-1"/>
          <w:sz w:val="20"/>
          <w:szCs w:val="20"/>
        </w:rPr>
        <w:t>Z</w:t>
      </w:r>
      <w:r>
        <w:rPr>
          <w:rFonts w:cs="Tahoma" w:ascii="Tahoma" w:hAnsi="Tahoma"/>
          <w:color w:val="00FF00"/>
          <w:sz w:val="20"/>
          <w:szCs w:val="20"/>
        </w:rPr>
        <w:t>A</w:t>
      </w:r>
      <w:r>
        <w:rPr>
          <w:rFonts w:cs="Tahoma" w:ascii="Tahoma" w:hAnsi="Tahoma"/>
          <w:color w:val="00FF00"/>
          <w:spacing w:val="1"/>
          <w:sz w:val="20"/>
          <w:szCs w:val="20"/>
        </w:rPr>
        <w:t>C</w:t>
      </w:r>
      <w:r>
        <w:rPr>
          <w:rFonts w:cs="Tahoma" w:ascii="Tahoma" w:hAnsi="Tahoma"/>
          <w:color w:val="00FF00"/>
          <w:sz w:val="20"/>
          <w:szCs w:val="20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le</w:t>
      </w:r>
      <w:r>
        <w:rPr>
          <w:rFonts w:cs="Tahoma" w:ascii="Tahoma" w:hAnsi="Tahoma"/>
          <w:color w:val="FFFFFF"/>
          <w:sz w:val="16"/>
          <w:szCs w:val="16"/>
        </w:rPr>
        <w:t>g</w:t>
      </w:r>
      <w:r>
        <w:rPr>
          <w:rFonts w:cs="Tahoma" w:ascii="Tahoma" w:hAnsi="Tahoma"/>
          <w:color w:val="FFFFFF"/>
          <w:spacing w:val="-1"/>
          <w:sz w:val="16"/>
          <w:szCs w:val="16"/>
        </w:rPr>
        <w:t>itim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sectPr>
          <w:type w:val="continuous"/>
          <w:pgSz w:orient="landscape" w:w="14400" w:h="10800"/>
          <w:pgMar w:left="100" w:right="200" w:gutter="0" w:header="0" w:top="400" w:footer="0" w:bottom="0"/>
          <w:cols w:num="4" w:equalWidth="false" w:sep="false">
            <w:col w:w="2011" w:space="1420"/>
            <w:col w:w="861" w:space="1686"/>
            <w:col w:w="1765" w:space="3282"/>
            <w:col w:w="3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6330" w:right="6707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u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e</w:t>
      </w:r>
      <w:r>
        <w:rPr>
          <w:rFonts w:cs="Tahoma" w:ascii="Tahoma" w:hAnsi="Tahoma"/>
          <w:color w:val="FFFFFF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continuous"/>
          <w:pgSz w:orient="landscape" w:w="14400" w:h="10800"/>
          <w:pgMar w:left="100" w:right="20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2095" cy="6855460"/>
                <wp:effectExtent l="63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6855480"/>
                          <a:chOff x="0" y="0"/>
                          <a:chExt cx="9142200" cy="6855480"/>
                        </a:xfrm>
                      </wpg:grpSpPr>
                      <wps:wsp>
                        <wps:cNvSpPr txBox="1"/>
                        <wps:spPr>
                          <a:xfrm>
                            <a:off x="2743200" y="4199760"/>
                            <a:ext cx="4570560" cy="26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241880"/>
                            <a:ext cx="199332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5314320"/>
                            <a:ext cx="451980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760" y="3542040"/>
                            <a:ext cx="4772160" cy="33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5212">
                                <a:moveTo>
                                  <a:pt x="3567" y="1035"/>
                                </a:moveTo>
                                <a:lnTo>
                                  <a:pt x="3567" y="1102"/>
                                </a:lnTo>
                                <a:lnTo>
                                  <a:pt x="3582" y="1185"/>
                                </a:lnTo>
                                <a:lnTo>
                                  <a:pt x="3610" y="1252"/>
                                </a:lnTo>
                                <a:lnTo>
                                  <a:pt x="3650" y="1320"/>
                                </a:lnTo>
                                <a:lnTo>
                                  <a:pt x="3705" y="1375"/>
                                </a:lnTo>
                                <a:lnTo>
                                  <a:pt x="3852" y="1482"/>
                                </a:lnTo>
                                <a:lnTo>
                                  <a:pt x="4057" y="1592"/>
                                </a:lnTo>
                                <a:lnTo>
                                  <a:pt x="4287" y="1675"/>
                                </a:lnTo>
                                <a:lnTo>
                                  <a:pt x="4545" y="1755"/>
                                </a:lnTo>
                                <a:lnTo>
                                  <a:pt x="4817" y="1837"/>
                                </a:lnTo>
                                <a:lnTo>
                                  <a:pt x="5102" y="1905"/>
                                </a:lnTo>
                                <a:lnTo>
                                  <a:pt x="5387" y="1972"/>
                                </a:lnTo>
                                <a:lnTo>
                                  <a:pt x="5672" y="2055"/>
                                </a:lnTo>
                                <a:lnTo>
                                  <a:pt x="5930" y="2122"/>
                                </a:lnTo>
                                <a:lnTo>
                                  <a:pt x="6160" y="2205"/>
                                </a:lnTo>
                                <a:lnTo>
                                  <a:pt x="6377" y="2300"/>
                                </a:lnTo>
                                <a:lnTo>
                                  <a:pt x="6540" y="2395"/>
                                </a:lnTo>
                                <a:lnTo>
                                  <a:pt x="6595" y="2450"/>
                                </a:lnTo>
                                <a:lnTo>
                                  <a:pt x="6647" y="2517"/>
                                </a:lnTo>
                                <a:lnTo>
                                  <a:pt x="6690" y="2572"/>
                                </a:lnTo>
                                <a:lnTo>
                                  <a:pt x="6702" y="2640"/>
                                </a:lnTo>
                                <a:lnTo>
                                  <a:pt x="6702" y="2707"/>
                                </a:lnTo>
                                <a:lnTo>
                                  <a:pt x="6690" y="2762"/>
                                </a:lnTo>
                                <a:lnTo>
                                  <a:pt x="6662" y="2817"/>
                                </a:lnTo>
                                <a:lnTo>
                                  <a:pt x="6607" y="2872"/>
                                </a:lnTo>
                                <a:lnTo>
                                  <a:pt x="6540" y="2925"/>
                                </a:lnTo>
                                <a:lnTo>
                                  <a:pt x="6457" y="2967"/>
                                </a:lnTo>
                                <a:lnTo>
                                  <a:pt x="6362" y="3020"/>
                                </a:lnTo>
                                <a:lnTo>
                                  <a:pt x="6255" y="3062"/>
                                </a:lnTo>
                                <a:lnTo>
                                  <a:pt x="6120" y="3102"/>
                                </a:lnTo>
                                <a:lnTo>
                                  <a:pt x="5970" y="3142"/>
                                </a:lnTo>
                                <a:lnTo>
                                  <a:pt x="5820" y="3185"/>
                                </a:lnTo>
                                <a:lnTo>
                                  <a:pt x="5645" y="3225"/>
                                </a:lnTo>
                                <a:lnTo>
                                  <a:pt x="5265" y="3320"/>
                                </a:lnTo>
                                <a:lnTo>
                                  <a:pt x="4830" y="3430"/>
                                </a:lnTo>
                                <a:lnTo>
                                  <a:pt x="4355" y="3552"/>
                                </a:lnTo>
                                <a:lnTo>
                                  <a:pt x="3827" y="3687"/>
                                </a:lnTo>
                                <a:lnTo>
                                  <a:pt x="3270" y="3850"/>
                                </a:lnTo>
                                <a:lnTo>
                                  <a:pt x="2672" y="4042"/>
                                </a:lnTo>
                                <a:lnTo>
                                  <a:pt x="2050" y="4272"/>
                                </a:lnTo>
                                <a:lnTo>
                                  <a:pt x="1385" y="4545"/>
                                </a:lnTo>
                                <a:lnTo>
                                  <a:pt x="705" y="4857"/>
                                </a:lnTo>
                                <a:lnTo>
                                  <a:pt x="0" y="5212"/>
                                </a:lnTo>
                                <a:lnTo>
                                  <a:pt x="380" y="5212"/>
                                </a:lnTo>
                                <a:lnTo>
                                  <a:pt x="610" y="5185"/>
                                </a:lnTo>
                                <a:lnTo>
                                  <a:pt x="965" y="4980"/>
                                </a:lnTo>
                                <a:lnTo>
                                  <a:pt x="1342" y="4775"/>
                                </a:lnTo>
                                <a:lnTo>
                                  <a:pt x="1750" y="4585"/>
                                </a:lnTo>
                                <a:lnTo>
                                  <a:pt x="2197" y="4407"/>
                                </a:lnTo>
                                <a:lnTo>
                                  <a:pt x="2660" y="4232"/>
                                </a:lnTo>
                                <a:lnTo>
                                  <a:pt x="3147" y="4055"/>
                                </a:lnTo>
                                <a:lnTo>
                                  <a:pt x="4152" y="3742"/>
                                </a:lnTo>
                                <a:lnTo>
                                  <a:pt x="4370" y="3675"/>
                                </a:lnTo>
                                <a:lnTo>
                                  <a:pt x="4612" y="3605"/>
                                </a:lnTo>
                                <a:lnTo>
                                  <a:pt x="5115" y="3482"/>
                                </a:lnTo>
                                <a:lnTo>
                                  <a:pt x="5630" y="3347"/>
                                </a:lnTo>
                                <a:lnTo>
                                  <a:pt x="6145" y="3212"/>
                                </a:lnTo>
                                <a:lnTo>
                                  <a:pt x="6377" y="3157"/>
                                </a:lnTo>
                                <a:lnTo>
                                  <a:pt x="6607" y="3090"/>
                                </a:lnTo>
                                <a:lnTo>
                                  <a:pt x="6825" y="3035"/>
                                </a:lnTo>
                                <a:lnTo>
                                  <a:pt x="7015" y="2980"/>
                                </a:lnTo>
                                <a:lnTo>
                                  <a:pt x="7190" y="2925"/>
                                </a:lnTo>
                                <a:lnTo>
                                  <a:pt x="7327" y="2872"/>
                                </a:lnTo>
                                <a:lnTo>
                                  <a:pt x="7435" y="2830"/>
                                </a:lnTo>
                                <a:lnTo>
                                  <a:pt x="7517" y="2790"/>
                                </a:lnTo>
                                <a:lnTo>
                                  <a:pt x="7517" y="2177"/>
                                </a:lnTo>
                                <a:lnTo>
                                  <a:pt x="7352" y="2150"/>
                                </a:lnTo>
                                <a:lnTo>
                                  <a:pt x="7150" y="2110"/>
                                </a:lnTo>
                                <a:lnTo>
                                  <a:pt x="6932" y="2067"/>
                                </a:lnTo>
                                <a:lnTo>
                                  <a:pt x="6675" y="2015"/>
                                </a:lnTo>
                                <a:lnTo>
                                  <a:pt x="6417" y="1960"/>
                                </a:lnTo>
                                <a:lnTo>
                                  <a:pt x="6145" y="1892"/>
                                </a:lnTo>
                                <a:lnTo>
                                  <a:pt x="5602" y="1755"/>
                                </a:lnTo>
                                <a:lnTo>
                                  <a:pt x="5345" y="1675"/>
                                </a:lnTo>
                                <a:lnTo>
                                  <a:pt x="5115" y="1592"/>
                                </a:lnTo>
                                <a:lnTo>
                                  <a:pt x="4897" y="1510"/>
                                </a:lnTo>
                                <a:lnTo>
                                  <a:pt x="4707" y="1415"/>
                                </a:lnTo>
                                <a:lnTo>
                                  <a:pt x="4560" y="1335"/>
                                </a:lnTo>
                                <a:lnTo>
                                  <a:pt x="4450" y="1237"/>
                                </a:lnTo>
                                <a:lnTo>
                                  <a:pt x="4422" y="1185"/>
                                </a:lnTo>
                                <a:lnTo>
                                  <a:pt x="4395" y="1142"/>
                                </a:lnTo>
                                <a:lnTo>
                                  <a:pt x="4382" y="1090"/>
                                </a:lnTo>
                                <a:lnTo>
                                  <a:pt x="4395" y="1047"/>
                                </a:lnTo>
                                <a:lnTo>
                                  <a:pt x="4450" y="952"/>
                                </a:lnTo>
                                <a:lnTo>
                                  <a:pt x="4532" y="857"/>
                                </a:lnTo>
                                <a:lnTo>
                                  <a:pt x="4655" y="790"/>
                                </a:lnTo>
                                <a:lnTo>
                                  <a:pt x="4802" y="722"/>
                                </a:lnTo>
                                <a:lnTo>
                                  <a:pt x="4965" y="667"/>
                                </a:lnTo>
                                <a:lnTo>
                                  <a:pt x="5155" y="612"/>
                                </a:lnTo>
                                <a:lnTo>
                                  <a:pt x="5372" y="572"/>
                                </a:lnTo>
                                <a:lnTo>
                                  <a:pt x="5590" y="532"/>
                                </a:lnTo>
                                <a:lnTo>
                                  <a:pt x="6077" y="450"/>
                                </a:lnTo>
                                <a:lnTo>
                                  <a:pt x="6567" y="395"/>
                                </a:lnTo>
                                <a:lnTo>
                                  <a:pt x="7067" y="312"/>
                                </a:lnTo>
                                <a:lnTo>
                                  <a:pt x="7300" y="272"/>
                                </a:lnTo>
                                <a:lnTo>
                                  <a:pt x="7517" y="217"/>
                                </a:lnTo>
                                <a:lnTo>
                                  <a:pt x="7517" y="0"/>
                                </a:lnTo>
                                <a:lnTo>
                                  <a:pt x="7272" y="55"/>
                                </a:lnTo>
                                <a:lnTo>
                                  <a:pt x="6987" y="110"/>
                                </a:lnTo>
                                <a:lnTo>
                                  <a:pt x="6690" y="165"/>
                                </a:lnTo>
                                <a:lnTo>
                                  <a:pt x="6377" y="205"/>
                                </a:lnTo>
                                <a:lnTo>
                                  <a:pt x="5712" y="300"/>
                                </a:lnTo>
                                <a:lnTo>
                                  <a:pt x="5387" y="340"/>
                                </a:lnTo>
                                <a:lnTo>
                                  <a:pt x="5075" y="395"/>
                                </a:lnTo>
                                <a:lnTo>
                                  <a:pt x="4762" y="435"/>
                                </a:lnTo>
                                <a:lnTo>
                                  <a:pt x="4477" y="505"/>
                                </a:lnTo>
                                <a:lnTo>
                                  <a:pt x="4220" y="572"/>
                                </a:lnTo>
                                <a:lnTo>
                                  <a:pt x="4002" y="652"/>
                                </a:lnTo>
                                <a:lnTo>
                                  <a:pt x="3812" y="750"/>
                                </a:lnTo>
                                <a:lnTo>
                                  <a:pt x="3677" y="845"/>
                                </a:lnTo>
                                <a:lnTo>
                                  <a:pt x="3637" y="897"/>
                                </a:lnTo>
                                <a:lnTo>
                                  <a:pt x="3595" y="967"/>
                                </a:lnTo>
                                <a:lnTo>
                                  <a:pt x="3567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3840" y="3680640"/>
                            <a:ext cx="19807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220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85800"/>
                            <a:ext cx="14472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lnTo>
                                  <a:pt x="2202" y="2"/>
                                </a:lnTo>
                                <a:lnTo>
                                  <a:pt x="2223" y="9"/>
                                </a:lnTo>
                                <a:lnTo>
                                  <a:pt x="2242" y="21"/>
                                </a:lnTo>
                                <a:lnTo>
                                  <a:pt x="2257" y="36"/>
                                </a:lnTo>
                                <a:lnTo>
                                  <a:pt x="2269" y="55"/>
                                </a:lnTo>
                                <a:lnTo>
                                  <a:pt x="2277" y="75"/>
                                </a:lnTo>
                                <a:lnTo>
                                  <a:pt x="2279" y="98"/>
                                </a:lnTo>
                                <a:lnTo>
                                  <a:pt x="2280" y="100"/>
                                </a:lnTo>
                                <a:lnTo>
                                  <a:pt x="2280" y="100"/>
                                </a:lnTo>
                                <a:lnTo>
                                  <a:pt x="2280" y="100"/>
                                </a:lnTo>
                                <a:lnTo>
                                  <a:pt x="2280" y="100"/>
                                </a:lnTo>
                                <a:lnTo>
                                  <a:pt x="2280" y="100"/>
                                </a:lnTo>
                                <a:lnTo>
                                  <a:pt x="2280" y="500"/>
                                </a:lnTo>
                                <a:lnTo>
                                  <a:pt x="2280" y="500"/>
                                </a:lnTo>
                                <a:lnTo>
                                  <a:pt x="2277" y="522"/>
                                </a:lnTo>
                                <a:lnTo>
                                  <a:pt x="2270" y="543"/>
                                </a:lnTo>
                                <a:lnTo>
                                  <a:pt x="2258" y="562"/>
                                </a:lnTo>
                                <a:lnTo>
                                  <a:pt x="2243" y="577"/>
                                </a:lnTo>
                                <a:lnTo>
                                  <a:pt x="2224" y="589"/>
                                </a:lnTo>
                                <a:lnTo>
                                  <a:pt x="2204" y="597"/>
                                </a:lnTo>
                                <a:lnTo>
                                  <a:pt x="2181" y="599"/>
                                </a:lnTo>
                                <a:lnTo>
                                  <a:pt x="2180" y="600"/>
                                </a:lnTo>
                                <a:lnTo>
                                  <a:pt x="2180" y="600"/>
                                </a:lnTo>
                                <a:lnTo>
                                  <a:pt x="2180" y="600"/>
                                </a:lnTo>
                                <a:lnTo>
                                  <a:pt x="2180" y="600"/>
                                </a:lnTo>
                                <a:lnTo>
                                  <a:pt x="21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24600"/>
                            <a:ext cx="114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24600"/>
                            <a:ext cx="114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1604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524600"/>
                            <a:ext cx="114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516040"/>
                            <a:ext cx="9900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600">
                                  <a:moveTo>
                                    <a:pt x="1461" y="599"/>
                                  </a:moveTo>
                                  <a:lnTo>
                                    <a:pt x="1484" y="597"/>
                                  </a:lnTo>
                                  <a:lnTo>
                                    <a:pt x="1504" y="589"/>
                                  </a:lnTo>
                                  <a:lnTo>
                                    <a:pt x="1523" y="577"/>
                                  </a:lnTo>
                                  <a:lnTo>
                                    <a:pt x="1538" y="562"/>
                                  </a:lnTo>
                                  <a:lnTo>
                                    <a:pt x="1550" y="543"/>
                                  </a:lnTo>
                                  <a:lnTo>
                                    <a:pt x="1557" y="522"/>
                                  </a:lnTo>
                                  <a:lnTo>
                                    <a:pt x="1560" y="500"/>
                                  </a:lnTo>
                                  <a:lnTo>
                                    <a:pt x="1560" y="100"/>
                                  </a:lnTo>
                                  <a:lnTo>
                                    <a:pt x="1559" y="98"/>
                                  </a:lnTo>
                                  <a:lnTo>
                                    <a:pt x="1557" y="75"/>
                                  </a:lnTo>
                                  <a:lnTo>
                                    <a:pt x="1549" y="55"/>
                                  </a:lnTo>
                                  <a:lnTo>
                                    <a:pt x="1537" y="36"/>
                                  </a:lnTo>
                                  <a:lnTo>
                                    <a:pt x="1522" y="21"/>
                                  </a:lnTo>
                                  <a:lnTo>
                                    <a:pt x="1503" y="9"/>
                                  </a:lnTo>
                                  <a:lnTo>
                                    <a:pt x="1482" y="2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600">
                                  <a:moveTo>
                                    <a:pt x="0" y="108"/>
                                  </a:moveTo>
                                  <a:lnTo>
                                    <a:pt x="0" y="500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2" y="524"/>
                                  </a:lnTo>
                                  <a:lnTo>
                                    <a:pt x="10" y="544"/>
                                  </a:lnTo>
                                  <a:lnTo>
                                    <a:pt x="22" y="563"/>
                                  </a:lnTo>
                                  <a:lnTo>
                                    <a:pt x="37" y="578"/>
                                  </a:lnTo>
                                  <a:lnTo>
                                    <a:pt x="56" y="590"/>
                                  </a:lnTo>
                                  <a:lnTo>
                                    <a:pt x="77" y="597"/>
                                  </a:lnTo>
                                  <a:lnTo>
                                    <a:pt x="100" y="600"/>
                                  </a:lnTo>
                                  <a:lnTo>
                                    <a:pt x="1460" y="600"/>
                                  </a:lnTo>
                                  <a:lnTo>
                                    <a:pt x="1461" y="5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7800" y="1524600"/>
                            <a:ext cx="114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51604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51604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251604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251604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251604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335484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27852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7280" y="3354840"/>
                            <a:ext cx="1142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00" y="0"/>
                                </a:lnTo>
                                <a:lnTo>
                                  <a:pt x="1700" y="0"/>
                                </a:lnTo>
                                <a:lnTo>
                                  <a:pt x="1722" y="2"/>
                                </a:lnTo>
                                <a:lnTo>
                                  <a:pt x="1743" y="9"/>
                                </a:lnTo>
                                <a:lnTo>
                                  <a:pt x="1762" y="21"/>
                                </a:lnTo>
                                <a:lnTo>
                                  <a:pt x="1777" y="36"/>
                                </a:lnTo>
                                <a:lnTo>
                                  <a:pt x="1789" y="55"/>
                                </a:lnTo>
                                <a:lnTo>
                                  <a:pt x="1797" y="75"/>
                                </a:lnTo>
                                <a:lnTo>
                                  <a:pt x="1799" y="98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500"/>
                                </a:lnTo>
                                <a:lnTo>
                                  <a:pt x="1800" y="500"/>
                                </a:lnTo>
                                <a:lnTo>
                                  <a:pt x="1797" y="522"/>
                                </a:lnTo>
                                <a:lnTo>
                                  <a:pt x="1790" y="543"/>
                                </a:lnTo>
                                <a:lnTo>
                                  <a:pt x="1778" y="562"/>
                                </a:lnTo>
                                <a:lnTo>
                                  <a:pt x="1763" y="577"/>
                                </a:lnTo>
                                <a:lnTo>
                                  <a:pt x="1744" y="589"/>
                                </a:lnTo>
                                <a:lnTo>
                                  <a:pt x="1724" y="597"/>
                                </a:lnTo>
                                <a:lnTo>
                                  <a:pt x="1701" y="599"/>
                                </a:lnTo>
                                <a:lnTo>
                                  <a:pt x="1700" y="600"/>
                                </a:lnTo>
                                <a:lnTo>
                                  <a:pt x="1700" y="600"/>
                                </a:lnTo>
                                <a:lnTo>
                                  <a:pt x="1700" y="600"/>
                                </a:lnTo>
                                <a:lnTo>
                                  <a:pt x="1700" y="600"/>
                                </a:lnTo>
                                <a:lnTo>
                                  <a:pt x="17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117320"/>
                            <a:ext cx="137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2040" y="0"/>
                                </a:lnTo>
                                <a:lnTo>
                                  <a:pt x="2040" y="0"/>
                                </a:lnTo>
                                <a:lnTo>
                                  <a:pt x="2062" y="2"/>
                                </a:lnTo>
                                <a:lnTo>
                                  <a:pt x="2084" y="8"/>
                                </a:lnTo>
                                <a:lnTo>
                                  <a:pt x="2103" y="18"/>
                                </a:lnTo>
                                <a:lnTo>
                                  <a:pt x="2121" y="31"/>
                                </a:lnTo>
                                <a:lnTo>
                                  <a:pt x="2135" y="47"/>
                                </a:lnTo>
                                <a:lnTo>
                                  <a:pt x="2147" y="66"/>
                                </a:lnTo>
                                <a:lnTo>
                                  <a:pt x="2155" y="86"/>
                                </a:lnTo>
                                <a:lnTo>
                                  <a:pt x="2159" y="108"/>
                                </a:lnTo>
                                <a:lnTo>
                                  <a:pt x="2160" y="120"/>
                                </a:lnTo>
                                <a:lnTo>
                                  <a:pt x="2160" y="120"/>
                                </a:lnTo>
                                <a:lnTo>
                                  <a:pt x="2160" y="120"/>
                                </a:lnTo>
                                <a:lnTo>
                                  <a:pt x="2160" y="120"/>
                                </a:lnTo>
                                <a:lnTo>
                                  <a:pt x="2160" y="120"/>
                                </a:lnTo>
                                <a:lnTo>
                                  <a:pt x="2160" y="600"/>
                                </a:lnTo>
                                <a:lnTo>
                                  <a:pt x="2160" y="600"/>
                                </a:lnTo>
                                <a:lnTo>
                                  <a:pt x="2157" y="622"/>
                                </a:lnTo>
                                <a:lnTo>
                                  <a:pt x="2151" y="644"/>
                                </a:lnTo>
                                <a:lnTo>
                                  <a:pt x="2141" y="663"/>
                                </a:lnTo>
                                <a:lnTo>
                                  <a:pt x="2128" y="681"/>
                                </a:lnTo>
                                <a:lnTo>
                                  <a:pt x="2112" y="695"/>
                                </a:lnTo>
                                <a:lnTo>
                                  <a:pt x="2093" y="707"/>
                                </a:lnTo>
                                <a:lnTo>
                                  <a:pt x="2073" y="715"/>
                                </a:lnTo>
                                <a:lnTo>
                                  <a:pt x="2051" y="719"/>
                                </a:lnTo>
                                <a:lnTo>
                                  <a:pt x="2040" y="720"/>
                                </a:lnTo>
                                <a:lnTo>
                                  <a:pt x="2040" y="720"/>
                                </a:lnTo>
                                <a:lnTo>
                                  <a:pt x="2040" y="720"/>
                                </a:lnTo>
                                <a:lnTo>
                                  <a:pt x="2040" y="720"/>
                                </a:lnTo>
                                <a:lnTo>
                                  <a:pt x="20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32844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79420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879440"/>
                            <a:ext cx="913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80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82" y="3"/>
                                </a:lnTo>
                                <a:lnTo>
                                  <a:pt x="1402" y="12"/>
                                </a:lnTo>
                                <a:lnTo>
                                  <a:pt x="1419" y="26"/>
                                </a:lnTo>
                                <a:lnTo>
                                  <a:pt x="1431" y="44"/>
                                </a:lnTo>
                                <a:lnTo>
                                  <a:pt x="1438" y="64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400"/>
                                </a:lnTo>
                                <a:lnTo>
                                  <a:pt x="1440" y="400"/>
                                </a:lnTo>
                                <a:lnTo>
                                  <a:pt x="1436" y="422"/>
                                </a:lnTo>
                                <a:lnTo>
                                  <a:pt x="1427" y="442"/>
                                </a:lnTo>
                                <a:lnTo>
                                  <a:pt x="1413" y="459"/>
                                </a:lnTo>
                                <a:lnTo>
                                  <a:pt x="1395" y="471"/>
                                </a:lnTo>
                                <a:lnTo>
                                  <a:pt x="1375" y="478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80" y="480"/>
                                </a:lnTo>
                                <a:lnTo>
                                  <a:pt x="80" y="480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489640"/>
                            <a:ext cx="913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80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82" y="3"/>
                                </a:lnTo>
                                <a:lnTo>
                                  <a:pt x="1402" y="12"/>
                                </a:lnTo>
                                <a:lnTo>
                                  <a:pt x="1419" y="26"/>
                                </a:lnTo>
                                <a:lnTo>
                                  <a:pt x="1431" y="44"/>
                                </a:lnTo>
                                <a:lnTo>
                                  <a:pt x="1438" y="64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400"/>
                                </a:lnTo>
                                <a:lnTo>
                                  <a:pt x="1440" y="400"/>
                                </a:lnTo>
                                <a:lnTo>
                                  <a:pt x="1436" y="422"/>
                                </a:lnTo>
                                <a:lnTo>
                                  <a:pt x="1427" y="442"/>
                                </a:lnTo>
                                <a:lnTo>
                                  <a:pt x="1413" y="459"/>
                                </a:lnTo>
                                <a:lnTo>
                                  <a:pt x="1395" y="471"/>
                                </a:lnTo>
                                <a:lnTo>
                                  <a:pt x="1375" y="478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80" y="480"/>
                                </a:lnTo>
                                <a:lnTo>
                                  <a:pt x="80" y="480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4879440"/>
                            <a:ext cx="11422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720" y="0"/>
                                </a:lnTo>
                                <a:lnTo>
                                  <a:pt x="1720" y="0"/>
                                </a:lnTo>
                                <a:lnTo>
                                  <a:pt x="1742" y="3"/>
                                </a:lnTo>
                                <a:lnTo>
                                  <a:pt x="1762" y="12"/>
                                </a:lnTo>
                                <a:lnTo>
                                  <a:pt x="1779" y="26"/>
                                </a:lnTo>
                                <a:lnTo>
                                  <a:pt x="1791" y="44"/>
                                </a:lnTo>
                                <a:lnTo>
                                  <a:pt x="1798" y="64"/>
                                </a:lnTo>
                                <a:lnTo>
                                  <a:pt x="1800" y="80"/>
                                </a:lnTo>
                                <a:lnTo>
                                  <a:pt x="1800" y="80"/>
                                </a:lnTo>
                                <a:lnTo>
                                  <a:pt x="1800" y="80"/>
                                </a:lnTo>
                                <a:lnTo>
                                  <a:pt x="1800" y="80"/>
                                </a:lnTo>
                                <a:lnTo>
                                  <a:pt x="1800" y="80"/>
                                </a:lnTo>
                                <a:lnTo>
                                  <a:pt x="1800" y="400"/>
                                </a:lnTo>
                                <a:lnTo>
                                  <a:pt x="1800" y="400"/>
                                </a:lnTo>
                                <a:lnTo>
                                  <a:pt x="1796" y="422"/>
                                </a:lnTo>
                                <a:lnTo>
                                  <a:pt x="1787" y="442"/>
                                </a:lnTo>
                                <a:lnTo>
                                  <a:pt x="1773" y="459"/>
                                </a:lnTo>
                                <a:lnTo>
                                  <a:pt x="1755" y="471"/>
                                </a:lnTo>
                                <a:lnTo>
                                  <a:pt x="1735" y="478"/>
                                </a:lnTo>
                                <a:lnTo>
                                  <a:pt x="1720" y="480"/>
                                </a:lnTo>
                                <a:lnTo>
                                  <a:pt x="1720" y="480"/>
                                </a:lnTo>
                                <a:lnTo>
                                  <a:pt x="1720" y="480"/>
                                </a:lnTo>
                                <a:lnTo>
                                  <a:pt x="1720" y="480"/>
                                </a:lnTo>
                                <a:lnTo>
                                  <a:pt x="1720" y="480"/>
                                </a:lnTo>
                                <a:lnTo>
                                  <a:pt x="80" y="480"/>
                                </a:lnTo>
                                <a:lnTo>
                                  <a:pt x="80" y="480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0" y="1067400"/>
                            <a:ext cx="3002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0" h="720">
                                  <a:moveTo>
                                    <a:pt x="4710" y="0"/>
                                  </a:moveTo>
                                  <a:lnTo>
                                    <a:pt x="471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50" y="369"/>
                                  </a:lnTo>
                                  <a:lnTo>
                                    <a:pt x="4730" y="370"/>
                                  </a:lnTo>
                                  <a:lnTo>
                                    <a:pt x="4720" y="350"/>
                                  </a:lnTo>
                                  <a:lnTo>
                                    <a:pt x="4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0" h="720">
                                  <a:moveTo>
                                    <a:pt x="50" y="360"/>
                                  </a:moveTo>
                                  <a:lnTo>
                                    <a:pt x="4710" y="360"/>
                                  </a:lnTo>
                                  <a:lnTo>
                                    <a:pt x="4710" y="349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5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0" h="720">
                                  <a:moveTo>
                                    <a:pt x="4730" y="0"/>
                                  </a:moveTo>
                                  <a:lnTo>
                                    <a:pt x="4710" y="0"/>
                                  </a:lnTo>
                                  <a:lnTo>
                                    <a:pt x="4720" y="350"/>
                                  </a:lnTo>
                                  <a:lnTo>
                                    <a:pt x="4730" y="370"/>
                                  </a:lnTo>
                                  <a:lnTo>
                                    <a:pt x="4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0" h="720">
                                  <a:moveTo>
                                    <a:pt x="30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120" y="1067400"/>
                            <a:ext cx="1326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6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720">
                                  <a:moveTo>
                                    <a:pt x="2070" y="0"/>
                                  </a:moveTo>
                                  <a:lnTo>
                                    <a:pt x="207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50" y="369"/>
                                  </a:lnTo>
                                  <a:lnTo>
                                    <a:pt x="2090" y="370"/>
                                  </a:lnTo>
                                  <a:lnTo>
                                    <a:pt x="2080" y="350"/>
                                  </a:lnTo>
                                  <a:lnTo>
                                    <a:pt x="2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6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720">
                                  <a:moveTo>
                                    <a:pt x="50" y="360"/>
                                  </a:moveTo>
                                  <a:lnTo>
                                    <a:pt x="2070" y="360"/>
                                  </a:lnTo>
                                  <a:lnTo>
                                    <a:pt x="2069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5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6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720">
                                  <a:moveTo>
                                    <a:pt x="2090" y="0"/>
                                  </a:moveTo>
                                  <a:lnTo>
                                    <a:pt x="2070" y="0"/>
                                  </a:lnTo>
                                  <a:lnTo>
                                    <a:pt x="2080" y="350"/>
                                  </a:lnTo>
                                  <a:lnTo>
                                    <a:pt x="2090" y="370"/>
                                  </a:lnTo>
                                  <a:lnTo>
                                    <a:pt x="2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6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720">
                                  <a:moveTo>
                                    <a:pt x="30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5760" y="1067400"/>
                            <a:ext cx="1173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720">
                                  <a:moveTo>
                                    <a:pt x="1820" y="639"/>
                                  </a:moveTo>
                                  <a:lnTo>
                                    <a:pt x="1820" y="350"/>
                                  </a:lnTo>
                                  <a:lnTo>
                                    <a:pt x="1800" y="36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1800" y="369"/>
                                  </a:lnTo>
                                  <a:lnTo>
                                    <a:pt x="1810" y="370"/>
                                  </a:lnTo>
                                  <a:lnTo>
                                    <a:pt x="182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7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720">
                                  <a:moveTo>
                                    <a:pt x="1800" y="639"/>
                                  </a:moveTo>
                                  <a:lnTo>
                                    <a:pt x="1770" y="640"/>
                                  </a:lnTo>
                                  <a:lnTo>
                                    <a:pt x="1810" y="720"/>
                                  </a:lnTo>
                                  <a:lnTo>
                                    <a:pt x="1850" y="640"/>
                                  </a:lnTo>
                                  <a:lnTo>
                                    <a:pt x="1820" y="639"/>
                                  </a:lnTo>
                                  <a:lnTo>
                                    <a:pt x="1820" y="660"/>
                                  </a:lnTo>
                                  <a:lnTo>
                                    <a:pt x="1800" y="660"/>
                                  </a:lnTo>
                                  <a:lnTo>
                                    <a:pt x="180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720">
                                  <a:moveTo>
                                    <a:pt x="1800" y="660"/>
                                  </a:moveTo>
                                  <a:lnTo>
                                    <a:pt x="1820" y="660"/>
                                  </a:lnTo>
                                  <a:lnTo>
                                    <a:pt x="1820" y="639"/>
                                  </a:lnTo>
                                  <a:lnTo>
                                    <a:pt x="1810" y="370"/>
                                  </a:lnTo>
                                  <a:lnTo>
                                    <a:pt x="1800" y="369"/>
                                  </a:lnTo>
                                  <a:lnTo>
                                    <a:pt x="180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720">
                                  <a:moveTo>
                                    <a:pt x="20" y="36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1800" y="369"/>
                                  </a:lnTo>
                                  <a:lnTo>
                                    <a:pt x="2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720">
                                  <a:moveTo>
                                    <a:pt x="19" y="350"/>
                                  </a:moveTo>
                                  <a:lnTo>
                                    <a:pt x="1800" y="360"/>
                                  </a:lnTo>
                                  <a:lnTo>
                                    <a:pt x="1820" y="350"/>
                                  </a:lnTo>
                                  <a:lnTo>
                                    <a:pt x="19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5760" y="1067400"/>
                            <a:ext cx="3688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8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0" h="720">
                                  <a:moveTo>
                                    <a:pt x="5780" y="639"/>
                                  </a:moveTo>
                                  <a:lnTo>
                                    <a:pt x="5780" y="350"/>
                                  </a:lnTo>
                                  <a:lnTo>
                                    <a:pt x="5760" y="36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5759" y="370"/>
                                  </a:lnTo>
                                  <a:lnTo>
                                    <a:pt x="5770" y="370"/>
                                  </a:lnTo>
                                  <a:lnTo>
                                    <a:pt x="578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0" h="7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0" h="720">
                                  <a:moveTo>
                                    <a:pt x="5760" y="639"/>
                                  </a:moveTo>
                                  <a:lnTo>
                                    <a:pt x="5730" y="640"/>
                                  </a:lnTo>
                                  <a:lnTo>
                                    <a:pt x="5770" y="720"/>
                                  </a:lnTo>
                                  <a:lnTo>
                                    <a:pt x="5810" y="640"/>
                                  </a:lnTo>
                                  <a:lnTo>
                                    <a:pt x="5780" y="639"/>
                                  </a:lnTo>
                                  <a:lnTo>
                                    <a:pt x="5780" y="660"/>
                                  </a:lnTo>
                                  <a:lnTo>
                                    <a:pt x="5760" y="660"/>
                                  </a:lnTo>
                                  <a:lnTo>
                                    <a:pt x="576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0" h="720">
                                  <a:moveTo>
                                    <a:pt x="5760" y="660"/>
                                  </a:moveTo>
                                  <a:lnTo>
                                    <a:pt x="5780" y="660"/>
                                  </a:lnTo>
                                  <a:lnTo>
                                    <a:pt x="5780" y="639"/>
                                  </a:lnTo>
                                  <a:lnTo>
                                    <a:pt x="5770" y="370"/>
                                  </a:lnTo>
                                  <a:lnTo>
                                    <a:pt x="5759" y="370"/>
                                  </a:lnTo>
                                  <a:lnTo>
                                    <a:pt x="576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0" h="720">
                                  <a:moveTo>
                                    <a:pt x="20" y="36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5759" y="370"/>
                                  </a:lnTo>
                                  <a:lnTo>
                                    <a:pt x="2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0" h="720">
                                  <a:moveTo>
                                    <a:pt x="19" y="350"/>
                                  </a:moveTo>
                                  <a:lnTo>
                                    <a:pt x="5760" y="360"/>
                                  </a:lnTo>
                                  <a:lnTo>
                                    <a:pt x="5780" y="350"/>
                                  </a:lnTo>
                                  <a:lnTo>
                                    <a:pt x="19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1982520"/>
                            <a:ext cx="7167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840">
                                  <a:moveTo>
                                    <a:pt x="1110" y="0"/>
                                  </a:moveTo>
                                  <a:lnTo>
                                    <a:pt x="111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49" y="430"/>
                                  </a:lnTo>
                                  <a:lnTo>
                                    <a:pt x="1130" y="430"/>
                                  </a:lnTo>
                                  <a:lnTo>
                                    <a:pt x="1120" y="410"/>
                                  </a:lnTo>
                                  <a:lnTo>
                                    <a:pt x="1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840">
                                  <a:moveTo>
                                    <a:pt x="50" y="420"/>
                                  </a:moveTo>
                                  <a:lnTo>
                                    <a:pt x="1110" y="420"/>
                                  </a:lnTo>
                                  <a:lnTo>
                                    <a:pt x="1109" y="410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840">
                                  <a:moveTo>
                                    <a:pt x="1130" y="0"/>
                                  </a:moveTo>
                                  <a:lnTo>
                                    <a:pt x="1110" y="0"/>
                                  </a:lnTo>
                                  <a:lnTo>
                                    <a:pt x="1120" y="410"/>
                                  </a:lnTo>
                                  <a:lnTo>
                                    <a:pt x="1130" y="430"/>
                                  </a:lnTo>
                                  <a:lnTo>
                                    <a:pt x="1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840">
                                  <a:moveTo>
                                    <a:pt x="29" y="760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80" y="760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2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1982520"/>
                            <a:ext cx="7549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9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840">
                                  <a:moveTo>
                                    <a:pt x="1159" y="760"/>
                                  </a:moveTo>
                                  <a:lnTo>
                                    <a:pt x="1160" y="410"/>
                                  </a:lnTo>
                                  <a:lnTo>
                                    <a:pt x="1140" y="42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1139" y="430"/>
                                  </a:lnTo>
                                  <a:lnTo>
                                    <a:pt x="1150" y="430"/>
                                  </a:lnTo>
                                  <a:lnTo>
                                    <a:pt x="115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84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840">
                                  <a:moveTo>
                                    <a:pt x="1139" y="760"/>
                                  </a:moveTo>
                                  <a:lnTo>
                                    <a:pt x="1110" y="760"/>
                                  </a:lnTo>
                                  <a:lnTo>
                                    <a:pt x="1150" y="840"/>
                                  </a:lnTo>
                                  <a:lnTo>
                                    <a:pt x="1190" y="760"/>
                                  </a:lnTo>
                                  <a:lnTo>
                                    <a:pt x="1159" y="760"/>
                                  </a:lnTo>
                                  <a:lnTo>
                                    <a:pt x="1160" y="780"/>
                                  </a:lnTo>
                                  <a:lnTo>
                                    <a:pt x="1140" y="780"/>
                                  </a:lnTo>
                                  <a:lnTo>
                                    <a:pt x="113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840">
                                  <a:moveTo>
                                    <a:pt x="1140" y="780"/>
                                  </a:moveTo>
                                  <a:lnTo>
                                    <a:pt x="1160" y="780"/>
                                  </a:lnTo>
                                  <a:lnTo>
                                    <a:pt x="1159" y="760"/>
                                  </a:lnTo>
                                  <a:lnTo>
                                    <a:pt x="1150" y="430"/>
                                  </a:lnTo>
                                  <a:lnTo>
                                    <a:pt x="1139" y="430"/>
                                  </a:lnTo>
                                  <a:lnTo>
                                    <a:pt x="114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840">
                                  <a:moveTo>
                                    <a:pt x="20" y="42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1139" y="430"/>
                                  </a:lnTo>
                                  <a:lnTo>
                                    <a:pt x="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840">
                                  <a:moveTo>
                                    <a:pt x="19" y="410"/>
                                  </a:moveTo>
                                  <a:lnTo>
                                    <a:pt x="1140" y="420"/>
                                  </a:lnTo>
                                  <a:lnTo>
                                    <a:pt x="1160" y="410"/>
                                  </a:lnTo>
                                  <a:lnTo>
                                    <a:pt x="19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2700000"/>
                            <a:ext cx="4564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418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0">
                                  <a:moveTo>
                                    <a:pt x="80" y="0"/>
                                  </a:moveTo>
                                  <a:lnTo>
                                    <a:pt x="80" y="-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1982520"/>
                            <a:ext cx="9835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5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840">
                                  <a:moveTo>
                                    <a:pt x="1530" y="0"/>
                                  </a:moveTo>
                                  <a:lnTo>
                                    <a:pt x="15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49" y="430"/>
                                  </a:lnTo>
                                  <a:lnTo>
                                    <a:pt x="1550" y="430"/>
                                  </a:lnTo>
                                  <a:lnTo>
                                    <a:pt x="1540" y="410"/>
                                  </a:lnTo>
                                  <a:lnTo>
                                    <a:pt x="15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35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840">
                                  <a:moveTo>
                                    <a:pt x="50" y="420"/>
                                  </a:moveTo>
                                  <a:lnTo>
                                    <a:pt x="1530" y="420"/>
                                  </a:lnTo>
                                  <a:lnTo>
                                    <a:pt x="1529" y="410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35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840">
                                  <a:moveTo>
                                    <a:pt x="1550" y="0"/>
                                  </a:moveTo>
                                  <a:lnTo>
                                    <a:pt x="1530" y="0"/>
                                  </a:lnTo>
                                  <a:lnTo>
                                    <a:pt x="1540" y="410"/>
                                  </a:lnTo>
                                  <a:lnTo>
                                    <a:pt x="1550" y="430"/>
                                  </a:lnTo>
                                  <a:lnTo>
                                    <a:pt x="1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35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840">
                                  <a:moveTo>
                                    <a:pt x="29" y="760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80" y="760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2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1982520"/>
                            <a:ext cx="4881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840">
                                  <a:moveTo>
                                    <a:pt x="739" y="760"/>
                                  </a:moveTo>
                                  <a:lnTo>
                                    <a:pt x="740" y="410"/>
                                  </a:lnTo>
                                  <a:lnTo>
                                    <a:pt x="720" y="42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719" y="430"/>
                                  </a:lnTo>
                                  <a:lnTo>
                                    <a:pt x="730" y="430"/>
                                  </a:lnTo>
                                  <a:lnTo>
                                    <a:pt x="73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84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840">
                                  <a:moveTo>
                                    <a:pt x="719" y="760"/>
                                  </a:moveTo>
                                  <a:lnTo>
                                    <a:pt x="690" y="760"/>
                                  </a:lnTo>
                                  <a:lnTo>
                                    <a:pt x="730" y="840"/>
                                  </a:lnTo>
                                  <a:lnTo>
                                    <a:pt x="770" y="760"/>
                                  </a:lnTo>
                                  <a:lnTo>
                                    <a:pt x="739" y="760"/>
                                  </a:lnTo>
                                  <a:lnTo>
                                    <a:pt x="740" y="780"/>
                                  </a:lnTo>
                                  <a:lnTo>
                                    <a:pt x="720" y="780"/>
                                  </a:lnTo>
                                  <a:lnTo>
                                    <a:pt x="71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840">
                                  <a:moveTo>
                                    <a:pt x="720" y="780"/>
                                  </a:moveTo>
                                  <a:lnTo>
                                    <a:pt x="740" y="780"/>
                                  </a:lnTo>
                                  <a:lnTo>
                                    <a:pt x="739" y="760"/>
                                  </a:lnTo>
                                  <a:lnTo>
                                    <a:pt x="730" y="430"/>
                                  </a:lnTo>
                                  <a:lnTo>
                                    <a:pt x="719" y="430"/>
                                  </a:lnTo>
                                  <a:lnTo>
                                    <a:pt x="72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840">
                                  <a:moveTo>
                                    <a:pt x="20" y="42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719" y="430"/>
                                  </a:lnTo>
                                  <a:lnTo>
                                    <a:pt x="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840">
                                  <a:moveTo>
                                    <a:pt x="19" y="410"/>
                                  </a:moveTo>
                                  <a:lnTo>
                                    <a:pt x="720" y="420"/>
                                  </a:lnTo>
                                  <a:lnTo>
                                    <a:pt x="740" y="410"/>
                                  </a:lnTo>
                                  <a:lnTo>
                                    <a:pt x="19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240" y="1982520"/>
                            <a:ext cx="7167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840">
                                  <a:moveTo>
                                    <a:pt x="1110" y="0"/>
                                  </a:moveTo>
                                  <a:lnTo>
                                    <a:pt x="111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49" y="430"/>
                                  </a:lnTo>
                                  <a:lnTo>
                                    <a:pt x="1130" y="430"/>
                                  </a:lnTo>
                                  <a:lnTo>
                                    <a:pt x="1120" y="410"/>
                                  </a:lnTo>
                                  <a:lnTo>
                                    <a:pt x="1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840">
                                  <a:moveTo>
                                    <a:pt x="50" y="420"/>
                                  </a:moveTo>
                                  <a:lnTo>
                                    <a:pt x="1110" y="420"/>
                                  </a:lnTo>
                                  <a:lnTo>
                                    <a:pt x="1109" y="410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840">
                                  <a:moveTo>
                                    <a:pt x="1130" y="0"/>
                                  </a:moveTo>
                                  <a:lnTo>
                                    <a:pt x="1110" y="0"/>
                                  </a:lnTo>
                                  <a:lnTo>
                                    <a:pt x="1120" y="410"/>
                                  </a:lnTo>
                                  <a:lnTo>
                                    <a:pt x="1130" y="430"/>
                                  </a:lnTo>
                                  <a:lnTo>
                                    <a:pt x="1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840">
                                  <a:moveTo>
                                    <a:pt x="29" y="760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80" y="760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2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760" y="1982520"/>
                            <a:ext cx="6026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6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840">
                                  <a:moveTo>
                                    <a:pt x="919" y="760"/>
                                  </a:moveTo>
                                  <a:lnTo>
                                    <a:pt x="920" y="410"/>
                                  </a:lnTo>
                                  <a:lnTo>
                                    <a:pt x="900" y="42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899" y="430"/>
                                  </a:lnTo>
                                  <a:lnTo>
                                    <a:pt x="910" y="430"/>
                                  </a:lnTo>
                                  <a:lnTo>
                                    <a:pt x="91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84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840">
                                  <a:moveTo>
                                    <a:pt x="899" y="760"/>
                                  </a:moveTo>
                                  <a:lnTo>
                                    <a:pt x="870" y="760"/>
                                  </a:lnTo>
                                  <a:lnTo>
                                    <a:pt x="910" y="840"/>
                                  </a:lnTo>
                                  <a:lnTo>
                                    <a:pt x="950" y="760"/>
                                  </a:lnTo>
                                  <a:lnTo>
                                    <a:pt x="919" y="760"/>
                                  </a:lnTo>
                                  <a:lnTo>
                                    <a:pt x="920" y="780"/>
                                  </a:lnTo>
                                  <a:lnTo>
                                    <a:pt x="900" y="780"/>
                                  </a:lnTo>
                                  <a:lnTo>
                                    <a:pt x="89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840">
                                  <a:moveTo>
                                    <a:pt x="900" y="780"/>
                                  </a:moveTo>
                                  <a:lnTo>
                                    <a:pt x="920" y="780"/>
                                  </a:lnTo>
                                  <a:lnTo>
                                    <a:pt x="919" y="760"/>
                                  </a:lnTo>
                                  <a:lnTo>
                                    <a:pt x="910" y="430"/>
                                  </a:lnTo>
                                  <a:lnTo>
                                    <a:pt x="899" y="430"/>
                                  </a:lnTo>
                                  <a:lnTo>
                                    <a:pt x="90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840">
                                  <a:moveTo>
                                    <a:pt x="20" y="42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899" y="430"/>
                                  </a:lnTo>
                                  <a:lnTo>
                                    <a:pt x="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840">
                                  <a:moveTo>
                                    <a:pt x="19" y="410"/>
                                  </a:moveTo>
                                  <a:lnTo>
                                    <a:pt x="900" y="420"/>
                                  </a:lnTo>
                                  <a:lnTo>
                                    <a:pt x="920" y="410"/>
                                  </a:lnTo>
                                  <a:lnTo>
                                    <a:pt x="19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1728000"/>
                            <a:ext cx="5328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0">
                                  <a:moveTo>
                                    <a:pt x="780" y="50"/>
                                  </a:moveTo>
                                  <a:lnTo>
                                    <a:pt x="760" y="49"/>
                                  </a:lnTo>
                                  <a:lnTo>
                                    <a:pt x="760" y="8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7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0">
                                  <a:moveTo>
                                    <a:pt x="780" y="30"/>
                                  </a:moveTo>
                                  <a:lnTo>
                                    <a:pt x="760" y="0"/>
                                  </a:lnTo>
                                  <a:lnTo>
                                    <a:pt x="760" y="29"/>
                                  </a:lnTo>
                                  <a:lnTo>
                                    <a:pt x="7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780" y="5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78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1728000"/>
                            <a:ext cx="12949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80">
                                  <a:moveTo>
                                    <a:pt x="1980" y="50"/>
                                  </a:moveTo>
                                  <a:lnTo>
                                    <a:pt x="1959" y="50"/>
                                  </a:lnTo>
                                  <a:lnTo>
                                    <a:pt x="1960" y="80"/>
                                  </a:lnTo>
                                  <a:lnTo>
                                    <a:pt x="2040" y="40"/>
                                  </a:lnTo>
                                  <a:lnTo>
                                    <a:pt x="19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80">
                                  <a:moveTo>
                                    <a:pt x="1980" y="30"/>
                                  </a:moveTo>
                                  <a:lnTo>
                                    <a:pt x="1960" y="0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980" y="50"/>
                                  </a:lnTo>
                                  <a:lnTo>
                                    <a:pt x="2040" y="40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8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6920" y="1746720"/>
                            <a:ext cx="13708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3327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50">
                                  <a:moveTo>
                                    <a:pt x="80" y="0"/>
                                  </a:moveTo>
                                  <a:lnTo>
                                    <a:pt x="80" y="-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080" y="1982520"/>
                            <a:ext cx="6408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40">
                                  <a:moveTo>
                                    <a:pt x="990" y="0"/>
                                  </a:moveTo>
                                  <a:lnTo>
                                    <a:pt x="99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49" y="430"/>
                                  </a:lnTo>
                                  <a:lnTo>
                                    <a:pt x="1010" y="430"/>
                                  </a:lnTo>
                                  <a:lnTo>
                                    <a:pt x="1000" y="410"/>
                                  </a:lnTo>
                                  <a:lnTo>
                                    <a:pt x="9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40">
                                  <a:moveTo>
                                    <a:pt x="50" y="420"/>
                                  </a:moveTo>
                                  <a:lnTo>
                                    <a:pt x="990" y="420"/>
                                  </a:lnTo>
                                  <a:lnTo>
                                    <a:pt x="989" y="410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40">
                                  <a:moveTo>
                                    <a:pt x="1010" y="0"/>
                                  </a:moveTo>
                                  <a:lnTo>
                                    <a:pt x="990" y="0"/>
                                  </a:lnTo>
                                  <a:lnTo>
                                    <a:pt x="1000" y="410"/>
                                  </a:lnTo>
                                  <a:lnTo>
                                    <a:pt x="1010" y="430"/>
                                  </a:lnTo>
                                  <a:lnTo>
                                    <a:pt x="10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40">
                                  <a:moveTo>
                                    <a:pt x="29" y="760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80" y="760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2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3000" y="1982520"/>
                            <a:ext cx="6408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40">
                                  <a:moveTo>
                                    <a:pt x="979" y="760"/>
                                  </a:moveTo>
                                  <a:lnTo>
                                    <a:pt x="980" y="410"/>
                                  </a:lnTo>
                                  <a:lnTo>
                                    <a:pt x="960" y="42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959" y="430"/>
                                  </a:lnTo>
                                  <a:lnTo>
                                    <a:pt x="970" y="430"/>
                                  </a:lnTo>
                                  <a:lnTo>
                                    <a:pt x="97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4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40">
                                  <a:moveTo>
                                    <a:pt x="959" y="760"/>
                                  </a:moveTo>
                                  <a:lnTo>
                                    <a:pt x="930" y="760"/>
                                  </a:lnTo>
                                  <a:lnTo>
                                    <a:pt x="970" y="840"/>
                                  </a:lnTo>
                                  <a:lnTo>
                                    <a:pt x="1010" y="760"/>
                                  </a:lnTo>
                                  <a:lnTo>
                                    <a:pt x="979" y="760"/>
                                  </a:lnTo>
                                  <a:lnTo>
                                    <a:pt x="980" y="780"/>
                                  </a:lnTo>
                                  <a:lnTo>
                                    <a:pt x="960" y="780"/>
                                  </a:lnTo>
                                  <a:lnTo>
                                    <a:pt x="95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40">
                                  <a:moveTo>
                                    <a:pt x="960" y="780"/>
                                  </a:moveTo>
                                  <a:lnTo>
                                    <a:pt x="980" y="780"/>
                                  </a:lnTo>
                                  <a:lnTo>
                                    <a:pt x="979" y="760"/>
                                  </a:lnTo>
                                  <a:lnTo>
                                    <a:pt x="970" y="430"/>
                                  </a:lnTo>
                                  <a:lnTo>
                                    <a:pt x="959" y="430"/>
                                  </a:lnTo>
                                  <a:lnTo>
                                    <a:pt x="96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40">
                                  <a:moveTo>
                                    <a:pt x="20" y="42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959" y="430"/>
                                  </a:lnTo>
                                  <a:lnTo>
                                    <a:pt x="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40">
                                  <a:moveTo>
                                    <a:pt x="19" y="410"/>
                                  </a:moveTo>
                                  <a:lnTo>
                                    <a:pt x="960" y="420"/>
                                  </a:lnTo>
                                  <a:lnTo>
                                    <a:pt x="980" y="410"/>
                                  </a:lnTo>
                                  <a:lnTo>
                                    <a:pt x="19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278520"/>
                            <a:ext cx="685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1002" y="2"/>
                                </a:lnTo>
                                <a:lnTo>
                                  <a:pt x="1023" y="9"/>
                                </a:lnTo>
                                <a:lnTo>
                                  <a:pt x="1042" y="21"/>
                                </a:lnTo>
                                <a:lnTo>
                                  <a:pt x="1057" y="36"/>
                                </a:lnTo>
                                <a:lnTo>
                                  <a:pt x="1069" y="55"/>
                                </a:lnTo>
                                <a:lnTo>
                                  <a:pt x="1077" y="75"/>
                                </a:lnTo>
                                <a:lnTo>
                                  <a:pt x="1079" y="98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100"/>
                                </a:lnTo>
                                <a:lnTo>
                                  <a:pt x="1080" y="500"/>
                                </a:lnTo>
                                <a:lnTo>
                                  <a:pt x="1080" y="500"/>
                                </a:lnTo>
                                <a:lnTo>
                                  <a:pt x="1077" y="522"/>
                                </a:lnTo>
                                <a:lnTo>
                                  <a:pt x="1070" y="543"/>
                                </a:lnTo>
                                <a:lnTo>
                                  <a:pt x="1058" y="562"/>
                                </a:lnTo>
                                <a:lnTo>
                                  <a:pt x="1043" y="577"/>
                                </a:lnTo>
                                <a:lnTo>
                                  <a:pt x="1024" y="589"/>
                                </a:lnTo>
                                <a:lnTo>
                                  <a:pt x="1004" y="597"/>
                                </a:lnTo>
                                <a:lnTo>
                                  <a:pt x="981" y="599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9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289692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240" y="289692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6280" y="2896920"/>
                            <a:ext cx="1288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720">
                                  <a:moveTo>
                                    <a:pt x="2010" y="0"/>
                                  </a:moveTo>
                                  <a:lnTo>
                                    <a:pt x="201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2030" y="370"/>
                                  </a:lnTo>
                                  <a:lnTo>
                                    <a:pt x="2020" y="350"/>
                                  </a:lnTo>
                                  <a:lnTo>
                                    <a:pt x="20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720">
                                  <a:moveTo>
                                    <a:pt x="50" y="360"/>
                                  </a:moveTo>
                                  <a:lnTo>
                                    <a:pt x="2010" y="360"/>
                                  </a:lnTo>
                                  <a:lnTo>
                                    <a:pt x="2009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5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720">
                                  <a:moveTo>
                                    <a:pt x="2030" y="0"/>
                                  </a:moveTo>
                                  <a:lnTo>
                                    <a:pt x="2010" y="0"/>
                                  </a:lnTo>
                                  <a:lnTo>
                                    <a:pt x="2020" y="350"/>
                                  </a:lnTo>
                                  <a:lnTo>
                                    <a:pt x="2030" y="370"/>
                                  </a:lnTo>
                                  <a:lnTo>
                                    <a:pt x="20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720">
                                  <a:moveTo>
                                    <a:pt x="30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93400" y="2896920"/>
                            <a:ext cx="50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0">
                                  <a:moveTo>
                                    <a:pt x="30" y="639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3659400"/>
                            <a:ext cx="32436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1120">
                                  <a:moveTo>
                                    <a:pt x="0" y="0"/>
                                  </a:moveTo>
                                  <a:lnTo>
                                    <a:pt x="0" y="1090"/>
                                  </a:lnTo>
                                  <a:lnTo>
                                    <a:pt x="20" y="1080"/>
                                  </a:lnTo>
                                  <a:lnTo>
                                    <a:pt x="5030" y="1089"/>
                                  </a:lnTo>
                                  <a:lnTo>
                                    <a:pt x="5050" y="1090"/>
                                  </a:lnTo>
                                  <a:lnTo>
                                    <a:pt x="5110" y="1080"/>
                                  </a:lnTo>
                                  <a:lnTo>
                                    <a:pt x="5030" y="1040"/>
                                  </a:lnTo>
                                  <a:lnTo>
                                    <a:pt x="5050" y="1070"/>
                                  </a:lnTo>
                                  <a:lnTo>
                                    <a:pt x="10" y="10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11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70"/>
                                  </a:lnTo>
                                  <a:lnTo>
                                    <a:pt x="19" y="10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1120">
                                  <a:moveTo>
                                    <a:pt x="5050" y="1090"/>
                                  </a:moveTo>
                                  <a:lnTo>
                                    <a:pt x="5030" y="1089"/>
                                  </a:lnTo>
                                  <a:lnTo>
                                    <a:pt x="5030" y="1120"/>
                                  </a:lnTo>
                                  <a:lnTo>
                                    <a:pt x="5110" y="1080"/>
                                  </a:lnTo>
                                  <a:lnTo>
                                    <a:pt x="5050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1120">
                                  <a:moveTo>
                                    <a:pt x="5050" y="1070"/>
                                  </a:moveTo>
                                  <a:lnTo>
                                    <a:pt x="5030" y="1040"/>
                                  </a:lnTo>
                                  <a:lnTo>
                                    <a:pt x="5030" y="1069"/>
                                  </a:lnTo>
                                  <a:lnTo>
                                    <a:pt x="5050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1120">
                                  <a:moveTo>
                                    <a:pt x="20" y="1080"/>
                                  </a:moveTo>
                                  <a:lnTo>
                                    <a:pt x="0" y="1090"/>
                                  </a:lnTo>
                                  <a:lnTo>
                                    <a:pt x="5030" y="1089"/>
                                  </a:lnTo>
                                  <a:lnTo>
                                    <a:pt x="2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2896920"/>
                            <a:ext cx="183456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0" h="2200">
                                  <a:moveTo>
                                    <a:pt x="0" y="0"/>
                                  </a:moveTo>
                                  <a:lnTo>
                                    <a:pt x="0" y="2170"/>
                                  </a:lnTo>
                                  <a:lnTo>
                                    <a:pt x="20" y="2160"/>
                                  </a:lnTo>
                                  <a:lnTo>
                                    <a:pt x="2809" y="2170"/>
                                  </a:lnTo>
                                  <a:lnTo>
                                    <a:pt x="2830" y="2170"/>
                                  </a:lnTo>
                                  <a:lnTo>
                                    <a:pt x="2890" y="2160"/>
                                  </a:lnTo>
                                  <a:lnTo>
                                    <a:pt x="2810" y="2120"/>
                                  </a:lnTo>
                                  <a:lnTo>
                                    <a:pt x="2830" y="2150"/>
                                  </a:lnTo>
                                  <a:lnTo>
                                    <a:pt x="10" y="2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456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0" h="22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150"/>
                                  </a:lnTo>
                                  <a:lnTo>
                                    <a:pt x="19" y="215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456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0" h="2200">
                                  <a:moveTo>
                                    <a:pt x="2830" y="2170"/>
                                  </a:moveTo>
                                  <a:lnTo>
                                    <a:pt x="2809" y="2170"/>
                                  </a:lnTo>
                                  <a:lnTo>
                                    <a:pt x="2810" y="2200"/>
                                  </a:lnTo>
                                  <a:lnTo>
                                    <a:pt x="2890" y="2160"/>
                                  </a:lnTo>
                                  <a:lnTo>
                                    <a:pt x="283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456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0" h="2200">
                                  <a:moveTo>
                                    <a:pt x="2830" y="2150"/>
                                  </a:moveTo>
                                  <a:lnTo>
                                    <a:pt x="2810" y="2120"/>
                                  </a:lnTo>
                                  <a:lnTo>
                                    <a:pt x="2810" y="2149"/>
                                  </a:lnTo>
                                  <a:lnTo>
                                    <a:pt x="2830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456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0" h="2200">
                                  <a:moveTo>
                                    <a:pt x="20" y="2160"/>
                                  </a:moveTo>
                                  <a:lnTo>
                                    <a:pt x="0" y="2170"/>
                                  </a:lnTo>
                                  <a:lnTo>
                                    <a:pt x="2809" y="2170"/>
                                  </a:lnTo>
                                  <a:lnTo>
                                    <a:pt x="2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7680" y="2896920"/>
                            <a:ext cx="113616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616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920">
                                  <a:moveTo>
                                    <a:pt x="1760" y="1839"/>
                                  </a:moveTo>
                                  <a:lnTo>
                                    <a:pt x="1760" y="1552"/>
                                  </a:lnTo>
                                  <a:lnTo>
                                    <a:pt x="1740" y="1562"/>
                                  </a:lnTo>
                                  <a:lnTo>
                                    <a:pt x="19" y="1552"/>
                                  </a:lnTo>
                                  <a:lnTo>
                                    <a:pt x="10" y="15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72"/>
                                  </a:lnTo>
                                  <a:lnTo>
                                    <a:pt x="20" y="1562"/>
                                  </a:lnTo>
                                  <a:lnTo>
                                    <a:pt x="1739" y="1572"/>
                                  </a:lnTo>
                                  <a:lnTo>
                                    <a:pt x="1750" y="1572"/>
                                  </a:lnTo>
                                  <a:lnTo>
                                    <a:pt x="1760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16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9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552"/>
                                  </a:lnTo>
                                  <a:lnTo>
                                    <a:pt x="19" y="155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16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920">
                                  <a:moveTo>
                                    <a:pt x="1740" y="1839"/>
                                  </a:moveTo>
                                  <a:lnTo>
                                    <a:pt x="1710" y="1840"/>
                                  </a:lnTo>
                                  <a:lnTo>
                                    <a:pt x="1750" y="1920"/>
                                  </a:lnTo>
                                  <a:lnTo>
                                    <a:pt x="1790" y="1840"/>
                                  </a:lnTo>
                                  <a:lnTo>
                                    <a:pt x="1760" y="1839"/>
                                  </a:lnTo>
                                  <a:lnTo>
                                    <a:pt x="1760" y="1860"/>
                                  </a:lnTo>
                                  <a:lnTo>
                                    <a:pt x="1740" y="1860"/>
                                  </a:lnTo>
                                  <a:lnTo>
                                    <a:pt x="1740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16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920">
                                  <a:moveTo>
                                    <a:pt x="1740" y="1860"/>
                                  </a:moveTo>
                                  <a:lnTo>
                                    <a:pt x="1760" y="1860"/>
                                  </a:lnTo>
                                  <a:lnTo>
                                    <a:pt x="1760" y="1839"/>
                                  </a:lnTo>
                                  <a:lnTo>
                                    <a:pt x="1750" y="1572"/>
                                  </a:lnTo>
                                  <a:lnTo>
                                    <a:pt x="1739" y="1572"/>
                                  </a:lnTo>
                                  <a:lnTo>
                                    <a:pt x="1740" y="1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16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920">
                                  <a:moveTo>
                                    <a:pt x="20" y="1562"/>
                                  </a:moveTo>
                                  <a:lnTo>
                                    <a:pt x="0" y="1572"/>
                                  </a:lnTo>
                                  <a:lnTo>
                                    <a:pt x="1739" y="1572"/>
                                  </a:lnTo>
                                  <a:lnTo>
                                    <a:pt x="20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16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920">
                                  <a:moveTo>
                                    <a:pt x="19" y="1552"/>
                                  </a:moveTo>
                                  <a:lnTo>
                                    <a:pt x="1740" y="1562"/>
                                  </a:lnTo>
                                  <a:lnTo>
                                    <a:pt x="1760" y="1552"/>
                                  </a:lnTo>
                                  <a:lnTo>
                                    <a:pt x="19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440" y="3659400"/>
                            <a:ext cx="221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720">
                                  <a:moveTo>
                                    <a:pt x="330" y="0"/>
                                  </a:moveTo>
                                  <a:lnTo>
                                    <a:pt x="33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350" y="37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720">
                                  <a:moveTo>
                                    <a:pt x="50" y="360"/>
                                  </a:moveTo>
                                  <a:lnTo>
                                    <a:pt x="330" y="360"/>
                                  </a:lnTo>
                                  <a:lnTo>
                                    <a:pt x="329" y="35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5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720">
                                  <a:moveTo>
                                    <a:pt x="35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350" y="370"/>
                                  </a:lnTo>
                                  <a:lnTo>
                                    <a:pt x="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720">
                                  <a:moveTo>
                                    <a:pt x="30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440" y="2896920"/>
                            <a:ext cx="14788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888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0" h="1920">
                                  <a:moveTo>
                                    <a:pt x="2310" y="0"/>
                                  </a:moveTo>
                                  <a:lnTo>
                                    <a:pt x="2310" y="1560"/>
                                  </a:lnTo>
                                  <a:lnTo>
                                    <a:pt x="50" y="1560"/>
                                  </a:lnTo>
                                  <a:lnTo>
                                    <a:pt x="40" y="1570"/>
                                  </a:lnTo>
                                  <a:lnTo>
                                    <a:pt x="30" y="1550"/>
                                  </a:lnTo>
                                  <a:lnTo>
                                    <a:pt x="30" y="1860"/>
                                  </a:lnTo>
                                  <a:lnTo>
                                    <a:pt x="50" y="1860"/>
                                  </a:lnTo>
                                  <a:lnTo>
                                    <a:pt x="50" y="1569"/>
                                  </a:lnTo>
                                  <a:lnTo>
                                    <a:pt x="2330" y="1570"/>
                                  </a:lnTo>
                                  <a:lnTo>
                                    <a:pt x="2320" y="1550"/>
                                  </a:lnTo>
                                  <a:lnTo>
                                    <a:pt x="2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888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0" h="1920">
                                  <a:moveTo>
                                    <a:pt x="50" y="1560"/>
                                  </a:moveTo>
                                  <a:lnTo>
                                    <a:pt x="2310" y="1560"/>
                                  </a:lnTo>
                                  <a:lnTo>
                                    <a:pt x="2310" y="1549"/>
                                  </a:lnTo>
                                  <a:lnTo>
                                    <a:pt x="30" y="1550"/>
                                  </a:lnTo>
                                  <a:lnTo>
                                    <a:pt x="40" y="1570"/>
                                  </a:lnTo>
                                  <a:lnTo>
                                    <a:pt x="50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888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0" h="1920">
                                  <a:moveTo>
                                    <a:pt x="2330" y="0"/>
                                  </a:moveTo>
                                  <a:lnTo>
                                    <a:pt x="2310" y="0"/>
                                  </a:lnTo>
                                  <a:lnTo>
                                    <a:pt x="2320" y="1550"/>
                                  </a:lnTo>
                                  <a:lnTo>
                                    <a:pt x="2330" y="1570"/>
                                  </a:lnTo>
                                  <a:lnTo>
                                    <a:pt x="2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888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0" h="1920">
                                  <a:moveTo>
                                    <a:pt x="30" y="1840"/>
                                  </a:moveTo>
                                  <a:lnTo>
                                    <a:pt x="0" y="1840"/>
                                  </a:lnTo>
                                  <a:lnTo>
                                    <a:pt x="40" y="1920"/>
                                  </a:lnTo>
                                  <a:lnTo>
                                    <a:pt x="80" y="1840"/>
                                  </a:lnTo>
                                  <a:lnTo>
                                    <a:pt x="50" y="1839"/>
                                  </a:lnTo>
                                  <a:lnTo>
                                    <a:pt x="50" y="1860"/>
                                  </a:lnTo>
                                  <a:lnTo>
                                    <a:pt x="30" y="1860"/>
                                  </a:lnTo>
                                  <a:lnTo>
                                    <a:pt x="30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0" y="2700000"/>
                            <a:ext cx="1599480" cy="15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15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50">
                                  <a:moveTo>
                                    <a:pt x="80" y="2399"/>
                                  </a:moveTo>
                                  <a:lnTo>
                                    <a:pt x="80" y="2370"/>
                                  </a:lnTo>
                                  <a:lnTo>
                                    <a:pt x="0" y="2410"/>
                                  </a:lnTo>
                                  <a:lnTo>
                                    <a:pt x="80" y="2450"/>
                                  </a:lnTo>
                                  <a:lnTo>
                                    <a:pt x="80" y="2419"/>
                                  </a:lnTo>
                                  <a:lnTo>
                                    <a:pt x="60" y="2420"/>
                                  </a:lnTo>
                                  <a:lnTo>
                                    <a:pt x="60" y="2400"/>
                                  </a:lnTo>
                                  <a:lnTo>
                                    <a:pt x="80" y="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9480" cy="15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50">
                                  <a:moveTo>
                                    <a:pt x="2047" y="0"/>
                                  </a:moveTo>
                                  <a:lnTo>
                                    <a:pt x="2047" y="2410"/>
                                  </a:lnTo>
                                  <a:lnTo>
                                    <a:pt x="80" y="2399"/>
                                  </a:lnTo>
                                  <a:lnTo>
                                    <a:pt x="60" y="2400"/>
                                  </a:lnTo>
                                  <a:lnTo>
                                    <a:pt x="60" y="2420"/>
                                  </a:lnTo>
                                  <a:lnTo>
                                    <a:pt x="2067" y="2420"/>
                                  </a:lnTo>
                                  <a:lnTo>
                                    <a:pt x="2057" y="2400"/>
                                  </a:lnTo>
                                  <a:lnTo>
                                    <a:pt x="20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9480" cy="15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50">
                                  <a:moveTo>
                                    <a:pt x="2057" y="20"/>
                                  </a:moveTo>
                                  <a:lnTo>
                                    <a:pt x="2067" y="2420"/>
                                  </a:lnTo>
                                  <a:lnTo>
                                    <a:pt x="2067" y="10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57" y="2400"/>
                                  </a:lnTo>
                                  <a:lnTo>
                                    <a:pt x="2067" y="2420"/>
                                  </a:lnTo>
                                  <a:lnTo>
                                    <a:pt x="20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9480" cy="15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50">
                                  <a:moveTo>
                                    <a:pt x="2067" y="10"/>
                                  </a:moveTo>
                                  <a:lnTo>
                                    <a:pt x="2067" y="19"/>
                                  </a:lnTo>
                                  <a:lnTo>
                                    <a:pt x="2520" y="20"/>
                                  </a:lnTo>
                                  <a:lnTo>
                                    <a:pt x="2520" y="0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9480" cy="15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50">
                                  <a:moveTo>
                                    <a:pt x="2047" y="2399"/>
                                  </a:moveTo>
                                  <a:lnTo>
                                    <a:pt x="80" y="2399"/>
                                  </a:lnTo>
                                  <a:lnTo>
                                    <a:pt x="2047" y="2410"/>
                                  </a:lnTo>
                                  <a:lnTo>
                                    <a:pt x="2047" y="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0" y="3735720"/>
                            <a:ext cx="206316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316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1000">
                                  <a:moveTo>
                                    <a:pt x="80" y="949"/>
                                  </a:moveTo>
                                  <a:lnTo>
                                    <a:pt x="80" y="92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80" y="1000"/>
                                  </a:lnTo>
                                  <a:lnTo>
                                    <a:pt x="80" y="969"/>
                                  </a:lnTo>
                                  <a:lnTo>
                                    <a:pt x="60" y="970"/>
                                  </a:lnTo>
                                  <a:lnTo>
                                    <a:pt x="60" y="950"/>
                                  </a:lnTo>
                                  <a:lnTo>
                                    <a:pt x="80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316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1000">
                                  <a:moveTo>
                                    <a:pt x="3230" y="0"/>
                                  </a:moveTo>
                                  <a:lnTo>
                                    <a:pt x="3230" y="960"/>
                                  </a:lnTo>
                                  <a:lnTo>
                                    <a:pt x="80" y="949"/>
                                  </a:lnTo>
                                  <a:lnTo>
                                    <a:pt x="60" y="950"/>
                                  </a:lnTo>
                                  <a:lnTo>
                                    <a:pt x="60" y="970"/>
                                  </a:lnTo>
                                  <a:lnTo>
                                    <a:pt x="3250" y="970"/>
                                  </a:lnTo>
                                  <a:lnTo>
                                    <a:pt x="3240" y="950"/>
                                  </a:lnTo>
                                  <a:lnTo>
                                    <a:pt x="3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316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1000">
                                  <a:moveTo>
                                    <a:pt x="3250" y="0"/>
                                  </a:moveTo>
                                  <a:lnTo>
                                    <a:pt x="3230" y="0"/>
                                  </a:lnTo>
                                  <a:lnTo>
                                    <a:pt x="3240" y="950"/>
                                  </a:lnTo>
                                  <a:lnTo>
                                    <a:pt x="3250" y="970"/>
                                  </a:lnTo>
                                  <a:lnTo>
                                    <a:pt x="3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316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1000">
                                  <a:moveTo>
                                    <a:pt x="3230" y="949"/>
                                  </a:moveTo>
                                  <a:lnTo>
                                    <a:pt x="80" y="949"/>
                                  </a:lnTo>
                                  <a:lnTo>
                                    <a:pt x="3230" y="960"/>
                                  </a:lnTo>
                                  <a:lnTo>
                                    <a:pt x="3230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0" y="3735720"/>
                            <a:ext cx="331992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992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0" h="1000">
                                  <a:moveTo>
                                    <a:pt x="80" y="949"/>
                                  </a:moveTo>
                                  <a:lnTo>
                                    <a:pt x="80" y="92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80" y="1000"/>
                                  </a:lnTo>
                                  <a:lnTo>
                                    <a:pt x="80" y="969"/>
                                  </a:lnTo>
                                  <a:lnTo>
                                    <a:pt x="60" y="970"/>
                                  </a:lnTo>
                                  <a:lnTo>
                                    <a:pt x="60" y="950"/>
                                  </a:lnTo>
                                  <a:lnTo>
                                    <a:pt x="80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992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0" h="1000">
                                  <a:moveTo>
                                    <a:pt x="5210" y="0"/>
                                  </a:moveTo>
                                  <a:lnTo>
                                    <a:pt x="5210" y="960"/>
                                  </a:lnTo>
                                  <a:lnTo>
                                    <a:pt x="80" y="949"/>
                                  </a:lnTo>
                                  <a:lnTo>
                                    <a:pt x="60" y="950"/>
                                  </a:lnTo>
                                  <a:lnTo>
                                    <a:pt x="60" y="970"/>
                                  </a:lnTo>
                                  <a:lnTo>
                                    <a:pt x="5230" y="970"/>
                                  </a:lnTo>
                                  <a:lnTo>
                                    <a:pt x="5220" y="950"/>
                                  </a:lnTo>
                                  <a:lnTo>
                                    <a:pt x="5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992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0" h="1000">
                                  <a:moveTo>
                                    <a:pt x="5230" y="0"/>
                                  </a:moveTo>
                                  <a:lnTo>
                                    <a:pt x="5210" y="0"/>
                                  </a:lnTo>
                                  <a:lnTo>
                                    <a:pt x="5220" y="950"/>
                                  </a:lnTo>
                                  <a:lnTo>
                                    <a:pt x="5230" y="970"/>
                                  </a:lnTo>
                                  <a:lnTo>
                                    <a:pt x="5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992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0" h="1000">
                                  <a:moveTo>
                                    <a:pt x="5210" y="949"/>
                                  </a:moveTo>
                                  <a:lnTo>
                                    <a:pt x="80" y="949"/>
                                  </a:lnTo>
                                  <a:lnTo>
                                    <a:pt x="5210" y="960"/>
                                  </a:lnTo>
                                  <a:lnTo>
                                    <a:pt x="5210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487944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360" y="4574520"/>
                            <a:ext cx="3002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0" h="480">
                                  <a:moveTo>
                                    <a:pt x="4710" y="0"/>
                                  </a:moveTo>
                                  <a:lnTo>
                                    <a:pt x="471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4730" y="250"/>
                                  </a:lnTo>
                                  <a:lnTo>
                                    <a:pt x="4720" y="230"/>
                                  </a:lnTo>
                                  <a:lnTo>
                                    <a:pt x="4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0" h="480">
                                  <a:moveTo>
                                    <a:pt x="50" y="240"/>
                                  </a:moveTo>
                                  <a:lnTo>
                                    <a:pt x="4710" y="240"/>
                                  </a:lnTo>
                                  <a:lnTo>
                                    <a:pt x="4710" y="229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0" h="480">
                                  <a:moveTo>
                                    <a:pt x="4730" y="0"/>
                                  </a:moveTo>
                                  <a:lnTo>
                                    <a:pt x="4710" y="0"/>
                                  </a:lnTo>
                                  <a:lnTo>
                                    <a:pt x="4720" y="230"/>
                                  </a:lnTo>
                                  <a:lnTo>
                                    <a:pt x="4730" y="250"/>
                                  </a:lnTo>
                                  <a:lnTo>
                                    <a:pt x="4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160" y="4574520"/>
                            <a:ext cx="1836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80">
                                  <a:moveTo>
                                    <a:pt x="270" y="0"/>
                                  </a:moveTo>
                                  <a:lnTo>
                                    <a:pt x="27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290" y="250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80">
                                  <a:moveTo>
                                    <a:pt x="50" y="240"/>
                                  </a:moveTo>
                                  <a:lnTo>
                                    <a:pt x="270" y="240"/>
                                  </a:lnTo>
                                  <a:lnTo>
                                    <a:pt x="269" y="23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80">
                                  <a:moveTo>
                                    <a:pt x="29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290" y="250"/>
                                  </a:lnTo>
                                  <a:lnTo>
                                    <a:pt x="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2520" y="4574520"/>
                            <a:ext cx="2507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7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480">
                                  <a:moveTo>
                                    <a:pt x="3920" y="399"/>
                                  </a:moveTo>
                                  <a:lnTo>
                                    <a:pt x="3920" y="230"/>
                                  </a:lnTo>
                                  <a:lnTo>
                                    <a:pt x="3900" y="240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3900" y="249"/>
                                  </a:lnTo>
                                  <a:lnTo>
                                    <a:pt x="3910" y="250"/>
                                  </a:lnTo>
                                  <a:lnTo>
                                    <a:pt x="392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7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7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480">
                                  <a:moveTo>
                                    <a:pt x="3900" y="399"/>
                                  </a:moveTo>
                                  <a:lnTo>
                                    <a:pt x="3870" y="400"/>
                                  </a:lnTo>
                                  <a:lnTo>
                                    <a:pt x="3910" y="480"/>
                                  </a:lnTo>
                                  <a:lnTo>
                                    <a:pt x="3950" y="400"/>
                                  </a:lnTo>
                                  <a:lnTo>
                                    <a:pt x="3920" y="399"/>
                                  </a:lnTo>
                                  <a:lnTo>
                                    <a:pt x="3920" y="420"/>
                                  </a:lnTo>
                                  <a:lnTo>
                                    <a:pt x="3900" y="420"/>
                                  </a:lnTo>
                                  <a:lnTo>
                                    <a:pt x="390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7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480">
                                  <a:moveTo>
                                    <a:pt x="3900" y="420"/>
                                  </a:moveTo>
                                  <a:lnTo>
                                    <a:pt x="3920" y="420"/>
                                  </a:lnTo>
                                  <a:lnTo>
                                    <a:pt x="3920" y="399"/>
                                  </a:lnTo>
                                  <a:lnTo>
                                    <a:pt x="3910" y="250"/>
                                  </a:lnTo>
                                  <a:lnTo>
                                    <a:pt x="3900" y="249"/>
                                  </a:lnTo>
                                  <a:lnTo>
                                    <a:pt x="390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7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3900" y="249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7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480">
                                  <a:moveTo>
                                    <a:pt x="20" y="229"/>
                                  </a:moveTo>
                                  <a:lnTo>
                                    <a:pt x="3900" y="240"/>
                                  </a:lnTo>
                                  <a:lnTo>
                                    <a:pt x="3920" y="230"/>
                                  </a:lnTo>
                                  <a:lnTo>
                                    <a:pt x="2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4800" y="6023520"/>
                            <a:ext cx="761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60">
                                <a:moveTo>
                                  <a:pt x="0" y="60"/>
                                </a:move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2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62" y="4"/>
                                </a:lnTo>
                                <a:lnTo>
                                  <a:pt x="1180" y="15"/>
                                </a:lnTo>
                                <a:lnTo>
                                  <a:pt x="1193" y="33"/>
                                </a:lnTo>
                                <a:lnTo>
                                  <a:pt x="1199" y="54"/>
                                </a:lnTo>
                                <a:lnTo>
                                  <a:pt x="1200" y="60"/>
                                </a:lnTo>
                                <a:lnTo>
                                  <a:pt x="1200" y="60"/>
                                </a:lnTo>
                                <a:lnTo>
                                  <a:pt x="1200" y="60"/>
                                </a:lnTo>
                                <a:lnTo>
                                  <a:pt x="1200" y="60"/>
                                </a:lnTo>
                                <a:lnTo>
                                  <a:pt x="1200" y="60"/>
                                </a:lnTo>
                                <a:lnTo>
                                  <a:pt x="1200" y="300"/>
                                </a:lnTo>
                                <a:lnTo>
                                  <a:pt x="1200" y="300"/>
                                </a:lnTo>
                                <a:lnTo>
                                  <a:pt x="1195" y="322"/>
                                </a:lnTo>
                                <a:lnTo>
                                  <a:pt x="1184" y="340"/>
                                </a:lnTo>
                                <a:lnTo>
                                  <a:pt x="1167" y="353"/>
                                </a:lnTo>
                                <a:lnTo>
                                  <a:pt x="1145" y="359"/>
                                </a:lnTo>
                                <a:lnTo>
                                  <a:pt x="1140" y="360"/>
                                </a:lnTo>
                                <a:lnTo>
                                  <a:pt x="1140" y="360"/>
                                </a:lnTo>
                                <a:lnTo>
                                  <a:pt x="1140" y="360"/>
                                </a:lnTo>
                                <a:lnTo>
                                  <a:pt x="1140" y="360"/>
                                </a:lnTo>
                                <a:lnTo>
                                  <a:pt x="114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37" y="355"/>
                                </a:lnTo>
                                <a:lnTo>
                                  <a:pt x="19" y="344"/>
                                </a:lnTo>
                                <a:lnTo>
                                  <a:pt x="6" y="326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5489640"/>
                            <a:ext cx="990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480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480" y="0"/>
                                </a:lnTo>
                                <a:lnTo>
                                  <a:pt x="1480" y="0"/>
                                </a:lnTo>
                                <a:lnTo>
                                  <a:pt x="1502" y="3"/>
                                </a:lnTo>
                                <a:lnTo>
                                  <a:pt x="1522" y="12"/>
                                </a:lnTo>
                                <a:lnTo>
                                  <a:pt x="1539" y="26"/>
                                </a:lnTo>
                                <a:lnTo>
                                  <a:pt x="1551" y="44"/>
                                </a:lnTo>
                                <a:lnTo>
                                  <a:pt x="1558" y="64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400"/>
                                </a:lnTo>
                                <a:lnTo>
                                  <a:pt x="1560" y="400"/>
                                </a:lnTo>
                                <a:lnTo>
                                  <a:pt x="1556" y="422"/>
                                </a:lnTo>
                                <a:lnTo>
                                  <a:pt x="1547" y="442"/>
                                </a:lnTo>
                                <a:lnTo>
                                  <a:pt x="1533" y="459"/>
                                </a:lnTo>
                                <a:lnTo>
                                  <a:pt x="1515" y="471"/>
                                </a:lnTo>
                                <a:lnTo>
                                  <a:pt x="1495" y="478"/>
                                </a:lnTo>
                                <a:lnTo>
                                  <a:pt x="1480" y="480"/>
                                </a:lnTo>
                                <a:lnTo>
                                  <a:pt x="1480" y="480"/>
                                </a:lnTo>
                                <a:lnTo>
                                  <a:pt x="1480" y="480"/>
                                </a:lnTo>
                                <a:lnTo>
                                  <a:pt x="1480" y="480"/>
                                </a:lnTo>
                                <a:lnTo>
                                  <a:pt x="1480" y="480"/>
                                </a:lnTo>
                                <a:lnTo>
                                  <a:pt x="80" y="480"/>
                                </a:lnTo>
                                <a:lnTo>
                                  <a:pt x="80" y="480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6023520"/>
                            <a:ext cx="837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60">
                                <a:moveTo>
                                  <a:pt x="0" y="60"/>
                                </a:move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2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0"/>
                                </a:lnTo>
                                <a:lnTo>
                                  <a:pt x="1282" y="4"/>
                                </a:lnTo>
                                <a:lnTo>
                                  <a:pt x="1300" y="15"/>
                                </a:lnTo>
                                <a:lnTo>
                                  <a:pt x="1313" y="33"/>
                                </a:lnTo>
                                <a:lnTo>
                                  <a:pt x="1319" y="54"/>
                                </a:lnTo>
                                <a:lnTo>
                                  <a:pt x="1320" y="60"/>
                                </a:lnTo>
                                <a:lnTo>
                                  <a:pt x="1320" y="60"/>
                                </a:lnTo>
                                <a:lnTo>
                                  <a:pt x="1320" y="60"/>
                                </a:lnTo>
                                <a:lnTo>
                                  <a:pt x="1320" y="60"/>
                                </a:lnTo>
                                <a:lnTo>
                                  <a:pt x="1320" y="60"/>
                                </a:lnTo>
                                <a:lnTo>
                                  <a:pt x="1320" y="300"/>
                                </a:lnTo>
                                <a:lnTo>
                                  <a:pt x="1320" y="300"/>
                                </a:lnTo>
                                <a:lnTo>
                                  <a:pt x="1315" y="322"/>
                                </a:lnTo>
                                <a:lnTo>
                                  <a:pt x="1304" y="340"/>
                                </a:lnTo>
                                <a:lnTo>
                                  <a:pt x="1287" y="353"/>
                                </a:lnTo>
                                <a:lnTo>
                                  <a:pt x="1265" y="359"/>
                                </a:lnTo>
                                <a:lnTo>
                                  <a:pt x="1260" y="360"/>
                                </a:lnTo>
                                <a:lnTo>
                                  <a:pt x="1260" y="360"/>
                                </a:lnTo>
                                <a:lnTo>
                                  <a:pt x="1260" y="360"/>
                                </a:lnTo>
                                <a:lnTo>
                                  <a:pt x="1260" y="360"/>
                                </a:lnTo>
                                <a:lnTo>
                                  <a:pt x="12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37" y="355"/>
                                </a:lnTo>
                                <a:lnTo>
                                  <a:pt x="19" y="344"/>
                                </a:lnTo>
                                <a:lnTo>
                                  <a:pt x="6" y="326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5489640"/>
                            <a:ext cx="913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80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82" y="3"/>
                                </a:lnTo>
                                <a:lnTo>
                                  <a:pt x="1402" y="12"/>
                                </a:lnTo>
                                <a:lnTo>
                                  <a:pt x="1419" y="26"/>
                                </a:lnTo>
                                <a:lnTo>
                                  <a:pt x="1431" y="44"/>
                                </a:lnTo>
                                <a:lnTo>
                                  <a:pt x="1438" y="64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400"/>
                                </a:lnTo>
                                <a:lnTo>
                                  <a:pt x="1440" y="400"/>
                                </a:lnTo>
                                <a:lnTo>
                                  <a:pt x="1436" y="422"/>
                                </a:lnTo>
                                <a:lnTo>
                                  <a:pt x="1427" y="442"/>
                                </a:lnTo>
                                <a:lnTo>
                                  <a:pt x="1413" y="459"/>
                                </a:lnTo>
                                <a:lnTo>
                                  <a:pt x="1395" y="471"/>
                                </a:lnTo>
                                <a:lnTo>
                                  <a:pt x="1375" y="478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1360" y="480"/>
                                </a:lnTo>
                                <a:lnTo>
                                  <a:pt x="80" y="480"/>
                                </a:lnTo>
                                <a:lnTo>
                                  <a:pt x="80" y="480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480720"/>
                            <a:ext cx="9136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79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82" y="3"/>
                                </a:lnTo>
                                <a:lnTo>
                                  <a:pt x="1402" y="12"/>
                                </a:lnTo>
                                <a:lnTo>
                                  <a:pt x="1419" y="26"/>
                                </a:lnTo>
                                <a:lnTo>
                                  <a:pt x="1431" y="44"/>
                                </a:lnTo>
                                <a:lnTo>
                                  <a:pt x="1438" y="64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400"/>
                                </a:lnTo>
                                <a:lnTo>
                                  <a:pt x="1440" y="400"/>
                                </a:lnTo>
                                <a:lnTo>
                                  <a:pt x="1436" y="422"/>
                                </a:lnTo>
                                <a:lnTo>
                                  <a:pt x="1427" y="442"/>
                                </a:lnTo>
                                <a:lnTo>
                                  <a:pt x="1413" y="459"/>
                                </a:lnTo>
                                <a:lnTo>
                                  <a:pt x="1395" y="471"/>
                                </a:lnTo>
                                <a:lnTo>
                                  <a:pt x="1375" y="478"/>
                                </a:lnTo>
                                <a:lnTo>
                                  <a:pt x="1360" y="479"/>
                                </a:lnTo>
                                <a:lnTo>
                                  <a:pt x="1360" y="479"/>
                                </a:lnTo>
                                <a:lnTo>
                                  <a:pt x="1360" y="479"/>
                                </a:lnTo>
                                <a:lnTo>
                                  <a:pt x="1360" y="479"/>
                                </a:lnTo>
                                <a:lnTo>
                                  <a:pt x="1360" y="479"/>
                                </a:lnTo>
                                <a:lnTo>
                                  <a:pt x="80" y="479"/>
                                </a:lnTo>
                                <a:lnTo>
                                  <a:pt x="80" y="479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6023520"/>
                            <a:ext cx="761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60">
                                <a:moveTo>
                                  <a:pt x="0" y="60"/>
                                </a:move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2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62" y="4"/>
                                </a:lnTo>
                                <a:lnTo>
                                  <a:pt x="1180" y="15"/>
                                </a:lnTo>
                                <a:lnTo>
                                  <a:pt x="1193" y="33"/>
                                </a:lnTo>
                                <a:lnTo>
                                  <a:pt x="1199" y="54"/>
                                </a:lnTo>
                                <a:lnTo>
                                  <a:pt x="1200" y="60"/>
                                </a:lnTo>
                                <a:lnTo>
                                  <a:pt x="1200" y="60"/>
                                </a:lnTo>
                                <a:lnTo>
                                  <a:pt x="1200" y="60"/>
                                </a:lnTo>
                                <a:lnTo>
                                  <a:pt x="1200" y="60"/>
                                </a:lnTo>
                                <a:lnTo>
                                  <a:pt x="1200" y="60"/>
                                </a:lnTo>
                                <a:lnTo>
                                  <a:pt x="1200" y="300"/>
                                </a:lnTo>
                                <a:lnTo>
                                  <a:pt x="1200" y="300"/>
                                </a:lnTo>
                                <a:lnTo>
                                  <a:pt x="1195" y="322"/>
                                </a:lnTo>
                                <a:lnTo>
                                  <a:pt x="1184" y="340"/>
                                </a:lnTo>
                                <a:lnTo>
                                  <a:pt x="1167" y="353"/>
                                </a:lnTo>
                                <a:lnTo>
                                  <a:pt x="1145" y="359"/>
                                </a:lnTo>
                                <a:lnTo>
                                  <a:pt x="1140" y="360"/>
                                </a:lnTo>
                                <a:lnTo>
                                  <a:pt x="1140" y="360"/>
                                </a:lnTo>
                                <a:lnTo>
                                  <a:pt x="1140" y="360"/>
                                </a:lnTo>
                                <a:lnTo>
                                  <a:pt x="1140" y="360"/>
                                </a:lnTo>
                                <a:lnTo>
                                  <a:pt x="114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37" y="355"/>
                                </a:lnTo>
                                <a:lnTo>
                                  <a:pt x="19" y="344"/>
                                </a:lnTo>
                                <a:lnTo>
                                  <a:pt x="6" y="326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6480720"/>
                            <a:ext cx="9136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79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382" y="3"/>
                                </a:lnTo>
                                <a:lnTo>
                                  <a:pt x="1402" y="12"/>
                                </a:lnTo>
                                <a:lnTo>
                                  <a:pt x="1419" y="26"/>
                                </a:lnTo>
                                <a:lnTo>
                                  <a:pt x="1431" y="44"/>
                                </a:lnTo>
                                <a:lnTo>
                                  <a:pt x="1438" y="64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80"/>
                                </a:lnTo>
                                <a:lnTo>
                                  <a:pt x="1440" y="400"/>
                                </a:lnTo>
                                <a:lnTo>
                                  <a:pt x="1440" y="400"/>
                                </a:lnTo>
                                <a:lnTo>
                                  <a:pt x="1436" y="422"/>
                                </a:lnTo>
                                <a:lnTo>
                                  <a:pt x="1427" y="442"/>
                                </a:lnTo>
                                <a:lnTo>
                                  <a:pt x="1413" y="459"/>
                                </a:lnTo>
                                <a:lnTo>
                                  <a:pt x="1395" y="471"/>
                                </a:lnTo>
                                <a:lnTo>
                                  <a:pt x="1375" y="478"/>
                                </a:lnTo>
                                <a:lnTo>
                                  <a:pt x="1360" y="479"/>
                                </a:lnTo>
                                <a:lnTo>
                                  <a:pt x="1360" y="479"/>
                                </a:lnTo>
                                <a:lnTo>
                                  <a:pt x="1360" y="479"/>
                                </a:lnTo>
                                <a:lnTo>
                                  <a:pt x="1360" y="479"/>
                                </a:lnTo>
                                <a:lnTo>
                                  <a:pt x="1360" y="479"/>
                                </a:lnTo>
                                <a:lnTo>
                                  <a:pt x="80" y="479"/>
                                </a:lnTo>
                                <a:lnTo>
                                  <a:pt x="80" y="479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6480720"/>
                            <a:ext cx="9900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479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480" y="0"/>
                                </a:lnTo>
                                <a:lnTo>
                                  <a:pt x="1480" y="0"/>
                                </a:lnTo>
                                <a:lnTo>
                                  <a:pt x="1502" y="3"/>
                                </a:lnTo>
                                <a:lnTo>
                                  <a:pt x="1522" y="12"/>
                                </a:lnTo>
                                <a:lnTo>
                                  <a:pt x="1539" y="26"/>
                                </a:lnTo>
                                <a:lnTo>
                                  <a:pt x="1551" y="44"/>
                                </a:lnTo>
                                <a:lnTo>
                                  <a:pt x="1558" y="64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400"/>
                                </a:lnTo>
                                <a:lnTo>
                                  <a:pt x="1560" y="400"/>
                                </a:lnTo>
                                <a:lnTo>
                                  <a:pt x="1556" y="422"/>
                                </a:lnTo>
                                <a:lnTo>
                                  <a:pt x="1547" y="442"/>
                                </a:lnTo>
                                <a:lnTo>
                                  <a:pt x="1533" y="459"/>
                                </a:lnTo>
                                <a:lnTo>
                                  <a:pt x="1515" y="471"/>
                                </a:lnTo>
                                <a:lnTo>
                                  <a:pt x="1495" y="478"/>
                                </a:lnTo>
                                <a:lnTo>
                                  <a:pt x="1480" y="479"/>
                                </a:lnTo>
                                <a:lnTo>
                                  <a:pt x="1480" y="479"/>
                                </a:lnTo>
                                <a:lnTo>
                                  <a:pt x="1480" y="479"/>
                                </a:lnTo>
                                <a:lnTo>
                                  <a:pt x="1480" y="479"/>
                                </a:lnTo>
                                <a:lnTo>
                                  <a:pt x="1480" y="479"/>
                                </a:lnTo>
                                <a:lnTo>
                                  <a:pt x="80" y="479"/>
                                </a:lnTo>
                                <a:lnTo>
                                  <a:pt x="80" y="479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64192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5261040"/>
                            <a:ext cx="7549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9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600">
                                  <a:moveTo>
                                    <a:pt x="1170" y="0"/>
                                  </a:moveTo>
                                  <a:lnTo>
                                    <a:pt x="117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1190" y="310"/>
                                  </a:lnTo>
                                  <a:lnTo>
                                    <a:pt x="1180" y="290"/>
                                  </a:lnTo>
                                  <a:lnTo>
                                    <a:pt x="1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600">
                                  <a:moveTo>
                                    <a:pt x="50" y="300"/>
                                  </a:moveTo>
                                  <a:lnTo>
                                    <a:pt x="1170" y="300"/>
                                  </a:lnTo>
                                  <a:lnTo>
                                    <a:pt x="1169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600">
                                  <a:moveTo>
                                    <a:pt x="1190" y="0"/>
                                  </a:moveTo>
                                  <a:lnTo>
                                    <a:pt x="1170" y="0"/>
                                  </a:lnTo>
                                  <a:lnTo>
                                    <a:pt x="1180" y="290"/>
                                  </a:lnTo>
                                  <a:lnTo>
                                    <a:pt x="1190" y="310"/>
                                  </a:lnTo>
                                  <a:lnTo>
                                    <a:pt x="1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564192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1440" y="5261040"/>
                            <a:ext cx="640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00">
                                  <a:moveTo>
                                    <a:pt x="980" y="519"/>
                                  </a:moveTo>
                                  <a:lnTo>
                                    <a:pt x="980" y="290"/>
                                  </a:lnTo>
                                  <a:lnTo>
                                    <a:pt x="960" y="30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959" y="310"/>
                                  </a:lnTo>
                                  <a:lnTo>
                                    <a:pt x="970" y="310"/>
                                  </a:lnTo>
                                  <a:lnTo>
                                    <a:pt x="98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00">
                                  <a:moveTo>
                                    <a:pt x="960" y="519"/>
                                  </a:moveTo>
                                  <a:lnTo>
                                    <a:pt x="930" y="520"/>
                                  </a:lnTo>
                                  <a:lnTo>
                                    <a:pt x="970" y="600"/>
                                  </a:lnTo>
                                  <a:lnTo>
                                    <a:pt x="1010" y="520"/>
                                  </a:lnTo>
                                  <a:lnTo>
                                    <a:pt x="980" y="519"/>
                                  </a:lnTo>
                                  <a:lnTo>
                                    <a:pt x="980" y="540"/>
                                  </a:lnTo>
                                  <a:lnTo>
                                    <a:pt x="960" y="540"/>
                                  </a:lnTo>
                                  <a:lnTo>
                                    <a:pt x="96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00">
                                  <a:moveTo>
                                    <a:pt x="960" y="540"/>
                                  </a:moveTo>
                                  <a:lnTo>
                                    <a:pt x="980" y="540"/>
                                  </a:lnTo>
                                  <a:lnTo>
                                    <a:pt x="980" y="519"/>
                                  </a:lnTo>
                                  <a:lnTo>
                                    <a:pt x="970" y="310"/>
                                  </a:lnTo>
                                  <a:lnTo>
                                    <a:pt x="959" y="310"/>
                                  </a:lnTo>
                                  <a:lnTo>
                                    <a:pt x="96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959" y="310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00">
                                  <a:moveTo>
                                    <a:pt x="19" y="290"/>
                                  </a:moveTo>
                                  <a:lnTo>
                                    <a:pt x="960" y="300"/>
                                  </a:lnTo>
                                  <a:lnTo>
                                    <a:pt x="980" y="290"/>
                                  </a:lnTo>
                                  <a:lnTo>
                                    <a:pt x="1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625212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602352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6252120"/>
                            <a:ext cx="913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362" y="2"/>
                                </a:lnTo>
                                <a:lnTo>
                                  <a:pt x="1383" y="9"/>
                                </a:lnTo>
                                <a:lnTo>
                                  <a:pt x="1402" y="21"/>
                                </a:lnTo>
                                <a:lnTo>
                                  <a:pt x="1417" y="36"/>
                                </a:lnTo>
                                <a:lnTo>
                                  <a:pt x="1429" y="55"/>
                                </a:lnTo>
                                <a:lnTo>
                                  <a:pt x="1437" y="75"/>
                                </a:lnTo>
                                <a:lnTo>
                                  <a:pt x="1439" y="98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100"/>
                                </a:lnTo>
                                <a:lnTo>
                                  <a:pt x="1440" y="500"/>
                                </a:lnTo>
                                <a:lnTo>
                                  <a:pt x="1440" y="500"/>
                                </a:lnTo>
                                <a:lnTo>
                                  <a:pt x="1437" y="522"/>
                                </a:lnTo>
                                <a:lnTo>
                                  <a:pt x="1430" y="543"/>
                                </a:lnTo>
                                <a:lnTo>
                                  <a:pt x="1418" y="562"/>
                                </a:lnTo>
                                <a:lnTo>
                                  <a:pt x="1403" y="577"/>
                                </a:lnTo>
                                <a:lnTo>
                                  <a:pt x="1384" y="589"/>
                                </a:lnTo>
                                <a:lnTo>
                                  <a:pt x="1364" y="597"/>
                                </a:lnTo>
                                <a:lnTo>
                                  <a:pt x="1341" y="599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34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1840" y="602352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5184720"/>
                            <a:ext cx="38664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300">
                                  <a:moveTo>
                                    <a:pt x="80" y="1249"/>
                                  </a:moveTo>
                                  <a:lnTo>
                                    <a:pt x="80" y="1220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80" y="1300"/>
                                  </a:lnTo>
                                  <a:lnTo>
                                    <a:pt x="79" y="1270"/>
                                  </a:lnTo>
                                  <a:lnTo>
                                    <a:pt x="60" y="1270"/>
                                  </a:lnTo>
                                  <a:lnTo>
                                    <a:pt x="60" y="1250"/>
                                  </a:lnTo>
                                  <a:lnTo>
                                    <a:pt x="80" y="1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300">
                                  <a:moveTo>
                                    <a:pt x="590" y="0"/>
                                  </a:moveTo>
                                  <a:lnTo>
                                    <a:pt x="590" y="1260"/>
                                  </a:lnTo>
                                  <a:lnTo>
                                    <a:pt x="80" y="1249"/>
                                  </a:lnTo>
                                  <a:lnTo>
                                    <a:pt x="60" y="1250"/>
                                  </a:lnTo>
                                  <a:lnTo>
                                    <a:pt x="60" y="1270"/>
                                  </a:lnTo>
                                  <a:lnTo>
                                    <a:pt x="610" y="1270"/>
                                  </a:lnTo>
                                  <a:lnTo>
                                    <a:pt x="600" y="1250"/>
                                  </a:lnTo>
                                  <a:lnTo>
                                    <a:pt x="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300">
                                  <a:moveTo>
                                    <a:pt x="610" y="0"/>
                                  </a:moveTo>
                                  <a:lnTo>
                                    <a:pt x="590" y="0"/>
                                  </a:lnTo>
                                  <a:lnTo>
                                    <a:pt x="600" y="1250"/>
                                  </a:lnTo>
                                  <a:lnTo>
                                    <a:pt x="610" y="1270"/>
                                  </a:lnTo>
                                  <a:lnTo>
                                    <a:pt x="6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300">
                                  <a:moveTo>
                                    <a:pt x="589" y="1250"/>
                                  </a:moveTo>
                                  <a:lnTo>
                                    <a:pt x="80" y="1249"/>
                                  </a:lnTo>
                                  <a:lnTo>
                                    <a:pt x="590" y="1260"/>
                                  </a:lnTo>
                                  <a:lnTo>
                                    <a:pt x="589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5184720"/>
                            <a:ext cx="38664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140">
                                  <a:moveTo>
                                    <a:pt x="80" y="2089"/>
                                  </a:moveTo>
                                  <a:lnTo>
                                    <a:pt x="80" y="2060"/>
                                  </a:lnTo>
                                  <a:lnTo>
                                    <a:pt x="0" y="2100"/>
                                  </a:lnTo>
                                  <a:lnTo>
                                    <a:pt x="80" y="2140"/>
                                  </a:lnTo>
                                  <a:lnTo>
                                    <a:pt x="79" y="2110"/>
                                  </a:lnTo>
                                  <a:lnTo>
                                    <a:pt x="60" y="2110"/>
                                  </a:lnTo>
                                  <a:lnTo>
                                    <a:pt x="60" y="2090"/>
                                  </a:lnTo>
                                  <a:lnTo>
                                    <a:pt x="80" y="2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140">
                                  <a:moveTo>
                                    <a:pt x="590" y="0"/>
                                  </a:moveTo>
                                  <a:lnTo>
                                    <a:pt x="590" y="2100"/>
                                  </a:lnTo>
                                  <a:lnTo>
                                    <a:pt x="80" y="2089"/>
                                  </a:lnTo>
                                  <a:lnTo>
                                    <a:pt x="60" y="2090"/>
                                  </a:lnTo>
                                  <a:lnTo>
                                    <a:pt x="60" y="2110"/>
                                  </a:lnTo>
                                  <a:lnTo>
                                    <a:pt x="610" y="2110"/>
                                  </a:lnTo>
                                  <a:lnTo>
                                    <a:pt x="600" y="2090"/>
                                  </a:lnTo>
                                  <a:lnTo>
                                    <a:pt x="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140">
                                  <a:moveTo>
                                    <a:pt x="610" y="0"/>
                                  </a:moveTo>
                                  <a:lnTo>
                                    <a:pt x="590" y="0"/>
                                  </a:lnTo>
                                  <a:lnTo>
                                    <a:pt x="600" y="2090"/>
                                  </a:lnTo>
                                  <a:lnTo>
                                    <a:pt x="610" y="2110"/>
                                  </a:lnTo>
                                  <a:lnTo>
                                    <a:pt x="6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140">
                                  <a:moveTo>
                                    <a:pt x="589" y="2090"/>
                                  </a:moveTo>
                                  <a:lnTo>
                                    <a:pt x="80" y="2089"/>
                                  </a:lnTo>
                                  <a:lnTo>
                                    <a:pt x="590" y="2100"/>
                                  </a:lnTo>
                                  <a:lnTo>
                                    <a:pt x="589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480" y="5184720"/>
                            <a:ext cx="1440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480">
                                  <a:moveTo>
                                    <a:pt x="2250" y="0"/>
                                  </a:moveTo>
                                  <a:lnTo>
                                    <a:pt x="225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2270" y="250"/>
                                  </a:lnTo>
                                  <a:lnTo>
                                    <a:pt x="2260" y="230"/>
                                  </a:lnTo>
                                  <a:lnTo>
                                    <a:pt x="2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480">
                                  <a:moveTo>
                                    <a:pt x="50" y="240"/>
                                  </a:moveTo>
                                  <a:lnTo>
                                    <a:pt x="2250" y="240"/>
                                  </a:lnTo>
                                  <a:lnTo>
                                    <a:pt x="2249" y="23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480">
                                  <a:moveTo>
                                    <a:pt x="2270" y="0"/>
                                  </a:moveTo>
                                  <a:lnTo>
                                    <a:pt x="2250" y="0"/>
                                  </a:lnTo>
                                  <a:lnTo>
                                    <a:pt x="2260" y="230"/>
                                  </a:lnTo>
                                  <a:lnTo>
                                    <a:pt x="2270" y="250"/>
                                  </a:lnTo>
                                  <a:lnTo>
                                    <a:pt x="2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9520" y="5184720"/>
                            <a:ext cx="50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8600" y="5184720"/>
                            <a:ext cx="15933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480">
                                  <a:moveTo>
                                    <a:pt x="2480" y="399"/>
                                  </a:moveTo>
                                  <a:lnTo>
                                    <a:pt x="2480" y="230"/>
                                  </a:lnTo>
                                  <a:lnTo>
                                    <a:pt x="246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459" y="250"/>
                                  </a:lnTo>
                                  <a:lnTo>
                                    <a:pt x="2470" y="250"/>
                                  </a:lnTo>
                                  <a:lnTo>
                                    <a:pt x="248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480">
                                  <a:moveTo>
                                    <a:pt x="2460" y="399"/>
                                  </a:moveTo>
                                  <a:lnTo>
                                    <a:pt x="2430" y="400"/>
                                  </a:lnTo>
                                  <a:lnTo>
                                    <a:pt x="2470" y="480"/>
                                  </a:lnTo>
                                  <a:lnTo>
                                    <a:pt x="2510" y="400"/>
                                  </a:lnTo>
                                  <a:lnTo>
                                    <a:pt x="2480" y="399"/>
                                  </a:lnTo>
                                  <a:lnTo>
                                    <a:pt x="2480" y="420"/>
                                  </a:lnTo>
                                  <a:lnTo>
                                    <a:pt x="2460" y="420"/>
                                  </a:lnTo>
                                  <a:lnTo>
                                    <a:pt x="246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480">
                                  <a:moveTo>
                                    <a:pt x="2460" y="420"/>
                                  </a:moveTo>
                                  <a:lnTo>
                                    <a:pt x="2480" y="420"/>
                                  </a:lnTo>
                                  <a:lnTo>
                                    <a:pt x="2480" y="399"/>
                                  </a:lnTo>
                                  <a:lnTo>
                                    <a:pt x="2470" y="250"/>
                                  </a:lnTo>
                                  <a:lnTo>
                                    <a:pt x="2459" y="250"/>
                                  </a:lnTo>
                                  <a:lnTo>
                                    <a:pt x="246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2459" y="25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480">
                                  <a:moveTo>
                                    <a:pt x="19" y="230"/>
                                  </a:moveTo>
                                  <a:lnTo>
                                    <a:pt x="2460" y="240"/>
                                  </a:lnTo>
                                  <a:lnTo>
                                    <a:pt x="248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480" y="579420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9520" y="579420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579420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6920" y="6112440"/>
                            <a:ext cx="609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0">
                                  <a:moveTo>
                                    <a:pt x="900" y="50"/>
                                  </a:moveTo>
                                  <a:lnTo>
                                    <a:pt x="880" y="49"/>
                                  </a:lnTo>
                                  <a:lnTo>
                                    <a:pt x="880" y="80"/>
                                  </a:lnTo>
                                  <a:lnTo>
                                    <a:pt x="960" y="40"/>
                                  </a:lnTo>
                                  <a:lnTo>
                                    <a:pt x="9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0">
                                  <a:moveTo>
                                    <a:pt x="900" y="30"/>
                                  </a:moveTo>
                                  <a:lnTo>
                                    <a:pt x="880" y="0"/>
                                  </a:lnTo>
                                  <a:lnTo>
                                    <a:pt x="880" y="29"/>
                                  </a:lnTo>
                                  <a:lnTo>
                                    <a:pt x="9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900" y="50"/>
                                  </a:lnTo>
                                  <a:lnTo>
                                    <a:pt x="960" y="4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3760" y="6131520"/>
                            <a:ext cx="761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723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0">
                                  <a:moveTo>
                                    <a:pt x="80" y="0"/>
                                  </a:moveTo>
                                  <a:lnTo>
                                    <a:pt x="80" y="-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9520" y="625212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625212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080" y="6626880"/>
                            <a:ext cx="609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570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50">
                                  <a:moveTo>
                                    <a:pt x="80" y="0"/>
                                  </a:moveTo>
                                  <a:lnTo>
                                    <a:pt x="80" y="-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152280"/>
                            <a:ext cx="3961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720">
                                <a:moveTo>
                                  <a:pt x="0" y="120"/>
                                </a:moveTo>
                                <a:lnTo>
                                  <a:pt x="0" y="600"/>
                                </a:lnTo>
                                <a:lnTo>
                                  <a:pt x="0" y="611"/>
                                </a:lnTo>
                                <a:lnTo>
                                  <a:pt x="4" y="633"/>
                                </a:lnTo>
                                <a:lnTo>
                                  <a:pt x="12" y="653"/>
                                </a:lnTo>
                                <a:lnTo>
                                  <a:pt x="24" y="672"/>
                                </a:lnTo>
                                <a:lnTo>
                                  <a:pt x="38" y="688"/>
                                </a:lnTo>
                                <a:lnTo>
                                  <a:pt x="56" y="701"/>
                                </a:lnTo>
                                <a:lnTo>
                                  <a:pt x="75" y="711"/>
                                </a:lnTo>
                                <a:lnTo>
                                  <a:pt x="97" y="717"/>
                                </a:lnTo>
                                <a:lnTo>
                                  <a:pt x="120" y="720"/>
                                </a:lnTo>
                                <a:lnTo>
                                  <a:pt x="6120" y="720"/>
                                </a:lnTo>
                                <a:lnTo>
                                  <a:pt x="6131" y="719"/>
                                </a:lnTo>
                                <a:lnTo>
                                  <a:pt x="6153" y="715"/>
                                </a:lnTo>
                                <a:lnTo>
                                  <a:pt x="6173" y="707"/>
                                </a:lnTo>
                                <a:lnTo>
                                  <a:pt x="6192" y="695"/>
                                </a:lnTo>
                                <a:lnTo>
                                  <a:pt x="6208" y="681"/>
                                </a:lnTo>
                                <a:lnTo>
                                  <a:pt x="6221" y="663"/>
                                </a:lnTo>
                                <a:lnTo>
                                  <a:pt x="6231" y="644"/>
                                </a:lnTo>
                                <a:lnTo>
                                  <a:pt x="6237" y="622"/>
                                </a:lnTo>
                                <a:lnTo>
                                  <a:pt x="6240" y="600"/>
                                </a:lnTo>
                                <a:lnTo>
                                  <a:pt x="6240" y="120"/>
                                </a:lnTo>
                                <a:lnTo>
                                  <a:pt x="6239" y="108"/>
                                </a:lnTo>
                                <a:lnTo>
                                  <a:pt x="6235" y="86"/>
                                </a:lnTo>
                                <a:lnTo>
                                  <a:pt x="6227" y="66"/>
                                </a:lnTo>
                                <a:lnTo>
                                  <a:pt x="6215" y="47"/>
                                </a:lnTo>
                                <a:lnTo>
                                  <a:pt x="6201" y="31"/>
                                </a:lnTo>
                                <a:lnTo>
                                  <a:pt x="6183" y="18"/>
                                </a:lnTo>
                                <a:lnTo>
                                  <a:pt x="6164" y="8"/>
                                </a:lnTo>
                                <a:lnTo>
                                  <a:pt x="6142" y="2"/>
                                </a:lnTo>
                                <a:lnTo>
                                  <a:pt x="6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8" y="0"/>
                                </a:lnTo>
                                <a:lnTo>
                                  <a:pt x="86" y="4"/>
                                </a:lnTo>
                                <a:lnTo>
                                  <a:pt x="66" y="12"/>
                                </a:lnTo>
                                <a:lnTo>
                                  <a:pt x="47" y="24"/>
                                </a:lnTo>
                                <a:lnTo>
                                  <a:pt x="31" y="38"/>
                                </a:lnTo>
                                <a:lnTo>
                                  <a:pt x="18" y="56"/>
                                </a:lnTo>
                                <a:lnTo>
                                  <a:pt x="8" y="75"/>
                                </a:lnTo>
                                <a:lnTo>
                                  <a:pt x="2" y="97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760" y="237600"/>
                            <a:ext cx="300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0480" y="6252120"/>
                            <a:ext cx="1440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360">
                                  <a:moveTo>
                                    <a:pt x="2250" y="0"/>
                                  </a:moveTo>
                                  <a:lnTo>
                                    <a:pt x="22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2270" y="190"/>
                                  </a:lnTo>
                                  <a:lnTo>
                                    <a:pt x="2260" y="170"/>
                                  </a:lnTo>
                                  <a:lnTo>
                                    <a:pt x="2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360">
                                  <a:moveTo>
                                    <a:pt x="50" y="180"/>
                                  </a:moveTo>
                                  <a:lnTo>
                                    <a:pt x="2250" y="180"/>
                                  </a:lnTo>
                                  <a:lnTo>
                                    <a:pt x="2249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360">
                                  <a:moveTo>
                                    <a:pt x="2270" y="0"/>
                                  </a:moveTo>
                                  <a:lnTo>
                                    <a:pt x="2250" y="0"/>
                                  </a:lnTo>
                                  <a:lnTo>
                                    <a:pt x="2260" y="170"/>
                                  </a:lnTo>
                                  <a:lnTo>
                                    <a:pt x="2270" y="190"/>
                                  </a:lnTo>
                                  <a:lnTo>
                                    <a:pt x="2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8600" y="6252120"/>
                            <a:ext cx="1593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360">
                                  <a:moveTo>
                                    <a:pt x="2480" y="279"/>
                                  </a:moveTo>
                                  <a:lnTo>
                                    <a:pt x="2480" y="170"/>
                                  </a:lnTo>
                                  <a:lnTo>
                                    <a:pt x="2460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459" y="190"/>
                                  </a:lnTo>
                                  <a:lnTo>
                                    <a:pt x="2470" y="190"/>
                                  </a:lnTo>
                                  <a:lnTo>
                                    <a:pt x="248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3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360">
                                  <a:moveTo>
                                    <a:pt x="2459" y="280"/>
                                  </a:moveTo>
                                  <a:lnTo>
                                    <a:pt x="2430" y="280"/>
                                  </a:lnTo>
                                  <a:lnTo>
                                    <a:pt x="2470" y="360"/>
                                  </a:lnTo>
                                  <a:lnTo>
                                    <a:pt x="2510" y="280"/>
                                  </a:lnTo>
                                  <a:lnTo>
                                    <a:pt x="2480" y="279"/>
                                  </a:lnTo>
                                  <a:lnTo>
                                    <a:pt x="2480" y="300"/>
                                  </a:lnTo>
                                  <a:lnTo>
                                    <a:pt x="2460" y="300"/>
                                  </a:lnTo>
                                  <a:lnTo>
                                    <a:pt x="2459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360">
                                  <a:moveTo>
                                    <a:pt x="2460" y="300"/>
                                  </a:moveTo>
                                  <a:lnTo>
                                    <a:pt x="2480" y="300"/>
                                  </a:lnTo>
                                  <a:lnTo>
                                    <a:pt x="2480" y="279"/>
                                  </a:lnTo>
                                  <a:lnTo>
                                    <a:pt x="2470" y="190"/>
                                  </a:lnTo>
                                  <a:lnTo>
                                    <a:pt x="2459" y="190"/>
                                  </a:lnTo>
                                  <a:lnTo>
                                    <a:pt x="246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360">
                                  <a:moveTo>
                                    <a:pt x="20" y="18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2459" y="190"/>
                                  </a:lnTo>
                                  <a:lnTo>
                                    <a:pt x="2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360">
                                  <a:moveTo>
                                    <a:pt x="19" y="170"/>
                                  </a:moveTo>
                                  <a:lnTo>
                                    <a:pt x="2460" y="180"/>
                                  </a:lnTo>
                                  <a:lnTo>
                                    <a:pt x="2480" y="170"/>
                                  </a:lnTo>
                                  <a:lnTo>
                                    <a:pt x="1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19.85pt;height:539.8pt" coordorigin="0,1" coordsize="14397,10796">
                <v:shape id="shape_0" stroked="f" o:allowincell="f" style="position:absolute;left:4320;top:6614;width:7197;height:4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2;top:6680;width:3138;height:2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8369;width:7117;height:2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17,5212" path="m3567,1035l3567,1102l3582,1185l3610,1252l3650,1320l3705,1375l3852,1482l4057,1592l4287,1675l4545,1755l4817,1837l5102,1905l5387,1972l5672,2055l5930,2122l6160,2205l6377,2300l6540,2395l6595,2450l6647,2517l6690,2572l6702,2640l6702,2707l6690,2762l6662,2817l6607,2872l6540,2925l6457,2967l6362,3020l6255,3062l6120,3102l5970,3142l5820,3185l5645,3225l5265,3320l4830,3430l4355,3552l3827,3687l3270,3850l2672,4042l2050,4272l1385,4545l705,4857l0,5212l380,5212l610,5185l965,4980l1342,4775l1750,4585l2197,4407l2660,4232l3147,4055l4152,3742l4370,3675l4612,3605l5115,3482l5630,3347l6145,3212l6377,3157l6607,3090l6825,3035l7015,2980l7190,2925l7327,2872l7435,2830l7517,2790l7517,2177l7352,2150l7150,2110l6932,2067l6675,2015l6417,1960l6145,1892l5602,1755l5345,1675l5115,1592l4897,1510l4707,1415l4560,1335l4450,1237l4422,1185l4395,1142l4382,1090l4395,1047l4450,952l4532,857l4655,790l4802,722l4965,667l5155,612l5372,572l5590,532l6077,450l6567,395l7067,312l7300,272l7517,217l7517,0l7272,55l6987,110l6690,165l6377,205l5712,300l5387,340l5075,395l4762,435l4477,505l4220,572l4002,652l3812,750l3677,845l3637,897l3595,967l3567,1035xe" fillcolor="#003399" stroked="f" o:allowincell="f" style="position:absolute;left:6869;top:5578;width:7514;height:5214;mso-wrap-style:none;v-text-anchor:middle;mso-position-horizontal-relative:page;mso-position-vertical-relative:page">
                  <v:fill o:detectmouseclick="t" type="solid" color2="#ffcc66"/>
                  <v:stroke color="#3465a4" joinstyle="round" endcap="flat"/>
                  <w10:wrap type="none"/>
                </v:shape>
                <v:shape id="shape_0" stroked="f" o:allowincell="f" style="position:absolute;left:11250;top:5796;width:3118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4396;height:4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80,600" path="m0,100l2,77l9,56l21,37l36,22l55,10l75,2l98,0l100,0l100,0l100,0l100,0l100,0l2180,0l2180,0l2202,2l2223,9l2242,21l2257,36l2269,55l2277,75l2279,98l2280,100l2280,100l2280,100l2280,100l2280,100l2280,500l2280,500l2277,522l2270,543l2258,562l2243,577l2224,589l2204,597l2181,599l2180,600l2180,600l2180,600l2180,600l2180,600l100,600l100,600l77,597l56,590l37,578l22,563l10,544l2,524l0,501l0,500l0,500l0,500l0,500l0,100xe" stroked="t" o:allowincell="f" style="position:absolute;left:5399;top:1080;width:22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3600;top:2401;width:17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960;top:2401;width:17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2280;top:3962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7439;top:2401;width:17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;top:3962;width:1559;height:600">
                  <v:shape id="shape_0" coordsize="1560,600" path="m1461,599l1484,597l1504,589l1523,577l1538,562l1550,543l1557,522l1560,500l1560,100l1559,98l1557,75l1549,55l1537,36l1522,21l1503,9l1482,2l1460,0l100,0l98,0l75,2l55,10l36,22l21,37l9,56l2,77l0,99e" stroked="t" o:allowincell="f" style="position:absolute;left:1;top:3962;width:1558;height:59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1560,600" path="m0,108l0,500l0,501l2,524l10,544l22,563l37,578l56,590l77,597l100,600l1460,600l1461,599e" stroked="t" o:allowincell="f" style="position:absolute;left:1;top:3962;width:1558;height:59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11398;top:2401;width:17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6599;top:3962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4440;top:3962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10558;top:3962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8519;top:3962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12538;top:3962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10558;top:5283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6599;top:5163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600" path="m0,100l2,77l9,56l21,37l36,22l55,10l75,2l98,0l100,0l100,0l100,0l100,0l100,0l1700,0l1700,0l1722,2l1743,9l1762,21l1777,36l1789,55l1797,75l1799,98l1800,100l1800,100l1800,100l1800,100l1800,100l1800,500l1800,500l1797,522l1790,543l1778,562l1763,577l1744,589l1724,597l1701,599l1700,600l1700,600l1700,600l1700,600l1700,600l100,600l100,600l77,597l56,590l37,578l22,563l10,544l2,524l0,501l0,500l0,500l0,500l0,500l0,100xe" stroked="t" o:allowincell="f" style="position:absolute;left:12358;top:5283;width:17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2160,720" path="m0,120l2,97l8,75l18,56l31,38l47,24l66,12l86,4l108,0l120,0l120,0l120,0l120,0l120,0l2040,0l2040,0l2062,2l2084,8l2103,18l2121,31l2135,47l2147,66l2155,86l2159,108l2160,120l2160,120l2160,120l2160,120l2160,120l2160,600l2160,600l2157,622l2151,644l2141,663l2128,681l2112,695l2093,707l2073,715l2051,719l2040,720l2040,720l2040,720l2040,720l2040,720l120,720l120,720l97,717l75,711l56,701l38,688l24,672l12,653l4,633l0,611l0,600l0,600l0,600l0,600l0,120xe" stroked="t" o:allowincell="f" style="position:absolute;left:5879;top:6484;width:21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4560;top:9966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4560;top:9125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480" path="m0,80l3,57l12,37l26,20l44,8l64,1l80,0l80,0l80,0l80,0l80,0l1360,0l1360,0l1382,3l1402,12l1419,26l1431,44l1438,64l1440,80l1440,80l1440,80l1440,80l1440,80l1440,400l1440,400l1436,422l1427,442l1413,459l1395,471l1375,478l1360,480l1360,480l1360,480l1360,480l1360,480l80,480l80,480l57,476l37,467l20,453l8,435l1,415l0,400l0,400l0,400l0,400l0,80xe" stroked="t" o:allowincell="f" style="position:absolute;left:5999;top:7684;width:1438;height:47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480" path="m0,80l3,57l12,37l26,20l44,8l64,1l80,0l80,0l80,0l80,0l80,0l1360,0l1360,0l1382,3l1402,12l1419,26l1431,44l1438,64l1440,80l1440,80l1440,80l1440,80l1440,80l1440,400l1440,400l1436,422l1427,442l1413,459l1395,471l1375,478l1360,480l1360,480l1360,480l1360,480l1360,480l80,480l80,480l57,476l37,467l20,453l8,435l1,415l0,400l0,400l0,400l0,400l0,80xe" stroked="t" o:allowincell="f" style="position:absolute;left:7919;top:8645;width:1438;height:47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480" path="m0,80l3,57l12,37l26,20l44,8l64,1l80,0l80,0l80,0l80,0l80,0l1720,0l1720,0l1742,3l1762,12l1779,26l1791,44l1798,64l1800,80l1800,80l1800,80l1800,80l1800,80l1800,400l1800,400l1796,422l1787,442l1773,459l1755,471l1735,478l1720,480l1720,480l1720,480l1720,480l1720,480l80,480l80,480l57,476l37,467l20,453l8,435l1,415l0,400l0,400l0,400l0,400l0,80xe" stroked="t" o:allowincell="f" style="position:absolute;left:9958;top:7684;width:1798;height:47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820;top:1681;width:4729;height:720">
                  <v:shape id="shape_0" coordsize="4730,720" path="m4710,0l4710,360l50,360l40,370l30,350l30,660l50,660l50,369l4730,370l4720,350l4710,0xe" fillcolor="white" stroked="f" o:allowincell="f" style="position:absolute;left:1820;top:1681;width:47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30,720" path="m50,360l4710,360l4710,349l30,350l40,370l50,360xe" fillcolor="white" stroked="f" o:allowincell="f" style="position:absolute;left:1820;top:1681;width:47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30,720" path="m4730,0l4710,0l4720,350l4730,370l4730,0xe" fillcolor="white" stroked="f" o:allowincell="f" style="position:absolute;left:1820;top:1681;width:47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30,720" path="m30,640l0,640l40,720l80,640l50,639l50,660l30,660l30,640xe" fillcolor="white" stroked="f" o:allowincell="f" style="position:absolute;left:1820;top:1681;width:47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0;top:1681;width:2089;height:720">
                  <v:shape id="shape_0" coordsize="2090,720" path="m2070,0l2070,360l50,360l40,370l30,350l30,660l50,660l50,369l2090,370l2080,350l2070,0xe" fillcolor="white" stroked="f" o:allowincell="f" style="position:absolute;left:4460;top:1681;width:20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0,720" path="m50,360l2070,360l2069,350l30,350l40,370l50,360xe" fillcolor="white" stroked="f" o:allowincell="f" style="position:absolute;left:4460;top:1681;width:20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0,720" path="m2090,0l2070,0l2080,350l2090,370l2090,0xe" fillcolor="white" stroked="f" o:allowincell="f" style="position:absolute;left:4460;top:1681;width:20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0,720" path="m30,640l0,640l40,720l80,640l50,639l50,660l30,660l30,640xe" fillcolor="white" stroked="f" o:allowincell="f" style="position:absolute;left:4460;top:1681;width:208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29;top:1681;width:1849;height:720">
                  <v:shape id="shape_0" coordsize="1850,720" path="m1820,639l1820,350l1800,360l19,350l10,350l0,0l0,370l20,360l1800,369l1810,370l1820,639xe" fillcolor="white" stroked="f" o:allowincell="f" style="position:absolute;left:6529;top:1681;width:18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0,720" path="m20,0l0,0l10,350l19,350l20,0xe" fillcolor="white" stroked="f" o:allowincell="f" style="position:absolute;left:6529;top:1681;width:18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0,720" path="m1800,639l1770,640l1810,720l1850,640l1820,639l1820,660l1800,660l1800,639xe" fillcolor="white" stroked="f" o:allowincell="f" style="position:absolute;left:6529;top:1681;width:18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0,720" path="m1800,660l1820,660l1820,639l1810,370l1800,369l1800,660xe" fillcolor="white" stroked="f" o:allowincell="f" style="position:absolute;left:6529;top:1681;width:18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0,720" path="m20,360l0,370l1800,369l20,360xe" fillcolor="white" stroked="f" o:allowincell="f" style="position:absolute;left:6529;top:1681;width:18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0,720" path="m19,350l1800,360l1820,350l19,350xe" fillcolor="white" stroked="f" o:allowincell="f" style="position:absolute;left:6529;top:1681;width:18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29;top:1681;width:5808;height:720">
                  <v:shape id="shape_0" coordsize="5810,720" path="m5780,639l5780,350l5760,360l19,350l10,350l0,0l0,370l20,360l5759,370l5770,370l5780,639xe" fillcolor="white" stroked="f" o:allowincell="f" style="position:absolute;left:6529;top:1681;width:5807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10,720" path="m20,0l0,0l10,350l19,350l20,0xe" fillcolor="white" stroked="f" o:allowincell="f" style="position:absolute;left:6529;top:1681;width:5807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10,720" path="m5760,639l5730,640l5770,720l5810,640l5780,639l5780,660l5760,660l5760,639xe" fillcolor="white" stroked="f" o:allowincell="f" style="position:absolute;left:6529;top:1681;width:5807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10,720" path="m5760,660l5780,660l5780,639l5770,370l5759,370l5760,660xe" fillcolor="white" stroked="f" o:allowincell="f" style="position:absolute;left:6529;top:1681;width:5807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10,720" path="m20,360l0,370l5759,370l20,360xe" fillcolor="white" stroked="f" o:allowincell="f" style="position:absolute;left:6529;top:1681;width:5807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10,720" path="m19,350l5760,360l5780,350l19,350xe" fillcolor="white" stroked="f" o:allowincell="f" style="position:absolute;left:6529;top:1681;width:5807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0;top:3122;width:1129;height:840">
                  <v:shape id="shape_0" coordsize="1130,840" path="m1110,0l1110,420l50,420l40,430l30,410l30,780l50,780l49,430l1130,430l1120,410l1110,0xe" fillcolor="white" stroked="f" o:allowincell="f" style="position:absolute;left:740;top:3122;width:112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840" path="m50,420l1110,420l1109,410l30,410l40,430l50,420xe" fillcolor="white" stroked="f" o:allowincell="f" style="position:absolute;left:740;top:3122;width:112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840" path="m1130,0l1110,0l1120,410l1130,430l1130,0xe" fillcolor="white" stroked="f" o:allowincell="f" style="position:absolute;left:740;top:3122;width:112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840" path="m29,760l0,760l40,840l80,760l49,760l50,780l30,780l29,760xe" fillcolor="white" stroked="f" o:allowincell="f" style="position:absolute;left:740;top:3122;width:112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50;top:3122;width:1189;height:840">
                  <v:shape id="shape_0" coordsize="1190,840" path="m1159,760l1160,410l1140,420l19,410l10,410l0,0l0,430l20,420l1139,430l1150,430l1159,760xe" fillcolor="white" stroked="f" o:allowincell="f" style="position:absolute;left:1850;top:3122;width:118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840" path="m20,0l0,0l10,410l19,410l20,0xe" fillcolor="white" stroked="f" o:allowincell="f" style="position:absolute;left:1850;top:3122;width:118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840" path="m1139,760l1110,760l1150,840l1190,760l1159,760l1160,780l1140,780l1139,760xe" fillcolor="white" stroked="f" o:allowincell="f" style="position:absolute;left:1850;top:3122;width:118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840" path="m1140,780l1160,780l1159,760l1150,430l1139,430l1140,780xe" fillcolor="white" stroked="f" o:allowincell="f" style="position:absolute;left:1850;top:3122;width:118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840" path="m20,420l0,430l1139,430l20,420xe" fillcolor="white" stroked="f" o:allowincell="f" style="position:absolute;left:1850;top:3122;width:118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840" path="m19,410l1140,420l1160,410l19,410xe" fillcolor="white" stroked="f" o:allowincell="f" style="position:absolute;left:1850;top:3122;width:118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60;top:4252;width:719;height:50">
                  <v:rect id="shape_0" fillcolor="white" stroked="f" o:allowincell="f" style="position:absolute;left:1619;top:4252;width:658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20,50" path="m80,0l80,-30l0,10l80,50l80,19l60,20l60,0l80,0xe" fillcolor="white" stroked="f" o:allowincell="f" style="position:absolute;left:1560;top:4252;width:718;height: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60;top:3122;width:1549;height:840">
                  <v:shape id="shape_0" coordsize="1550,840" path="m1530,0l1530,420l50,420l40,430l30,410l30,780l50,780l49,430l1550,430l1540,410l1530,0xe" fillcolor="white" stroked="f" o:allowincell="f" style="position:absolute;left:2960;top:3122;width:154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0,840" path="m50,420l1530,420l1529,410l30,410l40,430l50,420xe" fillcolor="white" stroked="f" o:allowincell="f" style="position:absolute;left:2960;top:3122;width:154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0,840" path="m1550,0l1530,0l1540,410l1550,430l1550,0xe" fillcolor="white" stroked="f" o:allowincell="f" style="position:absolute;left:2960;top:3122;width:154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0,840" path="m29,760l0,760l40,840l80,760l49,760l50,780l30,780l29,760xe" fillcolor="white" stroked="f" o:allowincell="f" style="position:absolute;left:2960;top:3122;width:154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90;top:3122;width:769;height:840">
                  <v:shape id="shape_0" coordsize="770,840" path="m739,760l740,410l720,420l19,410l10,410l0,0l0,430l20,420l719,430l730,430l739,760xe" fillcolor="white" stroked="f" o:allowincell="f" style="position:absolute;left:4490;top:3122;width:7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840" path="m20,0l0,0l10,410l19,410l20,0xe" fillcolor="white" stroked="f" o:allowincell="f" style="position:absolute;left:4490;top:3122;width:7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840" path="m719,760l690,760l730,840l770,760l739,760l740,780l720,780l719,760xe" fillcolor="white" stroked="f" o:allowincell="f" style="position:absolute;left:4490;top:3122;width:7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840" path="m720,780l740,780l739,760l730,430l719,430l720,780xe" fillcolor="white" stroked="f" o:allowincell="f" style="position:absolute;left:4490;top:3122;width:7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840" path="m20,420l0,430l719,430l20,420xe" fillcolor="white" stroked="f" o:allowincell="f" style="position:absolute;left:4490;top:3122;width:7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840" path="m19,410l720,420l740,410l19,410xe" fillcolor="white" stroked="f" o:allowincell="f" style="position:absolute;left:4490;top:3122;width:76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19;top:3122;width:1129;height:840">
                  <v:shape id="shape_0" coordsize="1130,840" path="m1110,0l1110,420l50,420l40,430l30,410l30,780l50,780l49,430l1130,430l1120,410l1110,0xe" fillcolor="white" stroked="f" o:allowincell="f" style="position:absolute;left:7219;top:3122;width:112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840" path="m50,420l1110,420l1109,410l30,410l40,430l50,420xe" fillcolor="white" stroked="f" o:allowincell="f" style="position:absolute;left:7219;top:3122;width:112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840" path="m1130,0l1110,0l1120,410l1130,430l1130,0xe" fillcolor="white" stroked="f" o:allowincell="f" style="position:absolute;left:7219;top:3122;width:112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840" path="m29,760l0,760l40,840l80,760l49,760l50,780l30,780l29,760xe" fillcolor="white" stroked="f" o:allowincell="f" style="position:absolute;left:7219;top:3122;width:112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29;top:3122;width:949;height:840">
                  <v:shape id="shape_0" coordsize="950,840" path="m919,760l920,410l900,420l19,410l10,410l0,0l0,430l20,420l899,430l910,430l919,760xe" fillcolor="white" stroked="f" o:allowincell="f" style="position:absolute;left:8329;top:3122;width:94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840" path="m20,0l0,0l10,410l19,410l20,0xe" fillcolor="white" stroked="f" o:allowincell="f" style="position:absolute;left:8329;top:3122;width:94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840" path="m899,760l870,760l910,840l950,760l919,760l920,780l900,780l899,760xe" fillcolor="white" stroked="f" o:allowincell="f" style="position:absolute;left:8329;top:3122;width:94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840" path="m900,780l920,780l919,760l910,430l899,430l900,780xe" fillcolor="white" stroked="f" o:allowincell="f" style="position:absolute;left:8329;top:3122;width:94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840" path="m20,420l0,430l899,430l20,420xe" fillcolor="white" stroked="f" o:allowincell="f" style="position:absolute;left:8329;top:3122;width:94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840" path="m19,410l900,420l920,410l19,410xe" fillcolor="white" stroked="f" o:allowincell="f" style="position:absolute;left:8329;top:3122;width:94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60;top:2721;width:839;height:80">
                  <v:shape id="shape_0" coordsize="840,80" path="m780,50l760,49l760,80l840,40l780,50xe" fillcolor="white" stroked="f" o:allowincell="f" style="position:absolute;left:2760;top:2721;width:8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0,80" path="m780,30l760,0l760,29l780,30xe" fillcolor="white" stroked="f" o:allowincell="f" style="position:absolute;left:2760;top:2721;width:8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0,80" path="m0,30l0,50l780,50l840,40l760,0l780,30l0,30xe" fillcolor="white" stroked="f" o:allowincell="f" style="position:absolute;left:2760;top:2721;width:8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99;top:2721;width:2039;height:80">
                  <v:shape id="shape_0" coordsize="2040,80" path="m1980,50l1959,50l1960,80l2040,40l1980,50xe" fillcolor="white" stroked="f" o:allowincell="f" style="position:absolute;left:5399;top:2721;width:20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0,80" path="m1980,30l1960,0l1960,29l1980,30xe" fillcolor="white" stroked="f" o:allowincell="f" style="position:absolute;left:5399;top:2721;width:20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0,80" path="m0,30l0,50l1980,50l2040,40l1960,0l1980,30l0,30xe" fillcolor="white" stroked="f" o:allowincell="f" style="position:absolute;left:5399;top:2721;width:20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39;top:2751;width:2159;height:50">
                  <v:rect id="shape_0" fillcolor="white" stroked="f" o:allowincell="f" style="position:absolute;left:9298;top:2751;width:2098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160,50" path="m80,0l80,-30l0,10l80,50l80,19l60,20l60,0l80,0xe" fillcolor="white" stroked="f" o:allowincell="f" style="position:absolute;left:9239;top:2751;width:2158;height: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98;top:3122;width:1009;height:840">
                  <v:shape id="shape_0" coordsize="1010,840" path="m990,0l990,420l50,420l40,430l30,410l30,780l50,780l49,430l1010,430l1000,410l990,0xe" fillcolor="white" stroked="f" o:allowincell="f" style="position:absolute;left:11298;top:3122;width:100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840" path="m50,420l990,420l989,410l30,410l40,430l50,420xe" fillcolor="white" stroked="f" o:allowincell="f" style="position:absolute;left:11298;top:3122;width:100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840" path="m1010,0l990,0l1000,410l1010,430l1010,0xe" fillcolor="white" stroked="f" o:allowincell="f" style="position:absolute;left:11298;top:3122;width:100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840" path="m29,760l0,760l40,840l80,760l49,760l50,780l30,780l29,760xe" fillcolor="white" stroked="f" o:allowincell="f" style="position:absolute;left:11298;top:3122;width:100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288;top:3122;width:1009;height:840">
                  <v:shape id="shape_0" coordsize="1010,840" path="m979,760l980,410l960,420l19,410l10,410l0,0l0,430l20,420l959,430l970,430l979,760xe" fillcolor="white" stroked="f" o:allowincell="f" style="position:absolute;left:12288;top:3122;width:100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840" path="m20,0l0,0l10,410l19,410l20,0xe" fillcolor="white" stroked="f" o:allowincell="f" style="position:absolute;left:12288;top:3122;width:100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840" path="m959,760l930,760l970,840l1010,760l979,760l980,780l960,780l959,760xe" fillcolor="white" stroked="f" o:allowincell="f" style="position:absolute;left:12288;top:3122;width:100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840" path="m960,780l980,780l979,760l970,430l959,430l960,780xe" fillcolor="white" stroked="f" o:allowincell="f" style="position:absolute;left:12288;top:3122;width:100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840" path="m20,420l0,430l959,430l20,420xe" fillcolor="white" stroked="f" o:allowincell="f" style="position:absolute;left:12288;top:3122;width:100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840" path="m19,410l960,420l980,410l19,410xe" fillcolor="white" stroked="f" o:allowincell="f" style="position:absolute;left:12288;top:3122;width:100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80,600" path="m0,100l2,77l9,56l21,37l36,22l55,10l75,2l98,0l100,0l100,0l100,0l100,0l100,0l980,0l980,0l1002,2l1023,9l1042,21l1057,36l1069,55l1077,75l1079,98l1080,100l1080,100l1080,100l1080,100l1080,100l1080,500l1080,500l1077,522l1070,543l1058,562l1043,577l1024,589l1004,597l981,599l980,600l980,600l980,600l980,600l980,600l100,600l100,600l77,597l56,590l37,578l22,563l10,544l2,524l0,501l0,500l0,500l0,500l0,500l0,100xe" stroked="t" o:allowincell="f" style="position:absolute;left:240;top:5163;width:10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740;top:4562;width:79;height:600">
                  <v:shape id="shape_0" coordsize="80,600" path="m30,519l0,520l40,600l80,520l50,519l50,540l30,540l30,519xe" fillcolor="white" stroked="f" o:allowincell="f" style="position:absolute;left:740;top:4562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69;top:4562;width:18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219;top:4562;width:79;height:600">
                  <v:shape id="shape_0" coordsize="80,600" path="m30,519l0,520l40,600l80,520l50,519l50,540l30,540l30,519xe" fillcolor="white" stroked="f" o:allowincell="f" style="position:absolute;left:7219;top:4562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248;top:4562;width:18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238;top:4562;width:2029;height:720">
                  <v:shape id="shape_0" coordsize="2030,720" path="m2010,0l2010,360l50,360l40,370l30,350l30,660l50,660l49,370l2030,370l2020,350l2010,0xe" fillcolor="white" stroked="f" o:allowincell="f" style="position:absolute;left:11238;top:4562;width:20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30,720" path="m50,360l2010,360l2009,350l30,350l40,370l50,360xe" fillcolor="white" stroked="f" o:allowincell="f" style="position:absolute;left:11238;top:4562;width:20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30,720" path="m2030,0l2010,0l2020,350l2030,370l2030,0xe" fillcolor="white" stroked="f" o:allowincell="f" style="position:absolute;left:11238;top:4562;width:20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30,720" path="m30,640l0,640l40,720l80,640l50,639l50,660l30,660l30,640xe" fillcolor="white" stroked="f" o:allowincell="f" style="position:absolute;left:11238;top:4562;width:202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218;top:4562;width:79;height:720">
                  <v:shape id="shape_0" coordsize="80,720" path="m30,639l0,640l40,720l80,640l50,639l50,660l30,660l30,639xe" fillcolor="white" stroked="f" o:allowincell="f" style="position:absolute;left:13218;top:4562;width:7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247;top:4562;width:18;height: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0;top:5763;width:5108;height:1120">
                  <v:shape id="shape_0" coordsize="5110,1120" path="m0,0l0,1090l20,1080l5030,1089l5050,1090l5110,1080l5030,1040l5050,1070l10,1070l0,0xe" fillcolor="white" stroked="f" o:allowincell="f" style="position:absolute;left:770;top:5763;width:5107;height:1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10,1120" path="m20,0l0,0l10,1070l19,1070l20,0xe" fillcolor="white" stroked="f" o:allowincell="f" style="position:absolute;left:770;top:5763;width:5107;height:1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10,1120" path="m5050,1090l5030,1089l5030,1120l5110,1080l5050,1090xe" fillcolor="white" stroked="f" o:allowincell="f" style="position:absolute;left:770;top:5763;width:5107;height:1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10,1120" path="m5050,1070l5030,1040l5030,1069l5050,1070xe" fillcolor="white" stroked="f" o:allowincell="f" style="position:absolute;left:770;top:5763;width:5107;height:1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10,1120" path="m20,1080l0,1090l5030,1089l20,1080xe" fillcolor="white" stroked="f" o:allowincell="f" style="position:absolute;left:770;top:5763;width:5107;height:1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90;top:4562;width:2889;height:2200">
                  <v:shape id="shape_0" coordsize="2890,2200" path="m0,0l0,2170l20,2160l2809,2170l2830,2170l2890,2160l2810,2120l2830,2150l10,2150l0,0xe" fillcolor="white" stroked="f" o:allowincell="f" style="position:absolute;left:2990;top:4562;width:2888;height:2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0,2200" path="m20,0l0,0l10,2150l19,2150l20,0xe" fillcolor="white" stroked="f" o:allowincell="f" style="position:absolute;left:2990;top:4562;width:2888;height:2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0,2200" path="m2830,2170l2809,2170l2810,2200l2890,2160l2830,2170xe" fillcolor="white" stroked="f" o:allowincell="f" style="position:absolute;left:2990;top:4562;width:2888;height:2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0,2200" path="m2830,2150l2810,2120l2810,2149l2830,2150xe" fillcolor="white" stroked="f" o:allowincell="f" style="position:absolute;left:2990;top:4562;width:2888;height:2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0,2200" path="m20,2160l0,2170l2809,2170l20,2160xe" fillcolor="white" stroked="f" o:allowincell="f" style="position:absolute;left:2990;top:4562;width:2888;height:2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09;top:4562;width:1789;height:1920">
                  <v:shape id="shape_0" coordsize="1790,1920" path="m1760,1839l1760,1552l1740,1562l19,1552l10,1552l0,0l0,1572l20,1562l1739,1572l1750,1572l1760,1839xe" fillcolor="white" stroked="f" o:allowincell="f" style="position:absolute;left:5209;top:4562;width:178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1920" path="m20,0l0,0l10,1552l19,1552l20,0xe" fillcolor="white" stroked="f" o:allowincell="f" style="position:absolute;left:5209;top:4562;width:178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1920" path="m1740,1839l1710,1840l1750,1920l1790,1840l1760,1839l1760,1860l1740,1860l1740,1839xe" fillcolor="white" stroked="f" o:allowincell="f" style="position:absolute;left:5209;top:4562;width:178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1920" path="m1740,1860l1760,1860l1760,1839l1750,1572l1739,1572l1740,1860xe" fillcolor="white" stroked="f" o:allowincell="f" style="position:absolute;left:5209;top:4562;width:178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1920" path="m20,1562l0,1572l1739,1572l20,1562xe" fillcolor="white" stroked="f" o:allowincell="f" style="position:absolute;left:5209;top:4562;width:178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1920" path="m19,1552l1740,1562l1760,1552l19,1552xe" fillcolor="white" stroked="f" o:allowincell="f" style="position:absolute;left:5209;top:4562;width:178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19;top:5763;width:349;height:720">
                  <v:shape id="shape_0" coordsize="350,720" path="m330,0l330,360l50,360l40,370l30,350l30,660l50,660l49,370l350,370l340,350l330,0xe" fillcolor="white" stroked="f" o:allowincell="f" style="position:absolute;left:6919;top:5763;width:3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0,720" path="m50,360l330,360l329,350l30,350l40,370l50,360xe" fillcolor="white" stroked="f" o:allowincell="f" style="position:absolute;left:6919;top:5763;width:3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0,720" path="m350,0l330,0l340,350l350,370l350,0xe" fillcolor="white" stroked="f" o:allowincell="f" style="position:absolute;left:6919;top:5763;width:3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0,720" path="m30,640l0,640l40,720l80,640l50,639l50,660l30,660l30,640xe" fillcolor="white" stroked="f" o:allowincell="f" style="position:absolute;left:6919;top:5763;width:348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19;top:4562;width:2329;height:1920">
                  <v:shape id="shape_0" coordsize="2330,1920" path="m2310,0l2310,1560l50,1560l40,1570l30,1550l30,1860l50,1860l50,1569l2330,1570l2320,1550l2310,0xe" fillcolor="white" stroked="f" o:allowincell="f" style="position:absolute;left:6919;top:4562;width:232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0,1920" path="m50,1560l2310,1560l2310,1549l30,1550l40,1570l50,1560xe" fillcolor="white" stroked="f" o:allowincell="f" style="position:absolute;left:6919;top:4562;width:232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0,1920" path="m2330,0l2310,0l2320,1550l2330,1570l2330,0xe" fillcolor="white" stroked="f" o:allowincell="f" style="position:absolute;left:6919;top:4562;width:232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0,1920" path="m30,1840l0,1840l40,1920l80,1840l50,1839l50,1860l30,1860l30,1840xe" fillcolor="white" stroked="f" o:allowincell="f" style="position:absolute;left:6919;top:4562;width:2328;height:19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39;top:4252;width:2519;height:2450">
                  <v:shape id="shape_0" coordsize="2520,2450" path="m80,2399l80,2370l0,2410l80,2450l80,2419l60,2420l60,2400l80,2399xe" fillcolor="white" stroked="f" o:allowincell="f" style="position:absolute;left:8039;top:4252;width:2518;height:24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0,2450" path="m2047,0l2047,2410l80,2399l60,2400l60,2420l2067,2420l2057,2400l2047,0xe" fillcolor="white" stroked="f" o:allowincell="f" style="position:absolute;left:8039;top:4252;width:2518;height:24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0,2450" path="m2057,20l2067,2420l2067,10l2047,0l2057,2400l2067,2420l2057,20xe" fillcolor="white" stroked="f" o:allowincell="f" style="position:absolute;left:8039;top:4252;width:2518;height:24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0,2450" path="m2067,10l2067,19l2520,20l2520,0l2047,0l2067,10xe" fillcolor="white" stroked="f" o:allowincell="f" style="position:absolute;left:8039;top:4252;width:2518;height:24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0,2450" path="m2047,2399l80,2399l2047,2410l2047,2399xe" fillcolor="white" stroked="f" o:allowincell="f" style="position:absolute;left:8039;top:4252;width:2518;height:24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39;top:5883;width:3249;height:1000">
                  <v:shape id="shape_0" coordsize="3250,1000" path="m80,949l80,920l0,960l80,1000l80,969l60,970l60,950l80,949xe" fillcolor="white" stroked="f" o:allowincell="f" style="position:absolute;left:8039;top:5883;width:3248;height: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0,1000" path="m3230,0l3230,960l80,949l60,950l60,970l3250,970l3240,950l3230,0xe" fillcolor="white" stroked="f" o:allowincell="f" style="position:absolute;left:8039;top:5883;width:3248;height: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0,1000" path="m3250,0l3230,0l3240,950l3250,970l3250,0xe" fillcolor="white" stroked="f" o:allowincell="f" style="position:absolute;left:8039;top:5883;width:3248;height: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0,1000" path="m3230,949l80,949l3230,960l3230,949xe" fillcolor="white" stroked="f" o:allowincell="f" style="position:absolute;left:8039;top:5883;width:3248;height: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39;top:5883;width:5228;height:1000">
                  <v:shape id="shape_0" coordsize="5230,1000" path="m80,949l80,920l0,960l80,1000l80,969l60,970l60,950l80,949xe" fillcolor="white" stroked="f" o:allowincell="f" style="position:absolute;left:8039;top:5883;width:5227;height: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30,1000" path="m5210,0l5210,960l80,949l60,950l60,970l5230,970l5220,950l5210,0xe" fillcolor="white" stroked="f" o:allowincell="f" style="position:absolute;left:8039;top:5883;width:5227;height: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30,1000" path="m5230,0l5210,0l5220,950l5230,970l5230,0xe" fillcolor="white" stroked="f" o:allowincell="f" style="position:absolute;left:8039;top:5883;width:5227;height: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30,1000" path="m5210,949l80,949l5210,960l5210,949xe" fillcolor="white" stroked="f" o:allowincell="f" style="position:absolute;left:8039;top:5883;width:5227;height:9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1560;top:7684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2240;top:7204;width:4729;height:480">
                  <v:shape id="shape_0" coordsize="4730,480" path="m4710,0l4710,240l50,240l40,250l30,230l30,420l50,420l50,249l4730,250l4720,230l4710,0xe" fillcolor="white" stroked="f" o:allowincell="f" style="position:absolute;left:2240;top:7204;width:47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30,480" path="m50,240l4710,240l4710,229l30,230l40,250l50,240xe" fillcolor="white" stroked="f" o:allowincell="f" style="position:absolute;left:2240;top:7204;width:47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30,480" path="m4730,0l4710,0l4720,230l4730,250l4730,0xe" fillcolor="white" stroked="f" o:allowincell="f" style="position:absolute;left:2240;top:7204;width:47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30,480" path="m29,400l0,400l40,480l80,400l50,399l50,420l30,420l29,400xe" fillcolor="white" stroked="f" o:allowincell="f" style="position:absolute;left:2240;top:7204;width:47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79;top:7204;width:289;height:480">
                  <v:shape id="shape_0" coordsize="290,480" path="m270,0l270,240l50,240l40,250l30,230l30,420l50,420l49,250l290,250l280,230l270,0xe" fillcolor="white" stroked="f" o:allowincell="f" style="position:absolute;left:6679;top:7204;width:2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0,480" path="m50,240l270,240l269,230l30,230l40,250l50,240xe" fillcolor="white" stroked="f" o:allowincell="f" style="position:absolute;left:6679;top:7204;width:2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0,480" path="m290,0l270,0l280,230l290,250l290,0xe" fillcolor="white" stroked="f" o:allowincell="f" style="position:absolute;left:6679;top:7204;width:2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0,480" path="m29,400l0,400l40,480l80,400l50,399l50,420l30,420l29,400xe" fillcolor="white" stroked="f" o:allowincell="f" style="position:absolute;left:6679;top:7204;width:2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49;top:7204;width:3949;height:480">
                  <v:shape id="shape_0" coordsize="3950,480" path="m3920,399l3920,230l3900,240l20,229l10,230l0,0l0,250l20,240l3900,249l3910,250l3920,399xe" fillcolor="white" stroked="f" o:allowincell="f" style="position:absolute;left:6949;top:7204;width:39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0,480" path="m20,0l0,0l10,230l20,229l20,0xe" fillcolor="white" stroked="f" o:allowincell="f" style="position:absolute;left:6949;top:7204;width:39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0,480" path="m3900,399l3870,400l3910,480l3950,400l3920,399l3920,420l3900,420l3900,399xe" fillcolor="white" stroked="f" o:allowincell="f" style="position:absolute;left:6949;top:7204;width:39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0,480" path="m3900,420l3920,420l3920,399l3910,250l3900,249l3900,420xe" fillcolor="white" stroked="f" o:allowincell="f" style="position:absolute;left:6949;top:7204;width:39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0,480" path="m20,240l0,250l3900,249l20,240xe" fillcolor="white" stroked="f" o:allowincell="f" style="position:absolute;left:6949;top:7204;width:39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0,480" path="m20,229l3900,240l3920,230l20,229xe" fillcolor="white" stroked="f" o:allowincell="f" style="position:absolute;left:6949;top:7204;width:394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200,360" path="m0,60l4,37l15,19l32,6l54,0l60,0l60,0l60,0l60,0l60,0l1140,0l1140,0l1162,4l1180,15l1193,33l1199,54l1200,60l1200,60l1200,60l1200,60l1200,60l1200,300l1200,300l1195,322l1184,340l1167,353l1145,359l1140,360l1140,360l1140,360l1140,360l1140,360l60,360l60,360l37,355l19,344l6,326l0,305l0,300l0,300l0,300l0,300l0,60xe" stroked="t" o:allowincell="f" style="position:absolute;left:8039;top:9486;width:1198;height:35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480" path="m0,80l3,57l12,37l26,20l44,8l64,1l80,0l80,0l80,0l80,0l80,0l1480,0l1480,0l1502,3l1522,12l1539,26l1551,44l1558,64l1560,80l1560,80l1560,80l1560,80l1560,80l1560,400l1560,400l1556,422l1547,442l1533,459l1515,471l1495,478l1480,480l1480,480l1480,480l1480,480l1480,480l80,480l80,480l57,476l37,467l20,453l8,435l1,415l0,400l0,400l0,400l0,400l0,80xe" stroked="t" o:allowincell="f" style="position:absolute;left:10078;top:8645;width:1558;height:47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360" path="m0,60l4,37l15,19l32,6l54,0l60,0l60,0l60,0l60,0l60,0l1260,0l1260,0l1282,4l1300,15l1313,33l1319,54l1320,60l1320,60l1320,60l1320,60l1320,60l1320,300l1320,300l1315,322l1304,340l1287,353l1265,359l1260,360l1260,360l1260,360l1260,360l1260,360l60,360l60,360l37,355l19,344l6,326l0,305l0,300l0,300l0,300l0,300l0,60xe" stroked="t" o:allowincell="f" style="position:absolute;left:10198;top:9486;width:1318;height:35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480" path="m0,80l3,57l12,37l26,20l44,8l64,1l80,0l80,0l80,0l80,0l80,0l1360,0l1360,0l1382,3l1402,12l1419,26l1431,44l1438,64l1440,80l1440,80l1440,80l1440,80l1440,80l1440,400l1440,400l1436,422l1427,442l1413,459l1395,471l1375,478l1360,480l1360,480l1360,480l1360,480l1360,480l80,480l80,480l57,476l37,467l20,453l8,435l1,415l0,400l0,400l0,400l0,400l0,80xe" stroked="t" o:allowincell="f" style="position:absolute;left:12598;top:8645;width:1438;height:47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479" path="m0,80l3,57l12,37l26,20l44,8l64,1l80,0l80,0l80,0l80,0l80,0l1360,0l1360,0l1382,3l1402,12l1419,26l1431,44l1438,64l1440,80l1440,80l1440,80l1440,80l1440,80l1440,400l1440,400l1436,422l1427,442l1413,459l1395,471l1375,478l1360,479l1360,479l1360,479l1360,479l1360,479l80,479l80,479l57,476l37,467l20,453l8,435l1,415l0,400l0,400l0,400l0,400l0,80xe" stroked="t" o:allowincell="f" style="position:absolute;left:7919;top:10206;width:1438;height:478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360" path="m0,60l4,37l15,19l32,6l54,0l60,0l60,0l60,0l60,0l60,0l1140,0l1140,0l1162,4l1180,15l1193,33l1199,54l1200,60l1200,60l1200,60l1200,60l1200,60l1200,300l1200,300l1195,322l1184,340l1167,353l1145,359l1140,360l1140,360l1140,360l1140,360l1140,360l60,360l60,360l37,355l19,344l6,326l0,305l0,300l0,300l0,300l0,300l0,60xe" stroked="t" o:allowincell="f" style="position:absolute;left:12718;top:9486;width:1198;height:35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479" path="m0,80l3,57l12,37l26,20l44,8l64,1l80,0l80,0l80,0l80,0l80,0l1360,0l1360,0l1382,3l1402,12l1419,26l1431,44l1438,64l1440,80l1440,80l1440,80l1440,80l1440,80l1440,400l1440,400l1436,422l1427,442l1413,459l1395,471l1375,478l1360,479l1360,479l1360,479l1360,479l1360,479l80,479l80,479l57,476l37,467l20,453l8,435l1,415l0,400l0,400l0,400l0,400l0,80xe" stroked="t" o:allowincell="f" style="position:absolute;left:12598;top:10206;width:1438;height:478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479" path="m0,80l3,57l12,37l26,20l44,8l64,1l80,0l80,0l80,0l80,0l80,0l1480,0l1480,0l1502,3l1522,12l1539,26l1551,44l1558,64l1560,80l1560,80l1560,80l1560,80l1560,80l1560,400l1560,400l1556,422l1547,442l1533,459l1515,471l1495,478l1480,479l1480,479l1480,479l1480,479l1480,479l80,479l80,479l57,476l37,467l20,453l8,435l1,415l0,400l0,400l0,400l0,400l0,80xe" stroked="t" o:allowincell="f" style="position:absolute;left:10078;top:10206;width:1558;height:478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480;top:8885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100;top:8285;width:1189;height:600">
                  <v:shape id="shape_0" coordsize="1190,600" path="m1170,0l1170,300l50,300l40,310l30,290l30,540l50,540l49,310l1190,310l1180,290l1170,0xe" fillcolor="white" stroked="f" o:allowincell="f" style="position:absolute;left:1100;top:8285;width:11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600" path="m50,300l1170,300l1169,290l30,290l40,310l50,300xe" fillcolor="white" stroked="f" o:allowincell="f" style="position:absolute;left:1100;top:8285;width:11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600" path="m1190,0l1170,0l1180,290l1190,310l1190,0xe" fillcolor="white" stroked="f" o:allowincell="f" style="position:absolute;left:1100;top:8285;width:11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600" path="m30,519l0,520l40,600l80,520l50,519l50,540l30,540l30,519xe" fillcolor="white" stroked="f" o:allowincell="f" style="position:absolute;left:1100;top:8285;width:11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2640;top:8885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2270;top:8285;width:1009;height:600">
                  <v:shape id="shape_0" coordsize="1010,600" path="m980,519l980,290l960,300l19,290l10,290l0,0l0,310l20,300l959,310l970,310l980,519xe" fillcolor="white" stroked="f" o:allowincell="f" style="position:absolute;left:2270;top:8285;width:10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600" path="m20,0l0,0l10,290l19,290l20,0xe" fillcolor="white" stroked="f" o:allowincell="f" style="position:absolute;left:2270;top:8285;width:10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600" path="m960,519l930,520l970,600l1010,520l980,519l980,540l960,540l960,519xe" fillcolor="white" stroked="f" o:allowincell="f" style="position:absolute;left:2270;top:8285;width:10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600" path="m960,540l980,540l980,519l970,310l959,310l960,540xe" fillcolor="white" stroked="f" o:allowincell="f" style="position:absolute;left:2270;top:8285;width:10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600" path="m20,300l0,310l959,310l20,300xe" fillcolor="white" stroked="f" o:allowincell="f" style="position:absolute;left:2270;top:8285;width:10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600" path="m19,290l960,300l980,290l19,290xe" fillcolor="white" stroked="f" o:allowincell="f" style="position:absolute;left:2270;top:8285;width:100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480;top:9846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100;top:9486;width:79;height:360">
                  <v:shape id="shape_0" coordsize="80,360" path="m30,279l0,280l40,360l80,280l50,279l50,300l30,300l30,279xe" fillcolor="white" stroked="f" o:allowincell="f" style="position:absolute;left:1100;top:9486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129;top:9486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440,600" path="m0,100l2,77l9,56l21,37l36,22l55,10l75,2l98,0l100,0l100,0l100,0l100,0l100,0l1340,0l1340,0l1362,2l1383,9l1402,21l1417,36l1429,55l1437,75l1439,98l1440,100l1440,100l1440,100l1440,100l1440,100l1440,500l1440,500l1437,522l1430,543l1418,562l1403,577l1384,589l1364,597l1341,599l1340,600l1340,600l1340,600l1340,600l1340,600l100,600l100,600l77,597l56,590l37,578l22,563l10,544l2,524l0,501l0,500l0,500l0,500l0,500l0,100xe" stroked="t" o:allowincell="f" style="position:absolute;left:2520;top:9846;width:143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200;top:9486;width:79;height:360">
                  <v:shape id="shape_0" coordsize="80,360" path="m30,279l0,280l40,360l80,280l50,279l50,300l30,300l30,279xe" fillcolor="white" stroked="f" o:allowincell="f" style="position:absolute;left:3200;top:9486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229;top:9486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119;top:8165;width:609;height:1300">
                  <v:shape id="shape_0" coordsize="610,1300" path="m80,1249l80,1220l0,1260l80,1300l79,1270l60,1270l60,1250l80,1249xe" fillcolor="white" stroked="f" o:allowincell="f" style="position:absolute;left:6119;top:8165;width:608;height:1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0,1300" path="m590,0l590,1260l80,1249l60,1250l60,1270l610,1270l600,1250l590,0xe" fillcolor="white" stroked="f" o:allowincell="f" style="position:absolute;left:6119;top:8165;width:608;height:1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0,1300" path="m610,0l590,0l600,1250l610,1270l610,0xe" fillcolor="white" stroked="f" o:allowincell="f" style="position:absolute;left:6119;top:8165;width:608;height:1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0,1300" path="m589,1250l80,1249l590,1260l589,1250xe" fillcolor="white" stroked="f" o:allowincell="f" style="position:absolute;left:6119;top:8165;width:608;height:1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19;top:8165;width:609;height:2140">
                  <v:shape id="shape_0" coordsize="610,2140" path="m80,2089l80,2060l0,2100l80,2140l79,2110l60,2110l60,2090l80,2089xe" fillcolor="white" stroked="f" o:allowincell="f" style="position:absolute;left:6119;top:8165;width:608;height:2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0,2140" path="m590,0l590,2100l80,2089l60,2090l60,2110l610,2110l600,2090l590,0xe" fillcolor="white" stroked="f" o:allowincell="f" style="position:absolute;left:6119;top:8165;width:608;height:2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0,2140" path="m610,0l590,0l600,2090l610,2110l610,0xe" fillcolor="white" stroked="f" o:allowincell="f" style="position:absolute;left:6119;top:8165;width:608;height:2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0,2140" path="m589,2090l80,2089l590,2100l589,2090xe" fillcolor="white" stroked="f" o:allowincell="f" style="position:absolute;left:6119;top:8165;width:608;height:2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99;top:8165;width:2269;height:480">
                  <v:shape id="shape_0" coordsize="2270,480" path="m2250,0l2250,240l50,240l40,250l30,230l30,420l50,420l50,249l2270,250l2260,230l2250,0xe" fillcolor="white" stroked="f" o:allowincell="f" style="position:absolute;left:8599;top:8165;width:22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0,480" path="m50,240l2250,240l2249,230l30,230l40,250l50,240xe" fillcolor="white" stroked="f" o:allowincell="f" style="position:absolute;left:8599;top:8165;width:22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0,480" path="m2270,0l2250,0l2260,230l2270,250l2270,0xe" fillcolor="white" stroked="f" o:allowincell="f" style="position:absolute;left:8599;top:8165;width:22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0,480" path="m29,400l0,400l40,480l80,400l50,399l50,420l30,420l29,400xe" fillcolor="white" stroked="f" o:allowincell="f" style="position:absolute;left:8599;top:8165;width:22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18;top:8165;width:79;height:480">
                  <v:shape id="shape_0" coordsize="80,480" path="m30,399l0,400l40,480l80,400l50,399l50,420l30,420l30,399xe" fillcolor="white" stroked="f" o:allowincell="f" style="position:absolute;left:10818;top:8165;width:7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847;top:8165;width:18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848;top:8165;width:2509;height:480">
                  <v:shape id="shape_0" coordsize="2510,480" path="m2480,399l2480,230l2460,240l19,230l10,230l0,0l0,250l20,240l2459,250l2470,250l2480,399xe" fillcolor="white" stroked="f" o:allowincell="f" style="position:absolute;left:10848;top:8165;width:250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0,480" path="m20,0l0,0l10,230l19,230l20,0xe" fillcolor="white" stroked="f" o:allowincell="f" style="position:absolute;left:10848;top:8165;width:250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0,480" path="m2460,399l2430,400l2470,480l2510,400l2480,399l2480,420l2460,420l2460,399xe" fillcolor="white" stroked="f" o:allowincell="f" style="position:absolute;left:10848;top:8165;width:250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0,480" path="m2460,420l2480,420l2480,399l2470,250l2459,250l2460,420xe" fillcolor="white" stroked="f" o:allowincell="f" style="position:absolute;left:10848;top:8165;width:250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0,480" path="m20,240l0,250l2459,250l20,240xe" fillcolor="white" stroked="f" o:allowincell="f" style="position:absolute;left:10848;top:8165;width:250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0,480" path="m19,230l2460,240l2480,230l19,230xe" fillcolor="white" stroked="f" o:allowincell="f" style="position:absolute;left:10848;top:8165;width:250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99;top:9125;width:79;height:360">
                  <v:shape id="shape_0" coordsize="80,360" path="m30,279l0,280l40,360l80,280l50,279l50,300l30,300l30,279xe" fillcolor="white" stroked="f" o:allowincell="f" style="position:absolute;left:8599;top:9125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628;top:9125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818;top:9125;width:79;height:360">
                  <v:shape id="shape_0" coordsize="80,360" path="m30,279l0,280l40,360l80,280l50,279l50,300l30,300l30,279xe" fillcolor="white" stroked="f" o:allowincell="f" style="position:absolute;left:10818;top:9125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847;top:9125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3278;top:9125;width:79;height:360">
                  <v:shape id="shape_0" coordsize="80,360" path="m30,279l0,280l40,360l80,280l50,279l50,300l30,300l30,279xe" fillcolor="white" stroked="f" o:allowincell="f" style="position:absolute;left:13278;top:9125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307;top:9125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239;top:9626;width:959;height:80">
                  <v:shape id="shape_0" coordsize="960,80" path="m900,50l880,49l880,80l960,40l900,50xe" fillcolor="white" stroked="f" o:allowincell="f" style="position:absolute;left:9239;top:9626;width:95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0,80" path="m900,30l880,0l880,29l900,30xe" fillcolor="white" stroked="f" o:allowincell="f" style="position:absolute;left:9239;top:9626;width:95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0,80" path="m0,30l0,50l900,50l960,40l880,0l900,30l0,30xe" fillcolor="white" stroked="f" o:allowincell="f" style="position:absolute;left:9239;top:9626;width:95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518;top:9656;width:1199;height:50">
                  <v:rect id="shape_0" fillcolor="white" stroked="f" o:allowincell="f" style="position:absolute;left:11577;top:9656;width:1138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0,50" path="m80,0l80,-30l0,10l80,50l80,19l60,20l60,0l80,0xe" fillcolor="white" stroked="f" o:allowincell="f" style="position:absolute;left:11518;top:9656;width:1198;height: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18;top:9846;width:79;height:360">
                  <v:shape id="shape_0" coordsize="80,360" path="m30,279l0,280l40,360l80,280l50,279l50,300l30,300l30,279xe" fillcolor="white" stroked="f" o:allowincell="f" style="position:absolute;left:10818;top:9846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847;top:9846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3278;top:9846;width:79;height:360">
                  <v:shape id="shape_0" coordsize="80,360" path="m30,279l0,280l40,360l80,280l50,279l50,300l30,300l30,279xe" fillcolor="white" stroked="f" o:allowincell="f" style="position:absolute;left:13278;top:9846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307;top:9846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638;top:10436;width:959;height:50">
                  <v:rect id="shape_0" fillcolor="white" stroked="f" o:allowincell="f" style="position:absolute;left:11697;top:10436;width:898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60,50" path="m80,0l80,-30l0,10l80,50l80,19l60,20l60,0l80,0xe" fillcolor="white" stroked="f" o:allowincell="f" style="position:absolute;left:11638;top:10436;width:958;height: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6240,720" path="m0,120l0,600l0,611l4,633l12,653l24,672l38,688l56,701l75,711l97,717l120,720l6120,720l6131,719l6153,715l6173,707l6192,695l6208,681l6221,663l6231,644l6237,622l6240,600l6240,120l6239,108l6235,86l6227,66l6215,47l6201,31l6183,18l6164,8l6142,2l6120,0l120,0l108,0l86,4l66,12l47,24l31,38l18,56l8,75l2,97l0,120xe" fillcolor="#dddddd" stroked="f" o:allowincell="f" style="position:absolute;left:3960;top:240;width:6237;height:719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729;top:374;width:473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99;top:9846;width:2269;height:360">
                  <v:shape id="shape_0" coordsize="2270,360" path="m2250,0l2250,180l50,180l40,190l30,170l30,300l50,300l49,190l2270,190l2260,170l2250,0xe" fillcolor="white" stroked="f" o:allowincell="f" style="position:absolute;left:8599;top:9846;width:226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0,360" path="m50,180l2250,180l2249,170l30,170l40,190l50,180xe" fillcolor="white" stroked="f" o:allowincell="f" style="position:absolute;left:8599;top:9846;width:226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0,360" path="m2270,0l2250,0l2260,170l2270,190l2270,0xe" fillcolor="white" stroked="f" o:allowincell="f" style="position:absolute;left:8599;top:9846;width:226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0,360" path="m30,279l0,280l40,360l80,280l50,279l50,300l30,300l30,279xe" fillcolor="white" stroked="f" o:allowincell="f" style="position:absolute;left:8599;top:9846;width:226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48;top:9846;width:2509;height:360">
                  <v:shape id="shape_0" coordsize="2510,360" path="m2480,279l2480,170l2460,180l19,170l10,170l0,0l0,190l20,180l2459,190l2470,190l2480,279xe" fillcolor="white" stroked="f" o:allowincell="f" style="position:absolute;left:10848;top:9846;width:25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0,360" path="m20,0l0,0l10,170l19,170l20,0xe" fillcolor="white" stroked="f" o:allowincell="f" style="position:absolute;left:10848;top:9846;width:25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0,360" path="m2459,280l2430,280l2470,360l2510,280l2480,279l2480,300l2460,300l2459,280xe" fillcolor="white" stroked="f" o:allowincell="f" style="position:absolute;left:10848;top:9846;width:25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0,360" path="m2460,300l2480,300l2480,279l2470,190l2459,190l2460,300xe" fillcolor="white" stroked="f" o:allowincell="f" style="position:absolute;left:10848;top:9846;width:25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0,360" path="m20,180l0,190l2459,190l20,180xe" fillcolor="white" stroked="f" o:allowincell="f" style="position:absolute;left:10848;top:9846;width:25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0,360" path="m19,170l2460,180l2480,170l19,170xe" fillcolor="white" stroked="f" o:allowincell="f" style="position:absolute;left:10848;top:9846;width:25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30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z w:val="16"/>
          <w:szCs w:val="16"/>
        </w:rPr>
        <w:t>P</w:t>
      </w:r>
      <w:r>
        <w:rPr>
          <w:rFonts w:cs="Tahoma" w:ascii="Tahoma" w:hAnsi="Tahoma"/>
          <w:color w:val="00FF00"/>
          <w:spacing w:val="-1"/>
          <w:sz w:val="16"/>
          <w:szCs w:val="16"/>
        </w:rPr>
        <w:t>OC</w:t>
      </w:r>
      <w:r>
        <w:rPr>
          <w:rFonts w:cs="Tahoma" w:ascii="Tahoma" w:hAnsi="Tahoma"/>
          <w:color w:val="00FF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464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position w:val="-1"/>
          <w:sz w:val="16"/>
          <w:szCs w:val="16"/>
        </w:rPr>
        <w:t>CO</w:t>
      </w:r>
      <w:r>
        <w:rPr>
          <w:rFonts w:cs="Tahoma" w:ascii="Tahoma" w:hAnsi="Tahoma"/>
          <w:color w:val="00FF00"/>
          <w:position w:val="-1"/>
          <w:sz w:val="16"/>
          <w:szCs w:val="16"/>
        </w:rPr>
        <w:t>NF</w:t>
      </w:r>
      <w:r>
        <w:rPr>
          <w:rFonts w:cs="Tahoma" w:ascii="Tahoma" w:hAnsi="Tahoma"/>
          <w:color w:val="00FF00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color w:val="00FF00"/>
          <w:position w:val="-1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position w:val="-1"/>
          <w:sz w:val="16"/>
          <w:szCs w:val="16"/>
        </w:rPr>
        <w:t>CT</w:t>
      </w:r>
      <w:r>
        <w:rPr>
          <w:rFonts w:cs="Tahoma" w:ascii="Tahoma" w:hAnsi="Tahoma"/>
          <w:color w:val="00FF00"/>
          <w:position w:val="-1"/>
          <w:sz w:val="16"/>
          <w:szCs w:val="16"/>
        </w:rPr>
        <w:t>IV</w:t>
      </w:r>
      <w:r>
        <w:rPr>
          <w:rFonts w:cs="Tahoma" w:ascii="Tahoma" w:hAnsi="Tahoma"/>
          <w:color w:val="00FF00"/>
          <w:spacing w:val="-2"/>
          <w:position w:val="-1"/>
          <w:sz w:val="16"/>
          <w:szCs w:val="16"/>
        </w:rPr>
        <w:t>O</w:t>
      </w:r>
      <w:r>
        <w:rPr>
          <w:rFonts w:cs="Tahoma" w:ascii="Tahoma" w:hAnsi="Tahoma"/>
          <w:color w:val="00FF00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right="36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37" w:right="84" w:hanging="3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z w:val="16"/>
          <w:szCs w:val="16"/>
        </w:rPr>
        <w:t>P</w:t>
      </w:r>
      <w:r>
        <w:rPr>
          <w:rFonts w:cs="Tahoma" w:ascii="Tahoma" w:hAnsi="Tahoma"/>
          <w:color w:val="00FF00"/>
          <w:spacing w:val="-1"/>
          <w:sz w:val="16"/>
          <w:szCs w:val="16"/>
        </w:rPr>
        <w:t>OS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O</w:t>
      </w:r>
      <w:r>
        <w:rPr>
          <w:rFonts w:cs="Tahoma" w:ascii="Tahoma" w:hAnsi="Tahoma"/>
          <w:color w:val="00FF00"/>
          <w:spacing w:val="1"/>
          <w:sz w:val="16"/>
          <w:szCs w:val="16"/>
        </w:rPr>
        <w:t>NE</w:t>
      </w:r>
      <w:r>
        <w:rPr>
          <w:rFonts w:cs="Tahoma" w:ascii="Tahoma" w:hAnsi="Tahoma"/>
          <w:color w:val="00FF00"/>
          <w:sz w:val="16"/>
          <w:szCs w:val="16"/>
        </w:rPr>
        <w:t xml:space="preserve">S </w:t>
      </w:r>
      <w:r>
        <w:rPr>
          <w:rFonts w:cs="Tahoma" w:ascii="Tahoma" w:hAnsi="Tahoma"/>
          <w:color w:val="00FF00"/>
          <w:spacing w:val="-1"/>
          <w:sz w:val="16"/>
          <w:szCs w:val="16"/>
        </w:rPr>
        <w:t>B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IT</w:t>
      </w:r>
      <w:r>
        <w:rPr>
          <w:rFonts w:cs="Tahoma" w:ascii="Tahoma" w:hAnsi="Tahoma"/>
          <w:color w:val="00FF00"/>
          <w:spacing w:val="-1"/>
          <w:sz w:val="16"/>
          <w:szCs w:val="16"/>
        </w:rPr>
        <w:t>Á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ahoma" w:hAnsi="Tahoma" w:cs="Tahoma"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130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1005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n d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 xml:space="preserve">s </w:t>
      </w:r>
      <w:r>
        <w:rPr>
          <w:rFonts w:cs="Tahoma" w:ascii="Tahoma" w:hAnsi="Tahoma"/>
          <w:color w:val="FFFFFF"/>
          <w:spacing w:val="-1"/>
          <w:sz w:val="16"/>
          <w:szCs w:val="16"/>
        </w:rPr>
        <w:t>ti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right="-3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sz w:val="16"/>
          <w:szCs w:val="16"/>
        </w:rPr>
        <w:t>CO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F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TIV</w:t>
      </w:r>
      <w:r>
        <w:rPr>
          <w:rFonts w:cs="Tahoma" w:ascii="Tahoma" w:hAnsi="Tahoma"/>
          <w:color w:val="00FF00"/>
          <w:spacing w:val="-1"/>
          <w:sz w:val="16"/>
          <w:szCs w:val="16"/>
        </w:rPr>
        <w:t>O</w:t>
      </w:r>
      <w:r>
        <w:rPr>
          <w:rFonts w:cs="Tahoma" w:ascii="Tahoma" w:hAnsi="Tahoma"/>
          <w:color w:val="00FF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right="13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bre</w:t>
      </w:r>
      <w:r>
        <w:rPr>
          <w:rFonts w:cs="Tahoma" w:ascii="Tahoma" w:hAnsi="Tahoma"/>
          <w:color w:val="FFFFFF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to</w:t>
      </w:r>
      <w:r>
        <w:rPr>
          <w:rFonts w:cs="Tahoma" w:ascii="Tahoma" w:hAnsi="Tahoma"/>
          <w:color w:val="FFFFFF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988" w:right="11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1"/>
          <w:sz w:val="16"/>
          <w:szCs w:val="16"/>
        </w:rPr>
        <w:t>G</w:t>
      </w:r>
      <w:r>
        <w:rPr>
          <w:rFonts w:cs="Tahoma" w:ascii="Tahoma" w:hAnsi="Tahoma"/>
          <w:color w:val="00FF00"/>
          <w:sz w:val="16"/>
          <w:szCs w:val="16"/>
        </w:rPr>
        <w:t>U</w:t>
      </w:r>
      <w:r>
        <w:rPr>
          <w:rFonts w:cs="Tahoma" w:ascii="Tahoma" w:hAnsi="Tahoma"/>
          <w:color w:val="00FF00"/>
          <w:spacing w:val="1"/>
          <w:sz w:val="16"/>
          <w:szCs w:val="16"/>
        </w:rPr>
        <w:t>ERR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7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z w:val="16"/>
          <w:szCs w:val="16"/>
        </w:rPr>
        <w:t>E VI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z w:val="16"/>
          <w:szCs w:val="16"/>
        </w:rPr>
        <w:t>TN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1"/>
          <w:sz w:val="16"/>
          <w:szCs w:val="16"/>
        </w:rPr>
        <w:t>G</w:t>
      </w:r>
      <w:r>
        <w:rPr>
          <w:rFonts w:cs="Tahoma" w:ascii="Tahoma" w:hAnsi="Tahoma"/>
          <w:color w:val="00FF00"/>
          <w:sz w:val="16"/>
          <w:szCs w:val="16"/>
        </w:rPr>
        <w:t>U</w:t>
      </w:r>
      <w:r>
        <w:rPr>
          <w:rFonts w:cs="Tahoma" w:ascii="Tahoma" w:hAnsi="Tahoma"/>
          <w:color w:val="00FF00"/>
          <w:spacing w:val="1"/>
          <w:sz w:val="16"/>
          <w:szCs w:val="16"/>
        </w:rPr>
        <w:t>ERR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7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pacing w:val="-1"/>
          <w:sz w:val="16"/>
          <w:szCs w:val="16"/>
        </w:rPr>
        <w:t>CO</w:t>
      </w:r>
      <w:r>
        <w:rPr>
          <w:rFonts w:cs="Tahoma" w:ascii="Tahoma" w:hAnsi="Tahoma"/>
          <w:color w:val="00FF00"/>
          <w:spacing w:val="1"/>
          <w:sz w:val="16"/>
          <w:szCs w:val="16"/>
        </w:rPr>
        <w:t>NG</w:t>
      </w:r>
      <w:r>
        <w:rPr>
          <w:rFonts w:cs="Tahoma" w:ascii="Tahoma" w:hAnsi="Tahoma"/>
          <w:color w:val="00FF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1"/>
          <w:sz w:val="16"/>
          <w:szCs w:val="16"/>
        </w:rPr>
        <w:t>G</w:t>
      </w:r>
      <w:r>
        <w:rPr>
          <w:rFonts w:cs="Tahoma" w:ascii="Tahoma" w:hAnsi="Tahoma"/>
          <w:color w:val="00FF00"/>
          <w:sz w:val="16"/>
          <w:szCs w:val="16"/>
        </w:rPr>
        <w:t>U</w:t>
      </w:r>
      <w:r>
        <w:rPr>
          <w:rFonts w:cs="Tahoma" w:ascii="Tahoma" w:hAnsi="Tahoma"/>
          <w:color w:val="00FF00"/>
          <w:spacing w:val="1"/>
          <w:sz w:val="16"/>
          <w:szCs w:val="16"/>
        </w:rPr>
        <w:t>ERR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7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z w:val="16"/>
          <w:szCs w:val="16"/>
        </w:rPr>
        <w:t>AR</w:t>
      </w:r>
      <w:r>
        <w:rPr>
          <w:rFonts w:cs="Tahoma" w:ascii="Tahoma" w:hAnsi="Tahoma"/>
          <w:color w:val="00FF00"/>
          <w:spacing w:val="1"/>
          <w:sz w:val="16"/>
          <w:szCs w:val="16"/>
        </w:rPr>
        <w:t>GE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z w:val="16"/>
          <w:szCs w:val="16"/>
        </w:rPr>
        <w:t>ÁF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n 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nfli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to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m</w:t>
      </w:r>
      <w:r>
        <w:rPr>
          <w:rFonts w:cs="Tahoma" w:ascii="Tahoma" w:hAnsi="Tahoma"/>
          <w:color w:val="FFFFFF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ahoma" w:hAnsi="Tahoma" w:cs="Tahoma"/>
          <w:color w:val="000000"/>
          <w:sz w:val="19"/>
          <w:szCs w:val="19"/>
        </w:rPr>
      </w:pPr>
      <w:r>
        <w:br w:type="column"/>
      </w: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63" w:right="17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sz w:val="16"/>
          <w:szCs w:val="16"/>
        </w:rPr>
        <w:t>ZO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 xml:space="preserve">A 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z w:val="16"/>
          <w:szCs w:val="16"/>
        </w:rPr>
        <w:t>T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1"/>
          <w:sz w:val="16"/>
          <w:szCs w:val="16"/>
        </w:rPr>
        <w:t>T</w:t>
      </w:r>
      <w:r>
        <w:rPr>
          <w:rFonts w:cs="Tahoma" w:ascii="Tahoma" w:hAnsi="Tahoma"/>
          <w:color w:val="00FF00"/>
          <w:spacing w:val="1"/>
          <w:sz w:val="16"/>
          <w:szCs w:val="16"/>
        </w:rPr>
        <w:t>ÉG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66" w:after="0"/>
        <w:ind w:left="-34" w:right="-3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2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l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xi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sz w:val="16"/>
          <w:szCs w:val="16"/>
        </w:rPr>
        <w:t>ten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7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" w:right="27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z w:val="16"/>
          <w:szCs w:val="16"/>
        </w:rPr>
        <w:t>P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z w:val="16"/>
          <w:szCs w:val="16"/>
        </w:rPr>
        <w:t>T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pacing w:val="-1"/>
          <w:sz w:val="16"/>
          <w:szCs w:val="16"/>
        </w:rPr>
        <w:t>ÓL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36" w:right="181" w:hanging="28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1"/>
          <w:sz w:val="16"/>
          <w:szCs w:val="16"/>
        </w:rPr>
        <w:t>G</w:t>
      </w:r>
      <w:r>
        <w:rPr>
          <w:rFonts w:cs="Tahoma" w:ascii="Tahoma" w:hAnsi="Tahoma"/>
          <w:color w:val="00FF00"/>
          <w:sz w:val="16"/>
          <w:szCs w:val="16"/>
        </w:rPr>
        <w:t>U</w:t>
      </w:r>
      <w:r>
        <w:rPr>
          <w:rFonts w:cs="Tahoma" w:ascii="Tahoma" w:hAnsi="Tahoma"/>
          <w:color w:val="00FF00"/>
          <w:spacing w:val="1"/>
          <w:sz w:val="16"/>
          <w:szCs w:val="16"/>
        </w:rPr>
        <w:t>ERR</w:t>
      </w:r>
      <w:r>
        <w:rPr>
          <w:rFonts w:cs="Tahoma" w:ascii="Tahoma" w:hAnsi="Tahoma"/>
          <w:color w:val="00FF00"/>
          <w:sz w:val="16"/>
          <w:szCs w:val="16"/>
        </w:rPr>
        <w:t>AS</w:t>
      </w:r>
      <w:r>
        <w:rPr>
          <w:rFonts w:cs="Tahoma" w:ascii="Tahoma" w:hAnsi="Tahoma"/>
          <w:color w:val="00FF00"/>
          <w:spacing w:val="-8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z w:val="16"/>
          <w:szCs w:val="16"/>
        </w:rPr>
        <w:t xml:space="preserve">L </w:t>
      </w:r>
      <w:r>
        <w:rPr>
          <w:rFonts w:cs="Tahoma" w:ascii="Tahoma" w:hAnsi="Tahoma"/>
          <w:color w:val="00FF00"/>
          <w:spacing w:val="1"/>
          <w:sz w:val="16"/>
          <w:szCs w:val="16"/>
        </w:rPr>
        <w:t>G</w:t>
      </w:r>
      <w:r>
        <w:rPr>
          <w:rFonts w:cs="Tahoma" w:ascii="Tahoma" w:hAnsi="Tahoma"/>
          <w:color w:val="00FF00"/>
          <w:spacing w:val="-1"/>
          <w:sz w:val="16"/>
          <w:szCs w:val="16"/>
        </w:rPr>
        <w:t>OL</w:t>
      </w:r>
      <w:r>
        <w:rPr>
          <w:rFonts w:cs="Tahoma" w:ascii="Tahoma" w:hAnsi="Tahoma"/>
          <w:color w:val="00FF00"/>
          <w:sz w:val="16"/>
          <w:szCs w:val="16"/>
        </w:rPr>
        <w:t>F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rg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2" w:before="39" w:after="0"/>
        <w:ind w:left="271" w:right="39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FF00"/>
          <w:spacing w:val="-1"/>
          <w:sz w:val="16"/>
          <w:szCs w:val="16"/>
        </w:rPr>
        <w:t>O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1"/>
          <w:sz w:val="16"/>
          <w:szCs w:val="16"/>
        </w:rPr>
        <w:t>EN</w:t>
      </w:r>
      <w:r>
        <w:rPr>
          <w:rFonts w:cs="Tahoma" w:ascii="Tahoma" w:hAnsi="Tahoma"/>
          <w:color w:val="00FF00"/>
          <w:sz w:val="16"/>
          <w:szCs w:val="16"/>
        </w:rPr>
        <w:t>TE</w:t>
      </w:r>
      <w:r>
        <w:rPr>
          <w:rFonts w:cs="Tahoma" w:ascii="Tahoma" w:hAnsi="Tahoma"/>
          <w:color w:val="00FF00"/>
          <w:spacing w:val="-6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pacing w:val="1"/>
          <w:sz w:val="16"/>
          <w:szCs w:val="16"/>
        </w:rPr>
        <w:t>ME</w:t>
      </w: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z w:val="16"/>
          <w:szCs w:val="16"/>
        </w:rPr>
        <w:t>IO E</w:t>
      </w:r>
      <w:r>
        <w:rPr>
          <w:rFonts w:cs="Tahoma" w:ascii="Tahoma" w:hAnsi="Tahoma"/>
          <w:color w:val="00FF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AEL</w:t>
      </w:r>
    </w:p>
    <w:p>
      <w:pPr>
        <w:pStyle w:val="Normal"/>
        <w:widowControl w:val="false"/>
        <w:autoSpaceDE w:val="false"/>
        <w:spacing w:lineRule="auto" w:line="240" w:before="65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un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z</w:t>
      </w:r>
      <w:r>
        <w:rPr>
          <w:rFonts w:cs="Tahoma" w:ascii="Tahoma" w:hAnsi="Tahoma"/>
          <w:color w:val="FFFFFF"/>
          <w:spacing w:val="-1"/>
          <w:sz w:val="16"/>
          <w:szCs w:val="16"/>
        </w:rPr>
        <w:t>on</w:t>
      </w:r>
      <w:r>
        <w:rPr>
          <w:rFonts w:cs="Tahoma" w:ascii="Tahoma" w:hAnsi="Tahoma"/>
          <w:color w:val="FFFFFF"/>
          <w:sz w:val="16"/>
          <w:szCs w:val="16"/>
        </w:rPr>
        <w:t>a 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nfli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tiv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00" w:right="42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O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O ÁRA</w:t>
      </w:r>
      <w:r>
        <w:rPr>
          <w:rFonts w:cs="Tahoma" w:ascii="Tahoma" w:hAnsi="Tahoma"/>
          <w:color w:val="00FF00"/>
          <w:spacing w:val="-1"/>
          <w:sz w:val="16"/>
          <w:szCs w:val="16"/>
        </w:rPr>
        <w:t>B</w:t>
      </w:r>
      <w:r>
        <w:rPr>
          <w:rFonts w:cs="Tahoma" w:ascii="Tahoma" w:hAnsi="Tahoma"/>
          <w:color w:val="00FF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674" w:right="67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g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508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-1"/>
          <w:sz w:val="16"/>
          <w:szCs w:val="16"/>
        </w:rPr>
        <w:t>CO</w:t>
      </w:r>
      <w:r>
        <w:rPr>
          <w:rFonts w:cs="Tahoma" w:ascii="Tahoma" w:hAnsi="Tahoma"/>
          <w:color w:val="00FF00"/>
          <w:spacing w:val="1"/>
          <w:sz w:val="16"/>
          <w:szCs w:val="16"/>
        </w:rPr>
        <w:t>N</w:t>
      </w:r>
      <w:r>
        <w:rPr>
          <w:rFonts w:cs="Tahoma" w:ascii="Tahoma" w:hAnsi="Tahoma"/>
          <w:color w:val="00FF00"/>
          <w:sz w:val="16"/>
          <w:szCs w:val="16"/>
        </w:rPr>
        <w:t>F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T</w:t>
      </w:r>
      <w:r>
        <w:rPr>
          <w:rFonts w:cs="Tahoma" w:ascii="Tahoma" w:hAnsi="Tahoma"/>
          <w:color w:val="00FF00"/>
          <w:spacing w:val="-1"/>
          <w:sz w:val="16"/>
          <w:szCs w:val="16"/>
        </w:rPr>
        <w:t>O</w:t>
      </w:r>
      <w:r>
        <w:rPr>
          <w:rFonts w:cs="Tahoma" w:ascii="Tahoma" w:hAnsi="Tahoma"/>
          <w:color w:val="00FF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25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fun</w:t>
      </w:r>
      <w:r>
        <w:rPr>
          <w:rFonts w:cs="Tahoma" w:ascii="Tahoma" w:hAnsi="Tahoma"/>
          <w:color w:val="FFFFFF"/>
          <w:sz w:val="16"/>
          <w:szCs w:val="16"/>
        </w:rPr>
        <w:t>da</w:t>
      </w:r>
      <w:r>
        <w:rPr>
          <w:rFonts w:cs="Tahoma" w:ascii="Tahoma" w:hAnsi="Tahoma"/>
          <w:color w:val="FFFFFF"/>
          <w:spacing w:val="-1"/>
          <w:sz w:val="16"/>
          <w:szCs w:val="16"/>
        </w:rPr>
        <w:t>ment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sz w:val="16"/>
          <w:szCs w:val="16"/>
        </w:rPr>
        <w:t>lment</w:t>
      </w:r>
      <w:r>
        <w:rPr>
          <w:rFonts w:cs="Tahoma" w:ascii="Tahoma" w:hAnsi="Tahoma"/>
          <w:color w:val="FFFFFF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60" w:right="585" w:firstLine="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z w:val="16"/>
          <w:szCs w:val="16"/>
        </w:rPr>
        <w:t>P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pacing w:val="-1"/>
          <w:sz w:val="16"/>
          <w:szCs w:val="16"/>
        </w:rPr>
        <w:t>OBL</w:t>
      </w:r>
      <w:r>
        <w:rPr>
          <w:rFonts w:cs="Tahoma" w:ascii="Tahoma" w:hAnsi="Tahoma"/>
          <w:color w:val="00FF00"/>
          <w:spacing w:val="1"/>
          <w:sz w:val="16"/>
          <w:szCs w:val="16"/>
        </w:rPr>
        <w:t>EM</w:t>
      </w:r>
      <w:r>
        <w:rPr>
          <w:rFonts w:cs="Tahoma" w:ascii="Tahoma" w:hAnsi="Tahoma"/>
          <w:color w:val="00FF00"/>
          <w:sz w:val="16"/>
          <w:szCs w:val="16"/>
        </w:rPr>
        <w:t>A PA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z w:val="16"/>
          <w:szCs w:val="16"/>
        </w:rPr>
        <w:t>TIN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4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rg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y</w:t>
      </w:r>
      <w:r>
        <w:rPr>
          <w:rFonts w:cs="Tahoma" w:ascii="Tahoma" w:hAnsi="Tahoma"/>
          <w:color w:val="FFFFFF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ahoma" w:hAnsi="Tahoma" w:cs="Tahoma"/>
          <w:color w:val="000000"/>
          <w:sz w:val="19"/>
          <w:szCs w:val="19"/>
        </w:rPr>
      </w:pPr>
      <w:r>
        <w:br w:type="column"/>
      </w: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98" w:right="304" w:hanging="221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1"/>
          <w:sz w:val="16"/>
          <w:szCs w:val="16"/>
        </w:rPr>
        <w:t>M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1"/>
          <w:sz w:val="16"/>
          <w:szCs w:val="16"/>
        </w:rPr>
        <w:t>GR</w:t>
      </w:r>
      <w:r>
        <w:rPr>
          <w:rFonts w:cs="Tahoma" w:ascii="Tahoma" w:hAnsi="Tahoma"/>
          <w:color w:val="00FF00"/>
          <w:sz w:val="16"/>
          <w:szCs w:val="16"/>
        </w:rPr>
        <w:t>A</w:t>
      </w:r>
      <w:r>
        <w:rPr>
          <w:rFonts w:cs="Tahoma" w:ascii="Tahoma" w:hAnsi="Tahoma"/>
          <w:color w:val="00FF00"/>
          <w:spacing w:val="-1"/>
          <w:sz w:val="16"/>
          <w:szCs w:val="16"/>
        </w:rPr>
        <w:t>C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O</w:t>
      </w:r>
      <w:r>
        <w:rPr>
          <w:rFonts w:cs="Tahoma" w:ascii="Tahoma" w:hAnsi="Tahoma"/>
          <w:color w:val="00FF00"/>
          <w:spacing w:val="1"/>
          <w:sz w:val="16"/>
          <w:szCs w:val="16"/>
        </w:rPr>
        <w:t>NE</w:t>
      </w:r>
      <w:r>
        <w:rPr>
          <w:rFonts w:cs="Tahoma" w:ascii="Tahoma" w:hAnsi="Tahoma"/>
          <w:color w:val="00FF00"/>
          <w:sz w:val="16"/>
          <w:szCs w:val="16"/>
        </w:rPr>
        <w:t>S JU</w:t>
      </w: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z w:val="16"/>
          <w:szCs w:val="16"/>
        </w:rPr>
        <w:t xml:space="preserve">ÍAS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ulmin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68" w:right="448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z w:val="16"/>
          <w:szCs w:val="16"/>
        </w:rPr>
        <w:t>T</w:t>
      </w:r>
      <w:r>
        <w:rPr>
          <w:rFonts w:cs="Tahoma" w:ascii="Tahoma" w:hAnsi="Tahoma"/>
          <w:color w:val="00FF00"/>
          <w:spacing w:val="-1"/>
          <w:sz w:val="16"/>
          <w:szCs w:val="16"/>
        </w:rPr>
        <w:t>AD</w:t>
      </w:r>
      <w:r>
        <w:rPr>
          <w:rFonts w:cs="Tahoma" w:ascii="Tahoma" w:hAnsi="Tahoma"/>
          <w:color w:val="00FF00"/>
          <w:sz w:val="16"/>
          <w:szCs w:val="16"/>
        </w:rPr>
        <w:t>O</w:t>
      </w:r>
      <w:r>
        <w:rPr>
          <w:rFonts w:cs="Tahoma" w:ascii="Tahoma" w:hAnsi="Tahoma"/>
          <w:color w:val="00FF00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color w:val="00FF00"/>
          <w:spacing w:val="-1"/>
          <w:sz w:val="16"/>
          <w:szCs w:val="16"/>
        </w:rPr>
        <w:t>D</w:t>
      </w:r>
      <w:r>
        <w:rPr>
          <w:rFonts w:cs="Tahoma" w:ascii="Tahoma" w:hAnsi="Tahoma"/>
          <w:color w:val="00FF00"/>
          <w:sz w:val="16"/>
          <w:szCs w:val="16"/>
        </w:rPr>
        <w:t>E I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AEL</w:t>
      </w:r>
    </w:p>
    <w:p>
      <w:pPr>
        <w:pStyle w:val="Normal"/>
        <w:widowControl w:val="false"/>
        <w:autoSpaceDE w:val="false"/>
        <w:spacing w:lineRule="exact" w:line="139" w:before="0" w:after="0"/>
        <w:ind w:left="138" w:right="41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position w:val="1"/>
          <w:sz w:val="16"/>
          <w:szCs w:val="16"/>
        </w:rPr>
        <w:t>t</w:t>
      </w:r>
      <w:r>
        <w:rPr>
          <w:rFonts w:cs="Tahoma" w:ascii="Tahoma" w:hAnsi="Tahoma"/>
          <w:color w:val="FFFFFF"/>
          <w:position w:val="1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position w:val="1"/>
          <w:sz w:val="16"/>
          <w:szCs w:val="16"/>
        </w:rPr>
        <w:t>a</w:t>
      </w:r>
      <w:r>
        <w:rPr>
          <w:rFonts w:cs="Tahoma" w:ascii="Tahoma" w:hAnsi="Tahoma"/>
          <w:color w:val="FFFFFF"/>
          <w:position w:val="1"/>
          <w:sz w:val="16"/>
          <w:szCs w:val="16"/>
        </w:rPr>
        <w:t>e</w:t>
      </w:r>
      <w:r>
        <w:rPr>
          <w:rFonts w:cs="Tahoma" w:ascii="Tahoma" w:hAnsi="Tahoma"/>
          <w:color w:val="FFFFFF"/>
          <w:spacing w:val="-3"/>
          <w:position w:val="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1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position w:val="1"/>
          <w:sz w:val="16"/>
          <w:szCs w:val="16"/>
        </w:rPr>
        <w:t>on</w:t>
      </w:r>
      <w:r>
        <w:rPr>
          <w:rFonts w:cs="Tahoma" w:ascii="Tahoma" w:hAnsi="Tahoma"/>
          <w:color w:val="FFFFFF"/>
          <w:position w:val="1"/>
          <w:sz w:val="16"/>
          <w:szCs w:val="16"/>
        </w:rPr>
        <w:t>sig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26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FF00"/>
          <w:spacing w:val="1"/>
          <w:sz w:val="16"/>
          <w:szCs w:val="16"/>
        </w:rPr>
        <w:t>G</w:t>
      </w:r>
      <w:r>
        <w:rPr>
          <w:rFonts w:cs="Tahoma" w:ascii="Tahoma" w:hAnsi="Tahoma"/>
          <w:color w:val="00FF00"/>
          <w:sz w:val="16"/>
          <w:szCs w:val="16"/>
        </w:rPr>
        <w:t>U</w:t>
      </w:r>
      <w:r>
        <w:rPr>
          <w:rFonts w:cs="Tahoma" w:ascii="Tahoma" w:hAnsi="Tahoma"/>
          <w:color w:val="00FF00"/>
          <w:spacing w:val="1"/>
          <w:sz w:val="16"/>
          <w:szCs w:val="16"/>
        </w:rPr>
        <w:t>ERR</w:t>
      </w:r>
      <w:r>
        <w:rPr>
          <w:rFonts w:cs="Tahoma" w:ascii="Tahoma" w:hAnsi="Tahoma"/>
          <w:color w:val="00FF00"/>
          <w:sz w:val="16"/>
          <w:szCs w:val="16"/>
        </w:rPr>
        <w:t>AS ÁRA</w:t>
      </w:r>
      <w:r>
        <w:rPr>
          <w:rFonts w:cs="Tahoma" w:ascii="Tahoma" w:hAnsi="Tahoma"/>
          <w:color w:val="00FF00"/>
          <w:spacing w:val="-1"/>
          <w:sz w:val="16"/>
          <w:szCs w:val="16"/>
        </w:rPr>
        <w:t>B</w:t>
      </w:r>
      <w:r>
        <w:rPr>
          <w:rFonts w:cs="Tahoma" w:ascii="Tahoma" w:hAnsi="Tahoma"/>
          <w:color w:val="00FF00"/>
          <w:spacing w:val="1"/>
          <w:sz w:val="16"/>
          <w:szCs w:val="16"/>
        </w:rPr>
        <w:t>E</w:t>
      </w:r>
      <w:r>
        <w:rPr>
          <w:rFonts w:cs="Tahoma" w:ascii="Tahoma" w:hAnsi="Tahoma"/>
          <w:color w:val="00FF00"/>
          <w:spacing w:val="-1"/>
          <w:sz w:val="16"/>
          <w:szCs w:val="16"/>
        </w:rPr>
        <w:t>-</w:t>
      </w:r>
      <w:r>
        <w:rPr>
          <w:rFonts w:cs="Tahoma" w:ascii="Tahoma" w:hAnsi="Tahoma"/>
          <w:color w:val="00FF00"/>
          <w:sz w:val="16"/>
          <w:szCs w:val="16"/>
        </w:rPr>
        <w:t>I</w:t>
      </w:r>
      <w:r>
        <w:rPr>
          <w:rFonts w:cs="Tahoma" w:ascii="Tahoma" w:hAnsi="Tahoma"/>
          <w:color w:val="00FF00"/>
          <w:spacing w:val="-1"/>
          <w:sz w:val="16"/>
          <w:szCs w:val="16"/>
        </w:rPr>
        <w:t>S</w:t>
      </w:r>
      <w:r>
        <w:rPr>
          <w:rFonts w:cs="Tahoma" w:ascii="Tahoma" w:hAnsi="Tahoma"/>
          <w:color w:val="00FF00"/>
          <w:spacing w:val="1"/>
          <w:sz w:val="16"/>
          <w:szCs w:val="16"/>
        </w:rPr>
        <w:t>R</w:t>
      </w:r>
      <w:r>
        <w:rPr>
          <w:rFonts w:cs="Tahoma" w:ascii="Tahoma" w:hAnsi="Tahoma"/>
          <w:color w:val="00FF00"/>
          <w:sz w:val="16"/>
          <w:szCs w:val="16"/>
        </w:rPr>
        <w:t>AE</w:t>
      </w:r>
      <w:r>
        <w:rPr>
          <w:rFonts w:cs="Tahoma" w:ascii="Tahoma" w:hAnsi="Tahoma"/>
          <w:color w:val="00FF00"/>
          <w:spacing w:val="-1"/>
          <w:sz w:val="16"/>
          <w:szCs w:val="16"/>
        </w:rPr>
        <w:t>L</w:t>
      </w:r>
      <w:r>
        <w:rPr>
          <w:rFonts w:cs="Tahoma" w:ascii="Tahoma" w:hAnsi="Tahoma"/>
          <w:color w:val="00FF00"/>
          <w:sz w:val="16"/>
          <w:szCs w:val="16"/>
        </w:rPr>
        <w:t>ÍS</w:t>
      </w:r>
    </w:p>
    <w:p>
      <w:pPr>
        <w:sectPr>
          <w:type w:val="continuous"/>
          <w:pgSz w:orient="landscape" w:w="14400" w:h="10800"/>
          <w:pgMar w:left="100" w:right="200" w:gutter="0" w:header="0" w:top="400" w:footer="0" w:bottom="0"/>
          <w:cols w:num="9" w:equalWidth="false" w:sep="false">
            <w:col w:w="1585" w:space="128"/>
            <w:col w:w="1971" w:space="918"/>
            <w:col w:w="1277" w:space="164"/>
            <w:col w:w="1398" w:space="412"/>
            <w:col w:w="1377" w:space="148"/>
            <w:col w:w="481" w:space="12"/>
            <w:col w:w="1894" w:space="128"/>
            <w:col w:w="484" w:space="238"/>
            <w:col w:w="1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53" w:after="0"/>
        <w:ind w:left="545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IB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ER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O</w:t>
      </w:r>
      <w:r>
        <w:rPr>
          <w:rFonts w:cs="Tahoma" w:ascii="Tahoma" w:hAnsi="Tahoma"/>
          <w:b/>
          <w:bCs/>
          <w:color w:val="FFFFFF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MÉ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R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ICA</w:t>
      </w:r>
      <w:r>
        <w:rPr>
          <w:rFonts w:cs="Tahoma" w:ascii="Tahoma" w:hAnsi="Tahoma"/>
          <w:b/>
          <w:bCs/>
          <w:color w:val="FFFFFF"/>
          <w:spacing w:val="-4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CONTEMPO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R</w:t>
      </w:r>
      <w:r>
        <w:rPr>
          <w:rFonts w:cs="Tahoma" w:ascii="Tahoma" w:hAnsi="Tahoma"/>
          <w:b/>
          <w:bCs/>
          <w:color w:val="FFFFFF"/>
          <w:spacing w:val="-1"/>
          <w:position w:val="-2"/>
          <w:sz w:val="24"/>
          <w:szCs w:val="24"/>
        </w:rPr>
        <w:t>Á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N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6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5" w:firstLine="24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CC00"/>
          <w:spacing w:val="1"/>
          <w:w w:val="99"/>
          <w:sz w:val="20"/>
          <w:szCs w:val="20"/>
        </w:rPr>
        <w:t>EV</w:t>
      </w:r>
      <w:r>
        <w:rPr>
          <w:rFonts w:cs="Tahoma" w:ascii="Tahoma" w:hAnsi="Tahoma"/>
          <w:color w:val="FFCC00"/>
          <w:w w:val="99"/>
          <w:sz w:val="20"/>
          <w:szCs w:val="20"/>
        </w:rPr>
        <w:t>OL</w:t>
      </w:r>
      <w:r>
        <w:rPr>
          <w:rFonts w:cs="Tahoma" w:ascii="Tahoma" w:hAnsi="Tahoma"/>
          <w:color w:val="FFCC00"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color w:val="FFCC00"/>
          <w:w w:val="99"/>
          <w:sz w:val="20"/>
          <w:szCs w:val="20"/>
        </w:rPr>
        <w:t>CI</w:t>
      </w:r>
      <w:r>
        <w:rPr>
          <w:rFonts w:cs="Tahoma" w:ascii="Tahoma" w:hAnsi="Tahoma"/>
          <w:color w:val="FFCC00"/>
          <w:spacing w:val="1"/>
          <w:w w:val="99"/>
          <w:sz w:val="20"/>
          <w:szCs w:val="20"/>
        </w:rPr>
        <w:t>Ó</w:t>
      </w:r>
      <w:r>
        <w:rPr>
          <w:rFonts w:cs="Tahoma" w:ascii="Tahoma" w:hAnsi="Tahoma"/>
          <w:color w:val="FFCC00"/>
          <w:w w:val="99"/>
          <w:sz w:val="20"/>
          <w:szCs w:val="20"/>
        </w:rPr>
        <w:t xml:space="preserve">N </w:t>
      </w:r>
      <w:r>
        <w:rPr>
          <w:rFonts w:cs="Tahoma" w:ascii="Tahoma" w:hAnsi="Tahoma"/>
          <w:color w:val="FFCC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FFCC00"/>
          <w:w w:val="99"/>
          <w:sz w:val="20"/>
          <w:szCs w:val="20"/>
        </w:rPr>
        <w:t>C</w:t>
      </w:r>
      <w:r>
        <w:rPr>
          <w:rFonts w:cs="Tahoma" w:ascii="Tahoma" w:hAnsi="Tahoma"/>
          <w:color w:val="FFCC00"/>
          <w:spacing w:val="1"/>
          <w:w w:val="99"/>
          <w:sz w:val="20"/>
          <w:szCs w:val="20"/>
        </w:rPr>
        <w:t>O</w:t>
      </w:r>
      <w:r>
        <w:rPr>
          <w:rFonts w:cs="Tahoma" w:ascii="Tahoma" w:hAnsi="Tahoma"/>
          <w:color w:val="FFCC00"/>
          <w:w w:val="99"/>
          <w:sz w:val="20"/>
          <w:szCs w:val="20"/>
        </w:rPr>
        <w:t>N</w:t>
      </w:r>
      <w:r>
        <w:rPr>
          <w:rFonts w:cs="Tahoma" w:ascii="Tahoma" w:hAnsi="Tahoma"/>
          <w:color w:val="FFCC00"/>
          <w:spacing w:val="1"/>
          <w:w w:val="99"/>
          <w:sz w:val="20"/>
          <w:szCs w:val="20"/>
        </w:rPr>
        <w:t>ÓM</w:t>
      </w:r>
      <w:r>
        <w:rPr>
          <w:rFonts w:cs="Tahoma" w:ascii="Tahoma" w:hAnsi="Tahoma"/>
          <w:color w:val="FFCC00"/>
          <w:w w:val="99"/>
          <w:sz w:val="20"/>
          <w:szCs w:val="20"/>
        </w:rPr>
        <w:t>IC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ahoma" w:hAnsi="Tahoma" w:cs="Tahoma"/>
          <w:color w:val="000000"/>
          <w:sz w:val="10"/>
          <w:szCs w:val="10"/>
        </w:rPr>
      </w:pPr>
      <w:r>
        <w:br w:type="column"/>
      </w: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ien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un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25" w:after="0"/>
        <w:ind w:left="-38" w:right="-3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FFCC00"/>
          <w:w w:val="99"/>
          <w:sz w:val="20"/>
          <w:szCs w:val="20"/>
        </w:rPr>
        <w:t>IB</w:t>
      </w:r>
      <w:r>
        <w:rPr>
          <w:rFonts w:cs="Tahoma" w:ascii="Tahoma" w:hAnsi="Tahoma"/>
          <w:color w:val="FFCC00"/>
          <w:spacing w:val="1"/>
          <w:w w:val="99"/>
          <w:sz w:val="20"/>
          <w:szCs w:val="20"/>
        </w:rPr>
        <w:t>ER</w:t>
      </w:r>
      <w:r>
        <w:rPr>
          <w:rFonts w:cs="Tahoma" w:ascii="Tahoma" w:hAnsi="Tahoma"/>
          <w:color w:val="FFCC00"/>
          <w:w w:val="99"/>
          <w:sz w:val="20"/>
          <w:szCs w:val="20"/>
        </w:rPr>
        <w:t>O</w:t>
      </w:r>
      <w:r>
        <w:rPr>
          <w:rFonts w:cs="Tahoma" w:ascii="Tahoma" w:hAnsi="Tahoma"/>
          <w:color w:val="FFCC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color w:val="FFCC00"/>
          <w:w w:val="99"/>
          <w:sz w:val="20"/>
          <w:szCs w:val="20"/>
        </w:rPr>
        <w:t>M</w:t>
      </w:r>
      <w:r>
        <w:rPr>
          <w:rFonts w:cs="Tahoma" w:ascii="Tahoma" w:hAnsi="Tahoma"/>
          <w:color w:val="FFCC00"/>
          <w:spacing w:val="1"/>
          <w:w w:val="99"/>
          <w:sz w:val="20"/>
          <w:szCs w:val="20"/>
        </w:rPr>
        <w:t>ÉR</w:t>
      </w:r>
      <w:r>
        <w:rPr>
          <w:rFonts w:cs="Tahoma" w:ascii="Tahoma" w:hAnsi="Tahoma"/>
          <w:color w:val="FFCC00"/>
          <w:w w:val="99"/>
          <w:sz w:val="20"/>
          <w:szCs w:val="20"/>
        </w:rPr>
        <w:t>ICA</w:t>
      </w:r>
    </w:p>
    <w:p>
      <w:pPr>
        <w:pStyle w:val="Normal"/>
        <w:widowControl w:val="false"/>
        <w:autoSpaceDE w:val="false"/>
        <w:spacing w:lineRule="exact" w:line="240" w:before="0" w:after="0"/>
        <w:ind w:left="370" w:right="43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CC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FFCC00"/>
          <w:position w:val="-1"/>
          <w:sz w:val="20"/>
          <w:szCs w:val="20"/>
        </w:rPr>
        <w:t>N</w:t>
      </w:r>
      <w:r>
        <w:rPr>
          <w:rFonts w:cs="Tahoma" w:ascii="Tahoma" w:hAnsi="Tahoma"/>
          <w:color w:val="FFCC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FFCC00"/>
          <w:spacing w:val="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color w:val="FFCC00"/>
          <w:w w:val="99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ind w:left="236" w:right="2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CC00"/>
          <w:position w:val="-1"/>
          <w:sz w:val="20"/>
          <w:szCs w:val="20"/>
        </w:rPr>
        <w:t>SI</w:t>
      </w:r>
      <w:r>
        <w:rPr>
          <w:rFonts w:cs="Tahoma" w:ascii="Tahoma" w:hAnsi="Tahoma"/>
          <w:color w:val="FFCC00"/>
          <w:spacing w:val="-2"/>
          <w:position w:val="-1"/>
          <w:sz w:val="20"/>
          <w:szCs w:val="20"/>
        </w:rPr>
        <w:t>G</w:t>
      </w:r>
      <w:r>
        <w:rPr>
          <w:rFonts w:cs="Tahoma" w:ascii="Tahoma" w:hAnsi="Tahoma"/>
          <w:color w:val="FFCC00"/>
          <w:spacing w:val="-1"/>
          <w:position w:val="-1"/>
          <w:sz w:val="20"/>
          <w:szCs w:val="20"/>
        </w:rPr>
        <w:t>L</w:t>
      </w:r>
      <w:r>
        <w:rPr>
          <w:rFonts w:cs="Tahoma" w:ascii="Tahoma" w:hAnsi="Tahoma"/>
          <w:color w:val="FFCC00"/>
          <w:position w:val="-1"/>
          <w:sz w:val="20"/>
          <w:szCs w:val="20"/>
        </w:rPr>
        <w:t>O</w:t>
      </w:r>
      <w:r>
        <w:rPr>
          <w:rFonts w:cs="Tahoma" w:ascii="Tahoma" w:hAnsi="Tahoma"/>
          <w:color w:val="FFCC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FFCC00"/>
          <w:w w:val="99"/>
          <w:position w:val="-1"/>
          <w:sz w:val="20"/>
          <w:szCs w:val="20"/>
        </w:rPr>
        <w:t>XX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ahoma" w:hAnsi="Tahoma" w:cs="Tahoma"/>
          <w:color w:val="000000"/>
          <w:sz w:val="10"/>
          <w:szCs w:val="10"/>
        </w:rPr>
      </w:pPr>
      <w:r>
        <w:br w:type="column"/>
      </w: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ien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un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18" w:right="262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CC00"/>
          <w:spacing w:val="1"/>
          <w:w w:val="99"/>
          <w:sz w:val="20"/>
          <w:szCs w:val="20"/>
        </w:rPr>
        <w:t>EV</w:t>
      </w:r>
      <w:r>
        <w:rPr>
          <w:rFonts w:cs="Tahoma" w:ascii="Tahoma" w:hAnsi="Tahoma"/>
          <w:color w:val="FFCC00"/>
          <w:w w:val="99"/>
          <w:sz w:val="20"/>
          <w:szCs w:val="20"/>
        </w:rPr>
        <w:t>OL</w:t>
      </w:r>
      <w:r>
        <w:rPr>
          <w:rFonts w:cs="Tahoma" w:ascii="Tahoma" w:hAnsi="Tahoma"/>
          <w:color w:val="FFCC00"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color w:val="FFCC00"/>
          <w:w w:val="99"/>
          <w:sz w:val="20"/>
          <w:szCs w:val="20"/>
        </w:rPr>
        <w:t>CI</w:t>
      </w:r>
      <w:r>
        <w:rPr>
          <w:rFonts w:cs="Tahoma" w:ascii="Tahoma" w:hAnsi="Tahoma"/>
          <w:color w:val="FFCC00"/>
          <w:spacing w:val="1"/>
          <w:w w:val="99"/>
          <w:sz w:val="20"/>
          <w:szCs w:val="20"/>
        </w:rPr>
        <w:t>Ó</w:t>
      </w:r>
      <w:r>
        <w:rPr>
          <w:rFonts w:cs="Tahoma" w:ascii="Tahoma" w:hAnsi="Tahoma"/>
          <w:color w:val="FFCC00"/>
          <w:w w:val="99"/>
          <w:sz w:val="20"/>
          <w:szCs w:val="20"/>
        </w:rPr>
        <w:t>N POLÍ</w:t>
      </w:r>
      <w:r>
        <w:rPr>
          <w:rFonts w:cs="Tahoma" w:ascii="Tahoma" w:hAnsi="Tahoma"/>
          <w:color w:val="FFCC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color w:val="FFCC00"/>
          <w:w w:val="99"/>
          <w:sz w:val="20"/>
          <w:szCs w:val="20"/>
        </w:rPr>
        <w:t>IC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63" w:right="280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si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n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o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 xml:space="preserve"> u</w:t>
      </w:r>
      <w:r>
        <w:rPr>
          <w:rFonts w:cs="Tahoma" w:ascii="Tahoma" w:hAnsi="Tahoma"/>
          <w:color w:val="FFFFFF"/>
          <w:position w:val="-1"/>
          <w:sz w:val="16"/>
          <w:szCs w:val="16"/>
        </w:rPr>
        <w:t>n</w:t>
      </w:r>
    </w:p>
    <w:p>
      <w:pPr>
        <w:sectPr>
          <w:type w:val="continuous"/>
          <w:pgSz w:orient="landscape" w:w="14400" w:h="10800"/>
          <w:pgMar w:left="60" w:right="300" w:gutter="0" w:header="0" w:top="40" w:footer="0" w:bottom="0"/>
          <w:cols w:num="5" w:equalWidth="false" w:sep="false">
            <w:col w:w="4758" w:space="226"/>
            <w:col w:w="660" w:space="856"/>
            <w:col w:w="1395" w:space="928"/>
            <w:col w:w="660" w:space="838"/>
            <w:col w:w="3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305" w:firstLine="5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pacing w:val="-1"/>
          <w:sz w:val="16"/>
          <w:szCs w:val="16"/>
        </w:rPr>
        <w:t>CO</w:t>
      </w:r>
      <w:r>
        <w:rPr>
          <w:rFonts w:cs="Tahoma" w:ascii="Tahoma" w:hAnsi="Tahoma"/>
          <w:color w:val="FFCC00"/>
          <w:spacing w:val="1"/>
          <w:sz w:val="16"/>
          <w:szCs w:val="16"/>
        </w:rPr>
        <w:t>N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z w:val="16"/>
          <w:szCs w:val="16"/>
        </w:rPr>
        <w:t>ÍA</w:t>
      </w:r>
      <w:r>
        <w:rPr>
          <w:rFonts w:cs="Tahoma" w:ascii="Tahoma" w:hAnsi="Tahoma"/>
          <w:color w:val="FFCC00"/>
          <w:spacing w:val="-10"/>
          <w:sz w:val="16"/>
          <w:szCs w:val="16"/>
        </w:rPr>
        <w:t xml:space="preserve"> 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z w:val="16"/>
          <w:szCs w:val="16"/>
        </w:rPr>
        <w:t xml:space="preserve">E 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XP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T</w:t>
      </w:r>
      <w:r>
        <w:rPr>
          <w:rFonts w:cs="Tahoma" w:ascii="Tahoma" w:hAnsi="Tahoma"/>
          <w:color w:val="FFCC00"/>
          <w:spacing w:val="-1"/>
          <w:sz w:val="16"/>
          <w:szCs w:val="16"/>
        </w:rPr>
        <w:t>AC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Ó</w:t>
      </w:r>
      <w:r>
        <w:rPr>
          <w:rFonts w:cs="Tahoma" w:ascii="Tahoma" w:hAnsi="Tahoma"/>
          <w:color w:val="FFCC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7" w:before="0" w:after="0"/>
        <w:ind w:left="1533" w:right="199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1900</w:t>
      </w:r>
      <w:r>
        <w:rPr>
          <w:rFonts w:cs="Tahoma" w:ascii="Tahoma" w:hAnsi="Tahoma"/>
          <w:color w:val="FFCC00"/>
          <w:spacing w:val="-1"/>
          <w:sz w:val="16"/>
          <w:szCs w:val="16"/>
        </w:rPr>
        <w:t>-</w:t>
      </w:r>
      <w:r>
        <w:rPr>
          <w:rFonts w:cs="Tahoma" w:ascii="Tahoma" w:hAnsi="Tahoma"/>
          <w:color w:val="FFCC00"/>
          <w:spacing w:val="1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auto" w:line="240" w:before="95" w:after="0"/>
        <w:ind w:right="4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basada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cs="Tahoma"/>
          <w:color w:val="000000"/>
          <w:sz w:val="17"/>
          <w:szCs w:val="17"/>
        </w:rPr>
      </w:pPr>
      <w:r>
        <w:br w:type="column"/>
      </w: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 xml:space="preserve">n </w:t>
      </w:r>
      <w:r>
        <w:rPr>
          <w:rFonts w:cs="Tahoma" w:ascii="Tahoma" w:hAnsi="Tahoma"/>
          <w:color w:val="FFFFFF"/>
          <w:spacing w:val="-1"/>
          <w:sz w:val="16"/>
          <w:szCs w:val="16"/>
        </w:rPr>
        <w:t>t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s f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-14" w:firstLine="1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U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TI</w:t>
      </w:r>
      <w:r>
        <w:rPr>
          <w:rFonts w:cs="Tahoma" w:ascii="Tahoma" w:hAnsi="Tahoma"/>
          <w:color w:val="FFCC00"/>
          <w:spacing w:val="-1"/>
          <w:sz w:val="16"/>
          <w:szCs w:val="16"/>
        </w:rPr>
        <w:t>T</w:t>
      </w:r>
      <w:r>
        <w:rPr>
          <w:rFonts w:cs="Tahoma" w:ascii="Tahoma" w:hAnsi="Tahoma"/>
          <w:color w:val="FFCC00"/>
          <w:sz w:val="16"/>
          <w:szCs w:val="16"/>
        </w:rPr>
        <w:t>UCI</w:t>
      </w:r>
      <w:r>
        <w:rPr>
          <w:rFonts w:cs="Tahoma" w:ascii="Tahoma" w:hAnsi="Tahoma"/>
          <w:color w:val="FFCC00"/>
          <w:spacing w:val="-1"/>
          <w:sz w:val="16"/>
          <w:szCs w:val="16"/>
        </w:rPr>
        <w:t>Ó</w:t>
      </w:r>
      <w:r>
        <w:rPr>
          <w:rFonts w:cs="Tahoma" w:ascii="Tahoma" w:hAnsi="Tahoma"/>
          <w:color w:val="FFCC00"/>
          <w:sz w:val="16"/>
          <w:szCs w:val="16"/>
        </w:rPr>
        <w:t>N I</w:t>
      </w: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z w:val="16"/>
          <w:szCs w:val="16"/>
        </w:rPr>
        <w:t>P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T</w:t>
      </w:r>
      <w:r>
        <w:rPr>
          <w:rFonts w:cs="Tahoma" w:ascii="Tahoma" w:hAnsi="Tahoma"/>
          <w:color w:val="FFCC00"/>
          <w:spacing w:val="-1"/>
          <w:sz w:val="16"/>
          <w:szCs w:val="16"/>
        </w:rPr>
        <w:t>AC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-2"/>
          <w:sz w:val="16"/>
          <w:szCs w:val="16"/>
        </w:rPr>
        <w:t>N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7" w:before="0" w:after="0"/>
        <w:ind w:left="290" w:right="288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1930</w:t>
      </w:r>
      <w:r>
        <w:rPr>
          <w:rFonts w:cs="Tahoma" w:ascii="Tahoma" w:hAnsi="Tahoma"/>
          <w:color w:val="FFCC00"/>
          <w:spacing w:val="-1"/>
          <w:sz w:val="16"/>
          <w:szCs w:val="16"/>
        </w:rPr>
        <w:t>-</w:t>
      </w:r>
      <w:r>
        <w:rPr>
          <w:rFonts w:cs="Tahoma" w:ascii="Tahoma" w:hAnsi="Tahoma"/>
          <w:color w:val="FFCC00"/>
          <w:spacing w:val="1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257" w:right="137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u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21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sz w:val="16"/>
          <w:szCs w:val="16"/>
        </w:rPr>
        <w:t>L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B</w:t>
      </w:r>
      <w:r>
        <w:rPr>
          <w:rFonts w:cs="Tahoma" w:ascii="Tahoma" w:hAnsi="Tahoma"/>
          <w:color w:val="FFCC00"/>
          <w:spacing w:val="1"/>
          <w:sz w:val="16"/>
          <w:szCs w:val="16"/>
        </w:rPr>
        <w:t>ER</w:t>
      </w:r>
      <w:r>
        <w:rPr>
          <w:rFonts w:cs="Tahoma" w:ascii="Tahoma" w:hAnsi="Tahoma"/>
          <w:color w:val="FFCC00"/>
          <w:sz w:val="16"/>
          <w:szCs w:val="16"/>
        </w:rPr>
        <w:t>A</w:t>
      </w:r>
      <w:r>
        <w:rPr>
          <w:rFonts w:cs="Tahoma" w:ascii="Tahoma" w:hAnsi="Tahoma"/>
          <w:color w:val="FFCC00"/>
          <w:spacing w:val="-1"/>
          <w:sz w:val="16"/>
          <w:szCs w:val="16"/>
        </w:rPr>
        <w:t>L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410" w:right="41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1990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-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99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onien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o</w:t>
      </w:r>
      <w:r>
        <w:rPr>
          <w:rFonts w:cs="Tahoma" w:ascii="Tahoma" w:hAnsi="Tahoma"/>
          <w:color w:val="FFFFFF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n p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á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ti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50" w:right="2743" w:hanging="5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1"/>
          <w:sz w:val="16"/>
          <w:szCs w:val="16"/>
        </w:rPr>
        <w:t>G</w:t>
      </w:r>
      <w:r>
        <w:rPr>
          <w:rFonts w:cs="Tahoma" w:ascii="Tahoma" w:hAnsi="Tahoma"/>
          <w:color w:val="FFCC00"/>
          <w:spacing w:val="-1"/>
          <w:sz w:val="16"/>
          <w:szCs w:val="16"/>
        </w:rPr>
        <w:t>L</w:t>
      </w:r>
      <w:r>
        <w:rPr>
          <w:rFonts w:cs="Tahoma" w:ascii="Tahoma" w:hAnsi="Tahoma"/>
          <w:color w:val="FFCC00"/>
          <w:sz w:val="16"/>
          <w:szCs w:val="16"/>
        </w:rPr>
        <w:t>O</w:t>
      </w:r>
      <w:r>
        <w:rPr>
          <w:rFonts w:cs="Tahoma" w:ascii="Tahoma" w:hAnsi="Tahoma"/>
          <w:color w:val="FFCC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z w:val="16"/>
          <w:szCs w:val="16"/>
        </w:rPr>
        <w:t>E TE</w:t>
      </w:r>
      <w:r>
        <w:rPr>
          <w:rFonts w:cs="Tahoma" w:ascii="Tahoma" w:hAnsi="Tahoma"/>
          <w:color w:val="FFCC00"/>
          <w:spacing w:val="1"/>
          <w:sz w:val="16"/>
          <w:szCs w:val="16"/>
        </w:rPr>
        <w:t>N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1"/>
          <w:sz w:val="16"/>
          <w:szCs w:val="16"/>
        </w:rPr>
        <w:t>NE</w:t>
      </w:r>
      <w:r>
        <w:rPr>
          <w:rFonts w:cs="Tahoma" w:ascii="Tahoma" w:hAnsi="Tahoma"/>
          <w:color w:val="FFCC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255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l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sz w:val="16"/>
          <w:szCs w:val="16"/>
        </w:rPr>
        <w:t>v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sz w:val="16"/>
          <w:szCs w:val="16"/>
        </w:rPr>
        <w:t>n</w:t>
      </w:r>
      <w:r>
        <w:rPr>
          <w:rFonts w:cs="Tahoma" w:ascii="Tahoma" w:hAnsi="Tahoma"/>
          <w:color w:val="FFFFFF"/>
          <w:sz w:val="16"/>
          <w:szCs w:val="16"/>
        </w:rPr>
        <w:t>ce</w:t>
      </w:r>
      <w:r>
        <w:rPr>
          <w:rFonts w:cs="Tahoma" w:ascii="Tahoma" w:hAnsi="Tahoma"/>
          <w:color w:val="FFFFFF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e</w:t>
      </w:r>
    </w:p>
    <w:p>
      <w:pPr>
        <w:sectPr>
          <w:type w:val="continuous"/>
          <w:pgSz w:orient="landscape" w:w="14400" w:h="10800"/>
          <w:pgMar w:left="60" w:right="300" w:gutter="0" w:header="0" w:top="40" w:footer="0" w:bottom="0"/>
          <w:cols w:num="5" w:equalWidth="false" w:sep="false">
            <w:col w:w="2388" w:space="1264"/>
            <w:col w:w="980" w:space="390"/>
            <w:col w:w="1232" w:space="626"/>
            <w:col w:w="1476" w:space="1914"/>
            <w:col w:w="3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sectPr>
          <w:type w:val="continuous"/>
          <w:pgSz w:orient="landscape" w:w="14400" w:h="10800"/>
          <w:pgMar w:left="6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99" w:right="-29" w:hanging="9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z w:val="16"/>
          <w:szCs w:val="16"/>
        </w:rPr>
        <w:t>A</w:t>
      </w:r>
      <w:r>
        <w:rPr>
          <w:rFonts w:cs="Tahoma" w:ascii="Tahoma" w:hAnsi="Tahoma"/>
          <w:color w:val="FFCC00"/>
          <w:spacing w:val="-1"/>
          <w:sz w:val="16"/>
          <w:szCs w:val="16"/>
        </w:rPr>
        <w:t>T</w:t>
      </w:r>
      <w:r>
        <w:rPr>
          <w:rFonts w:cs="Tahoma" w:ascii="Tahoma" w:hAnsi="Tahoma"/>
          <w:color w:val="FFCC00"/>
          <w:spacing w:val="1"/>
          <w:sz w:val="16"/>
          <w:szCs w:val="16"/>
        </w:rPr>
        <w:t>ER</w:t>
      </w:r>
      <w:r>
        <w:rPr>
          <w:rFonts w:cs="Tahoma" w:ascii="Tahoma" w:hAnsi="Tahoma"/>
          <w:color w:val="FFCC00"/>
          <w:sz w:val="16"/>
          <w:szCs w:val="16"/>
        </w:rPr>
        <w:t>IAS P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-29" w:firstLine="1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z w:val="16"/>
          <w:szCs w:val="16"/>
        </w:rPr>
        <w:t>P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pacing w:val="-1"/>
          <w:sz w:val="16"/>
          <w:szCs w:val="16"/>
        </w:rPr>
        <w:t>OD</w:t>
      </w:r>
      <w:r>
        <w:rPr>
          <w:rFonts w:cs="Tahoma" w:ascii="Tahoma" w:hAnsi="Tahoma"/>
          <w:color w:val="FFCC00"/>
          <w:sz w:val="16"/>
          <w:szCs w:val="16"/>
        </w:rPr>
        <w:t>UCT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z w:val="16"/>
          <w:szCs w:val="16"/>
        </w:rPr>
        <w:t>S A</w:t>
      </w:r>
      <w:r>
        <w:rPr>
          <w:rFonts w:cs="Tahoma" w:ascii="Tahoma" w:hAnsi="Tahoma"/>
          <w:color w:val="FFCC00"/>
          <w:spacing w:val="-1"/>
          <w:sz w:val="16"/>
          <w:szCs w:val="16"/>
        </w:rPr>
        <w:t>L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1"/>
          <w:sz w:val="16"/>
          <w:szCs w:val="16"/>
        </w:rPr>
        <w:t>MEN</w:t>
      </w:r>
      <w:r>
        <w:rPr>
          <w:rFonts w:cs="Tahoma" w:ascii="Tahoma" w:hAnsi="Tahoma"/>
          <w:color w:val="FFCC00"/>
          <w:sz w:val="16"/>
          <w:szCs w:val="16"/>
        </w:rPr>
        <w:t>T</w:t>
      </w:r>
      <w:r>
        <w:rPr>
          <w:rFonts w:cs="Tahoma" w:ascii="Tahoma" w:hAnsi="Tahoma"/>
          <w:color w:val="FFCC00"/>
          <w:spacing w:val="-1"/>
          <w:sz w:val="16"/>
          <w:szCs w:val="16"/>
        </w:rPr>
        <w:t>AC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Ó</w:t>
      </w:r>
      <w:r>
        <w:rPr>
          <w:rFonts w:cs="Tahoma" w:ascii="Tahoma" w:hAnsi="Tahoma"/>
          <w:color w:val="FFCC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2" w:before="63" w:after="0"/>
        <w:ind w:left="-14" w:right="-1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CC00"/>
          <w:spacing w:val="1"/>
          <w:sz w:val="16"/>
          <w:szCs w:val="16"/>
        </w:rPr>
        <w:t>NE</w:t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z w:val="16"/>
          <w:szCs w:val="16"/>
        </w:rPr>
        <w:t xml:space="preserve">AD </w:t>
      </w: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z w:val="16"/>
          <w:szCs w:val="16"/>
        </w:rPr>
        <w:t>ANO</w:t>
      </w:r>
      <w:r>
        <w:rPr>
          <w:rFonts w:cs="Tahoma" w:ascii="Tahoma" w:hAnsi="Tahoma"/>
          <w:color w:val="FFCC00"/>
          <w:spacing w:val="-7"/>
          <w:sz w:val="16"/>
          <w:szCs w:val="16"/>
        </w:rPr>
        <w:t xml:space="preserve"> 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z w:val="16"/>
          <w:szCs w:val="16"/>
        </w:rPr>
        <w:t xml:space="preserve">E </w:t>
      </w:r>
      <w:r>
        <w:rPr>
          <w:rFonts w:cs="Tahoma" w:ascii="Tahoma" w:hAnsi="Tahoma"/>
          <w:color w:val="FFCC00"/>
          <w:spacing w:val="-1"/>
          <w:sz w:val="16"/>
          <w:szCs w:val="16"/>
        </w:rPr>
        <w:t>OB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7" w:before="0" w:after="0"/>
        <w:ind w:left="78" w:right="7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4"/>
          <w:sz w:val="16"/>
          <w:szCs w:val="16"/>
        </w:rPr>
        <w:t>gr</w:t>
      </w:r>
      <w:r>
        <w:rPr>
          <w:rFonts w:cs="Tahoma" w:ascii="Tahoma" w:hAnsi="Tahoma"/>
          <w:color w:val="FFFFFF"/>
          <w:spacing w:val="-1"/>
          <w:position w:val="-4"/>
          <w:sz w:val="16"/>
          <w:szCs w:val="16"/>
        </w:rPr>
        <w:t>a</w:t>
      </w:r>
      <w:r>
        <w:rPr>
          <w:rFonts w:cs="Tahoma" w:ascii="Tahoma" w:hAnsi="Tahoma"/>
          <w:color w:val="FFFFFF"/>
          <w:position w:val="-4"/>
          <w:sz w:val="16"/>
          <w:szCs w:val="16"/>
        </w:rPr>
        <w:t>cias a</w:t>
      </w:r>
    </w:p>
    <w:p>
      <w:pPr>
        <w:pStyle w:val="Normal"/>
        <w:widowControl w:val="false"/>
        <w:autoSpaceDE w:val="false"/>
        <w:spacing w:lineRule="auto" w:line="240" w:before="33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IS</w:t>
      </w:r>
      <w:r>
        <w:rPr>
          <w:rFonts w:cs="Tahoma" w:ascii="Tahoma" w:hAnsi="Tahoma"/>
          <w:color w:val="FFCC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 xml:space="preserve">L </w:t>
      </w:r>
      <w:r>
        <w:rPr>
          <w:rFonts w:cs="Tahoma" w:ascii="Tahoma" w:hAnsi="Tahoma"/>
          <w:color w:val="FFCC00"/>
          <w:spacing w:val="1"/>
          <w:sz w:val="16"/>
          <w:szCs w:val="16"/>
        </w:rPr>
        <w:t>2</w:t>
      </w:r>
      <w:r>
        <w:rPr>
          <w:rFonts w:cs="Tahoma" w:ascii="Tahoma" w:hAnsi="Tahoma"/>
          <w:color w:val="FFCC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196" w:right="19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E</w:t>
      </w:r>
      <w:r>
        <w:rPr>
          <w:rFonts w:cs="Tahoma" w:ascii="Tahoma" w:hAnsi="Tahoma"/>
          <w:color w:val="FFCC00"/>
          <w:position w:val="-1"/>
          <w:sz w:val="16"/>
          <w:szCs w:val="16"/>
        </w:rPr>
        <w:t>U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CC00"/>
          <w:position w:val="-1"/>
          <w:sz w:val="16"/>
          <w:szCs w:val="16"/>
        </w:rPr>
        <w:t>P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sm</w:t>
      </w:r>
      <w:r>
        <w:rPr>
          <w:rFonts w:cs="Tahoma" w:ascii="Tahoma" w:hAnsi="Tahoma"/>
          <w:color w:val="FFFFFF"/>
          <w:spacing w:val="-1"/>
          <w:sz w:val="16"/>
          <w:szCs w:val="16"/>
        </w:rPr>
        <w:t>inuy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2" w:before="39" w:after="0"/>
        <w:ind w:right="-29" w:firstLine="77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CC00"/>
          <w:sz w:val="16"/>
          <w:szCs w:val="16"/>
        </w:rPr>
        <w:t>TE</w:t>
      </w:r>
      <w:r>
        <w:rPr>
          <w:rFonts w:cs="Tahoma" w:ascii="Tahoma" w:hAnsi="Tahoma"/>
          <w:color w:val="FFCC00"/>
          <w:spacing w:val="1"/>
          <w:sz w:val="16"/>
          <w:szCs w:val="16"/>
        </w:rPr>
        <w:t>N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EN</w:t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z w:val="16"/>
          <w:szCs w:val="16"/>
        </w:rPr>
        <w:t xml:space="preserve">IAS </w:t>
      </w:r>
      <w:r>
        <w:rPr>
          <w:rFonts w:cs="Tahoma" w:ascii="Tahoma" w:hAnsi="Tahoma"/>
          <w:color w:val="FFCC00"/>
          <w:spacing w:val="1"/>
          <w:sz w:val="16"/>
          <w:szCs w:val="16"/>
        </w:rPr>
        <w:t>NE</w:t>
      </w:r>
      <w:r>
        <w:rPr>
          <w:rFonts w:cs="Tahoma" w:ascii="Tahoma" w:hAnsi="Tahoma"/>
          <w:color w:val="FFCC00"/>
          <w:spacing w:val="-1"/>
          <w:sz w:val="16"/>
          <w:szCs w:val="16"/>
        </w:rPr>
        <w:t>OL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B</w:t>
      </w:r>
      <w:r>
        <w:rPr>
          <w:rFonts w:cs="Tahoma" w:ascii="Tahoma" w:hAnsi="Tahoma"/>
          <w:color w:val="FFCC00"/>
          <w:spacing w:val="1"/>
          <w:sz w:val="16"/>
          <w:szCs w:val="16"/>
        </w:rPr>
        <w:t>ER</w:t>
      </w:r>
      <w:r>
        <w:rPr>
          <w:rFonts w:cs="Tahoma" w:ascii="Tahoma" w:hAnsi="Tahoma"/>
          <w:color w:val="FFCC00"/>
          <w:sz w:val="16"/>
          <w:szCs w:val="16"/>
        </w:rPr>
        <w:t>A</w:t>
      </w:r>
      <w:r>
        <w:rPr>
          <w:rFonts w:cs="Tahoma" w:ascii="Tahoma" w:hAnsi="Tahoma"/>
          <w:color w:val="FFCC00"/>
          <w:spacing w:val="-1"/>
          <w:sz w:val="16"/>
          <w:szCs w:val="16"/>
        </w:rPr>
        <w:t>L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n</w:t>
      </w:r>
      <w:r>
        <w:rPr>
          <w:rFonts w:cs="Tahoma" w:ascii="Tahoma" w:hAnsi="Tahoma"/>
          <w:color w:val="FFFFFF"/>
          <w:sz w:val="16"/>
          <w:szCs w:val="16"/>
        </w:rPr>
        <w:t>ace</w:t>
      </w:r>
    </w:p>
    <w:p>
      <w:pPr>
        <w:pStyle w:val="Normal"/>
        <w:widowControl w:val="false"/>
        <w:autoSpaceDE w:val="false"/>
        <w:spacing w:lineRule="auto" w:line="240" w:before="69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EM</w:t>
      </w:r>
      <w:r>
        <w:rPr>
          <w:rFonts w:cs="Tahoma" w:ascii="Tahoma" w:hAnsi="Tahoma"/>
          <w:color w:val="FFCC00"/>
          <w:spacing w:val="-1"/>
          <w:sz w:val="16"/>
          <w:szCs w:val="16"/>
        </w:rPr>
        <w:t>OC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A</w:t>
      </w:r>
      <w:r>
        <w:rPr>
          <w:rFonts w:cs="Tahoma" w:ascii="Tahoma" w:hAnsi="Tahoma"/>
          <w:color w:val="FFCC00"/>
          <w:spacing w:val="-1"/>
          <w:sz w:val="16"/>
          <w:szCs w:val="16"/>
        </w:rPr>
        <w:t>T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Z</w:t>
      </w:r>
      <w:r>
        <w:rPr>
          <w:rFonts w:cs="Tahoma" w:ascii="Tahoma" w:hAnsi="Tahoma"/>
          <w:color w:val="FFCC00"/>
          <w:sz w:val="16"/>
          <w:szCs w:val="16"/>
        </w:rPr>
        <w:t>A</w:t>
      </w:r>
      <w:r>
        <w:rPr>
          <w:rFonts w:cs="Tahoma" w:ascii="Tahoma" w:hAnsi="Tahoma"/>
          <w:color w:val="FFCC00"/>
          <w:spacing w:val="-3"/>
          <w:sz w:val="16"/>
          <w:szCs w:val="16"/>
        </w:rPr>
        <w:t>C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Ó</w:t>
      </w:r>
      <w:r>
        <w:rPr>
          <w:rFonts w:cs="Tahoma" w:ascii="Tahoma" w:hAnsi="Tahoma"/>
          <w:color w:val="FFCC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b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s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sectPr>
          <w:type w:val="continuous"/>
          <w:pgSz w:orient="landscape" w:w="14400" w:h="10800"/>
          <w:pgMar w:left="60" w:right="300" w:gutter="0" w:header="0" w:top="40" w:footer="0" w:bottom="0"/>
          <w:cols w:num="8" w:equalWidth="false" w:sep="false">
            <w:col w:w="858" w:space="440"/>
            <w:col w:w="1125" w:space="692"/>
            <w:col w:w="849" w:space="1150"/>
            <w:col w:w="1048" w:space="910"/>
            <w:col w:w="1093" w:space="968"/>
            <w:col w:w="333" w:space="672"/>
            <w:col w:w="1442" w:space="1052"/>
            <w:col w:w="1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2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1" w:before="0" w:after="0"/>
        <w:ind w:left="1389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position w:val="-7"/>
          <w:sz w:val="16"/>
          <w:szCs w:val="16"/>
        </w:rPr>
        <w:t>P</w:t>
      </w:r>
      <w:r>
        <w:rPr>
          <w:rFonts w:cs="Tahoma" w:ascii="Tahoma" w:hAnsi="Tahoma"/>
          <w:color w:val="FFCC00"/>
          <w:spacing w:val="1"/>
          <w:position w:val="-7"/>
          <w:sz w:val="16"/>
          <w:szCs w:val="16"/>
        </w:rPr>
        <w:t>R</w:t>
      </w:r>
      <w:r>
        <w:rPr>
          <w:rFonts w:cs="Tahoma" w:ascii="Tahoma" w:hAnsi="Tahoma"/>
          <w:color w:val="FFCC00"/>
          <w:spacing w:val="-1"/>
          <w:position w:val="-7"/>
          <w:sz w:val="16"/>
          <w:szCs w:val="16"/>
        </w:rPr>
        <w:t>OBL</w:t>
      </w:r>
      <w:r>
        <w:rPr>
          <w:rFonts w:cs="Tahoma" w:ascii="Tahoma" w:hAnsi="Tahoma"/>
          <w:color w:val="FFCC00"/>
          <w:spacing w:val="1"/>
          <w:position w:val="-7"/>
          <w:sz w:val="16"/>
          <w:szCs w:val="16"/>
        </w:rPr>
        <w:t>EM</w:t>
      </w:r>
      <w:r>
        <w:rPr>
          <w:rFonts w:cs="Tahoma" w:ascii="Tahoma" w:hAnsi="Tahoma"/>
          <w:color w:val="FFCC00"/>
          <w:position w:val="-7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color w:val="000000"/>
          <w:sz w:val="19"/>
          <w:szCs w:val="19"/>
        </w:rPr>
      </w:pPr>
      <w:r>
        <w:br w:type="column"/>
      </w: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3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z w:val="16"/>
          <w:szCs w:val="16"/>
        </w:rPr>
        <w:t>INMIG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pacing w:val="-1"/>
          <w:sz w:val="16"/>
          <w:szCs w:val="16"/>
        </w:rPr>
        <w:t>AC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2"/>
          <w:sz w:val="16"/>
          <w:szCs w:val="16"/>
        </w:rPr>
        <w:t>Ó</w:t>
      </w:r>
      <w:r>
        <w:rPr>
          <w:rFonts w:cs="Tahoma" w:ascii="Tahoma" w:hAnsi="Tahoma"/>
          <w:color w:val="FFCC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15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br w:type="column"/>
      </w: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3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XP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T</w:t>
      </w:r>
      <w:r>
        <w:rPr>
          <w:rFonts w:cs="Tahoma" w:ascii="Tahoma" w:hAnsi="Tahoma"/>
          <w:color w:val="FFCC00"/>
          <w:spacing w:val="-1"/>
          <w:sz w:val="16"/>
          <w:szCs w:val="16"/>
        </w:rPr>
        <w:t>AC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-2"/>
          <w:sz w:val="16"/>
          <w:szCs w:val="16"/>
        </w:rPr>
        <w:t>N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5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tien</w:t>
      </w:r>
      <w:r>
        <w:rPr>
          <w:rFonts w:cs="Tahoma" w:ascii="Tahoma" w:hAnsi="Tahoma"/>
          <w:color w:val="FFFFFF"/>
          <w:sz w:val="16"/>
          <w:szCs w:val="16"/>
        </w:rPr>
        <w:t>de</w:t>
      </w:r>
      <w:r>
        <w:rPr>
          <w:rFonts w:cs="Tahoma" w:ascii="Tahoma" w:hAnsi="Tahoma"/>
          <w:color w:val="FFFFFF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 xml:space="preserve">a </w:t>
      </w:r>
      <w:r>
        <w:rPr>
          <w:rFonts w:cs="Tahoma" w:ascii="Tahoma" w:hAnsi="Tahoma"/>
          <w:color w:val="FFFFFF"/>
          <w:spacing w:val="-1"/>
          <w:sz w:val="16"/>
          <w:szCs w:val="16"/>
        </w:rPr>
        <w:t>l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n</w:t>
      </w:r>
      <w:r>
        <w:rPr>
          <w:rFonts w:cs="Tahoma" w:ascii="Tahoma" w:hAnsi="Tahoma"/>
          <w:color w:val="FFFFFF"/>
          <w:sz w:val="16"/>
          <w:szCs w:val="16"/>
        </w:rPr>
        <w:t>sig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4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z w:val="16"/>
          <w:szCs w:val="16"/>
        </w:rPr>
        <w:t>VI</w:t>
      </w: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1"/>
          <w:sz w:val="16"/>
          <w:szCs w:val="16"/>
        </w:rPr>
        <w:t>EN</w:t>
      </w:r>
      <w:r>
        <w:rPr>
          <w:rFonts w:cs="Tahoma" w:ascii="Tahoma" w:hAnsi="Tahoma"/>
          <w:color w:val="FFCC00"/>
          <w:spacing w:val="-3"/>
          <w:sz w:val="16"/>
          <w:szCs w:val="16"/>
        </w:rPr>
        <w:t>T</w:t>
      </w:r>
      <w:r>
        <w:rPr>
          <w:rFonts w:cs="Tahoma" w:ascii="Tahoma" w:hAnsi="Tahoma"/>
          <w:color w:val="FFCC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53" w:right="2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-2"/>
          <w:position w:val="-1"/>
          <w:sz w:val="16"/>
          <w:szCs w:val="16"/>
        </w:rPr>
        <w:t>B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CC00"/>
          <w:position w:val="-1"/>
          <w:sz w:val="16"/>
          <w:szCs w:val="16"/>
        </w:rPr>
        <w:t>E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CC00"/>
          <w:position w:val="-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f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sz w:val="16"/>
          <w:szCs w:val="16"/>
        </w:rPr>
        <w:t>v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cido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66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lu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h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UF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AGIO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position w:val="-1"/>
          <w:sz w:val="16"/>
          <w:szCs w:val="16"/>
        </w:rPr>
        <w:t>UNIVE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SA</w:t>
      </w:r>
      <w:r>
        <w:rPr>
          <w:rFonts w:cs="Tahoma" w:ascii="Tahoma" w:hAnsi="Tahoma"/>
          <w:color w:val="FFCC00"/>
          <w:position w:val="-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ien</w:t>
      </w:r>
      <w:r>
        <w:rPr>
          <w:rFonts w:cs="Tahoma" w:ascii="Tahoma" w:hAnsi="Tahoma"/>
          <w:color w:val="FFFFFF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ahoma" w:hAnsi="Tahoma" w:cs="Tahoma"/>
          <w:color w:val="000000"/>
          <w:sz w:val="17"/>
          <w:szCs w:val="17"/>
        </w:rPr>
      </w:pPr>
      <w:r>
        <w:br w:type="column"/>
      </w: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449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z w:val="16"/>
          <w:szCs w:val="16"/>
        </w:rPr>
        <w:t>AR</w:t>
      </w:r>
      <w:r>
        <w:rPr>
          <w:rFonts w:cs="Tahoma" w:ascii="Tahoma" w:hAnsi="Tahoma"/>
          <w:color w:val="FFCC00"/>
          <w:spacing w:val="1"/>
          <w:sz w:val="16"/>
          <w:szCs w:val="16"/>
        </w:rPr>
        <w:t>G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1"/>
          <w:sz w:val="16"/>
          <w:szCs w:val="16"/>
        </w:rPr>
        <w:t>N</w:t>
      </w:r>
      <w:r>
        <w:rPr>
          <w:rFonts w:cs="Tahoma" w:ascii="Tahoma" w:hAnsi="Tahoma"/>
          <w:color w:val="FFCC00"/>
          <w:sz w:val="16"/>
          <w:szCs w:val="16"/>
        </w:rPr>
        <w:t>A</w:t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Ó</w:t>
      </w:r>
      <w:r>
        <w:rPr>
          <w:rFonts w:cs="Tahoma" w:ascii="Tahoma" w:hAnsi="Tahoma"/>
          <w:color w:val="FFCC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134" w:right="61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position w:val="-1"/>
          <w:sz w:val="16"/>
          <w:szCs w:val="16"/>
        </w:rPr>
        <w:t>IN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D</w:t>
      </w:r>
      <w:r>
        <w:rPr>
          <w:rFonts w:cs="Tahoma" w:ascii="Tahoma" w:hAnsi="Tahoma"/>
          <w:color w:val="FFCC00"/>
          <w:position w:val="-1"/>
          <w:sz w:val="16"/>
          <w:szCs w:val="16"/>
        </w:rPr>
        <w:t>ÍG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E</w:t>
      </w:r>
      <w:r>
        <w:rPr>
          <w:rFonts w:cs="Tahoma" w:ascii="Tahoma" w:hAnsi="Tahoma"/>
          <w:color w:val="FFCC00"/>
          <w:position w:val="-1"/>
          <w:sz w:val="16"/>
          <w:szCs w:val="16"/>
        </w:rPr>
        <w:t>NA</w:t>
      </w:r>
    </w:p>
    <w:p>
      <w:pPr>
        <w:sectPr>
          <w:type w:val="continuous"/>
          <w:pgSz w:orient="landscape" w:w="14400" w:h="10800"/>
          <w:pgMar w:left="60" w:right="300" w:gutter="0" w:header="0" w:top="40" w:footer="0" w:bottom="0"/>
          <w:cols w:num="8" w:equalWidth="false" w:sep="false">
            <w:col w:w="2298" w:space="724"/>
            <w:col w:w="1034" w:space="970"/>
            <w:col w:w="1232" w:space="812"/>
            <w:col w:w="861" w:space="938"/>
            <w:col w:w="1061" w:space="122"/>
            <w:col w:w="658" w:space="276"/>
            <w:col w:w="1008" w:space="492"/>
            <w:col w:w="1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871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m</w:t>
      </w:r>
      <w:r>
        <w:rPr>
          <w:rFonts w:cs="Tahoma" w:ascii="Tahoma" w:hAnsi="Tahoma"/>
          <w:color w:val="FFFFFF"/>
          <w:position w:val="-1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r</w:t>
      </w:r>
      <w:r>
        <w:rPr>
          <w:rFonts w:cs="Tahoma" w:ascii="Tahoma" w:hAnsi="Tahoma"/>
          <w:color w:val="FFFFFF"/>
          <w:position w:val="-1"/>
          <w:sz w:val="16"/>
          <w:szCs w:val="16"/>
        </w:rPr>
        <w:t>g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in</w:t>
      </w:r>
      <w:r>
        <w:rPr>
          <w:rFonts w:cs="Tahoma" w:ascii="Tahoma" w:hAnsi="Tahoma"/>
          <w:color w:val="FFFFFF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cs="Tahoma"/>
          <w:color w:val="000000"/>
          <w:sz w:val="10"/>
          <w:szCs w:val="10"/>
        </w:rPr>
      </w:pPr>
      <w:r>
        <w:br w:type="column"/>
      </w: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ovo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9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1"/>
          <w:sz w:val="16"/>
          <w:szCs w:val="16"/>
        </w:rPr>
        <w:t>N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z w:val="16"/>
          <w:szCs w:val="16"/>
        </w:rPr>
        <w:t>U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T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IA</w:t>
      </w:r>
      <w:r>
        <w:rPr>
          <w:rFonts w:cs="Tahoma" w:ascii="Tahoma" w:hAnsi="Tahoma"/>
          <w:color w:val="FFCC00"/>
          <w:spacing w:val="-1"/>
          <w:sz w:val="16"/>
          <w:szCs w:val="16"/>
        </w:rPr>
        <w:t>L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Z</w:t>
      </w:r>
      <w:r>
        <w:rPr>
          <w:rFonts w:cs="Tahoma" w:ascii="Tahoma" w:hAnsi="Tahoma"/>
          <w:color w:val="FFCC00"/>
          <w:sz w:val="16"/>
          <w:szCs w:val="16"/>
        </w:rPr>
        <w:t>A</w:t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Ó</w:t>
      </w:r>
      <w:r>
        <w:rPr>
          <w:rFonts w:cs="Tahoma" w:ascii="Tahoma" w:hAnsi="Tahoma"/>
          <w:color w:val="FFCC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69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1"/>
          <w:sz w:val="16"/>
          <w:szCs w:val="16"/>
        </w:rPr>
        <w:t>NM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1"/>
          <w:sz w:val="16"/>
          <w:szCs w:val="16"/>
        </w:rPr>
        <w:t>GR</w:t>
      </w:r>
      <w:r>
        <w:rPr>
          <w:rFonts w:cs="Tahoma" w:ascii="Tahoma" w:hAnsi="Tahoma"/>
          <w:color w:val="FFCC00"/>
          <w:sz w:val="16"/>
          <w:szCs w:val="16"/>
        </w:rPr>
        <w:t>ANT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6" w:before="0" w:after="0"/>
        <w:ind w:left="-32" w:right="325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pacing w:val="-1"/>
          <w:sz w:val="16"/>
          <w:szCs w:val="16"/>
        </w:rPr>
        <w:t>SCO</w:t>
      </w:r>
      <w:r>
        <w:rPr>
          <w:rFonts w:cs="Tahoma" w:ascii="Tahoma" w:hAnsi="Tahoma"/>
          <w:color w:val="FFCC00"/>
          <w:spacing w:val="1"/>
          <w:sz w:val="16"/>
          <w:szCs w:val="16"/>
        </w:rPr>
        <w:t>N</w:t>
      </w:r>
      <w:r>
        <w:rPr>
          <w:rFonts w:cs="Tahoma" w:ascii="Tahoma" w:hAnsi="Tahoma"/>
          <w:color w:val="FFCC00"/>
          <w:sz w:val="16"/>
          <w:szCs w:val="16"/>
        </w:rPr>
        <w:t>TE</w:t>
      </w:r>
      <w:r>
        <w:rPr>
          <w:rFonts w:cs="Tahoma" w:ascii="Tahoma" w:hAnsi="Tahoma"/>
          <w:color w:val="FFCC00"/>
          <w:spacing w:val="1"/>
          <w:sz w:val="16"/>
          <w:szCs w:val="16"/>
        </w:rPr>
        <w:t>N</w:t>
      </w:r>
      <w:r>
        <w:rPr>
          <w:rFonts w:cs="Tahoma" w:ascii="Tahoma" w:hAnsi="Tahoma"/>
          <w:color w:val="FFCC00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337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C</w:t>
      </w:r>
      <w:r>
        <w:rPr>
          <w:rFonts w:cs="Tahoma" w:ascii="Tahoma" w:hAnsi="Tahoma"/>
          <w:color w:val="FFCC00"/>
          <w:position w:val="-1"/>
          <w:sz w:val="16"/>
          <w:szCs w:val="16"/>
        </w:rPr>
        <w:t>AMP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E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color w:val="FFCC00"/>
          <w:position w:val="-1"/>
          <w:sz w:val="16"/>
          <w:szCs w:val="16"/>
        </w:rPr>
        <w:t>I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color w:val="FFCC00"/>
          <w:position w:val="-1"/>
          <w:sz w:val="16"/>
          <w:szCs w:val="16"/>
        </w:rPr>
        <w:t>O</w:t>
      </w:r>
    </w:p>
    <w:p>
      <w:pPr>
        <w:sectPr>
          <w:type w:val="continuous"/>
          <w:pgSz w:orient="landscape" w:w="14400" w:h="10800"/>
          <w:pgMar w:left="60" w:right="300" w:gutter="0" w:header="0" w:top="40" w:footer="0" w:bottom="0"/>
          <w:cols w:num="5" w:equalWidth="false" w:sep="false">
            <w:col w:w="1649" w:space="532"/>
            <w:col w:w="558" w:space="2140"/>
            <w:col w:w="1521" w:space="1720"/>
            <w:col w:w="1040" w:space="488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" w:right="-4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MER</w:t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z w:val="16"/>
          <w:szCs w:val="16"/>
        </w:rPr>
        <w:t>A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3" w:before="0" w:after="0"/>
        <w:ind w:left="535" w:right="-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position w:val="-1"/>
          <w:sz w:val="16"/>
          <w:szCs w:val="16"/>
        </w:rPr>
        <w:t>INTE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CC00"/>
          <w:position w:val="-1"/>
          <w:sz w:val="16"/>
          <w:szCs w:val="16"/>
        </w:rPr>
        <w:t>I</w:t>
      </w:r>
      <w:r>
        <w:rPr>
          <w:rFonts w:cs="Tahoma" w:ascii="Tahoma" w:hAnsi="Tahoma"/>
          <w:color w:val="FFCC00"/>
          <w:spacing w:val="-2"/>
          <w:position w:val="-1"/>
          <w:sz w:val="16"/>
          <w:szCs w:val="16"/>
        </w:rPr>
        <w:t>O</w:t>
      </w:r>
      <w:r>
        <w:rPr>
          <w:rFonts w:cs="Tahoma" w:ascii="Tahoma" w:hAnsi="Tahoma"/>
          <w:color w:val="FFCC00"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color w:val="000000"/>
          <w:sz w:val="17"/>
          <w:szCs w:val="17"/>
        </w:rPr>
      </w:pPr>
      <w:r>
        <w:br w:type="column"/>
      </w: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3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P</w:t>
      </w:r>
      <w:r>
        <w:rPr>
          <w:rFonts w:cs="Tahoma" w:ascii="Tahoma" w:hAnsi="Tahoma"/>
          <w:color w:val="FFCC00"/>
          <w:spacing w:val="1"/>
          <w:sz w:val="16"/>
          <w:szCs w:val="16"/>
        </w:rPr>
        <w:t>EN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EN</w:t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12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position w:val="-1"/>
          <w:sz w:val="16"/>
          <w:szCs w:val="16"/>
        </w:rPr>
        <w:t>EX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T</w:t>
      </w:r>
      <w:r>
        <w:rPr>
          <w:rFonts w:cs="Tahoma" w:ascii="Tahoma" w:hAnsi="Tahoma"/>
          <w:color w:val="FFCC00"/>
          <w:position w:val="-1"/>
          <w:sz w:val="16"/>
          <w:szCs w:val="16"/>
        </w:rPr>
        <w:t>E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CC00"/>
          <w:position w:val="-1"/>
          <w:sz w:val="16"/>
          <w:szCs w:val="16"/>
        </w:rPr>
        <w:t>I</w:t>
      </w:r>
      <w:r>
        <w:rPr>
          <w:rFonts w:cs="Tahoma" w:ascii="Tahoma" w:hAnsi="Tahoma"/>
          <w:color w:val="FFCC00"/>
          <w:spacing w:val="-2"/>
          <w:position w:val="-1"/>
          <w:sz w:val="16"/>
          <w:szCs w:val="16"/>
        </w:rPr>
        <w:t>O</w:t>
      </w:r>
      <w:r>
        <w:rPr>
          <w:rFonts w:cs="Tahoma" w:ascii="Tahoma" w:hAnsi="Tahoma"/>
          <w:color w:val="FFCC00"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52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m</w:t>
      </w:r>
      <w:r>
        <w:rPr>
          <w:rFonts w:cs="Tahoma" w:ascii="Tahoma" w:hAnsi="Tahoma"/>
          <w:color w:val="FFFFFF"/>
          <w:sz w:val="16"/>
          <w:szCs w:val="16"/>
        </w:rPr>
        <w:t>pe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0" w:after="0"/>
        <w:ind w:left="7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position w:val="-4"/>
          <w:sz w:val="16"/>
          <w:szCs w:val="16"/>
        </w:rPr>
        <w:t>ne</w:t>
      </w:r>
      <w:r>
        <w:rPr>
          <w:rFonts w:cs="Tahoma" w:ascii="Tahoma" w:hAnsi="Tahoma"/>
          <w:color w:val="FFFFFF"/>
          <w:position w:val="-4"/>
          <w:sz w:val="16"/>
          <w:szCs w:val="16"/>
        </w:rPr>
        <w:t>ces</w:t>
      </w:r>
      <w:r>
        <w:rPr>
          <w:rFonts w:cs="Tahoma" w:ascii="Tahoma" w:hAnsi="Tahoma"/>
          <w:color w:val="FFFFFF"/>
          <w:spacing w:val="-1"/>
          <w:position w:val="-4"/>
          <w:sz w:val="16"/>
          <w:szCs w:val="16"/>
        </w:rPr>
        <w:t>it</w:t>
      </w:r>
      <w:r>
        <w:rPr>
          <w:rFonts w:cs="Tahoma" w:ascii="Tahoma" w:hAnsi="Tahoma"/>
          <w:color w:val="FFFFFF"/>
          <w:position w:val="-4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52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ne</w:t>
      </w:r>
      <w:r>
        <w:rPr>
          <w:rFonts w:cs="Tahoma" w:ascii="Tahoma" w:hAnsi="Tahoma"/>
          <w:color w:val="FFFFFF"/>
          <w:sz w:val="16"/>
          <w:szCs w:val="16"/>
        </w:rPr>
        <w:t>ces</w:t>
      </w:r>
      <w:r>
        <w:rPr>
          <w:rFonts w:cs="Tahoma" w:ascii="Tahoma" w:hAnsi="Tahoma"/>
          <w:color w:val="FFFFFF"/>
          <w:spacing w:val="-1"/>
          <w:sz w:val="16"/>
          <w:szCs w:val="16"/>
        </w:rPr>
        <w:t>it</w:t>
      </w:r>
      <w:r>
        <w:rPr>
          <w:rFonts w:cs="Tahoma" w:ascii="Tahoma" w:hAnsi="Tahoma"/>
          <w:color w:val="FFFFFF"/>
          <w:sz w:val="16"/>
          <w:szCs w:val="16"/>
        </w:rPr>
        <w:t>an</w:t>
      </w:r>
      <w:r>
        <w:rPr>
          <w:rFonts w:cs="Tahoma" w:ascii="Tahoma" w:hAnsi="Tahoma"/>
          <w:color w:val="FFFFFF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g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n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" w:right="27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z w:val="16"/>
          <w:szCs w:val="16"/>
        </w:rPr>
        <w:t>INVE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2"/>
          <w:sz w:val="16"/>
          <w:szCs w:val="16"/>
        </w:rPr>
        <w:t>O</w:t>
      </w:r>
      <w:r>
        <w:rPr>
          <w:rFonts w:cs="Tahoma" w:ascii="Tahoma" w:hAnsi="Tahoma"/>
          <w:color w:val="FFCC00"/>
          <w:sz w:val="16"/>
          <w:szCs w:val="16"/>
        </w:rPr>
        <w:t>N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6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sar</w:t>
      </w:r>
      <w:r>
        <w:rPr>
          <w:rFonts w:cs="Tahoma" w:ascii="Tahoma" w:hAnsi="Tahoma"/>
          <w:color w:val="FFFFFF"/>
          <w:spacing w:val="-1"/>
          <w:sz w:val="16"/>
          <w:szCs w:val="16"/>
        </w:rPr>
        <w:t>roll</w:t>
      </w:r>
      <w:r>
        <w:rPr>
          <w:rFonts w:cs="Tahoma" w:ascii="Tahoma" w:hAnsi="Tahoma"/>
          <w:color w:val="FFFFFF"/>
          <w:sz w:val="16"/>
          <w:szCs w:val="16"/>
        </w:rPr>
        <w:t>an</w:t>
      </w:r>
      <w:r>
        <w:rPr>
          <w:rFonts w:cs="Tahoma" w:ascii="Tahoma" w:hAnsi="Tahoma"/>
          <w:color w:val="FFFFFF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lo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z w:val="16"/>
          <w:szCs w:val="16"/>
        </w:rPr>
        <w:t>PA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TI</w:t>
      </w:r>
      <w:r>
        <w:rPr>
          <w:rFonts w:cs="Tahoma" w:ascii="Tahoma" w:hAnsi="Tahoma"/>
          <w:color w:val="FFCC00"/>
          <w:spacing w:val="-1"/>
          <w:sz w:val="16"/>
          <w:szCs w:val="16"/>
        </w:rPr>
        <w:t>DO</w:t>
      </w:r>
      <w:r>
        <w:rPr>
          <w:rFonts w:cs="Tahoma" w:ascii="Tahoma" w:hAnsi="Tahoma"/>
          <w:color w:val="FFCC00"/>
          <w:sz w:val="16"/>
          <w:szCs w:val="16"/>
        </w:rPr>
        <w:t>S</w:t>
      </w:r>
      <w:r>
        <w:rPr>
          <w:rFonts w:cs="Tahoma" w:ascii="Tahoma" w:hAnsi="Tahoma"/>
          <w:color w:val="FFCC00"/>
          <w:spacing w:val="-7"/>
          <w:sz w:val="16"/>
          <w:szCs w:val="16"/>
        </w:rPr>
        <w:t xml:space="preserve"> 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110" w:right="23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position w:val="-1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ZQ</w:t>
      </w:r>
      <w:r>
        <w:rPr>
          <w:rFonts w:cs="Tahoma" w:ascii="Tahoma" w:hAnsi="Tahoma"/>
          <w:color w:val="FFCC00"/>
          <w:position w:val="-1"/>
          <w:sz w:val="16"/>
          <w:szCs w:val="16"/>
        </w:rPr>
        <w:t>UIE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D</w:t>
      </w:r>
      <w:r>
        <w:rPr>
          <w:rFonts w:cs="Tahoma" w:ascii="Tahoma" w:hAnsi="Tahoma"/>
          <w:color w:val="FFCC00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ahoma" w:hAnsi="Tahoma" w:cs="Tahoma"/>
          <w:color w:val="000000"/>
          <w:sz w:val="17"/>
          <w:szCs w:val="17"/>
        </w:rPr>
      </w:pPr>
      <w:r>
        <w:br w:type="column"/>
      </w: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position w:val="-4"/>
          <w:sz w:val="16"/>
          <w:szCs w:val="16"/>
        </w:rPr>
        <w:t>v</w:t>
      </w:r>
      <w:r>
        <w:rPr>
          <w:rFonts w:cs="Tahoma" w:ascii="Tahoma" w:hAnsi="Tahoma"/>
          <w:color w:val="FFFFFF"/>
          <w:position w:val="-4"/>
          <w:sz w:val="16"/>
          <w:szCs w:val="16"/>
        </w:rPr>
        <w:t>an</w:t>
      </w:r>
      <w:r>
        <w:rPr>
          <w:rFonts w:cs="Tahoma" w:ascii="Tahoma" w:hAnsi="Tahoma"/>
          <w:color w:val="FFFFFF"/>
          <w:spacing w:val="-1"/>
          <w:position w:val="-4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4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position w:val="-4"/>
          <w:sz w:val="16"/>
          <w:szCs w:val="16"/>
        </w:rPr>
        <w:t>ont</w:t>
      </w:r>
      <w:r>
        <w:rPr>
          <w:rFonts w:cs="Tahoma" w:ascii="Tahoma" w:hAnsi="Tahoma"/>
          <w:color w:val="FFFFFF"/>
          <w:position w:val="-4"/>
          <w:sz w:val="16"/>
          <w:szCs w:val="16"/>
        </w:rPr>
        <w:t>ra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CC00"/>
          <w:spacing w:val="1"/>
          <w:sz w:val="16"/>
          <w:szCs w:val="16"/>
        </w:rPr>
        <w:t>RE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z w:val="16"/>
          <w:szCs w:val="16"/>
        </w:rPr>
        <w:t>TE</w:t>
      </w:r>
      <w:r>
        <w:rPr>
          <w:rFonts w:cs="Tahoma" w:ascii="Tahoma" w:hAnsi="Tahoma"/>
          <w:color w:val="FFCC00"/>
          <w:spacing w:val="1"/>
          <w:sz w:val="16"/>
          <w:szCs w:val="16"/>
        </w:rPr>
        <w:t>N</w:t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z w:val="16"/>
          <w:szCs w:val="16"/>
        </w:rPr>
        <w:t>IA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fun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amenta</w:t>
      </w:r>
      <w:r>
        <w:rPr>
          <w:rFonts w:cs="Tahoma" w:ascii="Tahoma" w:hAnsi="Tahoma"/>
          <w:color w:val="FFFFFF"/>
          <w:spacing w:val="-1"/>
          <w:w w:val="101"/>
          <w:sz w:val="16"/>
          <w:szCs w:val="16"/>
        </w:rPr>
        <w:t>l</w:t>
      </w:r>
      <w:r>
        <w:rPr>
          <w:rFonts w:cs="Tahoma" w:ascii="Tahoma" w:hAnsi="Tahoma"/>
          <w:color w:val="FFFFFF"/>
          <w:spacing w:val="-1"/>
          <w:sz w:val="16"/>
          <w:szCs w:val="16"/>
        </w:rPr>
        <w:t>ment</w:t>
      </w:r>
      <w:r>
        <w:rPr>
          <w:rFonts w:cs="Tahoma" w:ascii="Tahoma" w:hAnsi="Tahoma"/>
          <w:color w:val="FFFFFF"/>
          <w:sz w:val="16"/>
          <w:szCs w:val="16"/>
        </w:rPr>
        <w:t>e</w:t>
      </w:r>
    </w:p>
    <w:p>
      <w:pPr>
        <w:sectPr>
          <w:type w:val="continuous"/>
          <w:pgSz w:orient="landscape" w:w="14400" w:h="10800"/>
          <w:pgMar w:left="60" w:right="300" w:gutter="0" w:header="0" w:top="40" w:footer="0" w:bottom="0"/>
          <w:cols w:num="7" w:equalWidth="false" w:sep="false">
            <w:col w:w="1266" w:space="1150"/>
            <w:col w:w="1047" w:space="318"/>
            <w:col w:w="959" w:space="214"/>
            <w:col w:w="1491" w:space="2420"/>
            <w:col w:w="1231" w:space="630"/>
            <w:col w:w="748" w:space="112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ne</w:t>
      </w:r>
      <w:r>
        <w:rPr>
          <w:rFonts w:cs="Tahoma" w:ascii="Tahoma" w:hAnsi="Tahoma"/>
          <w:color w:val="FFFFFF"/>
          <w:sz w:val="16"/>
          <w:szCs w:val="16"/>
        </w:rPr>
        <w:t>ces</w:t>
      </w:r>
      <w:r>
        <w:rPr>
          <w:rFonts w:cs="Tahoma" w:ascii="Tahoma" w:hAnsi="Tahoma"/>
          <w:color w:val="FFFFFF"/>
          <w:spacing w:val="-1"/>
          <w:sz w:val="16"/>
          <w:szCs w:val="16"/>
        </w:rPr>
        <w:t>it</w:t>
      </w:r>
      <w:r>
        <w:rPr>
          <w:rFonts w:cs="Tahoma" w:ascii="Tahoma" w:hAnsi="Tahoma"/>
          <w:color w:val="FFFFF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EM</w:t>
      </w:r>
      <w:r>
        <w:rPr>
          <w:rFonts w:cs="Tahoma" w:ascii="Tahoma" w:hAnsi="Tahoma"/>
          <w:color w:val="FFCC00"/>
          <w:sz w:val="16"/>
          <w:szCs w:val="16"/>
        </w:rPr>
        <w:t>AN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3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EN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U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z w:val="16"/>
          <w:szCs w:val="16"/>
        </w:rPr>
        <w:t>AMI</w:t>
      </w:r>
      <w:r>
        <w:rPr>
          <w:rFonts w:cs="Tahoma" w:ascii="Tahoma" w:hAnsi="Tahoma"/>
          <w:color w:val="FFCC00"/>
          <w:spacing w:val="-1"/>
          <w:sz w:val="16"/>
          <w:szCs w:val="16"/>
        </w:rPr>
        <w:t>E</w:t>
      </w:r>
      <w:r>
        <w:rPr>
          <w:rFonts w:cs="Tahoma" w:ascii="Tahoma" w:hAnsi="Tahoma"/>
          <w:color w:val="FFCC00"/>
          <w:spacing w:val="1"/>
          <w:sz w:val="16"/>
          <w:szCs w:val="16"/>
        </w:rPr>
        <w:t>N</w:t>
      </w:r>
      <w:r>
        <w:rPr>
          <w:rFonts w:cs="Tahoma" w:ascii="Tahoma" w:hAnsi="Tahoma"/>
          <w:color w:val="FFCC00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91" w:right="95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position w:val="-2"/>
          <w:sz w:val="16"/>
          <w:szCs w:val="16"/>
        </w:rPr>
        <w:t>D</w:t>
      </w:r>
      <w:r>
        <w:rPr>
          <w:rFonts w:cs="Tahoma" w:ascii="Tahoma" w:hAnsi="Tahoma"/>
          <w:color w:val="FFCC00"/>
          <w:position w:val="-2"/>
          <w:sz w:val="16"/>
          <w:szCs w:val="16"/>
        </w:rPr>
        <w:t>EPEN</w:t>
      </w:r>
      <w:r>
        <w:rPr>
          <w:rFonts w:cs="Tahoma" w:ascii="Tahoma" w:hAnsi="Tahoma"/>
          <w:color w:val="FFCC00"/>
          <w:spacing w:val="-1"/>
          <w:position w:val="-2"/>
          <w:sz w:val="16"/>
          <w:szCs w:val="16"/>
        </w:rPr>
        <w:t>D</w:t>
      </w:r>
      <w:r>
        <w:rPr>
          <w:rFonts w:cs="Tahoma" w:ascii="Tahoma" w:hAnsi="Tahoma"/>
          <w:color w:val="FFCC00"/>
          <w:position w:val="-2"/>
          <w:sz w:val="16"/>
          <w:szCs w:val="16"/>
        </w:rPr>
        <w:t>ENCI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44" w:before="0" w:after="0"/>
        <w:ind w:left="26" w:right="-29" w:hanging="2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n g</w:t>
      </w:r>
      <w:r>
        <w:rPr>
          <w:rFonts w:cs="Tahoma" w:ascii="Tahoma" w:hAnsi="Tahoma"/>
          <w:color w:val="FFFFFF"/>
          <w:spacing w:val="-1"/>
          <w:sz w:val="16"/>
          <w:szCs w:val="16"/>
        </w:rPr>
        <w:t>ene</w:t>
      </w:r>
      <w:r>
        <w:rPr>
          <w:rFonts w:cs="Tahoma" w:ascii="Tahoma" w:hAnsi="Tahoma"/>
          <w:color w:val="FFFFFF"/>
          <w:sz w:val="16"/>
          <w:szCs w:val="16"/>
        </w:rPr>
        <w:t>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" w:right="7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É</w:t>
      </w:r>
      <w:r>
        <w:rPr>
          <w:rFonts w:cs="Tahoma" w:ascii="Tahoma" w:hAnsi="Tahoma"/>
          <w:color w:val="FFCC00"/>
          <w:sz w:val="16"/>
          <w:szCs w:val="16"/>
        </w:rPr>
        <w:t>FICI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g</w:t>
      </w:r>
      <w:r>
        <w:rPr>
          <w:rFonts w:cs="Tahoma" w:ascii="Tahoma" w:hAnsi="Tahoma"/>
          <w:color w:val="FFFFFF"/>
          <w:spacing w:val="-1"/>
          <w:sz w:val="16"/>
          <w:szCs w:val="16"/>
        </w:rPr>
        <w:t>ene</w:t>
      </w:r>
      <w:r>
        <w:rPr>
          <w:rFonts w:cs="Tahoma" w:ascii="Tahoma" w:hAnsi="Tahoma"/>
          <w:color w:val="FFFFFF"/>
          <w:sz w:val="16"/>
          <w:szCs w:val="16"/>
        </w:rPr>
        <w:t>r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position w:val="-2"/>
          <w:sz w:val="16"/>
          <w:szCs w:val="16"/>
        </w:rPr>
        <w:t>INF</w:t>
      </w:r>
      <w:r>
        <w:rPr>
          <w:rFonts w:cs="Tahoma" w:ascii="Tahoma" w:hAnsi="Tahoma"/>
          <w:color w:val="FFCC00"/>
          <w:spacing w:val="-1"/>
          <w:position w:val="-2"/>
          <w:sz w:val="16"/>
          <w:szCs w:val="16"/>
        </w:rPr>
        <w:t>LAC</w:t>
      </w:r>
      <w:r>
        <w:rPr>
          <w:rFonts w:cs="Tahoma" w:ascii="Tahoma" w:hAnsi="Tahoma"/>
          <w:color w:val="FFCC00"/>
          <w:position w:val="-2"/>
          <w:sz w:val="16"/>
          <w:szCs w:val="16"/>
        </w:rPr>
        <w:t>I</w:t>
      </w:r>
      <w:r>
        <w:rPr>
          <w:rFonts w:cs="Tahoma" w:ascii="Tahoma" w:hAnsi="Tahoma"/>
          <w:color w:val="FFCC00"/>
          <w:spacing w:val="-2"/>
          <w:position w:val="-2"/>
          <w:sz w:val="16"/>
          <w:szCs w:val="16"/>
        </w:rPr>
        <w:t>Ó</w:t>
      </w:r>
      <w:r>
        <w:rPr>
          <w:rFonts w:cs="Tahoma" w:ascii="Tahoma" w:hAnsi="Tahoma"/>
          <w:color w:val="FFCC00"/>
          <w:position w:val="-2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a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y</w:t>
      </w:r>
      <w:r>
        <w:rPr>
          <w:rFonts w:cs="Tahoma" w:ascii="Tahoma" w:hAnsi="Tahoma"/>
          <w:color w:val="FFFFFF"/>
          <w:sz w:val="16"/>
          <w:szCs w:val="16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3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RE</w:t>
      </w:r>
      <w:r>
        <w:rPr>
          <w:rFonts w:cs="Tahoma" w:ascii="Tahoma" w:hAnsi="Tahoma"/>
          <w:color w:val="FFCC00"/>
          <w:sz w:val="16"/>
          <w:szCs w:val="16"/>
        </w:rPr>
        <w:t>V</w:t>
      </w:r>
      <w:r>
        <w:rPr>
          <w:rFonts w:cs="Tahoma" w:ascii="Tahoma" w:hAnsi="Tahoma"/>
          <w:color w:val="FFCC00"/>
          <w:spacing w:val="-1"/>
          <w:sz w:val="16"/>
          <w:szCs w:val="16"/>
        </w:rPr>
        <w:t>OL</w:t>
      </w:r>
      <w:r>
        <w:rPr>
          <w:rFonts w:cs="Tahoma" w:ascii="Tahoma" w:hAnsi="Tahoma"/>
          <w:color w:val="FFCC00"/>
          <w:sz w:val="16"/>
          <w:szCs w:val="16"/>
        </w:rPr>
        <w:t>UCI</w:t>
      </w:r>
      <w:r>
        <w:rPr>
          <w:rFonts w:cs="Tahoma" w:ascii="Tahoma" w:hAnsi="Tahoma"/>
          <w:color w:val="FFCC00"/>
          <w:spacing w:val="-1"/>
          <w:sz w:val="16"/>
          <w:szCs w:val="16"/>
        </w:rPr>
        <w:t>Ó</w:t>
      </w:r>
      <w:r>
        <w:rPr>
          <w:rFonts w:cs="Tahoma" w:ascii="Tahoma" w:hAnsi="Tahoma"/>
          <w:color w:val="FFCC00"/>
          <w:sz w:val="16"/>
          <w:szCs w:val="16"/>
        </w:rPr>
        <w:t xml:space="preserve">N </w:t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z w:val="16"/>
          <w:szCs w:val="16"/>
        </w:rPr>
        <w:t>U</w:t>
      </w:r>
      <w:r>
        <w:rPr>
          <w:rFonts w:cs="Tahoma" w:ascii="Tahoma" w:hAnsi="Tahoma"/>
          <w:color w:val="FFCC00"/>
          <w:spacing w:val="-1"/>
          <w:sz w:val="16"/>
          <w:szCs w:val="16"/>
        </w:rPr>
        <w:t>B</w:t>
      </w:r>
      <w:r>
        <w:rPr>
          <w:rFonts w:cs="Tahoma" w:ascii="Tahoma" w:hAnsi="Tahoma"/>
          <w:color w:val="FFCC00"/>
          <w:sz w:val="16"/>
          <w:szCs w:val="16"/>
        </w:rPr>
        <w:t>ANA</w:t>
      </w:r>
    </w:p>
    <w:p>
      <w:pPr>
        <w:pStyle w:val="Normal"/>
        <w:widowControl w:val="false"/>
        <w:autoSpaceDE w:val="false"/>
        <w:spacing w:lineRule="exact" w:line="187" w:before="0" w:after="0"/>
        <w:ind w:left="406" w:right="317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sz w:val="16"/>
          <w:szCs w:val="16"/>
        </w:rPr>
        <w:t>1959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influy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 xml:space="preserve">n </w:t>
      </w:r>
      <w:r>
        <w:rPr>
          <w:rFonts w:cs="Tahoma" w:ascii="Tahoma" w:hAnsi="Tahoma"/>
          <w:color w:val="FFFFFF"/>
          <w:spacing w:val="-1"/>
          <w:sz w:val="16"/>
          <w:szCs w:val="16"/>
        </w:rPr>
        <w:t>to</w:t>
      </w:r>
      <w:r>
        <w:rPr>
          <w:rFonts w:cs="Tahoma" w:ascii="Tahoma" w:hAnsi="Tahoma"/>
          <w:color w:val="FFFFFF"/>
          <w:sz w:val="16"/>
          <w:szCs w:val="16"/>
        </w:rPr>
        <w:t>d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br w:type="column"/>
      </w: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 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nt</w:t>
      </w:r>
      <w:r>
        <w:rPr>
          <w:rFonts w:cs="Tahoma" w:ascii="Tahoma" w:hAnsi="Tahoma"/>
          <w:color w:val="FFFFFF"/>
          <w:sz w:val="16"/>
          <w:szCs w:val="16"/>
        </w:rPr>
        <w:t>ra</w:t>
      </w:r>
    </w:p>
    <w:p>
      <w:pPr>
        <w:pStyle w:val="Normal"/>
        <w:widowControl w:val="false"/>
        <w:autoSpaceDE w:val="false"/>
        <w:spacing w:lineRule="auto" w:line="240" w:before="33" w:after="0"/>
        <w:ind w:left="715" w:right="-49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fun</w:t>
      </w:r>
      <w:r>
        <w:rPr>
          <w:rFonts w:cs="Tahoma" w:ascii="Tahoma" w:hAnsi="Tahoma"/>
          <w:color w:val="FFFFFF"/>
          <w:sz w:val="16"/>
          <w:szCs w:val="16"/>
        </w:rPr>
        <w:t>da</w:t>
      </w:r>
      <w:r>
        <w:rPr>
          <w:rFonts w:cs="Tahoma" w:ascii="Tahoma" w:hAnsi="Tahoma"/>
          <w:color w:val="FFFFFF"/>
          <w:spacing w:val="-1"/>
          <w:sz w:val="16"/>
          <w:szCs w:val="16"/>
        </w:rPr>
        <w:t>ment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sz w:val="16"/>
          <w:szCs w:val="16"/>
        </w:rPr>
        <w:t>lment</w:t>
      </w:r>
      <w:r>
        <w:rPr>
          <w:rFonts w:cs="Tahoma" w:ascii="Tahoma" w:hAnsi="Tahoma"/>
          <w:color w:val="FFFFFF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z w:val="16"/>
          <w:szCs w:val="16"/>
        </w:rPr>
        <w:t>T</w:t>
      </w:r>
      <w:r>
        <w:rPr>
          <w:rFonts w:cs="Tahoma" w:ascii="Tahoma" w:hAnsi="Tahoma"/>
          <w:color w:val="FFCC00"/>
          <w:spacing w:val="-1"/>
          <w:sz w:val="16"/>
          <w:szCs w:val="16"/>
        </w:rPr>
        <w:t>AD</w:t>
      </w:r>
      <w:r>
        <w:rPr>
          <w:rFonts w:cs="Tahoma" w:ascii="Tahoma" w:hAnsi="Tahoma"/>
          <w:color w:val="FFCC00"/>
          <w:sz w:val="16"/>
          <w:szCs w:val="16"/>
        </w:rPr>
        <w:t>U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 d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s b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te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right="31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z w:val="16"/>
          <w:szCs w:val="16"/>
        </w:rPr>
        <w:t>P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z w:val="16"/>
          <w:szCs w:val="16"/>
        </w:rPr>
        <w:t>PU</w:t>
      </w:r>
      <w:r>
        <w:rPr>
          <w:rFonts w:cs="Tahoma" w:ascii="Tahoma" w:hAnsi="Tahoma"/>
          <w:color w:val="FFCC00"/>
          <w:spacing w:val="-1"/>
          <w:sz w:val="16"/>
          <w:szCs w:val="16"/>
        </w:rPr>
        <w:t>L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36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basa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2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sz w:val="16"/>
          <w:szCs w:val="16"/>
        </w:rPr>
        <w:t>L</w:t>
      </w:r>
      <w:r>
        <w:rPr>
          <w:rFonts w:cs="Tahoma" w:ascii="Tahoma" w:hAnsi="Tahoma"/>
          <w:color w:val="FFCC00"/>
          <w:sz w:val="16"/>
          <w:szCs w:val="16"/>
        </w:rPr>
        <w:t>Í</w:t>
      </w: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92" w:before="0" w:after="0"/>
        <w:ind w:left="-32" w:right="268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CC00"/>
          <w:position w:val="-1"/>
          <w:sz w:val="16"/>
          <w:szCs w:val="16"/>
        </w:rPr>
        <w:t>EF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CC00"/>
          <w:position w:val="-1"/>
          <w:sz w:val="16"/>
          <w:szCs w:val="16"/>
        </w:rPr>
        <w:t>MI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ST</w:t>
      </w:r>
      <w:r>
        <w:rPr>
          <w:rFonts w:cs="Tahoma" w:ascii="Tahoma" w:hAnsi="Tahoma"/>
          <w:color w:val="FFCC00"/>
          <w:position w:val="-1"/>
          <w:sz w:val="16"/>
          <w:szCs w:val="16"/>
        </w:rPr>
        <w:t>A</w:t>
      </w:r>
    </w:p>
    <w:p>
      <w:pPr>
        <w:sectPr>
          <w:type w:val="continuous"/>
          <w:pgSz w:orient="landscape" w:w="14400" w:h="10800"/>
          <w:pgMar w:left="60" w:right="300" w:gutter="0" w:header="0" w:top="40" w:footer="0" w:bottom="0"/>
          <w:cols w:num="8" w:equalWidth="false" w:sep="false">
            <w:col w:w="3306" w:space="968"/>
            <w:col w:w="1297" w:space="158"/>
            <w:col w:w="659" w:space="226"/>
            <w:col w:w="804" w:space="784"/>
            <w:col w:w="1143" w:space="218"/>
            <w:col w:w="668" w:space="448"/>
            <w:col w:w="2041" w:space="62"/>
            <w:col w:w="1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2095" cy="6855460"/>
                <wp:effectExtent l="63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6855480"/>
                          <a:chOff x="0" y="0"/>
                          <a:chExt cx="9142200" cy="6855480"/>
                        </a:xfrm>
                      </wpg:grpSpPr>
                      <wps:wsp>
                        <wps:cNvSpPr txBox="1"/>
                        <wps:spPr>
                          <a:xfrm>
                            <a:off x="2743200" y="4199760"/>
                            <a:ext cx="4570560" cy="26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241880"/>
                            <a:ext cx="199332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5314320"/>
                            <a:ext cx="451980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760" y="3542040"/>
                            <a:ext cx="4772160" cy="33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5212">
                                <a:moveTo>
                                  <a:pt x="3567" y="1035"/>
                                </a:moveTo>
                                <a:lnTo>
                                  <a:pt x="3567" y="1102"/>
                                </a:lnTo>
                                <a:lnTo>
                                  <a:pt x="3582" y="1185"/>
                                </a:lnTo>
                                <a:lnTo>
                                  <a:pt x="3610" y="1252"/>
                                </a:lnTo>
                                <a:lnTo>
                                  <a:pt x="3650" y="1320"/>
                                </a:lnTo>
                                <a:lnTo>
                                  <a:pt x="3705" y="1375"/>
                                </a:lnTo>
                                <a:lnTo>
                                  <a:pt x="3852" y="1482"/>
                                </a:lnTo>
                                <a:lnTo>
                                  <a:pt x="4057" y="1592"/>
                                </a:lnTo>
                                <a:lnTo>
                                  <a:pt x="4287" y="1675"/>
                                </a:lnTo>
                                <a:lnTo>
                                  <a:pt x="4545" y="1755"/>
                                </a:lnTo>
                                <a:lnTo>
                                  <a:pt x="4817" y="1837"/>
                                </a:lnTo>
                                <a:lnTo>
                                  <a:pt x="5102" y="1905"/>
                                </a:lnTo>
                                <a:lnTo>
                                  <a:pt x="5387" y="1972"/>
                                </a:lnTo>
                                <a:lnTo>
                                  <a:pt x="5672" y="2055"/>
                                </a:lnTo>
                                <a:lnTo>
                                  <a:pt x="5930" y="2122"/>
                                </a:lnTo>
                                <a:lnTo>
                                  <a:pt x="6160" y="2205"/>
                                </a:lnTo>
                                <a:lnTo>
                                  <a:pt x="6377" y="2300"/>
                                </a:lnTo>
                                <a:lnTo>
                                  <a:pt x="6540" y="2395"/>
                                </a:lnTo>
                                <a:lnTo>
                                  <a:pt x="6595" y="2450"/>
                                </a:lnTo>
                                <a:lnTo>
                                  <a:pt x="6647" y="2517"/>
                                </a:lnTo>
                                <a:lnTo>
                                  <a:pt x="6690" y="2572"/>
                                </a:lnTo>
                                <a:lnTo>
                                  <a:pt x="6702" y="2640"/>
                                </a:lnTo>
                                <a:lnTo>
                                  <a:pt x="6702" y="2707"/>
                                </a:lnTo>
                                <a:lnTo>
                                  <a:pt x="6690" y="2762"/>
                                </a:lnTo>
                                <a:lnTo>
                                  <a:pt x="6662" y="2817"/>
                                </a:lnTo>
                                <a:lnTo>
                                  <a:pt x="6607" y="2872"/>
                                </a:lnTo>
                                <a:lnTo>
                                  <a:pt x="6540" y="2925"/>
                                </a:lnTo>
                                <a:lnTo>
                                  <a:pt x="6457" y="2967"/>
                                </a:lnTo>
                                <a:lnTo>
                                  <a:pt x="6362" y="3020"/>
                                </a:lnTo>
                                <a:lnTo>
                                  <a:pt x="6255" y="3062"/>
                                </a:lnTo>
                                <a:lnTo>
                                  <a:pt x="6120" y="3102"/>
                                </a:lnTo>
                                <a:lnTo>
                                  <a:pt x="5970" y="3142"/>
                                </a:lnTo>
                                <a:lnTo>
                                  <a:pt x="5820" y="3185"/>
                                </a:lnTo>
                                <a:lnTo>
                                  <a:pt x="5645" y="3225"/>
                                </a:lnTo>
                                <a:lnTo>
                                  <a:pt x="5265" y="3320"/>
                                </a:lnTo>
                                <a:lnTo>
                                  <a:pt x="4830" y="3430"/>
                                </a:lnTo>
                                <a:lnTo>
                                  <a:pt x="4355" y="3552"/>
                                </a:lnTo>
                                <a:lnTo>
                                  <a:pt x="3827" y="3687"/>
                                </a:lnTo>
                                <a:lnTo>
                                  <a:pt x="3270" y="3850"/>
                                </a:lnTo>
                                <a:lnTo>
                                  <a:pt x="2672" y="4042"/>
                                </a:lnTo>
                                <a:lnTo>
                                  <a:pt x="2050" y="4272"/>
                                </a:lnTo>
                                <a:lnTo>
                                  <a:pt x="1385" y="4545"/>
                                </a:lnTo>
                                <a:lnTo>
                                  <a:pt x="705" y="4857"/>
                                </a:lnTo>
                                <a:lnTo>
                                  <a:pt x="0" y="5212"/>
                                </a:lnTo>
                                <a:lnTo>
                                  <a:pt x="380" y="5212"/>
                                </a:lnTo>
                                <a:lnTo>
                                  <a:pt x="610" y="5185"/>
                                </a:lnTo>
                                <a:lnTo>
                                  <a:pt x="965" y="4980"/>
                                </a:lnTo>
                                <a:lnTo>
                                  <a:pt x="1342" y="4775"/>
                                </a:lnTo>
                                <a:lnTo>
                                  <a:pt x="1750" y="4585"/>
                                </a:lnTo>
                                <a:lnTo>
                                  <a:pt x="2197" y="4407"/>
                                </a:lnTo>
                                <a:lnTo>
                                  <a:pt x="2660" y="4232"/>
                                </a:lnTo>
                                <a:lnTo>
                                  <a:pt x="3147" y="4055"/>
                                </a:lnTo>
                                <a:lnTo>
                                  <a:pt x="4152" y="3742"/>
                                </a:lnTo>
                                <a:lnTo>
                                  <a:pt x="4370" y="3675"/>
                                </a:lnTo>
                                <a:lnTo>
                                  <a:pt x="4612" y="3605"/>
                                </a:lnTo>
                                <a:lnTo>
                                  <a:pt x="5115" y="3482"/>
                                </a:lnTo>
                                <a:lnTo>
                                  <a:pt x="5630" y="3347"/>
                                </a:lnTo>
                                <a:lnTo>
                                  <a:pt x="6145" y="3212"/>
                                </a:lnTo>
                                <a:lnTo>
                                  <a:pt x="6377" y="3157"/>
                                </a:lnTo>
                                <a:lnTo>
                                  <a:pt x="6607" y="3090"/>
                                </a:lnTo>
                                <a:lnTo>
                                  <a:pt x="6825" y="3035"/>
                                </a:lnTo>
                                <a:lnTo>
                                  <a:pt x="7015" y="2980"/>
                                </a:lnTo>
                                <a:lnTo>
                                  <a:pt x="7190" y="2925"/>
                                </a:lnTo>
                                <a:lnTo>
                                  <a:pt x="7327" y="2872"/>
                                </a:lnTo>
                                <a:lnTo>
                                  <a:pt x="7435" y="2830"/>
                                </a:lnTo>
                                <a:lnTo>
                                  <a:pt x="7517" y="2790"/>
                                </a:lnTo>
                                <a:lnTo>
                                  <a:pt x="7517" y="2177"/>
                                </a:lnTo>
                                <a:lnTo>
                                  <a:pt x="7352" y="2150"/>
                                </a:lnTo>
                                <a:lnTo>
                                  <a:pt x="7150" y="2110"/>
                                </a:lnTo>
                                <a:lnTo>
                                  <a:pt x="6932" y="2067"/>
                                </a:lnTo>
                                <a:lnTo>
                                  <a:pt x="6675" y="2015"/>
                                </a:lnTo>
                                <a:lnTo>
                                  <a:pt x="6417" y="1960"/>
                                </a:lnTo>
                                <a:lnTo>
                                  <a:pt x="6145" y="1892"/>
                                </a:lnTo>
                                <a:lnTo>
                                  <a:pt x="5602" y="1755"/>
                                </a:lnTo>
                                <a:lnTo>
                                  <a:pt x="5345" y="1675"/>
                                </a:lnTo>
                                <a:lnTo>
                                  <a:pt x="5115" y="1592"/>
                                </a:lnTo>
                                <a:lnTo>
                                  <a:pt x="4897" y="1510"/>
                                </a:lnTo>
                                <a:lnTo>
                                  <a:pt x="4707" y="1415"/>
                                </a:lnTo>
                                <a:lnTo>
                                  <a:pt x="4560" y="1335"/>
                                </a:lnTo>
                                <a:lnTo>
                                  <a:pt x="4450" y="1237"/>
                                </a:lnTo>
                                <a:lnTo>
                                  <a:pt x="4422" y="1185"/>
                                </a:lnTo>
                                <a:lnTo>
                                  <a:pt x="4395" y="1142"/>
                                </a:lnTo>
                                <a:lnTo>
                                  <a:pt x="4382" y="1090"/>
                                </a:lnTo>
                                <a:lnTo>
                                  <a:pt x="4395" y="1047"/>
                                </a:lnTo>
                                <a:lnTo>
                                  <a:pt x="4450" y="952"/>
                                </a:lnTo>
                                <a:lnTo>
                                  <a:pt x="4532" y="857"/>
                                </a:lnTo>
                                <a:lnTo>
                                  <a:pt x="4655" y="790"/>
                                </a:lnTo>
                                <a:lnTo>
                                  <a:pt x="4802" y="722"/>
                                </a:lnTo>
                                <a:lnTo>
                                  <a:pt x="4965" y="667"/>
                                </a:lnTo>
                                <a:lnTo>
                                  <a:pt x="5155" y="612"/>
                                </a:lnTo>
                                <a:lnTo>
                                  <a:pt x="5372" y="572"/>
                                </a:lnTo>
                                <a:lnTo>
                                  <a:pt x="5590" y="532"/>
                                </a:lnTo>
                                <a:lnTo>
                                  <a:pt x="6077" y="450"/>
                                </a:lnTo>
                                <a:lnTo>
                                  <a:pt x="6567" y="395"/>
                                </a:lnTo>
                                <a:lnTo>
                                  <a:pt x="7067" y="312"/>
                                </a:lnTo>
                                <a:lnTo>
                                  <a:pt x="7300" y="272"/>
                                </a:lnTo>
                                <a:lnTo>
                                  <a:pt x="7517" y="217"/>
                                </a:lnTo>
                                <a:lnTo>
                                  <a:pt x="7517" y="0"/>
                                </a:lnTo>
                                <a:lnTo>
                                  <a:pt x="7272" y="55"/>
                                </a:lnTo>
                                <a:lnTo>
                                  <a:pt x="6987" y="110"/>
                                </a:lnTo>
                                <a:lnTo>
                                  <a:pt x="6690" y="165"/>
                                </a:lnTo>
                                <a:lnTo>
                                  <a:pt x="6377" y="205"/>
                                </a:lnTo>
                                <a:lnTo>
                                  <a:pt x="5712" y="300"/>
                                </a:lnTo>
                                <a:lnTo>
                                  <a:pt x="5387" y="340"/>
                                </a:lnTo>
                                <a:lnTo>
                                  <a:pt x="5075" y="395"/>
                                </a:lnTo>
                                <a:lnTo>
                                  <a:pt x="4762" y="435"/>
                                </a:lnTo>
                                <a:lnTo>
                                  <a:pt x="4477" y="505"/>
                                </a:lnTo>
                                <a:lnTo>
                                  <a:pt x="4220" y="572"/>
                                </a:lnTo>
                                <a:lnTo>
                                  <a:pt x="4002" y="652"/>
                                </a:lnTo>
                                <a:lnTo>
                                  <a:pt x="3812" y="750"/>
                                </a:lnTo>
                                <a:lnTo>
                                  <a:pt x="3677" y="845"/>
                                </a:lnTo>
                                <a:lnTo>
                                  <a:pt x="3637" y="897"/>
                                </a:lnTo>
                                <a:lnTo>
                                  <a:pt x="3595" y="967"/>
                                </a:lnTo>
                                <a:lnTo>
                                  <a:pt x="3567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3840" y="3680640"/>
                            <a:ext cx="19807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130480"/>
                            <a:ext cx="1789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220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457200"/>
                            <a:ext cx="1294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0"/>
                                </a:lnTo>
                                <a:lnTo>
                                  <a:pt x="1942" y="2"/>
                                </a:lnTo>
                                <a:lnTo>
                                  <a:pt x="1964" y="8"/>
                                </a:lnTo>
                                <a:lnTo>
                                  <a:pt x="1983" y="18"/>
                                </a:lnTo>
                                <a:lnTo>
                                  <a:pt x="2001" y="31"/>
                                </a:lnTo>
                                <a:lnTo>
                                  <a:pt x="2015" y="47"/>
                                </a:lnTo>
                                <a:lnTo>
                                  <a:pt x="2027" y="66"/>
                                </a:lnTo>
                                <a:lnTo>
                                  <a:pt x="2035" y="86"/>
                                </a:lnTo>
                                <a:lnTo>
                                  <a:pt x="2039" y="108"/>
                                </a:lnTo>
                                <a:lnTo>
                                  <a:pt x="2040" y="120"/>
                                </a:lnTo>
                                <a:lnTo>
                                  <a:pt x="2040" y="120"/>
                                </a:lnTo>
                                <a:lnTo>
                                  <a:pt x="2040" y="120"/>
                                </a:lnTo>
                                <a:lnTo>
                                  <a:pt x="2040" y="120"/>
                                </a:lnTo>
                                <a:lnTo>
                                  <a:pt x="2040" y="120"/>
                                </a:lnTo>
                                <a:lnTo>
                                  <a:pt x="2040" y="600"/>
                                </a:lnTo>
                                <a:lnTo>
                                  <a:pt x="2040" y="600"/>
                                </a:lnTo>
                                <a:lnTo>
                                  <a:pt x="2037" y="622"/>
                                </a:lnTo>
                                <a:lnTo>
                                  <a:pt x="2031" y="644"/>
                                </a:lnTo>
                                <a:lnTo>
                                  <a:pt x="2021" y="663"/>
                                </a:lnTo>
                                <a:lnTo>
                                  <a:pt x="2008" y="681"/>
                                </a:lnTo>
                                <a:lnTo>
                                  <a:pt x="1992" y="695"/>
                                </a:lnTo>
                                <a:lnTo>
                                  <a:pt x="1973" y="707"/>
                                </a:lnTo>
                                <a:lnTo>
                                  <a:pt x="1953" y="715"/>
                                </a:lnTo>
                                <a:lnTo>
                                  <a:pt x="1931" y="719"/>
                                </a:lnTo>
                                <a:lnTo>
                                  <a:pt x="1920" y="720"/>
                                </a:lnTo>
                                <a:lnTo>
                                  <a:pt x="1920" y="720"/>
                                </a:lnTo>
                                <a:lnTo>
                                  <a:pt x="1920" y="720"/>
                                </a:lnTo>
                                <a:lnTo>
                                  <a:pt x="1920" y="720"/>
                                </a:lnTo>
                                <a:lnTo>
                                  <a:pt x="19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920"/>
                            <a:ext cx="106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0"/>
                                </a:lnTo>
                                <a:lnTo>
                                  <a:pt x="1582" y="2"/>
                                </a:lnTo>
                                <a:lnTo>
                                  <a:pt x="1604" y="8"/>
                                </a:lnTo>
                                <a:lnTo>
                                  <a:pt x="1623" y="18"/>
                                </a:lnTo>
                                <a:lnTo>
                                  <a:pt x="1641" y="31"/>
                                </a:lnTo>
                                <a:lnTo>
                                  <a:pt x="1655" y="47"/>
                                </a:lnTo>
                                <a:lnTo>
                                  <a:pt x="1667" y="66"/>
                                </a:lnTo>
                                <a:lnTo>
                                  <a:pt x="1675" y="86"/>
                                </a:lnTo>
                                <a:lnTo>
                                  <a:pt x="1679" y="108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600"/>
                                </a:lnTo>
                                <a:lnTo>
                                  <a:pt x="1680" y="600"/>
                                </a:lnTo>
                                <a:lnTo>
                                  <a:pt x="1677" y="622"/>
                                </a:lnTo>
                                <a:lnTo>
                                  <a:pt x="1671" y="644"/>
                                </a:lnTo>
                                <a:lnTo>
                                  <a:pt x="1661" y="663"/>
                                </a:lnTo>
                                <a:lnTo>
                                  <a:pt x="1648" y="681"/>
                                </a:lnTo>
                                <a:lnTo>
                                  <a:pt x="1632" y="695"/>
                                </a:lnTo>
                                <a:lnTo>
                                  <a:pt x="1613" y="707"/>
                                </a:lnTo>
                                <a:lnTo>
                                  <a:pt x="1593" y="715"/>
                                </a:lnTo>
                                <a:lnTo>
                                  <a:pt x="1571" y="719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600920"/>
                            <a:ext cx="114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0092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38080"/>
                            <a:ext cx="99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6340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6340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363400"/>
                            <a:ext cx="685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20">
                                  <a:moveTo>
                                    <a:pt x="971" y="719"/>
                                  </a:moveTo>
                                  <a:lnTo>
                                    <a:pt x="993" y="715"/>
                                  </a:lnTo>
                                  <a:lnTo>
                                    <a:pt x="1013" y="707"/>
                                  </a:lnTo>
                                  <a:lnTo>
                                    <a:pt x="1032" y="695"/>
                                  </a:lnTo>
                                  <a:lnTo>
                                    <a:pt x="1048" y="681"/>
                                  </a:lnTo>
                                  <a:lnTo>
                                    <a:pt x="1061" y="663"/>
                                  </a:lnTo>
                                  <a:lnTo>
                                    <a:pt x="1071" y="644"/>
                                  </a:lnTo>
                                  <a:lnTo>
                                    <a:pt x="1077" y="622"/>
                                  </a:lnTo>
                                  <a:lnTo>
                                    <a:pt x="1080" y="600"/>
                                  </a:lnTo>
                                  <a:lnTo>
                                    <a:pt x="1080" y="120"/>
                                  </a:lnTo>
                                  <a:lnTo>
                                    <a:pt x="1079" y="108"/>
                                  </a:lnTo>
                                  <a:lnTo>
                                    <a:pt x="1075" y="86"/>
                                  </a:lnTo>
                                  <a:lnTo>
                                    <a:pt x="1067" y="66"/>
                                  </a:lnTo>
                                  <a:lnTo>
                                    <a:pt x="1055" y="47"/>
                                  </a:lnTo>
                                  <a:lnTo>
                                    <a:pt x="1041" y="31"/>
                                  </a:lnTo>
                                  <a:lnTo>
                                    <a:pt x="1023" y="18"/>
                                  </a:lnTo>
                                  <a:lnTo>
                                    <a:pt x="1004" y="8"/>
                                  </a:lnTo>
                                  <a:lnTo>
                                    <a:pt x="982" y="2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20">
                                  <a:moveTo>
                                    <a:pt x="0" y="181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4" y="633"/>
                                  </a:lnTo>
                                  <a:lnTo>
                                    <a:pt x="12" y="653"/>
                                  </a:lnTo>
                                  <a:lnTo>
                                    <a:pt x="24" y="672"/>
                                  </a:lnTo>
                                  <a:lnTo>
                                    <a:pt x="38" y="688"/>
                                  </a:lnTo>
                                  <a:lnTo>
                                    <a:pt x="56" y="701"/>
                                  </a:lnTo>
                                  <a:lnTo>
                                    <a:pt x="75" y="711"/>
                                  </a:lnTo>
                                  <a:lnTo>
                                    <a:pt x="97" y="717"/>
                                  </a:lnTo>
                                  <a:lnTo>
                                    <a:pt x="120" y="720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971" y="7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3720" y="2287440"/>
                            <a:ext cx="99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345920"/>
                            <a:ext cx="99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641920"/>
                            <a:ext cx="99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56120"/>
                            <a:ext cx="99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404760"/>
                            <a:ext cx="1142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99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00" y="0"/>
                                </a:lnTo>
                                <a:lnTo>
                                  <a:pt x="1700" y="0"/>
                                </a:lnTo>
                                <a:lnTo>
                                  <a:pt x="1722" y="2"/>
                                </a:lnTo>
                                <a:lnTo>
                                  <a:pt x="1743" y="9"/>
                                </a:lnTo>
                                <a:lnTo>
                                  <a:pt x="1762" y="21"/>
                                </a:lnTo>
                                <a:lnTo>
                                  <a:pt x="1777" y="36"/>
                                </a:lnTo>
                                <a:lnTo>
                                  <a:pt x="1789" y="55"/>
                                </a:lnTo>
                                <a:lnTo>
                                  <a:pt x="1797" y="75"/>
                                </a:lnTo>
                                <a:lnTo>
                                  <a:pt x="1799" y="98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500"/>
                                </a:lnTo>
                                <a:lnTo>
                                  <a:pt x="1800" y="500"/>
                                </a:lnTo>
                                <a:lnTo>
                                  <a:pt x="1797" y="522"/>
                                </a:lnTo>
                                <a:lnTo>
                                  <a:pt x="1790" y="543"/>
                                </a:lnTo>
                                <a:lnTo>
                                  <a:pt x="1778" y="562"/>
                                </a:lnTo>
                                <a:lnTo>
                                  <a:pt x="1763" y="577"/>
                                </a:lnTo>
                                <a:lnTo>
                                  <a:pt x="1744" y="589"/>
                                </a:lnTo>
                                <a:lnTo>
                                  <a:pt x="1724" y="597"/>
                                </a:lnTo>
                                <a:lnTo>
                                  <a:pt x="1701" y="599"/>
                                </a:lnTo>
                                <a:lnTo>
                                  <a:pt x="1700" y="599"/>
                                </a:lnTo>
                                <a:lnTo>
                                  <a:pt x="1700" y="599"/>
                                </a:lnTo>
                                <a:lnTo>
                                  <a:pt x="1700" y="599"/>
                                </a:lnTo>
                                <a:lnTo>
                                  <a:pt x="1700" y="599"/>
                                </a:lnTo>
                                <a:lnTo>
                                  <a:pt x="1700" y="599"/>
                                </a:lnTo>
                                <a:lnTo>
                                  <a:pt x="100" y="599"/>
                                </a:lnTo>
                                <a:lnTo>
                                  <a:pt x="100" y="599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6404760"/>
                            <a:ext cx="10663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599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580" y="0"/>
                                </a:lnTo>
                                <a:lnTo>
                                  <a:pt x="1580" y="0"/>
                                </a:lnTo>
                                <a:lnTo>
                                  <a:pt x="1602" y="2"/>
                                </a:lnTo>
                                <a:lnTo>
                                  <a:pt x="1623" y="9"/>
                                </a:lnTo>
                                <a:lnTo>
                                  <a:pt x="1642" y="21"/>
                                </a:lnTo>
                                <a:lnTo>
                                  <a:pt x="1657" y="36"/>
                                </a:lnTo>
                                <a:lnTo>
                                  <a:pt x="1669" y="55"/>
                                </a:lnTo>
                                <a:lnTo>
                                  <a:pt x="1677" y="75"/>
                                </a:lnTo>
                                <a:lnTo>
                                  <a:pt x="1679" y="98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500"/>
                                </a:lnTo>
                                <a:lnTo>
                                  <a:pt x="1680" y="500"/>
                                </a:lnTo>
                                <a:lnTo>
                                  <a:pt x="1677" y="522"/>
                                </a:lnTo>
                                <a:lnTo>
                                  <a:pt x="1670" y="543"/>
                                </a:lnTo>
                                <a:lnTo>
                                  <a:pt x="1658" y="562"/>
                                </a:lnTo>
                                <a:lnTo>
                                  <a:pt x="1643" y="577"/>
                                </a:lnTo>
                                <a:lnTo>
                                  <a:pt x="1624" y="589"/>
                                </a:lnTo>
                                <a:lnTo>
                                  <a:pt x="1604" y="597"/>
                                </a:lnTo>
                                <a:lnTo>
                                  <a:pt x="1581" y="599"/>
                                </a:lnTo>
                                <a:lnTo>
                                  <a:pt x="1580" y="599"/>
                                </a:lnTo>
                                <a:lnTo>
                                  <a:pt x="1580" y="599"/>
                                </a:lnTo>
                                <a:lnTo>
                                  <a:pt x="1580" y="599"/>
                                </a:lnTo>
                                <a:lnTo>
                                  <a:pt x="1580" y="599"/>
                                </a:lnTo>
                                <a:lnTo>
                                  <a:pt x="1580" y="599"/>
                                </a:lnTo>
                                <a:lnTo>
                                  <a:pt x="100" y="599"/>
                                </a:lnTo>
                                <a:lnTo>
                                  <a:pt x="100" y="599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564192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495612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524600"/>
                            <a:ext cx="1066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580" y="0"/>
                                </a:lnTo>
                                <a:lnTo>
                                  <a:pt x="1580" y="0"/>
                                </a:lnTo>
                                <a:lnTo>
                                  <a:pt x="1602" y="2"/>
                                </a:lnTo>
                                <a:lnTo>
                                  <a:pt x="1623" y="9"/>
                                </a:lnTo>
                                <a:lnTo>
                                  <a:pt x="1642" y="21"/>
                                </a:lnTo>
                                <a:lnTo>
                                  <a:pt x="1657" y="36"/>
                                </a:lnTo>
                                <a:lnTo>
                                  <a:pt x="1669" y="55"/>
                                </a:lnTo>
                                <a:lnTo>
                                  <a:pt x="1677" y="75"/>
                                </a:lnTo>
                                <a:lnTo>
                                  <a:pt x="1679" y="98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500"/>
                                </a:lnTo>
                                <a:lnTo>
                                  <a:pt x="1680" y="500"/>
                                </a:lnTo>
                                <a:lnTo>
                                  <a:pt x="1677" y="522"/>
                                </a:lnTo>
                                <a:lnTo>
                                  <a:pt x="1670" y="543"/>
                                </a:lnTo>
                                <a:lnTo>
                                  <a:pt x="1658" y="562"/>
                                </a:lnTo>
                                <a:lnTo>
                                  <a:pt x="1643" y="577"/>
                                </a:lnTo>
                                <a:lnTo>
                                  <a:pt x="1624" y="589"/>
                                </a:lnTo>
                                <a:lnTo>
                                  <a:pt x="1604" y="597"/>
                                </a:lnTo>
                                <a:lnTo>
                                  <a:pt x="1581" y="599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838080"/>
                            <a:ext cx="1066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580" y="0"/>
                                </a:lnTo>
                                <a:lnTo>
                                  <a:pt x="1580" y="0"/>
                                </a:lnTo>
                                <a:lnTo>
                                  <a:pt x="1602" y="2"/>
                                </a:lnTo>
                                <a:lnTo>
                                  <a:pt x="1623" y="9"/>
                                </a:lnTo>
                                <a:lnTo>
                                  <a:pt x="1642" y="21"/>
                                </a:lnTo>
                                <a:lnTo>
                                  <a:pt x="1657" y="36"/>
                                </a:lnTo>
                                <a:lnTo>
                                  <a:pt x="1669" y="55"/>
                                </a:lnTo>
                                <a:lnTo>
                                  <a:pt x="1677" y="75"/>
                                </a:lnTo>
                                <a:lnTo>
                                  <a:pt x="1679" y="98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500"/>
                                </a:lnTo>
                                <a:lnTo>
                                  <a:pt x="1680" y="500"/>
                                </a:lnTo>
                                <a:lnTo>
                                  <a:pt x="1677" y="522"/>
                                </a:lnTo>
                                <a:lnTo>
                                  <a:pt x="1670" y="543"/>
                                </a:lnTo>
                                <a:lnTo>
                                  <a:pt x="1658" y="562"/>
                                </a:lnTo>
                                <a:lnTo>
                                  <a:pt x="1643" y="577"/>
                                </a:lnTo>
                                <a:lnTo>
                                  <a:pt x="1624" y="589"/>
                                </a:lnTo>
                                <a:lnTo>
                                  <a:pt x="1604" y="597"/>
                                </a:lnTo>
                                <a:lnTo>
                                  <a:pt x="1581" y="599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7440"/>
                            <a:ext cx="106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0"/>
                                </a:lnTo>
                                <a:lnTo>
                                  <a:pt x="1582" y="2"/>
                                </a:lnTo>
                                <a:lnTo>
                                  <a:pt x="1604" y="8"/>
                                </a:lnTo>
                                <a:lnTo>
                                  <a:pt x="1623" y="18"/>
                                </a:lnTo>
                                <a:lnTo>
                                  <a:pt x="1641" y="31"/>
                                </a:lnTo>
                                <a:lnTo>
                                  <a:pt x="1655" y="47"/>
                                </a:lnTo>
                                <a:lnTo>
                                  <a:pt x="1667" y="66"/>
                                </a:lnTo>
                                <a:lnTo>
                                  <a:pt x="1675" y="86"/>
                                </a:lnTo>
                                <a:lnTo>
                                  <a:pt x="1679" y="108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600"/>
                                </a:lnTo>
                                <a:lnTo>
                                  <a:pt x="1680" y="600"/>
                                </a:lnTo>
                                <a:lnTo>
                                  <a:pt x="1677" y="622"/>
                                </a:lnTo>
                                <a:lnTo>
                                  <a:pt x="1671" y="644"/>
                                </a:lnTo>
                                <a:lnTo>
                                  <a:pt x="1661" y="663"/>
                                </a:lnTo>
                                <a:lnTo>
                                  <a:pt x="1648" y="681"/>
                                </a:lnTo>
                                <a:lnTo>
                                  <a:pt x="1632" y="695"/>
                                </a:lnTo>
                                <a:lnTo>
                                  <a:pt x="1613" y="707"/>
                                </a:lnTo>
                                <a:lnTo>
                                  <a:pt x="1593" y="715"/>
                                </a:lnTo>
                                <a:lnTo>
                                  <a:pt x="1571" y="719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304992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2287440"/>
                            <a:ext cx="1218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820" y="0"/>
                                </a:lnTo>
                                <a:lnTo>
                                  <a:pt x="1820" y="0"/>
                                </a:lnTo>
                                <a:lnTo>
                                  <a:pt x="1842" y="2"/>
                                </a:lnTo>
                                <a:lnTo>
                                  <a:pt x="1863" y="9"/>
                                </a:lnTo>
                                <a:lnTo>
                                  <a:pt x="1882" y="21"/>
                                </a:lnTo>
                                <a:lnTo>
                                  <a:pt x="1897" y="36"/>
                                </a:lnTo>
                                <a:lnTo>
                                  <a:pt x="1909" y="55"/>
                                </a:lnTo>
                                <a:lnTo>
                                  <a:pt x="1917" y="75"/>
                                </a:lnTo>
                                <a:lnTo>
                                  <a:pt x="1919" y="98"/>
                                </a:lnTo>
                                <a:lnTo>
                                  <a:pt x="1920" y="100"/>
                                </a:lnTo>
                                <a:lnTo>
                                  <a:pt x="1920" y="100"/>
                                </a:lnTo>
                                <a:lnTo>
                                  <a:pt x="1920" y="100"/>
                                </a:lnTo>
                                <a:lnTo>
                                  <a:pt x="1920" y="100"/>
                                </a:lnTo>
                                <a:lnTo>
                                  <a:pt x="1920" y="100"/>
                                </a:lnTo>
                                <a:lnTo>
                                  <a:pt x="1920" y="500"/>
                                </a:lnTo>
                                <a:lnTo>
                                  <a:pt x="1920" y="500"/>
                                </a:lnTo>
                                <a:lnTo>
                                  <a:pt x="1917" y="522"/>
                                </a:lnTo>
                                <a:lnTo>
                                  <a:pt x="1910" y="543"/>
                                </a:lnTo>
                                <a:lnTo>
                                  <a:pt x="1898" y="562"/>
                                </a:lnTo>
                                <a:lnTo>
                                  <a:pt x="1883" y="577"/>
                                </a:lnTo>
                                <a:lnTo>
                                  <a:pt x="1864" y="589"/>
                                </a:lnTo>
                                <a:lnTo>
                                  <a:pt x="1844" y="597"/>
                                </a:lnTo>
                                <a:lnTo>
                                  <a:pt x="1821" y="599"/>
                                </a:lnTo>
                                <a:lnTo>
                                  <a:pt x="1820" y="600"/>
                                </a:lnTo>
                                <a:lnTo>
                                  <a:pt x="1820" y="600"/>
                                </a:lnTo>
                                <a:lnTo>
                                  <a:pt x="1820" y="600"/>
                                </a:lnTo>
                                <a:lnTo>
                                  <a:pt x="1820" y="600"/>
                                </a:lnTo>
                                <a:lnTo>
                                  <a:pt x="18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373572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735720"/>
                            <a:ext cx="837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2" y="2"/>
                                </a:lnTo>
                                <a:lnTo>
                                  <a:pt x="1263" y="9"/>
                                </a:lnTo>
                                <a:lnTo>
                                  <a:pt x="1282" y="21"/>
                                </a:lnTo>
                                <a:lnTo>
                                  <a:pt x="1297" y="36"/>
                                </a:lnTo>
                                <a:lnTo>
                                  <a:pt x="1309" y="55"/>
                                </a:lnTo>
                                <a:lnTo>
                                  <a:pt x="1317" y="75"/>
                                </a:lnTo>
                                <a:lnTo>
                                  <a:pt x="1319" y="98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100"/>
                                </a:lnTo>
                                <a:lnTo>
                                  <a:pt x="1320" y="500"/>
                                </a:lnTo>
                                <a:lnTo>
                                  <a:pt x="1320" y="500"/>
                                </a:lnTo>
                                <a:lnTo>
                                  <a:pt x="1317" y="522"/>
                                </a:lnTo>
                                <a:lnTo>
                                  <a:pt x="1310" y="543"/>
                                </a:lnTo>
                                <a:lnTo>
                                  <a:pt x="1298" y="562"/>
                                </a:lnTo>
                                <a:lnTo>
                                  <a:pt x="1283" y="577"/>
                                </a:lnTo>
                                <a:lnTo>
                                  <a:pt x="1264" y="589"/>
                                </a:lnTo>
                                <a:lnTo>
                                  <a:pt x="1244" y="597"/>
                                </a:lnTo>
                                <a:lnTo>
                                  <a:pt x="1221" y="599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2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049920"/>
                            <a:ext cx="99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0"/>
                                </a:lnTo>
                                <a:lnTo>
                                  <a:pt x="1482" y="2"/>
                                </a:lnTo>
                                <a:lnTo>
                                  <a:pt x="1503" y="9"/>
                                </a:lnTo>
                                <a:lnTo>
                                  <a:pt x="1522" y="21"/>
                                </a:lnTo>
                                <a:lnTo>
                                  <a:pt x="1537" y="36"/>
                                </a:lnTo>
                                <a:lnTo>
                                  <a:pt x="1549" y="55"/>
                                </a:lnTo>
                                <a:lnTo>
                                  <a:pt x="1557" y="75"/>
                                </a:lnTo>
                                <a:lnTo>
                                  <a:pt x="1559" y="98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500"/>
                                </a:lnTo>
                                <a:lnTo>
                                  <a:pt x="1560" y="500"/>
                                </a:lnTo>
                                <a:lnTo>
                                  <a:pt x="1557" y="522"/>
                                </a:lnTo>
                                <a:lnTo>
                                  <a:pt x="1550" y="543"/>
                                </a:lnTo>
                                <a:lnTo>
                                  <a:pt x="1538" y="562"/>
                                </a:lnTo>
                                <a:lnTo>
                                  <a:pt x="1523" y="577"/>
                                </a:lnTo>
                                <a:lnTo>
                                  <a:pt x="1504" y="589"/>
                                </a:lnTo>
                                <a:lnTo>
                                  <a:pt x="1484" y="597"/>
                                </a:lnTo>
                                <a:lnTo>
                                  <a:pt x="1461" y="599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5032440"/>
                            <a:ext cx="99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4041000"/>
                            <a:ext cx="1142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00" y="0"/>
                                </a:lnTo>
                                <a:lnTo>
                                  <a:pt x="1700" y="0"/>
                                </a:lnTo>
                                <a:lnTo>
                                  <a:pt x="1722" y="2"/>
                                </a:lnTo>
                                <a:lnTo>
                                  <a:pt x="1743" y="9"/>
                                </a:lnTo>
                                <a:lnTo>
                                  <a:pt x="1762" y="21"/>
                                </a:lnTo>
                                <a:lnTo>
                                  <a:pt x="1777" y="36"/>
                                </a:lnTo>
                                <a:lnTo>
                                  <a:pt x="1789" y="55"/>
                                </a:lnTo>
                                <a:lnTo>
                                  <a:pt x="1797" y="75"/>
                                </a:lnTo>
                                <a:lnTo>
                                  <a:pt x="1799" y="98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100"/>
                                </a:lnTo>
                                <a:lnTo>
                                  <a:pt x="1800" y="500"/>
                                </a:lnTo>
                                <a:lnTo>
                                  <a:pt x="1800" y="500"/>
                                </a:lnTo>
                                <a:lnTo>
                                  <a:pt x="1797" y="522"/>
                                </a:lnTo>
                                <a:lnTo>
                                  <a:pt x="1790" y="543"/>
                                </a:lnTo>
                                <a:lnTo>
                                  <a:pt x="1778" y="562"/>
                                </a:lnTo>
                                <a:lnTo>
                                  <a:pt x="1763" y="577"/>
                                </a:lnTo>
                                <a:lnTo>
                                  <a:pt x="1744" y="589"/>
                                </a:lnTo>
                                <a:lnTo>
                                  <a:pt x="1724" y="597"/>
                                </a:lnTo>
                                <a:lnTo>
                                  <a:pt x="1701" y="599"/>
                                </a:lnTo>
                                <a:lnTo>
                                  <a:pt x="1700" y="600"/>
                                </a:lnTo>
                                <a:lnTo>
                                  <a:pt x="1700" y="600"/>
                                </a:lnTo>
                                <a:lnTo>
                                  <a:pt x="1700" y="600"/>
                                </a:lnTo>
                                <a:lnTo>
                                  <a:pt x="1700" y="600"/>
                                </a:lnTo>
                                <a:lnTo>
                                  <a:pt x="17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5794200"/>
                            <a:ext cx="609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62" y="2"/>
                                </a:lnTo>
                                <a:lnTo>
                                  <a:pt x="884" y="8"/>
                                </a:lnTo>
                                <a:lnTo>
                                  <a:pt x="903" y="18"/>
                                </a:lnTo>
                                <a:lnTo>
                                  <a:pt x="921" y="31"/>
                                </a:lnTo>
                                <a:lnTo>
                                  <a:pt x="935" y="47"/>
                                </a:lnTo>
                                <a:lnTo>
                                  <a:pt x="947" y="66"/>
                                </a:lnTo>
                                <a:lnTo>
                                  <a:pt x="955" y="86"/>
                                </a:lnTo>
                                <a:lnTo>
                                  <a:pt x="959" y="108"/>
                                </a:lnTo>
                                <a:lnTo>
                                  <a:pt x="960" y="120"/>
                                </a:lnTo>
                                <a:lnTo>
                                  <a:pt x="960" y="120"/>
                                </a:lnTo>
                                <a:lnTo>
                                  <a:pt x="960" y="120"/>
                                </a:lnTo>
                                <a:lnTo>
                                  <a:pt x="960" y="120"/>
                                </a:lnTo>
                                <a:lnTo>
                                  <a:pt x="960" y="120"/>
                                </a:lnTo>
                                <a:lnTo>
                                  <a:pt x="960" y="600"/>
                                </a:lnTo>
                                <a:lnTo>
                                  <a:pt x="960" y="600"/>
                                </a:lnTo>
                                <a:lnTo>
                                  <a:pt x="957" y="622"/>
                                </a:lnTo>
                                <a:lnTo>
                                  <a:pt x="951" y="644"/>
                                </a:lnTo>
                                <a:lnTo>
                                  <a:pt x="941" y="663"/>
                                </a:lnTo>
                                <a:lnTo>
                                  <a:pt x="928" y="681"/>
                                </a:lnTo>
                                <a:lnTo>
                                  <a:pt x="912" y="695"/>
                                </a:lnTo>
                                <a:lnTo>
                                  <a:pt x="893" y="707"/>
                                </a:lnTo>
                                <a:lnTo>
                                  <a:pt x="873" y="715"/>
                                </a:lnTo>
                                <a:lnTo>
                                  <a:pt x="851" y="719"/>
                                </a:lnTo>
                                <a:lnTo>
                                  <a:pt x="840" y="720"/>
                                </a:lnTo>
                                <a:lnTo>
                                  <a:pt x="840" y="720"/>
                                </a:lnTo>
                                <a:lnTo>
                                  <a:pt x="840" y="720"/>
                                </a:lnTo>
                                <a:lnTo>
                                  <a:pt x="840" y="720"/>
                                </a:lnTo>
                                <a:lnTo>
                                  <a:pt x="8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6328440"/>
                            <a:ext cx="7614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19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0"/>
                                </a:lnTo>
                                <a:lnTo>
                                  <a:pt x="1102" y="2"/>
                                </a:lnTo>
                                <a:lnTo>
                                  <a:pt x="1124" y="8"/>
                                </a:lnTo>
                                <a:lnTo>
                                  <a:pt x="1143" y="18"/>
                                </a:lnTo>
                                <a:lnTo>
                                  <a:pt x="1161" y="31"/>
                                </a:lnTo>
                                <a:lnTo>
                                  <a:pt x="1175" y="47"/>
                                </a:lnTo>
                                <a:lnTo>
                                  <a:pt x="1187" y="66"/>
                                </a:lnTo>
                                <a:lnTo>
                                  <a:pt x="1195" y="86"/>
                                </a:lnTo>
                                <a:lnTo>
                                  <a:pt x="1199" y="108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600"/>
                                </a:lnTo>
                                <a:lnTo>
                                  <a:pt x="1200" y="600"/>
                                </a:lnTo>
                                <a:lnTo>
                                  <a:pt x="1197" y="622"/>
                                </a:lnTo>
                                <a:lnTo>
                                  <a:pt x="1191" y="644"/>
                                </a:lnTo>
                                <a:lnTo>
                                  <a:pt x="1181" y="663"/>
                                </a:lnTo>
                                <a:lnTo>
                                  <a:pt x="1168" y="681"/>
                                </a:lnTo>
                                <a:lnTo>
                                  <a:pt x="1152" y="695"/>
                                </a:lnTo>
                                <a:lnTo>
                                  <a:pt x="1133" y="707"/>
                                </a:lnTo>
                                <a:lnTo>
                                  <a:pt x="1113" y="715"/>
                                </a:lnTo>
                                <a:lnTo>
                                  <a:pt x="1091" y="719"/>
                                </a:lnTo>
                                <a:lnTo>
                                  <a:pt x="1080" y="719"/>
                                </a:lnTo>
                                <a:lnTo>
                                  <a:pt x="1080" y="719"/>
                                </a:lnTo>
                                <a:lnTo>
                                  <a:pt x="1080" y="719"/>
                                </a:lnTo>
                                <a:lnTo>
                                  <a:pt x="1080" y="719"/>
                                </a:lnTo>
                                <a:lnTo>
                                  <a:pt x="1080" y="719"/>
                                </a:lnTo>
                                <a:lnTo>
                                  <a:pt x="120" y="719"/>
                                </a:lnTo>
                                <a:lnTo>
                                  <a:pt x="120" y="719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487944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5565600"/>
                            <a:ext cx="761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0"/>
                                </a:lnTo>
                                <a:lnTo>
                                  <a:pt x="1102" y="2"/>
                                </a:lnTo>
                                <a:lnTo>
                                  <a:pt x="1124" y="8"/>
                                </a:lnTo>
                                <a:lnTo>
                                  <a:pt x="1143" y="18"/>
                                </a:lnTo>
                                <a:lnTo>
                                  <a:pt x="1161" y="31"/>
                                </a:lnTo>
                                <a:lnTo>
                                  <a:pt x="1175" y="47"/>
                                </a:lnTo>
                                <a:lnTo>
                                  <a:pt x="1187" y="66"/>
                                </a:lnTo>
                                <a:lnTo>
                                  <a:pt x="1195" y="86"/>
                                </a:lnTo>
                                <a:lnTo>
                                  <a:pt x="1199" y="108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600"/>
                                </a:lnTo>
                                <a:lnTo>
                                  <a:pt x="1200" y="600"/>
                                </a:lnTo>
                                <a:lnTo>
                                  <a:pt x="1197" y="622"/>
                                </a:lnTo>
                                <a:lnTo>
                                  <a:pt x="1191" y="644"/>
                                </a:lnTo>
                                <a:lnTo>
                                  <a:pt x="1181" y="663"/>
                                </a:lnTo>
                                <a:lnTo>
                                  <a:pt x="1168" y="681"/>
                                </a:lnTo>
                                <a:lnTo>
                                  <a:pt x="1152" y="695"/>
                                </a:lnTo>
                                <a:lnTo>
                                  <a:pt x="1133" y="707"/>
                                </a:lnTo>
                                <a:lnTo>
                                  <a:pt x="1113" y="715"/>
                                </a:lnTo>
                                <a:lnTo>
                                  <a:pt x="1091" y="719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579420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03244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87052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9840" y="679320"/>
                            <a:ext cx="12819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0">
                                  <a:moveTo>
                                    <a:pt x="2020" y="20"/>
                                  </a:moveTo>
                                  <a:lnTo>
                                    <a:pt x="20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20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0">
                                  <a:moveTo>
                                    <a:pt x="50" y="1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2020" y="2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0">
                                  <a:moveTo>
                                    <a:pt x="29" y="17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50" y="169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2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679320"/>
                            <a:ext cx="17010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1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0" h="250">
                                  <a:moveTo>
                                    <a:pt x="0" y="20"/>
                                  </a:moveTo>
                                  <a:lnTo>
                                    <a:pt x="2630" y="19"/>
                                  </a:lnTo>
                                  <a:lnTo>
                                    <a:pt x="2630" y="10"/>
                                  </a:lnTo>
                                  <a:lnTo>
                                    <a:pt x="2640" y="20"/>
                                  </a:lnTo>
                                  <a:lnTo>
                                    <a:pt x="2630" y="19"/>
                                  </a:lnTo>
                                  <a:lnTo>
                                    <a:pt x="2630" y="190"/>
                                  </a:lnTo>
                                  <a:lnTo>
                                    <a:pt x="2650" y="190"/>
                                  </a:lnTo>
                                  <a:lnTo>
                                    <a:pt x="26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1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0" h="250">
                                  <a:moveTo>
                                    <a:pt x="2640" y="20"/>
                                  </a:moveTo>
                                  <a:lnTo>
                                    <a:pt x="2630" y="10"/>
                                  </a:lnTo>
                                  <a:lnTo>
                                    <a:pt x="2630" y="19"/>
                                  </a:lnTo>
                                  <a:lnTo>
                                    <a:pt x="26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1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0" h="250">
                                  <a:moveTo>
                                    <a:pt x="2630" y="169"/>
                                  </a:moveTo>
                                  <a:lnTo>
                                    <a:pt x="2600" y="170"/>
                                  </a:lnTo>
                                  <a:lnTo>
                                    <a:pt x="2640" y="250"/>
                                  </a:lnTo>
                                  <a:lnTo>
                                    <a:pt x="2680" y="170"/>
                                  </a:lnTo>
                                  <a:lnTo>
                                    <a:pt x="2650" y="169"/>
                                  </a:lnTo>
                                  <a:lnTo>
                                    <a:pt x="2650" y="190"/>
                                  </a:lnTo>
                                  <a:lnTo>
                                    <a:pt x="2630" y="190"/>
                                  </a:lnTo>
                                  <a:lnTo>
                                    <a:pt x="263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296000"/>
                            <a:ext cx="1517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0" h="480">
                                  <a:moveTo>
                                    <a:pt x="2370" y="0"/>
                                  </a:moveTo>
                                  <a:lnTo>
                                    <a:pt x="237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2390" y="250"/>
                                  </a:lnTo>
                                  <a:lnTo>
                                    <a:pt x="2380" y="230"/>
                                  </a:lnTo>
                                  <a:lnTo>
                                    <a:pt x="2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7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0" h="480">
                                  <a:moveTo>
                                    <a:pt x="50" y="240"/>
                                  </a:moveTo>
                                  <a:lnTo>
                                    <a:pt x="2370" y="240"/>
                                  </a:lnTo>
                                  <a:lnTo>
                                    <a:pt x="2370" y="229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7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0" h="480">
                                  <a:moveTo>
                                    <a:pt x="2390" y="0"/>
                                  </a:moveTo>
                                  <a:lnTo>
                                    <a:pt x="2370" y="0"/>
                                  </a:lnTo>
                                  <a:lnTo>
                                    <a:pt x="2380" y="230"/>
                                  </a:lnTo>
                                  <a:lnTo>
                                    <a:pt x="2390" y="250"/>
                                  </a:lnTo>
                                  <a:lnTo>
                                    <a:pt x="2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7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920" y="1296000"/>
                            <a:ext cx="9453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480">
                                  <a:moveTo>
                                    <a:pt x="1460" y="399"/>
                                  </a:moveTo>
                                  <a:lnTo>
                                    <a:pt x="1460" y="230"/>
                                  </a:lnTo>
                                  <a:lnTo>
                                    <a:pt x="144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439" y="250"/>
                                  </a:lnTo>
                                  <a:lnTo>
                                    <a:pt x="1450" y="250"/>
                                  </a:lnTo>
                                  <a:lnTo>
                                    <a:pt x="146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480">
                                  <a:moveTo>
                                    <a:pt x="1440" y="399"/>
                                  </a:moveTo>
                                  <a:lnTo>
                                    <a:pt x="1410" y="400"/>
                                  </a:lnTo>
                                  <a:lnTo>
                                    <a:pt x="1450" y="480"/>
                                  </a:lnTo>
                                  <a:lnTo>
                                    <a:pt x="1490" y="400"/>
                                  </a:lnTo>
                                  <a:lnTo>
                                    <a:pt x="1460" y="399"/>
                                  </a:lnTo>
                                  <a:lnTo>
                                    <a:pt x="1460" y="420"/>
                                  </a:lnTo>
                                  <a:lnTo>
                                    <a:pt x="1440" y="420"/>
                                  </a:lnTo>
                                  <a:lnTo>
                                    <a:pt x="144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480">
                                  <a:moveTo>
                                    <a:pt x="1440" y="420"/>
                                  </a:moveTo>
                                  <a:lnTo>
                                    <a:pt x="1460" y="420"/>
                                  </a:lnTo>
                                  <a:lnTo>
                                    <a:pt x="1460" y="399"/>
                                  </a:lnTo>
                                  <a:lnTo>
                                    <a:pt x="1450" y="250"/>
                                  </a:lnTo>
                                  <a:lnTo>
                                    <a:pt x="1439" y="250"/>
                                  </a:lnTo>
                                  <a:lnTo>
                                    <a:pt x="144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1439" y="25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480">
                                  <a:moveTo>
                                    <a:pt x="19" y="230"/>
                                  </a:moveTo>
                                  <a:lnTo>
                                    <a:pt x="1440" y="240"/>
                                  </a:lnTo>
                                  <a:lnTo>
                                    <a:pt x="146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920" y="1296000"/>
                            <a:ext cx="2202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2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0" h="480">
                                  <a:moveTo>
                                    <a:pt x="3440" y="399"/>
                                  </a:moveTo>
                                  <a:lnTo>
                                    <a:pt x="3440" y="230"/>
                                  </a:lnTo>
                                  <a:lnTo>
                                    <a:pt x="342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3420" y="249"/>
                                  </a:lnTo>
                                  <a:lnTo>
                                    <a:pt x="3430" y="250"/>
                                  </a:lnTo>
                                  <a:lnTo>
                                    <a:pt x="344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2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2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0" h="480">
                                  <a:moveTo>
                                    <a:pt x="3420" y="399"/>
                                  </a:moveTo>
                                  <a:lnTo>
                                    <a:pt x="3390" y="400"/>
                                  </a:lnTo>
                                  <a:lnTo>
                                    <a:pt x="3430" y="480"/>
                                  </a:lnTo>
                                  <a:lnTo>
                                    <a:pt x="3470" y="400"/>
                                  </a:lnTo>
                                  <a:lnTo>
                                    <a:pt x="3440" y="399"/>
                                  </a:lnTo>
                                  <a:lnTo>
                                    <a:pt x="3440" y="420"/>
                                  </a:lnTo>
                                  <a:lnTo>
                                    <a:pt x="3420" y="420"/>
                                  </a:lnTo>
                                  <a:lnTo>
                                    <a:pt x="342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2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0" h="480">
                                  <a:moveTo>
                                    <a:pt x="3420" y="420"/>
                                  </a:moveTo>
                                  <a:lnTo>
                                    <a:pt x="3440" y="420"/>
                                  </a:lnTo>
                                  <a:lnTo>
                                    <a:pt x="3440" y="399"/>
                                  </a:lnTo>
                                  <a:lnTo>
                                    <a:pt x="3430" y="250"/>
                                  </a:lnTo>
                                  <a:lnTo>
                                    <a:pt x="3420" y="249"/>
                                  </a:lnTo>
                                  <a:lnTo>
                                    <a:pt x="34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2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3420" y="249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2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0" h="480">
                                  <a:moveTo>
                                    <a:pt x="19" y="230"/>
                                  </a:moveTo>
                                  <a:lnTo>
                                    <a:pt x="3420" y="240"/>
                                  </a:lnTo>
                                  <a:lnTo>
                                    <a:pt x="344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640" y="205884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2058840"/>
                            <a:ext cx="9075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480">
                                  <a:moveTo>
                                    <a:pt x="1410" y="0"/>
                                  </a:moveTo>
                                  <a:lnTo>
                                    <a:pt x="141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1430" y="250"/>
                                  </a:lnTo>
                                  <a:lnTo>
                                    <a:pt x="1420" y="230"/>
                                  </a:lnTo>
                                  <a:lnTo>
                                    <a:pt x="14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480">
                                  <a:moveTo>
                                    <a:pt x="50" y="240"/>
                                  </a:moveTo>
                                  <a:lnTo>
                                    <a:pt x="1410" y="240"/>
                                  </a:lnTo>
                                  <a:lnTo>
                                    <a:pt x="1410" y="229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480">
                                  <a:moveTo>
                                    <a:pt x="1430" y="0"/>
                                  </a:moveTo>
                                  <a:lnTo>
                                    <a:pt x="1410" y="0"/>
                                  </a:lnTo>
                                  <a:lnTo>
                                    <a:pt x="1420" y="230"/>
                                  </a:lnTo>
                                  <a:lnTo>
                                    <a:pt x="1430" y="250"/>
                                  </a:lnTo>
                                  <a:lnTo>
                                    <a:pt x="14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2058840"/>
                            <a:ext cx="50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2058840"/>
                            <a:ext cx="10980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480">
                                  <a:moveTo>
                                    <a:pt x="1700" y="399"/>
                                  </a:moveTo>
                                  <a:lnTo>
                                    <a:pt x="1700" y="230"/>
                                  </a:lnTo>
                                  <a:lnTo>
                                    <a:pt x="1680" y="240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680" y="249"/>
                                  </a:lnTo>
                                  <a:lnTo>
                                    <a:pt x="1690" y="250"/>
                                  </a:lnTo>
                                  <a:lnTo>
                                    <a:pt x="170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480">
                                  <a:moveTo>
                                    <a:pt x="1680" y="399"/>
                                  </a:moveTo>
                                  <a:lnTo>
                                    <a:pt x="1650" y="400"/>
                                  </a:lnTo>
                                  <a:lnTo>
                                    <a:pt x="1690" y="480"/>
                                  </a:lnTo>
                                  <a:lnTo>
                                    <a:pt x="1730" y="400"/>
                                  </a:lnTo>
                                  <a:lnTo>
                                    <a:pt x="1700" y="399"/>
                                  </a:lnTo>
                                  <a:lnTo>
                                    <a:pt x="1700" y="420"/>
                                  </a:lnTo>
                                  <a:lnTo>
                                    <a:pt x="1680" y="420"/>
                                  </a:lnTo>
                                  <a:lnTo>
                                    <a:pt x="168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480">
                                  <a:moveTo>
                                    <a:pt x="1680" y="420"/>
                                  </a:moveTo>
                                  <a:lnTo>
                                    <a:pt x="1700" y="420"/>
                                  </a:lnTo>
                                  <a:lnTo>
                                    <a:pt x="1700" y="399"/>
                                  </a:lnTo>
                                  <a:lnTo>
                                    <a:pt x="1690" y="250"/>
                                  </a:lnTo>
                                  <a:lnTo>
                                    <a:pt x="1680" y="249"/>
                                  </a:lnTo>
                                  <a:lnTo>
                                    <a:pt x="168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1680" y="249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480">
                                  <a:moveTo>
                                    <a:pt x="20" y="229"/>
                                  </a:moveTo>
                                  <a:lnTo>
                                    <a:pt x="1680" y="240"/>
                                  </a:lnTo>
                                  <a:lnTo>
                                    <a:pt x="1700" y="230"/>
                                  </a:lnTo>
                                  <a:lnTo>
                                    <a:pt x="2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304992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282060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3583440"/>
                            <a:ext cx="106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0"/>
                                </a:lnTo>
                                <a:lnTo>
                                  <a:pt x="1582" y="2"/>
                                </a:lnTo>
                                <a:lnTo>
                                  <a:pt x="1604" y="8"/>
                                </a:lnTo>
                                <a:lnTo>
                                  <a:pt x="1623" y="18"/>
                                </a:lnTo>
                                <a:lnTo>
                                  <a:pt x="1641" y="31"/>
                                </a:lnTo>
                                <a:lnTo>
                                  <a:pt x="1655" y="47"/>
                                </a:lnTo>
                                <a:lnTo>
                                  <a:pt x="1667" y="66"/>
                                </a:lnTo>
                                <a:lnTo>
                                  <a:pt x="1675" y="86"/>
                                </a:lnTo>
                                <a:lnTo>
                                  <a:pt x="1679" y="108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600"/>
                                </a:lnTo>
                                <a:lnTo>
                                  <a:pt x="1680" y="600"/>
                                </a:lnTo>
                                <a:lnTo>
                                  <a:pt x="1677" y="622"/>
                                </a:lnTo>
                                <a:lnTo>
                                  <a:pt x="1671" y="644"/>
                                </a:lnTo>
                                <a:lnTo>
                                  <a:pt x="1661" y="663"/>
                                </a:lnTo>
                                <a:lnTo>
                                  <a:pt x="1648" y="681"/>
                                </a:lnTo>
                                <a:lnTo>
                                  <a:pt x="1632" y="695"/>
                                </a:lnTo>
                                <a:lnTo>
                                  <a:pt x="1613" y="707"/>
                                </a:lnTo>
                                <a:lnTo>
                                  <a:pt x="1593" y="715"/>
                                </a:lnTo>
                                <a:lnTo>
                                  <a:pt x="1571" y="719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2820600"/>
                            <a:ext cx="9075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200">
                                  <a:moveTo>
                                    <a:pt x="1400" y="1119"/>
                                  </a:moveTo>
                                  <a:lnTo>
                                    <a:pt x="1400" y="707"/>
                                  </a:lnTo>
                                  <a:lnTo>
                                    <a:pt x="1380" y="717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10" y="7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20" y="717"/>
                                  </a:lnTo>
                                  <a:lnTo>
                                    <a:pt x="1380" y="727"/>
                                  </a:lnTo>
                                  <a:lnTo>
                                    <a:pt x="1390" y="727"/>
                                  </a:lnTo>
                                  <a:lnTo>
                                    <a:pt x="1400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2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707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200">
                                  <a:moveTo>
                                    <a:pt x="1379" y="1120"/>
                                  </a:moveTo>
                                  <a:lnTo>
                                    <a:pt x="1350" y="1120"/>
                                  </a:lnTo>
                                  <a:lnTo>
                                    <a:pt x="1390" y="1200"/>
                                  </a:lnTo>
                                  <a:lnTo>
                                    <a:pt x="1430" y="1120"/>
                                  </a:lnTo>
                                  <a:lnTo>
                                    <a:pt x="1400" y="1119"/>
                                  </a:lnTo>
                                  <a:lnTo>
                                    <a:pt x="1400" y="1140"/>
                                  </a:lnTo>
                                  <a:lnTo>
                                    <a:pt x="1380" y="1140"/>
                                  </a:lnTo>
                                  <a:lnTo>
                                    <a:pt x="1379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200">
                                  <a:moveTo>
                                    <a:pt x="1380" y="1140"/>
                                  </a:moveTo>
                                  <a:lnTo>
                                    <a:pt x="1400" y="1140"/>
                                  </a:lnTo>
                                  <a:lnTo>
                                    <a:pt x="1400" y="1119"/>
                                  </a:lnTo>
                                  <a:lnTo>
                                    <a:pt x="1390" y="727"/>
                                  </a:lnTo>
                                  <a:lnTo>
                                    <a:pt x="1380" y="727"/>
                                  </a:lnTo>
                                  <a:lnTo>
                                    <a:pt x="1380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200">
                                  <a:moveTo>
                                    <a:pt x="20" y="717"/>
                                  </a:moveTo>
                                  <a:lnTo>
                                    <a:pt x="0" y="727"/>
                                  </a:lnTo>
                                  <a:lnTo>
                                    <a:pt x="1380" y="727"/>
                                  </a:lnTo>
                                  <a:lnTo>
                                    <a:pt x="20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200">
                                  <a:moveTo>
                                    <a:pt x="20" y="707"/>
                                  </a:moveTo>
                                  <a:lnTo>
                                    <a:pt x="1380" y="717"/>
                                  </a:lnTo>
                                  <a:lnTo>
                                    <a:pt x="1400" y="707"/>
                                  </a:lnTo>
                                  <a:lnTo>
                                    <a:pt x="2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2820600"/>
                            <a:ext cx="5004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0">
                                  <a:moveTo>
                                    <a:pt x="30" y="1119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0" y="1120"/>
                                  </a:lnTo>
                                  <a:lnTo>
                                    <a:pt x="50" y="1119"/>
                                  </a:lnTo>
                                  <a:lnTo>
                                    <a:pt x="50" y="1140"/>
                                  </a:lnTo>
                                  <a:lnTo>
                                    <a:pt x="30" y="1140"/>
                                  </a:lnTo>
                                  <a:lnTo>
                                    <a:pt x="30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3272040"/>
                            <a:ext cx="6343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490">
                                  <a:moveTo>
                                    <a:pt x="1000" y="2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430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100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490">
                                  <a:moveTo>
                                    <a:pt x="50" y="1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1000" y="2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490">
                                  <a:moveTo>
                                    <a:pt x="29" y="41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80" y="410"/>
                                  </a:lnTo>
                                  <a:lnTo>
                                    <a:pt x="50" y="409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30" y="430"/>
                                  </a:lnTo>
                                  <a:lnTo>
                                    <a:pt x="29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426960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280" y="4041000"/>
                            <a:ext cx="640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360">
                                  <a:moveTo>
                                    <a:pt x="990" y="0"/>
                                  </a:moveTo>
                                  <a:lnTo>
                                    <a:pt x="99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1010" y="19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9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360">
                                  <a:moveTo>
                                    <a:pt x="50" y="180"/>
                                  </a:moveTo>
                                  <a:lnTo>
                                    <a:pt x="990" y="180"/>
                                  </a:lnTo>
                                  <a:lnTo>
                                    <a:pt x="989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360">
                                  <a:moveTo>
                                    <a:pt x="1010" y="0"/>
                                  </a:moveTo>
                                  <a:lnTo>
                                    <a:pt x="990" y="0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1010" y="190"/>
                                  </a:lnTo>
                                  <a:lnTo>
                                    <a:pt x="10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426960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4041000"/>
                            <a:ext cx="716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1100" y="279"/>
                                  </a:moveTo>
                                  <a:lnTo>
                                    <a:pt x="1100" y="170"/>
                                  </a:lnTo>
                                  <a:lnTo>
                                    <a:pt x="1080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80" y="189"/>
                                  </a:lnTo>
                                  <a:lnTo>
                                    <a:pt x="1090" y="190"/>
                                  </a:lnTo>
                                  <a:lnTo>
                                    <a:pt x="110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1079" y="280"/>
                                  </a:moveTo>
                                  <a:lnTo>
                                    <a:pt x="1050" y="280"/>
                                  </a:lnTo>
                                  <a:lnTo>
                                    <a:pt x="1090" y="360"/>
                                  </a:lnTo>
                                  <a:lnTo>
                                    <a:pt x="1130" y="280"/>
                                  </a:lnTo>
                                  <a:lnTo>
                                    <a:pt x="1100" y="279"/>
                                  </a:lnTo>
                                  <a:lnTo>
                                    <a:pt x="1100" y="300"/>
                                  </a:lnTo>
                                  <a:lnTo>
                                    <a:pt x="1080" y="300"/>
                                  </a:lnTo>
                                  <a:lnTo>
                                    <a:pt x="1079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1080" y="300"/>
                                  </a:moveTo>
                                  <a:lnTo>
                                    <a:pt x="1100" y="300"/>
                                  </a:lnTo>
                                  <a:lnTo>
                                    <a:pt x="1100" y="279"/>
                                  </a:lnTo>
                                  <a:lnTo>
                                    <a:pt x="1090" y="190"/>
                                  </a:lnTo>
                                  <a:lnTo>
                                    <a:pt x="1080" y="189"/>
                                  </a:lnTo>
                                  <a:lnTo>
                                    <a:pt x="108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20" y="18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1080" y="189"/>
                                  </a:lnTo>
                                  <a:lnTo>
                                    <a:pt x="2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60">
                                  <a:moveTo>
                                    <a:pt x="19" y="170"/>
                                  </a:moveTo>
                                  <a:lnTo>
                                    <a:pt x="1080" y="180"/>
                                  </a:lnTo>
                                  <a:lnTo>
                                    <a:pt x="1100" y="170"/>
                                  </a:lnTo>
                                  <a:lnTo>
                                    <a:pt x="1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526104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560" y="4726800"/>
                            <a:ext cx="500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0">
                                  <a:moveTo>
                                    <a:pt x="30" y="759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80" y="760"/>
                                  </a:lnTo>
                                  <a:lnTo>
                                    <a:pt x="50" y="759"/>
                                  </a:lnTo>
                                  <a:lnTo>
                                    <a:pt x="50" y="78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30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205884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9680" y="3049920"/>
                            <a:ext cx="837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80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0"/>
                                </a:lnTo>
                                <a:lnTo>
                                  <a:pt x="1262" y="3"/>
                                </a:lnTo>
                                <a:lnTo>
                                  <a:pt x="1282" y="12"/>
                                </a:lnTo>
                                <a:lnTo>
                                  <a:pt x="1299" y="26"/>
                                </a:lnTo>
                                <a:lnTo>
                                  <a:pt x="1311" y="44"/>
                                </a:lnTo>
                                <a:lnTo>
                                  <a:pt x="1318" y="64"/>
                                </a:lnTo>
                                <a:lnTo>
                                  <a:pt x="1320" y="80"/>
                                </a:lnTo>
                                <a:lnTo>
                                  <a:pt x="1320" y="80"/>
                                </a:lnTo>
                                <a:lnTo>
                                  <a:pt x="1320" y="80"/>
                                </a:lnTo>
                                <a:lnTo>
                                  <a:pt x="1320" y="80"/>
                                </a:lnTo>
                                <a:lnTo>
                                  <a:pt x="1320" y="80"/>
                                </a:lnTo>
                                <a:lnTo>
                                  <a:pt x="1320" y="400"/>
                                </a:lnTo>
                                <a:lnTo>
                                  <a:pt x="1320" y="400"/>
                                </a:lnTo>
                                <a:lnTo>
                                  <a:pt x="1316" y="422"/>
                                </a:lnTo>
                                <a:lnTo>
                                  <a:pt x="1307" y="442"/>
                                </a:lnTo>
                                <a:lnTo>
                                  <a:pt x="1293" y="459"/>
                                </a:lnTo>
                                <a:lnTo>
                                  <a:pt x="1275" y="471"/>
                                </a:lnTo>
                                <a:lnTo>
                                  <a:pt x="1255" y="478"/>
                                </a:lnTo>
                                <a:lnTo>
                                  <a:pt x="1240" y="480"/>
                                </a:lnTo>
                                <a:lnTo>
                                  <a:pt x="1240" y="480"/>
                                </a:lnTo>
                                <a:lnTo>
                                  <a:pt x="1240" y="480"/>
                                </a:lnTo>
                                <a:lnTo>
                                  <a:pt x="1240" y="480"/>
                                </a:lnTo>
                                <a:lnTo>
                                  <a:pt x="1240" y="480"/>
                                </a:lnTo>
                                <a:lnTo>
                                  <a:pt x="80" y="480"/>
                                </a:lnTo>
                                <a:lnTo>
                                  <a:pt x="80" y="480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3520" y="2744640"/>
                            <a:ext cx="50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8120" y="3659400"/>
                            <a:ext cx="114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3520" y="411732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3354840"/>
                            <a:ext cx="50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6320" y="4803120"/>
                            <a:ext cx="4881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240">
                                  <a:moveTo>
                                    <a:pt x="750" y="0"/>
                                  </a:moveTo>
                                  <a:lnTo>
                                    <a:pt x="7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770" y="130"/>
                                  </a:lnTo>
                                  <a:lnTo>
                                    <a:pt x="760" y="110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240">
                                  <a:moveTo>
                                    <a:pt x="50" y="120"/>
                                  </a:moveTo>
                                  <a:lnTo>
                                    <a:pt x="750" y="120"/>
                                  </a:lnTo>
                                  <a:lnTo>
                                    <a:pt x="750" y="109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240">
                                  <a:moveTo>
                                    <a:pt x="770" y="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760" y="110"/>
                                  </a:lnTo>
                                  <a:lnTo>
                                    <a:pt x="770" y="130"/>
                                  </a:lnTo>
                                  <a:lnTo>
                                    <a:pt x="7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240">
                                  <a:moveTo>
                                    <a:pt x="30" y="159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4803120"/>
                            <a:ext cx="907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40">
                                  <a:moveTo>
                                    <a:pt x="1400" y="159"/>
                                  </a:moveTo>
                                  <a:lnTo>
                                    <a:pt x="1400" y="110"/>
                                  </a:lnTo>
                                  <a:lnTo>
                                    <a:pt x="1380" y="120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380" y="129"/>
                                  </a:lnTo>
                                  <a:lnTo>
                                    <a:pt x="1390" y="130"/>
                                  </a:lnTo>
                                  <a:lnTo>
                                    <a:pt x="140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4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40">
                                  <a:moveTo>
                                    <a:pt x="1380" y="159"/>
                                  </a:moveTo>
                                  <a:lnTo>
                                    <a:pt x="1350" y="160"/>
                                  </a:lnTo>
                                  <a:lnTo>
                                    <a:pt x="1390" y="240"/>
                                  </a:lnTo>
                                  <a:lnTo>
                                    <a:pt x="1430" y="160"/>
                                  </a:lnTo>
                                  <a:lnTo>
                                    <a:pt x="1400" y="159"/>
                                  </a:lnTo>
                                  <a:lnTo>
                                    <a:pt x="1400" y="180"/>
                                  </a:lnTo>
                                  <a:lnTo>
                                    <a:pt x="1380" y="180"/>
                                  </a:lnTo>
                                  <a:lnTo>
                                    <a:pt x="138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40">
                                  <a:moveTo>
                                    <a:pt x="1380" y="180"/>
                                  </a:moveTo>
                                  <a:lnTo>
                                    <a:pt x="1400" y="180"/>
                                  </a:lnTo>
                                  <a:lnTo>
                                    <a:pt x="1400" y="159"/>
                                  </a:lnTo>
                                  <a:lnTo>
                                    <a:pt x="1390" y="130"/>
                                  </a:lnTo>
                                  <a:lnTo>
                                    <a:pt x="1380" y="129"/>
                                  </a:lnTo>
                                  <a:lnTo>
                                    <a:pt x="138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40">
                                  <a:moveTo>
                                    <a:pt x="20" y="12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380" y="129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40">
                                  <a:moveTo>
                                    <a:pt x="20" y="109"/>
                                  </a:moveTo>
                                  <a:lnTo>
                                    <a:pt x="1380" y="120"/>
                                  </a:lnTo>
                                  <a:lnTo>
                                    <a:pt x="1400" y="110"/>
                                  </a:lnTo>
                                  <a:lnTo>
                                    <a:pt x="2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5159520"/>
                            <a:ext cx="380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540" y="50"/>
                                  </a:moveTo>
                                  <a:lnTo>
                                    <a:pt x="520" y="49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540" y="30"/>
                                  </a:moveTo>
                                  <a:lnTo>
                                    <a:pt x="520" y="0"/>
                                  </a:lnTo>
                                  <a:lnTo>
                                    <a:pt x="520" y="29"/>
                                  </a:lnTo>
                                  <a:lnTo>
                                    <a:pt x="5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40" y="5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6320" y="541332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9760" y="541332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5400" y="6099840"/>
                            <a:ext cx="1250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480">
                                  <a:moveTo>
                                    <a:pt x="1940" y="399"/>
                                  </a:moveTo>
                                  <a:lnTo>
                                    <a:pt x="1940" y="230"/>
                                  </a:lnTo>
                                  <a:lnTo>
                                    <a:pt x="192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919" y="250"/>
                                  </a:lnTo>
                                  <a:lnTo>
                                    <a:pt x="1930" y="250"/>
                                  </a:lnTo>
                                  <a:lnTo>
                                    <a:pt x="194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480">
                                  <a:moveTo>
                                    <a:pt x="1920" y="399"/>
                                  </a:moveTo>
                                  <a:lnTo>
                                    <a:pt x="1890" y="400"/>
                                  </a:lnTo>
                                  <a:lnTo>
                                    <a:pt x="1930" y="480"/>
                                  </a:lnTo>
                                  <a:lnTo>
                                    <a:pt x="1970" y="400"/>
                                  </a:lnTo>
                                  <a:lnTo>
                                    <a:pt x="1940" y="399"/>
                                  </a:lnTo>
                                  <a:lnTo>
                                    <a:pt x="1940" y="420"/>
                                  </a:lnTo>
                                  <a:lnTo>
                                    <a:pt x="1920" y="420"/>
                                  </a:lnTo>
                                  <a:lnTo>
                                    <a:pt x="192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480">
                                  <a:moveTo>
                                    <a:pt x="1920" y="420"/>
                                  </a:moveTo>
                                  <a:lnTo>
                                    <a:pt x="1940" y="420"/>
                                  </a:lnTo>
                                  <a:lnTo>
                                    <a:pt x="1940" y="399"/>
                                  </a:lnTo>
                                  <a:lnTo>
                                    <a:pt x="1930" y="250"/>
                                  </a:lnTo>
                                  <a:lnTo>
                                    <a:pt x="1919" y="250"/>
                                  </a:lnTo>
                                  <a:lnTo>
                                    <a:pt x="19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1919" y="25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480">
                                  <a:moveTo>
                                    <a:pt x="19" y="230"/>
                                  </a:moveTo>
                                  <a:lnTo>
                                    <a:pt x="1920" y="240"/>
                                  </a:lnTo>
                                  <a:lnTo>
                                    <a:pt x="194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840" y="6099840"/>
                            <a:ext cx="13168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5" h="480">
                                  <a:moveTo>
                                    <a:pt x="2055" y="0"/>
                                  </a:moveTo>
                                  <a:lnTo>
                                    <a:pt x="2055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2075" y="250"/>
                                  </a:lnTo>
                                  <a:lnTo>
                                    <a:pt x="2065" y="230"/>
                                  </a:lnTo>
                                  <a:lnTo>
                                    <a:pt x="20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6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5" h="480">
                                  <a:moveTo>
                                    <a:pt x="50" y="240"/>
                                  </a:moveTo>
                                  <a:lnTo>
                                    <a:pt x="2055" y="240"/>
                                  </a:lnTo>
                                  <a:lnTo>
                                    <a:pt x="2055" y="229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6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5" h="480">
                                  <a:moveTo>
                                    <a:pt x="2075" y="0"/>
                                  </a:moveTo>
                                  <a:lnTo>
                                    <a:pt x="2055" y="0"/>
                                  </a:lnTo>
                                  <a:lnTo>
                                    <a:pt x="2065" y="230"/>
                                  </a:lnTo>
                                  <a:lnTo>
                                    <a:pt x="2075" y="250"/>
                                  </a:lnTo>
                                  <a:lnTo>
                                    <a:pt x="20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6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5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5400" y="6099840"/>
                            <a:ext cx="78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0">
                                  <a:moveTo>
                                    <a:pt x="95" y="399"/>
                                  </a:moveTo>
                                  <a:lnTo>
                                    <a:pt x="95" y="23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95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0">
                                  <a:moveTo>
                                    <a:pt x="75" y="399"/>
                                  </a:moveTo>
                                  <a:lnTo>
                                    <a:pt x="45" y="40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95" y="399"/>
                                  </a:lnTo>
                                  <a:lnTo>
                                    <a:pt x="9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0">
                                  <a:moveTo>
                                    <a:pt x="75" y="420"/>
                                  </a:moveTo>
                                  <a:lnTo>
                                    <a:pt x="95" y="420"/>
                                  </a:lnTo>
                                  <a:lnTo>
                                    <a:pt x="95" y="39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75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0">
                                  <a:moveTo>
                                    <a:pt x="19" y="230"/>
                                  </a:moveTo>
                                  <a:lnTo>
                                    <a:pt x="75" y="24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5640" y="6099840"/>
                            <a:ext cx="1454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80">
                                  <a:moveTo>
                                    <a:pt x="210" y="0"/>
                                  </a:moveTo>
                                  <a:lnTo>
                                    <a:pt x="21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230" y="250"/>
                                  </a:lnTo>
                                  <a:lnTo>
                                    <a:pt x="220" y="230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80">
                                  <a:moveTo>
                                    <a:pt x="50" y="240"/>
                                  </a:moveTo>
                                  <a:lnTo>
                                    <a:pt x="210" y="240"/>
                                  </a:lnTo>
                                  <a:lnTo>
                                    <a:pt x="210" y="229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80">
                                  <a:moveTo>
                                    <a:pt x="230" y="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20" y="230"/>
                                  </a:lnTo>
                                  <a:lnTo>
                                    <a:pt x="230" y="25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1803960"/>
                            <a:ext cx="1294920" cy="20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92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3170">
                                  <a:moveTo>
                                    <a:pt x="1732" y="49"/>
                                  </a:moveTo>
                                  <a:lnTo>
                                    <a:pt x="1960" y="49"/>
                                  </a:lnTo>
                                  <a:lnTo>
                                    <a:pt x="1732" y="40"/>
                                  </a:lnTo>
                                  <a:lnTo>
                                    <a:pt x="1722" y="50"/>
                                  </a:lnTo>
                                  <a:lnTo>
                                    <a:pt x="1732" y="3170"/>
                                  </a:lnTo>
                                  <a:lnTo>
                                    <a:pt x="17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492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3170">
                                  <a:moveTo>
                                    <a:pt x="1722" y="3150"/>
                                  </a:moveTo>
                                  <a:lnTo>
                                    <a:pt x="1712" y="30"/>
                                  </a:lnTo>
                                  <a:lnTo>
                                    <a:pt x="1712" y="3160"/>
                                  </a:lnTo>
                                  <a:lnTo>
                                    <a:pt x="1722" y="3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492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3170">
                                  <a:moveTo>
                                    <a:pt x="1980" y="30"/>
                                  </a:moveTo>
                                  <a:lnTo>
                                    <a:pt x="2040" y="40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80" y="50"/>
                                  </a:lnTo>
                                  <a:lnTo>
                                    <a:pt x="2040" y="40"/>
                                  </a:lnTo>
                                  <a:lnTo>
                                    <a:pt x="19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492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3170">
                                  <a:moveTo>
                                    <a:pt x="1712" y="3149"/>
                                  </a:moveTo>
                                  <a:lnTo>
                                    <a:pt x="0" y="3150"/>
                                  </a:lnTo>
                                  <a:lnTo>
                                    <a:pt x="0" y="3170"/>
                                  </a:lnTo>
                                  <a:lnTo>
                                    <a:pt x="1732" y="3170"/>
                                  </a:lnTo>
                                  <a:lnTo>
                                    <a:pt x="1722" y="50"/>
                                  </a:lnTo>
                                  <a:lnTo>
                                    <a:pt x="1732" y="40"/>
                                  </a:lnTo>
                                  <a:lnTo>
                                    <a:pt x="1960" y="49"/>
                                  </a:lnTo>
                                  <a:lnTo>
                                    <a:pt x="1960" y="80"/>
                                  </a:lnTo>
                                  <a:lnTo>
                                    <a:pt x="2040" y="40"/>
                                  </a:lnTo>
                                  <a:lnTo>
                                    <a:pt x="1980" y="50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712" y="30"/>
                                  </a:lnTo>
                                  <a:lnTo>
                                    <a:pt x="1722" y="3150"/>
                                  </a:lnTo>
                                  <a:lnTo>
                                    <a:pt x="1712" y="3160"/>
                                  </a:lnTo>
                                  <a:lnTo>
                                    <a:pt x="1712" y="3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2490480"/>
                            <a:ext cx="761400" cy="20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170">
                                  <a:moveTo>
                                    <a:pt x="952" y="49"/>
                                  </a:moveTo>
                                  <a:lnTo>
                                    <a:pt x="1119" y="50"/>
                                  </a:lnTo>
                                  <a:lnTo>
                                    <a:pt x="952" y="40"/>
                                  </a:lnTo>
                                  <a:lnTo>
                                    <a:pt x="942" y="50"/>
                                  </a:lnTo>
                                  <a:lnTo>
                                    <a:pt x="952" y="3170"/>
                                  </a:lnTo>
                                  <a:lnTo>
                                    <a:pt x="95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170">
                                  <a:moveTo>
                                    <a:pt x="942" y="3150"/>
                                  </a:moveTo>
                                  <a:lnTo>
                                    <a:pt x="932" y="30"/>
                                  </a:lnTo>
                                  <a:lnTo>
                                    <a:pt x="932" y="3160"/>
                                  </a:lnTo>
                                  <a:lnTo>
                                    <a:pt x="942" y="3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170">
                                  <a:moveTo>
                                    <a:pt x="1140" y="30"/>
                                  </a:moveTo>
                                  <a:lnTo>
                                    <a:pt x="1200" y="4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20" y="29"/>
                                  </a:lnTo>
                                  <a:lnTo>
                                    <a:pt x="1140" y="50"/>
                                  </a:lnTo>
                                  <a:lnTo>
                                    <a:pt x="1200" y="40"/>
                                  </a:lnTo>
                                  <a:lnTo>
                                    <a:pt x="11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20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170">
                                  <a:moveTo>
                                    <a:pt x="932" y="3149"/>
                                  </a:moveTo>
                                  <a:lnTo>
                                    <a:pt x="0" y="3150"/>
                                  </a:lnTo>
                                  <a:lnTo>
                                    <a:pt x="0" y="3170"/>
                                  </a:lnTo>
                                  <a:lnTo>
                                    <a:pt x="952" y="3170"/>
                                  </a:lnTo>
                                  <a:lnTo>
                                    <a:pt x="942" y="50"/>
                                  </a:lnTo>
                                  <a:lnTo>
                                    <a:pt x="952" y="40"/>
                                  </a:lnTo>
                                  <a:lnTo>
                                    <a:pt x="1119" y="50"/>
                                  </a:lnTo>
                                  <a:lnTo>
                                    <a:pt x="1120" y="80"/>
                                  </a:lnTo>
                                  <a:lnTo>
                                    <a:pt x="1200" y="40"/>
                                  </a:lnTo>
                                  <a:lnTo>
                                    <a:pt x="1140" y="50"/>
                                  </a:lnTo>
                                  <a:lnTo>
                                    <a:pt x="1120" y="29"/>
                                  </a:lnTo>
                                  <a:lnTo>
                                    <a:pt x="932" y="30"/>
                                  </a:lnTo>
                                  <a:lnTo>
                                    <a:pt x="942" y="3150"/>
                                  </a:lnTo>
                                  <a:lnTo>
                                    <a:pt x="932" y="3160"/>
                                  </a:lnTo>
                                  <a:lnTo>
                                    <a:pt x="932" y="3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4568040"/>
                            <a:ext cx="761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70">
                                  <a:moveTo>
                                    <a:pt x="610" y="119"/>
                                  </a:moveTo>
                                  <a:lnTo>
                                    <a:pt x="610" y="130"/>
                                  </a:lnTo>
                                  <a:lnTo>
                                    <a:pt x="1119" y="14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200" y="130"/>
                                  </a:lnTo>
                                  <a:lnTo>
                                    <a:pt x="1120" y="90"/>
                                  </a:lnTo>
                                  <a:lnTo>
                                    <a:pt x="1140" y="120"/>
                                  </a:lnTo>
                                  <a:lnTo>
                                    <a:pt x="61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70">
                                  <a:moveTo>
                                    <a:pt x="590" y="19"/>
                                  </a:moveTo>
                                  <a:lnTo>
                                    <a:pt x="590" y="140"/>
                                  </a:lnTo>
                                  <a:lnTo>
                                    <a:pt x="600" y="120"/>
                                  </a:lnTo>
                                  <a:lnTo>
                                    <a:pt x="600" y="20"/>
                                  </a:lnTo>
                                  <a:lnTo>
                                    <a:pt x="590" y="10"/>
                                  </a:lnTo>
                                  <a:lnTo>
                                    <a:pt x="59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70">
                                  <a:moveTo>
                                    <a:pt x="1140" y="140"/>
                                  </a:moveTo>
                                  <a:lnTo>
                                    <a:pt x="1119" y="140"/>
                                  </a:lnTo>
                                  <a:lnTo>
                                    <a:pt x="1120" y="170"/>
                                  </a:lnTo>
                                  <a:lnTo>
                                    <a:pt x="1200" y="130"/>
                                  </a:lnTo>
                                  <a:lnTo>
                                    <a:pt x="11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70">
                                  <a:moveTo>
                                    <a:pt x="1140" y="120"/>
                                  </a:moveTo>
                                  <a:lnTo>
                                    <a:pt x="1120" y="90"/>
                                  </a:lnTo>
                                  <a:lnTo>
                                    <a:pt x="1120" y="119"/>
                                  </a:lnTo>
                                  <a:lnTo>
                                    <a:pt x="11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70">
                                  <a:moveTo>
                                    <a:pt x="0" y="20"/>
                                  </a:moveTo>
                                  <a:lnTo>
                                    <a:pt x="590" y="19"/>
                                  </a:lnTo>
                                  <a:lnTo>
                                    <a:pt x="590" y="10"/>
                                  </a:lnTo>
                                  <a:lnTo>
                                    <a:pt x="600" y="20"/>
                                  </a:lnTo>
                                  <a:lnTo>
                                    <a:pt x="600" y="120"/>
                                  </a:lnTo>
                                  <a:lnTo>
                                    <a:pt x="590" y="140"/>
                                  </a:lnTo>
                                  <a:lnTo>
                                    <a:pt x="1119" y="140"/>
                                  </a:lnTo>
                                  <a:lnTo>
                                    <a:pt x="610" y="13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7680" y="1219680"/>
                            <a:ext cx="50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7680" y="190548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5840" y="2471400"/>
                            <a:ext cx="36756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910">
                                  <a:moveTo>
                                    <a:pt x="580" y="2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850"/>
                                  </a:lnTo>
                                  <a:lnTo>
                                    <a:pt x="50" y="85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8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910">
                                  <a:moveTo>
                                    <a:pt x="50" y="1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580" y="2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910">
                                  <a:moveTo>
                                    <a:pt x="30" y="829"/>
                                  </a:moveTo>
                                  <a:lnTo>
                                    <a:pt x="0" y="830"/>
                                  </a:lnTo>
                                  <a:lnTo>
                                    <a:pt x="40" y="910"/>
                                  </a:lnTo>
                                  <a:lnTo>
                                    <a:pt x="80" y="830"/>
                                  </a:lnTo>
                                  <a:lnTo>
                                    <a:pt x="50" y="829"/>
                                  </a:lnTo>
                                  <a:lnTo>
                                    <a:pt x="50" y="850"/>
                                  </a:lnTo>
                                  <a:lnTo>
                                    <a:pt x="30" y="850"/>
                                  </a:lnTo>
                                  <a:lnTo>
                                    <a:pt x="30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760" y="2668320"/>
                            <a:ext cx="374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0">
                                  <a:moveTo>
                                    <a:pt x="560" y="519"/>
                                  </a:moveTo>
                                  <a:lnTo>
                                    <a:pt x="560" y="290"/>
                                  </a:lnTo>
                                  <a:lnTo>
                                    <a:pt x="540" y="30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540" y="309"/>
                                  </a:lnTo>
                                  <a:lnTo>
                                    <a:pt x="550" y="310"/>
                                  </a:lnTo>
                                  <a:lnTo>
                                    <a:pt x="56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0">
                                  <a:moveTo>
                                    <a:pt x="540" y="519"/>
                                  </a:moveTo>
                                  <a:lnTo>
                                    <a:pt x="510" y="520"/>
                                  </a:lnTo>
                                  <a:lnTo>
                                    <a:pt x="550" y="600"/>
                                  </a:lnTo>
                                  <a:lnTo>
                                    <a:pt x="590" y="520"/>
                                  </a:lnTo>
                                  <a:lnTo>
                                    <a:pt x="560" y="519"/>
                                  </a:lnTo>
                                  <a:lnTo>
                                    <a:pt x="560" y="540"/>
                                  </a:lnTo>
                                  <a:lnTo>
                                    <a:pt x="540" y="540"/>
                                  </a:lnTo>
                                  <a:lnTo>
                                    <a:pt x="54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0">
                                  <a:moveTo>
                                    <a:pt x="540" y="540"/>
                                  </a:moveTo>
                                  <a:lnTo>
                                    <a:pt x="560" y="540"/>
                                  </a:lnTo>
                                  <a:lnTo>
                                    <a:pt x="560" y="519"/>
                                  </a:lnTo>
                                  <a:lnTo>
                                    <a:pt x="550" y="310"/>
                                  </a:lnTo>
                                  <a:lnTo>
                                    <a:pt x="540" y="309"/>
                                  </a:lnTo>
                                  <a:lnTo>
                                    <a:pt x="54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540" y="309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0">
                                  <a:moveTo>
                                    <a:pt x="19" y="290"/>
                                  </a:moveTo>
                                  <a:lnTo>
                                    <a:pt x="540" y="300"/>
                                  </a:lnTo>
                                  <a:lnTo>
                                    <a:pt x="560" y="290"/>
                                  </a:lnTo>
                                  <a:lnTo>
                                    <a:pt x="1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7280" y="2973600"/>
                            <a:ext cx="91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2360" y="2471400"/>
                            <a:ext cx="78660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790">
                                  <a:moveTo>
                                    <a:pt x="0" y="20"/>
                                  </a:moveTo>
                                  <a:lnTo>
                                    <a:pt x="1189" y="20"/>
                                  </a:lnTo>
                                  <a:lnTo>
                                    <a:pt x="1190" y="10"/>
                                  </a:lnTo>
                                  <a:lnTo>
                                    <a:pt x="1200" y="20"/>
                                  </a:lnTo>
                                  <a:lnTo>
                                    <a:pt x="1189" y="20"/>
                                  </a:lnTo>
                                  <a:lnTo>
                                    <a:pt x="1190" y="730"/>
                                  </a:lnTo>
                                  <a:lnTo>
                                    <a:pt x="1210" y="730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790">
                                  <a:moveTo>
                                    <a:pt x="1200" y="20"/>
                                  </a:moveTo>
                                  <a:lnTo>
                                    <a:pt x="1190" y="10"/>
                                  </a:lnTo>
                                  <a:lnTo>
                                    <a:pt x="1189" y="20"/>
                                  </a:lnTo>
                                  <a:lnTo>
                                    <a:pt x="120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790">
                                  <a:moveTo>
                                    <a:pt x="1189" y="710"/>
                                  </a:moveTo>
                                  <a:lnTo>
                                    <a:pt x="1160" y="710"/>
                                  </a:lnTo>
                                  <a:lnTo>
                                    <a:pt x="1200" y="790"/>
                                  </a:lnTo>
                                  <a:lnTo>
                                    <a:pt x="1240" y="710"/>
                                  </a:lnTo>
                                  <a:lnTo>
                                    <a:pt x="1210" y="709"/>
                                  </a:lnTo>
                                  <a:lnTo>
                                    <a:pt x="1210" y="730"/>
                                  </a:lnTo>
                                  <a:lnTo>
                                    <a:pt x="1190" y="730"/>
                                  </a:lnTo>
                                  <a:lnTo>
                                    <a:pt x="1189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0" y="3215160"/>
                            <a:ext cx="137088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70">
                                  <a:moveTo>
                                    <a:pt x="1089" y="50"/>
                                  </a:moveTo>
                                  <a:lnTo>
                                    <a:pt x="2080" y="49"/>
                                  </a:lnTo>
                                  <a:lnTo>
                                    <a:pt x="1090" y="40"/>
                                  </a:lnTo>
                                  <a:lnTo>
                                    <a:pt x="1080" y="50"/>
                                  </a:lnTo>
                                  <a:lnTo>
                                    <a:pt x="1090" y="1070"/>
                                  </a:lnTo>
                                  <a:lnTo>
                                    <a:pt x="108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70">
                                  <a:moveTo>
                                    <a:pt x="1080" y="1050"/>
                                  </a:moveTo>
                                  <a:lnTo>
                                    <a:pt x="1070" y="30"/>
                                  </a:lnTo>
                                  <a:lnTo>
                                    <a:pt x="1070" y="1060"/>
                                  </a:lnTo>
                                  <a:lnTo>
                                    <a:pt x="1080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70">
                                  <a:moveTo>
                                    <a:pt x="2100" y="30"/>
                                  </a:moveTo>
                                  <a:lnTo>
                                    <a:pt x="2160" y="4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080" y="29"/>
                                  </a:lnTo>
                                  <a:lnTo>
                                    <a:pt x="2100" y="50"/>
                                  </a:lnTo>
                                  <a:lnTo>
                                    <a:pt x="2160" y="40"/>
                                  </a:lnTo>
                                  <a:lnTo>
                                    <a:pt x="21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70">
                                  <a:moveTo>
                                    <a:pt x="1069" y="1050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1090" y="1070"/>
                                  </a:lnTo>
                                  <a:lnTo>
                                    <a:pt x="1080" y="50"/>
                                  </a:lnTo>
                                  <a:lnTo>
                                    <a:pt x="1090" y="40"/>
                                  </a:lnTo>
                                  <a:lnTo>
                                    <a:pt x="2080" y="49"/>
                                  </a:lnTo>
                                  <a:lnTo>
                                    <a:pt x="2080" y="80"/>
                                  </a:lnTo>
                                  <a:lnTo>
                                    <a:pt x="2160" y="40"/>
                                  </a:lnTo>
                                  <a:lnTo>
                                    <a:pt x="2100" y="50"/>
                                  </a:lnTo>
                                  <a:lnTo>
                                    <a:pt x="2080" y="29"/>
                                  </a:lnTo>
                                  <a:lnTo>
                                    <a:pt x="1070" y="30"/>
                                  </a:lnTo>
                                  <a:lnTo>
                                    <a:pt x="1080" y="1050"/>
                                  </a:lnTo>
                                  <a:lnTo>
                                    <a:pt x="1070" y="1060"/>
                                  </a:lnTo>
                                  <a:lnTo>
                                    <a:pt x="1069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8640" y="3430800"/>
                            <a:ext cx="4881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480">
                                  <a:moveTo>
                                    <a:pt x="750" y="0"/>
                                  </a:moveTo>
                                  <a:lnTo>
                                    <a:pt x="75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770" y="250"/>
                                  </a:lnTo>
                                  <a:lnTo>
                                    <a:pt x="760" y="230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480">
                                  <a:moveTo>
                                    <a:pt x="50" y="240"/>
                                  </a:moveTo>
                                  <a:lnTo>
                                    <a:pt x="750" y="240"/>
                                  </a:lnTo>
                                  <a:lnTo>
                                    <a:pt x="749" y="23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480">
                                  <a:moveTo>
                                    <a:pt x="770" y="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760" y="230"/>
                                  </a:lnTo>
                                  <a:lnTo>
                                    <a:pt x="770" y="250"/>
                                  </a:lnTo>
                                  <a:lnTo>
                                    <a:pt x="7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9480" y="3430800"/>
                            <a:ext cx="4881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960">
                                  <a:moveTo>
                                    <a:pt x="740" y="879"/>
                                  </a:moveTo>
                                  <a:lnTo>
                                    <a:pt x="740" y="470"/>
                                  </a:lnTo>
                                  <a:lnTo>
                                    <a:pt x="720" y="480"/>
                                  </a:lnTo>
                                  <a:lnTo>
                                    <a:pt x="20" y="469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20" y="480"/>
                                  </a:lnTo>
                                  <a:lnTo>
                                    <a:pt x="720" y="489"/>
                                  </a:lnTo>
                                  <a:lnTo>
                                    <a:pt x="730" y="490"/>
                                  </a:lnTo>
                                  <a:lnTo>
                                    <a:pt x="74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9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20" y="46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960">
                                  <a:moveTo>
                                    <a:pt x="720" y="879"/>
                                  </a:moveTo>
                                  <a:lnTo>
                                    <a:pt x="690" y="880"/>
                                  </a:lnTo>
                                  <a:lnTo>
                                    <a:pt x="730" y="960"/>
                                  </a:lnTo>
                                  <a:lnTo>
                                    <a:pt x="770" y="880"/>
                                  </a:lnTo>
                                  <a:lnTo>
                                    <a:pt x="740" y="879"/>
                                  </a:lnTo>
                                  <a:lnTo>
                                    <a:pt x="740" y="900"/>
                                  </a:lnTo>
                                  <a:lnTo>
                                    <a:pt x="720" y="900"/>
                                  </a:lnTo>
                                  <a:lnTo>
                                    <a:pt x="72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960">
                                  <a:moveTo>
                                    <a:pt x="720" y="900"/>
                                  </a:moveTo>
                                  <a:lnTo>
                                    <a:pt x="740" y="900"/>
                                  </a:lnTo>
                                  <a:lnTo>
                                    <a:pt x="740" y="879"/>
                                  </a:lnTo>
                                  <a:lnTo>
                                    <a:pt x="730" y="490"/>
                                  </a:lnTo>
                                  <a:lnTo>
                                    <a:pt x="720" y="489"/>
                                  </a:lnTo>
                                  <a:lnTo>
                                    <a:pt x="72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960">
                                  <a:moveTo>
                                    <a:pt x="20" y="48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720" y="489"/>
                                  </a:lnTo>
                                  <a:lnTo>
                                    <a:pt x="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960">
                                  <a:moveTo>
                                    <a:pt x="20" y="469"/>
                                  </a:moveTo>
                                  <a:lnTo>
                                    <a:pt x="720" y="480"/>
                                  </a:lnTo>
                                  <a:lnTo>
                                    <a:pt x="740" y="470"/>
                                  </a:lnTo>
                                  <a:lnTo>
                                    <a:pt x="2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8680" y="4422240"/>
                            <a:ext cx="11988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360">
                                  <a:moveTo>
                                    <a:pt x="80" y="1309"/>
                                  </a:moveTo>
                                  <a:lnTo>
                                    <a:pt x="80" y="1280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0" y="1360"/>
                                  </a:lnTo>
                                  <a:lnTo>
                                    <a:pt x="80" y="1329"/>
                                  </a:lnTo>
                                  <a:lnTo>
                                    <a:pt x="60" y="1330"/>
                                  </a:lnTo>
                                  <a:lnTo>
                                    <a:pt x="60" y="1310"/>
                                  </a:lnTo>
                                  <a:lnTo>
                                    <a:pt x="80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360">
                                  <a:moveTo>
                                    <a:pt x="170" y="0"/>
                                  </a:moveTo>
                                  <a:lnTo>
                                    <a:pt x="170" y="1320"/>
                                  </a:lnTo>
                                  <a:lnTo>
                                    <a:pt x="80" y="1309"/>
                                  </a:lnTo>
                                  <a:lnTo>
                                    <a:pt x="60" y="1310"/>
                                  </a:lnTo>
                                  <a:lnTo>
                                    <a:pt x="60" y="1330"/>
                                  </a:lnTo>
                                  <a:lnTo>
                                    <a:pt x="190" y="1330"/>
                                  </a:lnTo>
                                  <a:lnTo>
                                    <a:pt x="180" y="131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360">
                                  <a:moveTo>
                                    <a:pt x="19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80" y="1310"/>
                                  </a:lnTo>
                                  <a:lnTo>
                                    <a:pt x="190" y="1330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360">
                                  <a:moveTo>
                                    <a:pt x="169" y="1310"/>
                                  </a:moveTo>
                                  <a:lnTo>
                                    <a:pt x="80" y="1309"/>
                                  </a:lnTo>
                                  <a:lnTo>
                                    <a:pt x="170" y="1320"/>
                                  </a:lnTo>
                                  <a:lnTo>
                                    <a:pt x="169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4480" y="4225320"/>
                            <a:ext cx="17712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030">
                                  <a:moveTo>
                                    <a:pt x="0" y="20"/>
                                  </a:moveTo>
                                  <a:lnTo>
                                    <a:pt x="229" y="2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30" y="970"/>
                                  </a:lnTo>
                                  <a:lnTo>
                                    <a:pt x="250" y="97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030">
                                  <a:moveTo>
                                    <a:pt x="240" y="20"/>
                                  </a:moveTo>
                                  <a:lnTo>
                                    <a:pt x="230" y="10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030">
                                  <a:moveTo>
                                    <a:pt x="230" y="949"/>
                                  </a:moveTo>
                                  <a:lnTo>
                                    <a:pt x="200" y="950"/>
                                  </a:lnTo>
                                  <a:lnTo>
                                    <a:pt x="240" y="1030"/>
                                  </a:lnTo>
                                  <a:lnTo>
                                    <a:pt x="280" y="950"/>
                                  </a:lnTo>
                                  <a:lnTo>
                                    <a:pt x="250" y="949"/>
                                  </a:lnTo>
                                  <a:lnTo>
                                    <a:pt x="250" y="970"/>
                                  </a:lnTo>
                                  <a:lnTo>
                                    <a:pt x="230" y="970"/>
                                  </a:lnTo>
                                  <a:lnTo>
                                    <a:pt x="230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5235480"/>
                            <a:ext cx="5328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0">
                                  <a:moveTo>
                                    <a:pt x="780" y="50"/>
                                  </a:moveTo>
                                  <a:lnTo>
                                    <a:pt x="760" y="49"/>
                                  </a:lnTo>
                                  <a:lnTo>
                                    <a:pt x="760" y="8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7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0">
                                  <a:moveTo>
                                    <a:pt x="780" y="30"/>
                                  </a:moveTo>
                                  <a:lnTo>
                                    <a:pt x="760" y="0"/>
                                  </a:lnTo>
                                  <a:lnTo>
                                    <a:pt x="760" y="29"/>
                                  </a:lnTo>
                                  <a:lnTo>
                                    <a:pt x="7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780" y="50"/>
                                  </a:lnTo>
                                  <a:lnTo>
                                    <a:pt x="840" y="40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78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760" y="5489640"/>
                            <a:ext cx="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5337000"/>
                            <a:ext cx="5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560" y="6023520"/>
                            <a:ext cx="50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5040" y="5489640"/>
                            <a:ext cx="374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80">
                                  <a:moveTo>
                                    <a:pt x="570" y="0"/>
                                  </a:moveTo>
                                  <a:lnTo>
                                    <a:pt x="57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590" y="250"/>
                                  </a:lnTo>
                                  <a:lnTo>
                                    <a:pt x="580" y="230"/>
                                  </a:ln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80">
                                  <a:moveTo>
                                    <a:pt x="50" y="240"/>
                                  </a:moveTo>
                                  <a:lnTo>
                                    <a:pt x="570" y="240"/>
                                  </a:lnTo>
                                  <a:lnTo>
                                    <a:pt x="569" y="23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80">
                                  <a:moveTo>
                                    <a:pt x="590" y="0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580" y="230"/>
                                  </a:lnTo>
                                  <a:lnTo>
                                    <a:pt x="590" y="250"/>
                                  </a:lnTo>
                                  <a:lnTo>
                                    <a:pt x="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5489640"/>
                            <a:ext cx="52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480">
                                  <a:moveTo>
                                    <a:pt x="800" y="399"/>
                                  </a:moveTo>
                                  <a:lnTo>
                                    <a:pt x="800" y="230"/>
                                  </a:lnTo>
                                  <a:lnTo>
                                    <a:pt x="78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779" y="250"/>
                                  </a:lnTo>
                                  <a:lnTo>
                                    <a:pt x="790" y="250"/>
                                  </a:lnTo>
                                  <a:lnTo>
                                    <a:pt x="80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480">
                                  <a:moveTo>
                                    <a:pt x="780" y="399"/>
                                  </a:moveTo>
                                  <a:lnTo>
                                    <a:pt x="750" y="400"/>
                                  </a:lnTo>
                                  <a:lnTo>
                                    <a:pt x="790" y="480"/>
                                  </a:lnTo>
                                  <a:lnTo>
                                    <a:pt x="830" y="400"/>
                                  </a:lnTo>
                                  <a:lnTo>
                                    <a:pt x="800" y="399"/>
                                  </a:lnTo>
                                  <a:lnTo>
                                    <a:pt x="800" y="420"/>
                                  </a:lnTo>
                                  <a:lnTo>
                                    <a:pt x="780" y="420"/>
                                  </a:lnTo>
                                  <a:lnTo>
                                    <a:pt x="78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480">
                                  <a:moveTo>
                                    <a:pt x="780" y="420"/>
                                  </a:moveTo>
                                  <a:lnTo>
                                    <a:pt x="800" y="420"/>
                                  </a:lnTo>
                                  <a:lnTo>
                                    <a:pt x="800" y="399"/>
                                  </a:lnTo>
                                  <a:lnTo>
                                    <a:pt x="790" y="250"/>
                                  </a:lnTo>
                                  <a:lnTo>
                                    <a:pt x="779" y="250"/>
                                  </a:lnTo>
                                  <a:lnTo>
                                    <a:pt x="78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779" y="25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480">
                                  <a:moveTo>
                                    <a:pt x="19" y="230"/>
                                  </a:moveTo>
                                  <a:lnTo>
                                    <a:pt x="780" y="240"/>
                                  </a:lnTo>
                                  <a:lnTo>
                                    <a:pt x="80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8320" y="4345920"/>
                            <a:ext cx="761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22" y="2"/>
                                </a:lnTo>
                                <a:lnTo>
                                  <a:pt x="1143" y="9"/>
                                </a:lnTo>
                                <a:lnTo>
                                  <a:pt x="1162" y="21"/>
                                </a:lnTo>
                                <a:lnTo>
                                  <a:pt x="1177" y="36"/>
                                </a:lnTo>
                                <a:lnTo>
                                  <a:pt x="1189" y="55"/>
                                </a:lnTo>
                                <a:lnTo>
                                  <a:pt x="1197" y="75"/>
                                </a:lnTo>
                                <a:lnTo>
                                  <a:pt x="1199" y="98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00"/>
                                </a:lnTo>
                                <a:lnTo>
                                  <a:pt x="1197" y="522"/>
                                </a:lnTo>
                                <a:lnTo>
                                  <a:pt x="1190" y="543"/>
                                </a:lnTo>
                                <a:lnTo>
                                  <a:pt x="1178" y="562"/>
                                </a:lnTo>
                                <a:lnTo>
                                  <a:pt x="1163" y="577"/>
                                </a:lnTo>
                                <a:lnTo>
                                  <a:pt x="1144" y="589"/>
                                </a:lnTo>
                                <a:lnTo>
                                  <a:pt x="1124" y="597"/>
                                </a:lnTo>
                                <a:lnTo>
                                  <a:pt x="1101" y="599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4560" y="3430800"/>
                            <a:ext cx="564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80">
                                  <a:moveTo>
                                    <a:pt x="860" y="399"/>
                                  </a:moveTo>
                                  <a:lnTo>
                                    <a:pt x="860" y="230"/>
                                  </a:lnTo>
                                  <a:lnTo>
                                    <a:pt x="84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840" y="249"/>
                                  </a:lnTo>
                                  <a:lnTo>
                                    <a:pt x="850" y="250"/>
                                  </a:lnTo>
                                  <a:lnTo>
                                    <a:pt x="86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80">
                                  <a:moveTo>
                                    <a:pt x="840" y="399"/>
                                  </a:moveTo>
                                  <a:lnTo>
                                    <a:pt x="810" y="400"/>
                                  </a:lnTo>
                                  <a:lnTo>
                                    <a:pt x="850" y="480"/>
                                  </a:lnTo>
                                  <a:lnTo>
                                    <a:pt x="890" y="400"/>
                                  </a:lnTo>
                                  <a:lnTo>
                                    <a:pt x="860" y="399"/>
                                  </a:lnTo>
                                  <a:lnTo>
                                    <a:pt x="860" y="420"/>
                                  </a:lnTo>
                                  <a:lnTo>
                                    <a:pt x="840" y="420"/>
                                  </a:lnTo>
                                  <a:lnTo>
                                    <a:pt x="84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80">
                                  <a:moveTo>
                                    <a:pt x="840" y="420"/>
                                  </a:moveTo>
                                  <a:lnTo>
                                    <a:pt x="860" y="420"/>
                                  </a:lnTo>
                                  <a:lnTo>
                                    <a:pt x="860" y="399"/>
                                  </a:lnTo>
                                  <a:lnTo>
                                    <a:pt x="850" y="250"/>
                                  </a:lnTo>
                                  <a:lnTo>
                                    <a:pt x="840" y="249"/>
                                  </a:lnTo>
                                  <a:lnTo>
                                    <a:pt x="84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840" y="249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4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80">
                                  <a:moveTo>
                                    <a:pt x="19" y="230"/>
                                  </a:moveTo>
                                  <a:lnTo>
                                    <a:pt x="840" y="240"/>
                                  </a:lnTo>
                                  <a:lnTo>
                                    <a:pt x="86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9360" y="3215160"/>
                            <a:ext cx="380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540" y="50"/>
                                  </a:moveTo>
                                  <a:lnTo>
                                    <a:pt x="520" y="49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540" y="30"/>
                                  </a:moveTo>
                                  <a:lnTo>
                                    <a:pt x="520" y="0"/>
                                  </a:lnTo>
                                  <a:lnTo>
                                    <a:pt x="520" y="29"/>
                                  </a:lnTo>
                                  <a:lnTo>
                                    <a:pt x="5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40" y="5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360" y="4117320"/>
                            <a:ext cx="526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800" y="279"/>
                                  </a:moveTo>
                                  <a:lnTo>
                                    <a:pt x="800" y="170"/>
                                  </a:lnTo>
                                  <a:lnTo>
                                    <a:pt x="780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779" y="190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779" y="280"/>
                                  </a:moveTo>
                                  <a:lnTo>
                                    <a:pt x="750" y="280"/>
                                  </a:lnTo>
                                  <a:lnTo>
                                    <a:pt x="790" y="360"/>
                                  </a:lnTo>
                                  <a:lnTo>
                                    <a:pt x="830" y="280"/>
                                  </a:lnTo>
                                  <a:lnTo>
                                    <a:pt x="800" y="279"/>
                                  </a:lnTo>
                                  <a:lnTo>
                                    <a:pt x="800" y="300"/>
                                  </a:lnTo>
                                  <a:lnTo>
                                    <a:pt x="780" y="300"/>
                                  </a:lnTo>
                                  <a:lnTo>
                                    <a:pt x="779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780" y="300"/>
                                  </a:moveTo>
                                  <a:lnTo>
                                    <a:pt x="800" y="300"/>
                                  </a:lnTo>
                                  <a:lnTo>
                                    <a:pt x="800" y="279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779" y="190"/>
                                  </a:lnTo>
                                  <a:lnTo>
                                    <a:pt x="78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20" y="18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779" y="190"/>
                                  </a:lnTo>
                                  <a:lnTo>
                                    <a:pt x="2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19" y="170"/>
                                  </a:moveTo>
                                  <a:lnTo>
                                    <a:pt x="780" y="180"/>
                                  </a:lnTo>
                                  <a:lnTo>
                                    <a:pt x="800" y="170"/>
                                  </a:lnTo>
                                  <a:lnTo>
                                    <a:pt x="1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3640" y="4117320"/>
                            <a:ext cx="526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810" y="0"/>
                                  </a:moveTo>
                                  <a:lnTo>
                                    <a:pt x="81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830" y="190"/>
                                  </a:lnTo>
                                  <a:lnTo>
                                    <a:pt x="820" y="170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50" y="180"/>
                                  </a:moveTo>
                                  <a:lnTo>
                                    <a:pt x="810" y="180"/>
                                  </a:lnTo>
                                  <a:lnTo>
                                    <a:pt x="809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830" y="0"/>
                                  </a:moveTo>
                                  <a:lnTo>
                                    <a:pt x="810" y="0"/>
                                  </a:lnTo>
                                  <a:lnTo>
                                    <a:pt x="820" y="170"/>
                                  </a:lnTo>
                                  <a:lnTo>
                                    <a:pt x="830" y="190"/>
                                  </a:lnTo>
                                  <a:lnTo>
                                    <a:pt x="8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9360" y="4511160"/>
                            <a:ext cx="72972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820">
                                  <a:moveTo>
                                    <a:pt x="80" y="2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820">
                                  <a:moveTo>
                                    <a:pt x="1150" y="820"/>
                                  </a:moveTo>
                                  <a:lnTo>
                                    <a:pt x="1150" y="30"/>
                                  </a:lnTo>
                                  <a:lnTo>
                                    <a:pt x="1130" y="40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1140" y="50"/>
                                  </a:lnTo>
                                  <a:lnTo>
                                    <a:pt x="1150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820">
                                  <a:moveTo>
                                    <a:pt x="1129" y="50"/>
                                  </a:moveTo>
                                  <a:lnTo>
                                    <a:pt x="1130" y="820"/>
                                  </a:lnTo>
                                  <a:lnTo>
                                    <a:pt x="1150" y="820"/>
                                  </a:lnTo>
                                  <a:lnTo>
                                    <a:pt x="1140" y="50"/>
                                  </a:lnTo>
                                  <a:lnTo>
                                    <a:pt x="11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820">
                                  <a:moveTo>
                                    <a:pt x="80" y="29"/>
                                  </a:moveTo>
                                  <a:lnTo>
                                    <a:pt x="1130" y="40"/>
                                  </a:lnTo>
                                  <a:lnTo>
                                    <a:pt x="1150" y="30"/>
                                  </a:lnTo>
                                  <a:lnTo>
                                    <a:pt x="8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2520" y="4530240"/>
                            <a:ext cx="26172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0">
                                  <a:moveTo>
                                    <a:pt x="382" y="709"/>
                                  </a:moveTo>
                                  <a:lnTo>
                                    <a:pt x="382" y="540"/>
                                  </a:lnTo>
                                  <a:lnTo>
                                    <a:pt x="362" y="550"/>
                                  </a:lnTo>
                                  <a:lnTo>
                                    <a:pt x="20" y="539"/>
                                  </a:lnTo>
                                  <a:lnTo>
                                    <a:pt x="10" y="5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20" y="550"/>
                                  </a:lnTo>
                                  <a:lnTo>
                                    <a:pt x="362" y="559"/>
                                  </a:lnTo>
                                  <a:lnTo>
                                    <a:pt x="372" y="560"/>
                                  </a:lnTo>
                                  <a:lnTo>
                                    <a:pt x="382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0">
                                  <a:moveTo>
                                    <a:pt x="362" y="709"/>
                                  </a:moveTo>
                                  <a:lnTo>
                                    <a:pt x="332" y="710"/>
                                  </a:lnTo>
                                  <a:lnTo>
                                    <a:pt x="372" y="790"/>
                                  </a:lnTo>
                                  <a:lnTo>
                                    <a:pt x="412" y="710"/>
                                  </a:lnTo>
                                  <a:lnTo>
                                    <a:pt x="382" y="709"/>
                                  </a:lnTo>
                                  <a:lnTo>
                                    <a:pt x="382" y="730"/>
                                  </a:lnTo>
                                  <a:lnTo>
                                    <a:pt x="362" y="730"/>
                                  </a:lnTo>
                                  <a:lnTo>
                                    <a:pt x="362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0">
                                  <a:moveTo>
                                    <a:pt x="10" y="20"/>
                                  </a:moveTo>
                                  <a:lnTo>
                                    <a:pt x="20" y="53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40"/>
                                  </a:lnTo>
                                  <a:lnTo>
                                    <a:pt x="20" y="539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0">
                                  <a:moveTo>
                                    <a:pt x="20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370" y="2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0">
                                  <a:moveTo>
                                    <a:pt x="362" y="730"/>
                                  </a:moveTo>
                                  <a:lnTo>
                                    <a:pt x="382" y="730"/>
                                  </a:lnTo>
                                  <a:lnTo>
                                    <a:pt x="382" y="709"/>
                                  </a:lnTo>
                                  <a:lnTo>
                                    <a:pt x="372" y="560"/>
                                  </a:lnTo>
                                  <a:lnTo>
                                    <a:pt x="362" y="559"/>
                                  </a:lnTo>
                                  <a:lnTo>
                                    <a:pt x="362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0">
                                  <a:moveTo>
                                    <a:pt x="20" y="550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362" y="559"/>
                                  </a:lnTo>
                                  <a:lnTo>
                                    <a:pt x="2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0">
                                  <a:moveTo>
                                    <a:pt x="20" y="539"/>
                                  </a:moveTo>
                                  <a:lnTo>
                                    <a:pt x="362" y="550"/>
                                  </a:lnTo>
                                  <a:lnTo>
                                    <a:pt x="382" y="540"/>
                                  </a:lnTo>
                                  <a:lnTo>
                                    <a:pt x="20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520" y="0"/>
                            <a:ext cx="4037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480">
                                <a:moveTo>
                                  <a:pt x="0" y="80"/>
                                </a:moveTo>
                                <a:lnTo>
                                  <a:pt x="0" y="400"/>
                                </a:lnTo>
                                <a:lnTo>
                                  <a:pt x="1" y="415"/>
                                </a:lnTo>
                                <a:lnTo>
                                  <a:pt x="8" y="435"/>
                                </a:lnTo>
                                <a:lnTo>
                                  <a:pt x="20" y="453"/>
                                </a:lnTo>
                                <a:lnTo>
                                  <a:pt x="37" y="467"/>
                                </a:lnTo>
                                <a:lnTo>
                                  <a:pt x="57" y="476"/>
                                </a:lnTo>
                                <a:lnTo>
                                  <a:pt x="80" y="480"/>
                                </a:lnTo>
                                <a:lnTo>
                                  <a:pt x="6280" y="480"/>
                                </a:lnTo>
                                <a:lnTo>
                                  <a:pt x="6295" y="478"/>
                                </a:lnTo>
                                <a:lnTo>
                                  <a:pt x="6315" y="471"/>
                                </a:lnTo>
                                <a:lnTo>
                                  <a:pt x="6333" y="459"/>
                                </a:lnTo>
                                <a:lnTo>
                                  <a:pt x="6347" y="442"/>
                                </a:lnTo>
                                <a:lnTo>
                                  <a:pt x="6356" y="422"/>
                                </a:lnTo>
                                <a:lnTo>
                                  <a:pt x="6360" y="400"/>
                                </a:lnTo>
                                <a:lnTo>
                                  <a:pt x="6360" y="80"/>
                                </a:lnTo>
                                <a:lnTo>
                                  <a:pt x="6358" y="64"/>
                                </a:lnTo>
                                <a:lnTo>
                                  <a:pt x="6351" y="44"/>
                                </a:lnTo>
                                <a:lnTo>
                                  <a:pt x="6339" y="26"/>
                                </a:lnTo>
                                <a:lnTo>
                                  <a:pt x="6322" y="12"/>
                                </a:lnTo>
                                <a:lnTo>
                                  <a:pt x="6302" y="3"/>
                                </a:lnTo>
                                <a:lnTo>
                                  <a:pt x="6280" y="0"/>
                                </a:lnTo>
                                <a:lnTo>
                                  <a:pt x="80" y="0"/>
                                </a:lnTo>
                                <a:lnTo>
                                  <a:pt x="64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9000"/>
                            <a:ext cx="289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85pt;height:539.8pt" coordorigin="0,0" coordsize="14397,10796">
                <v:shape id="shape_0" stroked="f" o:allowincell="f" style="position:absolute;left:4320;top:6614;width:7197;height:4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2;top:6680;width:3138;height:2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8369;width:7117;height:2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17,5212" path="m3567,1035l3567,1102l3582,1185l3610,1252l3650,1320l3705,1375l3852,1482l4057,1592l4287,1675l4545,1755l4817,1837l5102,1905l5387,1972l5672,2055l5930,2122l6160,2205l6377,2300l6540,2395l6595,2450l6647,2517l6690,2572l6702,2640l6702,2707l6690,2762l6662,2817l6607,2872l6540,2925l6457,2967l6362,3020l6255,3062l6120,3102l5970,3142l5820,3185l5645,3225l5265,3320l4830,3430l4355,3552l3827,3687l3270,3850l2672,4042l2050,4272l1385,4545l705,4857l0,5212l380,5212l610,5185l965,4980l1342,4775l1750,4585l2197,4407l2660,4232l3147,4055l4152,3742l4370,3675l4612,3605l5115,3482l5630,3347l6145,3212l6377,3157l6607,3090l6825,3035l7015,2980l7190,2925l7327,2872l7435,2830l7517,2790l7517,2177l7352,2150l7150,2110l6932,2067l6675,2015l6417,1960l6145,1892l5602,1755l5345,1675l5115,1592l4897,1510l4707,1415l4560,1335l4450,1237l4422,1185l4395,1142l4382,1090l4395,1047l4450,952l4532,857l4655,790l4802,722l4965,667l5155,612l5372,572l5590,532l6077,450l6567,395l7067,312l7300,272l7517,217l7517,0l7272,55l6987,110l6690,165l6377,205l5712,300l5387,340l5075,395l4762,435l4477,505l4220,572l4002,652l3812,750l3677,845l3637,897l3595,967l3567,1035xe" fillcolor="#003399" stroked="f" o:allowincell="f" style="position:absolute;left:6869;top:5578;width:7514;height:5214;mso-wrap-style:none;v-text-anchor:middle;mso-position-horizontal-relative:page;mso-position-vertical-relative:page">
                  <v:fill o:detectmouseclick="t" type="solid" color2="#ffcc66"/>
                  <v:stroke color="#3465a4" joinstyle="round" endcap="flat"/>
                  <w10:wrap type="none"/>
                </v:shape>
                <v:shape id="shape_0" stroked="f" o:allowincell="f" style="position:absolute;left:11250;top:5796;width:3118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355;width:2818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4396;height:4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0,720" path="m0,120l2,97l8,75l18,56l31,38l47,24l66,12l86,4l108,0l120,0l120,0l120,0l120,0l120,0l1920,0l1920,0l1942,2l1964,8l1983,18l2001,31l2015,47l2027,66l2035,86l2039,108l2040,120l2040,120l2040,120l2040,120l2040,120l2040,600l2040,600l2037,622l2031,644l2021,663l2008,681l1992,695l1973,707l1953,715l1931,719l1920,720l1920,720l1920,720l1920,720l1920,720l120,720l120,720l97,717l75,711l56,701l38,688l24,672l12,653l4,633l0,611l0,600l0,600l0,600l0,600l0,120xe" stroked="t" o:allowincell="f" style="position:absolute;left:6239;top:720;width:20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680,720" path="m0,120l2,97l8,75l18,56l31,38l47,24l66,12l86,4l108,0l120,0l120,0l120,0l120,0l120,0l1560,0l1560,0l1582,2l1604,8l1623,18l1641,31l1655,47l1667,66l1675,86l1679,108l1680,120l1680,120l1680,120l1680,120l1680,120l1680,600l1680,600l1677,622l1671,644l1661,663l1648,681l1632,695l1613,707l1593,715l1571,719l1560,720l1560,720l1560,720l1560,720l1560,720l120,720l120,720l97,717l75,711l56,701l38,688l24,672l12,653l4,633l0,611l0,600l0,600l0,600l0,600l0,120xe" stroked="t" o:allowincell="f" style="position:absolute;left:6839;top:2521;width:167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4800;top:2521;width:17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1200;top:2521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3480;top:1320;width:15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2880;top:3722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1200;top:3722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;top:3722;width:1079;height:720">
                  <v:shape id="shape_0" coordsize="1080,720" path="m971,719l993,715l1013,707l1032,695l1048,681l1061,663l1071,644l1077,622l1080,600l1080,120l1079,108l1075,86l1067,66l1055,47l1041,31l1023,18l1004,8l982,2l960,0l120,0l108,0l86,4l66,12l47,24l31,38l18,56l8,75l2,97l0,119e" stroked="t" o:allowincell="f" style="position:absolute;left:1;top:3722;width:1078;height:71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1080,720" path="m0,181l0,600l0,611l4,633l12,653l24,672l38,688l56,701l75,711l97,717l120,720l960,720l971,719e" stroked="t" o:allowincell="f" style="position:absolute;left:1;top:3722;width:1078;height:71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4919;top:3602;width:15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4919;top:6844;width:15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4200;top:8885;width:15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4200;top:7805;width:15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599" path="m0,100l2,77l9,56l21,37l36,22l55,10l75,2l98,0l100,0l100,0l100,0l100,0l100,0l1700,0l1700,0l1722,2l1743,9l1762,21l1777,36l1789,55l1797,75l1799,98l1800,100l1800,100l1800,100l1800,100l1800,100l1800,500l1800,500l1797,522l1790,543l1778,562l1763,577l1744,589l1724,597l1701,599l1700,599l1700,599l1700,599l1700,599l1700,599l100,599l100,599l77,597l56,590l37,578l22,563l10,544l2,524l0,501l0,500l0,500l0,500l0,500l0,100xe" stroked="t" o:allowincell="f" style="position:absolute;left:5999;top:10086;width:1798;height:598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680,599" path="m0,100l2,77l9,56l21,37l36,22l55,10l75,2l98,0l100,0l100,0l100,0l100,0l100,0l1580,0l1580,0l1602,2l1623,9l1642,21l1657,36l1669,55l1677,75l1679,98l1680,100l1680,100l1680,100l1680,100l1680,100l1680,500l1680,500l1677,522l1670,543l1658,562l1643,577l1624,589l1604,597l1581,599l1580,599l1580,599l1580,599l1580,599l1580,599l100,599l100,599l77,597l56,590l37,578l22,563l10,544l2,524l0,501l0,500l0,500l0,500l0,500l0,100xe" stroked="t" o:allowincell="f" style="position:absolute;left:4215;top:10086;width:1678;height:598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6359;top:8885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6359;top:7805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680,600" path="m0,100l2,77l9,56l21,37l36,22l55,10l75,2l98,0l100,0l100,0l100,0l100,0l100,0l1580,0l1580,0l1602,2l1623,9l1642,21l1657,36l1669,55l1677,75l1679,98l1680,100l1680,100l1680,100l1680,100l1680,100l1680,500l1680,500l1677,522l1670,543l1658,562l1643,577l1624,589l1604,597l1581,599l1580,600l1580,600l1580,600l1580,600l1580,600l100,600l100,600l77,597l56,590l37,578l22,563l10,544l2,524l0,501l0,500l0,500l0,500l0,500l0,100xe" stroked="t" o:allowincell="f" style="position:absolute;left:10078;top:2401;width:16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680,600" path="m0,100l2,77l9,56l21,37l36,22l55,10l75,2l98,0l100,0l100,0l100,0l100,0l100,0l1580,0l1580,0l1602,2l1623,9l1642,21l1657,36l1669,55l1677,75l1679,98l1680,100l1680,100l1680,100l1680,100l1680,100l1680,500l1680,500l1677,522l1670,543l1658,562l1643,577l1624,589l1604,597l1581,599l1580,600l1580,600l1580,600l1580,600l1580,600l100,600l100,600l77,597l56,590l37,578l22,563l10,544l2,524l0,501l0,500l0,500l0,500l0,500l0,100xe" stroked="t" o:allowincell="f" style="position:absolute;left:10078;top:1320;width:167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680,720" path="m0,120l2,97l8,75l18,56l31,38l47,24l66,12l86,4l108,0l120,0l120,0l120,0l120,0l120,0l1560,0l1560,0l1582,2l1604,8l1623,18l1641,31l1655,47l1667,66l1675,86l1679,108l1680,120l1680,120l1680,120l1680,120l1680,120l1680,600l1680,600l1677,622l1671,644l1661,663l1648,681l1632,695l1613,707l1593,715l1571,719l1560,720l1560,720l1560,720l1560,720l1560,720l120,720l120,720l97,717l75,711l56,701l38,688l24,672l12,653l4,633l0,611l0,600l0,600l0,600l0,600l0,120xe" stroked="t" o:allowincell="f" style="position:absolute;left:6839;top:3602;width:167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8759;top:4803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920,600" path="m0,100l2,77l9,56l21,37l36,22l55,10l75,2l98,0l100,0l100,0l100,0l100,0l100,0l1820,0l1820,0l1842,2l1863,9l1882,21l1897,36l1909,55l1917,75l1919,98l1920,100l1920,100l1920,100l1920,100l1920,100l1920,500l1920,500l1917,522l1910,543l1898,562l1883,577l1864,589l1844,597l1821,599l1820,600l1820,600l1820,600l1820,600l1820,600l100,600l100,600l77,597l56,590l37,578l22,563l10,544l2,524l0,501l0,500l0,500l0,500l0,500l0,100xe" stroked="t" o:allowincell="f" style="position:absolute;left:9958;top:3602;width:19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9599;top:5883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600" path="m0,100l2,77l9,56l21,37l36,22l55,10l75,2l98,0l100,0l100,0l100,0l100,0l100,0l1220,0l1220,0l1242,2l1263,9l1282,21l1297,36l1309,55l1317,75l1319,98l1320,100l1320,100l1320,100l1320,100l1320,100l1320,500l1320,500l1317,522l1310,543l1298,562l1283,577l1264,589l1244,597l1221,599l1220,600l1220,600l1220,600l1220,600l1220,600l100,600l100,600l77,597l56,590l37,578l22,563l10,544l2,524l0,501l0,500l0,500l0,500l0,500l0,100xe" stroked="t" o:allowincell="f" style="position:absolute;left:8039;top:5883;width:131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600" path="m0,100l2,77l9,56l21,37l36,22l55,10l75,2l98,0l100,0l100,0l100,0l100,0l100,0l1460,0l1460,0l1482,2l1503,9l1522,21l1537,36l1549,55l1557,75l1559,98l1560,100l1560,100l1560,100l1560,100l1560,100l1560,500l1560,500l1557,522l1550,543l1538,562l1523,577l1504,589l1484,597l1461,599l1460,600l1460,600l1460,600l1460,600l1460,600l100,600l100,600l77,597l56,590l37,578l22,563l10,544l2,524l0,501l0,500l0,500l0,500l0,500l0,100xe" stroked="t" o:allowincell="f" style="position:absolute;left:10678;top:4803;width:155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10438;top:7925;width:15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600" path="m0,100l2,77l9,56l21,37l36,22l55,10l75,2l98,0l100,0l100,0l100,0l100,0l100,0l1700,0l1700,0l1722,2l1743,9l1762,21l1777,36l1789,55l1797,75l1799,98l1800,100l1800,100l1800,100l1800,100l1800,100l1800,500l1800,500l1797,522l1790,543l1778,562l1763,577l1744,589l1724,597l1701,599l1700,600l1700,600l1700,600l1700,600l1700,600l100,600l100,600l77,597l56,590l37,578l22,563l10,544l2,524l0,501l0,500l0,500l0,500l0,500l0,100xe" stroked="t" o:allowincell="f" style="position:absolute;left:11278;top:6364;width:17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960,720" path="m0,120l2,97l8,75l18,56l31,38l47,24l66,12l86,4l108,0l120,0l120,0l120,0l120,0l120,0l840,0l840,0l862,2l884,8l903,18l921,31l935,47l947,66l955,86l959,108l960,120l960,120l960,120l960,120l960,120l960,600l960,600l957,622l951,644l941,663l928,681l912,695l893,707l873,715l851,719l840,720l840,720l840,720l840,720l840,720l120,720l120,720l97,717l75,711l56,701l38,688l24,672l12,653l4,633l0,611l0,600l0,600l0,600l0,600l0,120xe" stroked="t" o:allowincell="f" style="position:absolute;left:11518;top:9125;width:95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719" path="m0,120l2,97l8,75l18,56l31,38l47,24l66,12l86,4l108,0l120,0l120,0l120,0l120,0l120,0l1080,0l1080,0l1102,2l1124,8l1143,18l1161,31l1175,47l1187,66l1195,86l1199,108l1200,120l1200,120l1200,120l1200,120l1200,120l1200,600l1200,600l1197,622l1191,644l1181,663l1168,681l1152,695l1133,707l1113,715l1091,719l1080,719l1080,719l1080,719l1080,719l1080,719l120,719l120,719l97,717l75,711l56,701l38,688l24,672l12,653l4,633l0,611l0,600l0,600l0,600l0,600l0,120xe" stroked="t" o:allowincell="f" style="position:absolute;left:12718;top:9966;width:1198;height:718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12598;top:7684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720" path="m0,120l2,97l8,75l18,56l31,38l47,24l66,12l86,4l108,0l120,0l120,0l120,0l120,0l120,0l1080,0l1080,0l1102,2l1124,8l1143,18l1161,31l1175,47l1187,66l1195,86l1199,108l1200,120l1200,120l1200,120l1200,120l1200,120l1200,600l1200,600l1197,622l1191,644l1181,663l1168,681l1152,695l1133,707l1113,715l1091,719l1080,720l1080,720l1080,720l1080,720l1080,720l120,720l120,720l97,717l75,711l56,701l38,688l24,672l12,653l4,633l0,611l0,600l0,600l0,600l0,600l0,120xe" stroked="t" o:allowincell="f" style="position:absolute;left:12718;top:8765;width:11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9958;top:9125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8159;top:7925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8159;top:9245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4220;top:1070;width:2019;height:250">
                  <v:shape id="shape_0" coordsize="2020,250" path="m2020,20l2020,0l30,0l30,190l50,190l50,19l40,20l50,10l2020,20xe" fillcolor="white" stroked="f" o:allowincell="f" style="position:absolute;left:4220;top:1070;width:2018;height: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20,250" path="m50,10l40,20l2020,20l50,10xe" fillcolor="white" stroked="f" o:allowincell="f" style="position:absolute;left:4220;top:1070;width:2018;height: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20,250" path="m29,170l0,170l40,250l80,170l50,169l50,190l30,190l29,170xe" fillcolor="white" stroked="f" o:allowincell="f" style="position:absolute;left:4220;top:1070;width:2018;height: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79;top:1070;width:2679;height:250">
                  <v:shape id="shape_0" coordsize="2680,250" path="m0,20l2630,19l2630,10l2640,20l2630,19l2630,190l2650,190l2650,0l0,0l0,20xe" fillcolor="white" stroked="f" o:allowincell="f" style="position:absolute;left:8279;top:1070;width:2678;height: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0,250" path="m2640,20l2630,10l2630,19l2640,20xe" fillcolor="white" stroked="f" o:allowincell="f" style="position:absolute;left:8279;top:1070;width:2678;height: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0,250" path="m2630,169l2600,170l2640,250l2680,170l2650,169l2650,190l2630,190l2630,169xe" fillcolor="white" stroked="f" o:allowincell="f" style="position:absolute;left:8279;top:1070;width:2678;height:2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0;top:2041;width:2389;height:480">
                  <v:shape id="shape_0" coordsize="2390,480" path="m2370,0l2370,240l50,240l40,250l30,230l30,420l50,420l50,249l2390,250l2380,230l2370,0xe" fillcolor="white" stroked="f" o:allowincell="f" style="position:absolute;left:1880;top:2041;width:23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90,480" path="m50,240l2370,240l2370,229l30,230l40,250l50,240xe" fillcolor="white" stroked="f" o:allowincell="f" style="position:absolute;left:1880;top:2041;width:23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90,480" path="m2390,0l2370,0l2380,230l2390,250l2390,0xe" fillcolor="white" stroked="f" o:allowincell="f" style="position:absolute;left:1880;top:2041;width:23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90,480" path="m29,400l0,400l40,480l80,400l50,399l50,420l30,420l29,400xe" fillcolor="white" stroked="f" o:allowincell="f" style="position:absolute;left:1880;top:2041;width:23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50;top:2041;width:1489;height:480">
                  <v:shape id="shape_0" coordsize="1490,480" path="m1460,399l1460,230l1440,240l19,230l10,230l0,0l0,250l20,240l1439,250l1450,250l1460,399xe" fillcolor="white" stroked="f" o:allowincell="f" style="position:absolute;left:4250;top:2041;width:14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480" path="m20,0l0,0l10,230l19,230l20,0xe" fillcolor="white" stroked="f" o:allowincell="f" style="position:absolute;left:4250;top:2041;width:14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480" path="m1440,399l1410,400l1450,480l1490,400l1460,399l1460,420l1440,420l1440,399xe" fillcolor="white" stroked="f" o:allowincell="f" style="position:absolute;left:4250;top:2041;width:14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480" path="m1440,420l1460,420l1460,399l1450,250l1439,250l1440,420xe" fillcolor="white" stroked="f" o:allowincell="f" style="position:absolute;left:4250;top:2041;width:14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480" path="m20,240l0,250l1439,250l20,240xe" fillcolor="white" stroked="f" o:allowincell="f" style="position:absolute;left:4250;top:2041;width:14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480" path="m19,230l1440,240l1460,230l19,230xe" fillcolor="white" stroked="f" o:allowincell="f" style="position:absolute;left:4250;top:2041;width:14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50;top:2041;width:3469;height:480">
                  <v:shape id="shape_0" coordsize="3470,480" path="m3440,399l3440,230l3420,240l19,230l10,230l0,0l0,250l20,240l3420,249l3430,250l3440,399xe" fillcolor="white" stroked="f" o:allowincell="f" style="position:absolute;left:4250;top:2041;width:34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0,480" path="m20,0l0,0l10,230l19,230l20,0xe" fillcolor="white" stroked="f" o:allowincell="f" style="position:absolute;left:4250;top:2041;width:34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0,480" path="m3420,399l3390,400l3430,480l3470,400l3440,399l3440,420l3420,420l3420,399xe" fillcolor="white" stroked="f" o:allowincell="f" style="position:absolute;left:4250;top:2041;width:34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0,480" path="m3420,420l3440,420l3440,399l3430,250l3420,249l3420,420xe" fillcolor="white" stroked="f" o:allowincell="f" style="position:absolute;left:4250;top:2041;width:34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0,480" path="m20,240l0,250l3420,249l20,240xe" fillcolor="white" stroked="f" o:allowincell="f" style="position:absolute;left:4250;top:2041;width:34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0,480" path="m19,230l3420,240l3440,230l19,230xe" fillcolor="white" stroked="f" o:allowincell="f" style="position:absolute;left:4250;top:2041;width:34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39;top:3242;width:79;height:360">
                  <v:shape id="shape_0" coordsize="80,360" path="m30,279l0,280l40,360l80,280l50,279l50,300l30,300l30,279xe" fillcolor="white" stroked="f" o:allowincell="f" style="position:absolute;left:7639;top:3242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668;top:3242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00;top:3242;width:1429;height:480">
                  <v:shape id="shape_0" coordsize="1430,480" path="m1410,0l1410,240l50,240l40,250l30,230l30,420l50,420l50,249l1430,250l1420,230l1410,0xe" fillcolor="white" stroked="f" o:allowincell="f" style="position:absolute;left:500;top:3242;width:14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480" path="m50,240l1410,240l1410,229l30,230l40,250l50,240xe" fillcolor="white" stroked="f" o:allowincell="f" style="position:absolute;left:500;top:3242;width:14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480" path="m1430,0l1410,0l1420,230l1430,250l1430,0xe" fillcolor="white" stroked="f" o:allowincell="f" style="position:absolute;left:500;top:3242;width:14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480" path="m29,400l0,400l40,480l80,400l50,399l50,420l30,420l29,400xe" fillcolor="white" stroked="f" o:allowincell="f" style="position:absolute;left:500;top:3242;width:14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0;top:3242;width:79;height:480">
                  <v:shape id="shape_0" coordsize="80,480" path="m30,399l0,400l40,480l80,400l50,399l50,420l30,420l30,399xe" fillcolor="white" stroked="f" o:allowincell="f" style="position:absolute;left:1880;top:3242;width:7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909;top:3242;width:18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910;top:3242;width:1729;height:480">
                  <v:shape id="shape_0" coordsize="1730,480" path="m1700,399l1700,230l1680,240l20,229l10,230l0,0l0,250l20,240l1680,249l1690,250l1700,399xe" fillcolor="white" stroked="f" o:allowincell="f" style="position:absolute;left:1910;top:3242;width:17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480" path="m20,0l0,0l10,230l20,229l20,0xe" fillcolor="white" stroked="f" o:allowincell="f" style="position:absolute;left:1910;top:3242;width:17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480" path="m1680,399l1650,400l1690,480l1730,400l1700,399l1700,420l1680,420l1680,399xe" fillcolor="white" stroked="f" o:allowincell="f" style="position:absolute;left:1910;top:3242;width:17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480" path="m1680,420l1700,420l1700,399l1690,250l1680,249l1680,420xe" fillcolor="white" stroked="f" o:allowincell="f" style="position:absolute;left:1910;top:3242;width:17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480" path="m20,240l0,250l1680,249l20,240xe" fillcolor="white" stroked="f" o:allowincell="f" style="position:absolute;left:1910;top:3242;width:17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480" path="m20,229l1680,240l1700,230l20,229xe" fillcolor="white" stroked="f" o:allowincell="f" style="position:absolute;left:1910;top:3242;width:17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2880;top:4803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560;top:4442;width:79;height:360">
                  <v:shape id="shape_0" coordsize="80,360" path="m30,279l0,280l40,360l80,280l50,279l50,300l30,300l30,279xe" fillcolor="white" stroked="f" o:allowincell="f" style="position:absolute;left:3560;top:4442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589;top:4442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680,720" path="m0,120l2,97l8,75l18,56l31,38l47,24l66,12l86,4l108,0l120,0l120,0l120,0l120,0l120,0l1560,0l1560,0l1582,2l1604,8l1623,18l1641,31l1655,47l1667,66l1675,86l1679,108l1680,120l1680,120l1680,120l1680,120l1680,120l1680,600l1680,600l1677,622l1671,644l1661,663l1648,681l1632,695l1613,707l1593,715l1571,719l1560,720l1560,720l1560,720l1560,720l1560,720l120,720l120,720l97,717l75,711l56,701l38,688l24,672l12,653l4,633l0,611l0,600l0,600l0,600l0,600l0,120xe" stroked="t" o:allowincell="f" style="position:absolute;left:1080;top:5643;width:167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530;top:4442;width:1429;height:1200">
                  <v:shape id="shape_0" coordsize="1430,1200" path="m1400,1119l1400,707l1380,717l20,707l10,707l0,0l0,727l20,717l1380,727l1390,727l1400,1119xe" fillcolor="white" stroked="f" o:allowincell="f" style="position:absolute;left:530;top:4442;width:1428;height:1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1200" path="m20,0l0,0l10,707l20,707l20,0xe" fillcolor="white" stroked="f" o:allowincell="f" style="position:absolute;left:530;top:4442;width:1428;height:1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1200" path="m1379,1120l1350,1120l1390,1200l1430,1120l1400,1119l1400,1140l1380,1140l1379,1120xe" fillcolor="white" stroked="f" o:allowincell="f" style="position:absolute;left:530;top:4442;width:1428;height:1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1200" path="m1380,1140l1400,1140l1400,1119l1390,727l1380,727l1380,1140xe" fillcolor="white" stroked="f" o:allowincell="f" style="position:absolute;left:530;top:4442;width:1428;height:1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1200" path="m20,717l0,727l1380,727l20,717xe" fillcolor="white" stroked="f" o:allowincell="f" style="position:absolute;left:530;top:4442;width:1428;height:1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1200" path="m20,707l1380,717l1400,707l20,707xe" fillcolor="white" stroked="f" o:allowincell="f" style="position:absolute;left:530;top:4442;width:1428;height:1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0;top:4442;width:79;height:1200">
                  <v:shape id="shape_0" coordsize="80,1200" path="m30,1119l0,1120l40,1200l80,1120l50,1119l50,1140l30,1140l30,1119xe" fillcolor="white" stroked="f" o:allowincell="f" style="position:absolute;left:1880;top:4442;width:78;height:1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909;top:4442;width:18;height:1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880;top:5153;width:999;height:490">
                  <v:shape id="shape_0" coordsize="1000,490" path="m1000,20l1000,0l30,0l30,430l50,430l50,19l40,20l50,10l1000,20xe" fillcolor="white" stroked="f" o:allowincell="f" style="position:absolute;left:1880;top:5153;width:998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0,490" path="m50,10l40,20l1000,20l50,10xe" fillcolor="white" stroked="f" o:allowincell="f" style="position:absolute;left:1880;top:5153;width:998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0,490" path="m29,410l0,410l40,490l80,410l50,409l50,430l30,430l29,410xe" fillcolor="white" stroked="f" o:allowincell="f" style="position:absolute;left:1880;top:5153;width:998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240;top:6724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920;top:6364;width:1009;height:360">
                  <v:shape id="shape_0" coordsize="1010,360" path="m990,0l990,180l50,180l40,190l30,170l30,300l50,300l49,190l1010,190l1000,170l990,0xe" fillcolor="white" stroked="f" o:allowincell="f" style="position:absolute;left:920;top:6364;width:10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360" path="m50,180l990,180l989,170l30,170l40,190l50,180xe" fillcolor="white" stroked="f" o:allowincell="f" style="position:absolute;left:920;top:6364;width:10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360" path="m1010,0l990,0l1000,170l1010,190l1010,0xe" fillcolor="white" stroked="f" o:allowincell="f" style="position:absolute;left:920;top:6364;width:10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0,360" path="m30,279l0,280l40,360l80,280l50,279l50,300l30,300l30,279xe" fillcolor="white" stroked="f" o:allowincell="f" style="position:absolute;left:920;top:6364;width:100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2280;top:6724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910;top:6364;width:1129;height:360">
                  <v:shape id="shape_0" coordsize="1130,360" path="m1100,279l1100,170l1080,180l19,170l10,170l0,0l0,190l20,180l1080,189l1090,190l1100,279xe" fillcolor="white" stroked="f" o:allowincell="f" style="position:absolute;left:1910;top:6364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360" path="m20,0l0,0l10,170l19,170l20,0xe" fillcolor="white" stroked="f" o:allowincell="f" style="position:absolute;left:1910;top:6364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360" path="m1079,280l1050,280l1090,360l1130,280l1100,279l1100,300l1080,300l1079,280xe" fillcolor="white" stroked="f" o:allowincell="f" style="position:absolute;left:1910;top:6364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360" path="m1080,300l1100,300l1100,279l1090,190l1080,189l1080,300xe" fillcolor="white" stroked="f" o:allowincell="f" style="position:absolute;left:1910;top:6364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360" path="m20,180l0,190l1080,189l20,180xe" fillcolor="white" stroked="f" o:allowincell="f" style="position:absolute;left:1910;top:6364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360" path="m19,170l1080,180l1100,170l19,170xe" fillcolor="white" stroked="f" o:allowincell="f" style="position:absolute;left:1910;top:6364;width:11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2280;top:8285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2960;top:7444;width:79;height:840">
                  <v:shape id="shape_0" coordsize="80,840" path="m30,759l0,760l40,840l80,760l50,759l50,780l30,780l30,759xe" fillcolor="white" stroked="f" o:allowincell="f" style="position:absolute;left:2960;top:7444;width:78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89;top:7444;width:18;height:7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59;top:3242;width:79;height:360">
                  <v:shape id="shape_0" coordsize="80,360" path="m30,279l0,280l40,360l80,280l50,279l50,300l30,300l30,279xe" fillcolor="white" stroked="f" o:allowincell="f" style="position:absolute;left:5659;top:3242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688;top:3242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320,480" path="m0,80l3,57l12,37l26,20l44,8l64,1l80,0l80,0l80,0l80,0l80,0l1240,0l1240,0l1262,3l1282,12l1299,26l1311,44l1318,64l1320,80l1320,80l1320,80l1320,80l1320,80l1320,400l1320,400l1316,422l1307,442l1293,459l1275,471l1255,478l1240,480l1240,480l1240,480l1240,480l1240,480l80,480l80,480l57,476l37,467l20,453l8,435l1,415l0,400l0,400l0,400l0,400l0,80xe" stroked="t" o:allowincell="f" style="position:absolute;left:5039;top:4803;width:1318;height:47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5659;top:4322;width:79;height:480">
                  <v:shape id="shape_0" coordsize="80,480" path="m30,399l0,400l40,480l80,400l50,399l50,420l30,420l30,399xe" fillcolor="white" stroked="f" o:allowincell="f" style="position:absolute;left:5659;top:4322;width:7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688;top:4322;width:18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4800;top:5763;width:179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5659;top:6484;width:79;height:360">
                  <v:shape id="shape_0" coordsize="80,360" path="m30,279l0,280l40,360l80,280l50,279l50,300l30,300l30,279xe" fillcolor="white" stroked="f" o:allowincell="f" style="position:absolute;left:5659;top:6484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688;top:6484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59;top:5283;width:79;height:480">
                  <v:shape id="shape_0" coordsize="80,480" path="m30,399l0,400l40,480l80,400l50,399l50,420l30,420l30,399xe" fillcolor="white" stroked="f" o:allowincell="f" style="position:absolute;left:5659;top:5283;width:7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688;top:5283;width:18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939;top:7564;width:769;height:240">
                  <v:shape id="shape_0" coordsize="770,240" path="m750,0l750,120l50,120l40,130l30,110l30,180l50,180l50,129l770,130l760,110l750,0xe" fillcolor="white" stroked="f" o:allowincell="f" style="position:absolute;left:4939;top:7564;width:768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240" path="m50,120l750,120l750,109l30,110l40,130l50,120xe" fillcolor="white" stroked="f" o:allowincell="f" style="position:absolute;left:4939;top:7564;width:768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240" path="m770,0l750,0l760,110l770,130l770,0xe" fillcolor="white" stroked="f" o:allowincell="f" style="position:absolute;left:4939;top:7564;width:768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240" path="m30,159l0,160l40,240l80,160l50,159l50,180l30,180l30,159xe" fillcolor="white" stroked="f" o:allowincell="f" style="position:absolute;left:4939;top:7564;width:768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89;top:7564;width:1429;height:240">
                  <v:shape id="shape_0" coordsize="1430,240" path="m1400,159l1400,110l1380,120l20,109l10,110l0,0l0,130l20,120l1380,129l1390,130l1400,159xe" fillcolor="white" stroked="f" o:allowincell="f" style="position:absolute;left:5689;top:7564;width:1428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240" path="m20,0l0,0l10,110l20,109l20,0xe" fillcolor="white" stroked="f" o:allowincell="f" style="position:absolute;left:5689;top:7564;width:1428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240" path="m1380,159l1350,160l1390,240l1430,160l1400,159l1400,180l1380,180l1380,159xe" fillcolor="white" stroked="f" o:allowincell="f" style="position:absolute;left:5689;top:7564;width:1428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240" path="m1380,180l1400,180l1400,159l1390,130l1380,129l1380,180xe" fillcolor="white" stroked="f" o:allowincell="f" style="position:absolute;left:5689;top:7564;width:1428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240" path="m20,120l0,130l1380,129l20,120xe" fillcolor="white" stroked="f" o:allowincell="f" style="position:absolute;left:5689;top:7564;width:1428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0,240" path="m20,109l1380,120l1400,110l20,109xe" fillcolor="white" stroked="f" o:allowincell="f" style="position:absolute;left:5689;top:7564;width:1428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59;top:8125;width:599;height:80">
                  <v:shape id="shape_0" coordsize="600,80" path="m540,50l520,49l520,80l600,40l540,50xe" fillcolor="white" stroked="f" o:allowincell="f" style="position:absolute;left:5759;top:8125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80" path="m540,30l520,0l520,29l540,30xe" fillcolor="white" stroked="f" o:allowincell="f" style="position:absolute;left:5759;top:8125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80" path="m0,30l0,50l540,50l600,40l520,0l540,30l0,30xe" fillcolor="white" stroked="f" o:allowincell="f" style="position:absolute;left:5759;top:8125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39;top:8525;width:79;height:360">
                  <v:shape id="shape_0" coordsize="80,360" path="m30,279l0,280l40,360l80,280l50,279l50,300l30,300l30,279xe" fillcolor="white" stroked="f" o:allowincell="f" style="position:absolute;left:4939;top:8525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968;top:8525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039;top:8525;width:79;height:360">
                  <v:shape id="shape_0" coordsize="80,360" path="m30,279l0,280l40,360l80,280l50,279l50,300l30,300l30,279xe" fillcolor="white" stroked="f" o:allowincell="f" style="position:absolute;left:7039;top:8525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068;top:8525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969;top:9606;width:1969;height:480">
                  <v:shape id="shape_0" coordsize="1970,480" path="m1940,399l1940,230l1920,240l19,230l10,230l0,0l0,250l20,240l1919,250l1930,250l1940,399xe" fillcolor="white" stroked="f" o:allowincell="f" style="position:absolute;left:4969;top:9606;width:19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0,480" path="m20,0l0,0l10,230l19,230l20,0xe" fillcolor="white" stroked="f" o:allowincell="f" style="position:absolute;left:4969;top:9606;width:19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0,480" path="m1920,399l1890,400l1930,480l1970,400l1940,399l1940,420l1920,420l1920,399xe" fillcolor="white" stroked="f" o:allowincell="f" style="position:absolute;left:4969;top:9606;width:19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0,480" path="m1920,420l1940,420l1940,399l1930,250l1919,250l1920,420xe" fillcolor="white" stroked="f" o:allowincell="f" style="position:absolute;left:4969;top:9606;width:19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0,480" path="m20,240l0,250l1919,250l20,240xe" fillcolor="white" stroked="f" o:allowincell="f" style="position:absolute;left:4969;top:9606;width:19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70,480" path="m19,230l1920,240l1940,230l19,230xe" fillcolor="white" stroked="f" o:allowincell="f" style="position:absolute;left:4969;top:9606;width:19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14;top:9606;width:2074;height:480">
                  <v:shape id="shape_0" coordsize="2075,480" path="m2055,0l2055,240l50,240l40,250l30,230l30,420l50,420l50,249l2075,250l2065,230l2055,0xe" fillcolor="white" stroked="f" o:allowincell="f" style="position:absolute;left:5014;top:9606;width:207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75,480" path="m50,240l2055,240l2055,229l30,230l40,250l50,240xe" fillcolor="white" stroked="f" o:allowincell="f" style="position:absolute;left:5014;top:9606;width:207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75,480" path="m2075,0l2055,0l2065,230l2075,250l2075,0xe" fillcolor="white" stroked="f" o:allowincell="f" style="position:absolute;left:5014;top:9606;width:207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75,480" path="m29,400l0,400l40,480l80,400l50,399l50,420l30,420l29,400xe" fillcolor="white" stroked="f" o:allowincell="f" style="position:absolute;left:5014;top:9606;width:207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69;top:9606;width:124;height:480">
                  <v:shape id="shape_0" coordsize="125,480" path="m95,399l95,230l75,240l19,230l10,230l0,0l0,250l20,240l75,249l85,250l95,399xe" fillcolor="white" stroked="f" o:allowincell="f" style="position:absolute;left:4969;top:9606;width:12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480" path="m20,0l0,0l10,230l19,230l20,0xe" fillcolor="white" stroked="f" o:allowincell="f" style="position:absolute;left:4969;top:9606;width:12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480" path="m75,399l45,400l85,480l125,400l95,399l95,420l75,420l75,399xe" fillcolor="white" stroked="f" o:allowincell="f" style="position:absolute;left:4969;top:9606;width:12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480" path="m75,420l95,420l95,399l85,250l75,249l75,420xe" fillcolor="white" stroked="f" o:allowincell="f" style="position:absolute;left:4969;top:9606;width:12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480" path="m20,240l0,250l75,249l20,240xe" fillcolor="white" stroked="f" o:allowincell="f" style="position:absolute;left:4969;top:9606;width:12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480" path="m19,230l75,240l95,230l19,230xe" fillcolor="white" stroked="f" o:allowincell="f" style="position:absolute;left:4969;top:9606;width:12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59;top:9606;width:229;height:480">
                  <v:shape id="shape_0" coordsize="230,480" path="m210,0l210,240l50,240l40,250l30,230l30,420l50,420l50,249l230,250l220,230l210,0xe" fillcolor="white" stroked="f" o:allowincell="f" style="position:absolute;left:6859;top:9606;width:2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480" path="m50,240l210,240l210,229l30,230l40,250l50,240xe" fillcolor="white" stroked="f" o:allowincell="f" style="position:absolute;left:6859;top:9606;width:2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480" path="m230,0l210,0l220,230l230,250l230,0xe" fillcolor="white" stroked="f" o:allowincell="f" style="position:absolute;left:6859;top:9606;width:2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480" path="m29,400l0,400l40,480l80,400l50,399l50,420l30,420l29,400xe" fillcolor="white" stroked="f" o:allowincell="f" style="position:absolute;left:6859;top:9606;width:2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60;top:2841;width:2039;height:3171">
                  <v:shape id="shape_0" coordsize="2040,3170" path="m1732,49l1960,49l1732,40l1722,50l1732,3170l1732,49xe" fillcolor="white" stroked="f" o:allowincell="f" style="position:absolute;left:2760;top:2841;width:2038;height:3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0,3170" path="m1722,3150l1712,30l1712,3160l1722,3150xe" fillcolor="white" stroked="f" o:allowincell="f" style="position:absolute;left:2760;top:2841;width:2038;height:3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0,3170" path="m1980,30l2040,40l1960,0l1960,29l1980,50l2040,40l1980,30xe" fillcolor="white" stroked="f" o:allowincell="f" style="position:absolute;left:2760;top:2841;width:2038;height:3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0,3170" path="m1712,3149l0,3150l0,3170l1732,3170l1722,50l1732,40l1960,49l1960,80l2040,40l1980,50l1960,29l1712,30l1722,3150l1712,3160l1712,3149xe" fillcolor="white" stroked="f" o:allowincell="f" style="position:absolute;left:2760;top:2841;width:2038;height:3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20;top:3922;width:1199;height:3171">
                  <v:shape id="shape_0" coordsize="1200,3170" path="m952,49l1119,50l952,40l942,50l952,3170l952,49xe" fillcolor="white" stroked="f" o:allowincell="f" style="position:absolute;left:3720;top:3922;width:1198;height:3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0,3170" path="m942,3150l932,30l932,3160l942,3150xe" fillcolor="white" stroked="f" o:allowincell="f" style="position:absolute;left:3720;top:3922;width:1198;height:3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0,3170" path="m1140,30l1200,40l1120,0l1120,29l1140,50l1200,40l1140,30xe" fillcolor="white" stroked="f" o:allowincell="f" style="position:absolute;left:3720;top:3922;width:1198;height:3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0,3170" path="m932,3149l0,3150l0,3170l952,3170l942,50l952,40l1119,50l1120,80l1200,40l1140,50l1120,29l932,30l942,3150l932,3160l932,3149xe" fillcolor="white" stroked="f" o:allowincell="f" style="position:absolute;left:3720;top:3922;width:1198;height:31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20;top:7194;width:1199;height:170">
                  <v:shape id="shape_0" coordsize="1200,170" path="m610,119l610,130l1119,140l1140,140l1200,130l1120,90l1140,120l610,119xe" fillcolor="white" stroked="f" o:allowincell="f" style="position:absolute;left:3720;top:7194;width:1198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0,170" path="m590,19l590,140l600,120l600,20l590,10l590,19xe" fillcolor="white" stroked="f" o:allowincell="f" style="position:absolute;left:3720;top:7194;width:1198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0,170" path="m1140,140l1119,140l1120,170l1200,130l1140,140xe" fillcolor="white" stroked="f" o:allowincell="f" style="position:absolute;left:3720;top:7194;width:1198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0,170" path="m1140,120l1120,90l1120,119l1140,120xe" fillcolor="white" stroked="f" o:allowincell="f" style="position:absolute;left:3720;top:7194;width:1198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0,170" path="m0,20l590,19l590,10l600,20l600,120l590,140l1119,140l610,130l610,0l0,0l0,20xe" fillcolor="white" stroked="f" o:allowincell="f" style="position:absolute;left:3720;top:7194;width:1198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78;top:1921;width:79;height:480">
                  <v:shape id="shape_0" coordsize="80,480" path="m30,399l0,400l40,480l80,400l50,399l50,420l30,420l30,399xe" fillcolor="white" stroked="f" o:allowincell="f" style="position:absolute;left:10878;top:1921;width:7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907;top:1921;width:18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878;top:3001;width:79;height:600">
                  <v:shape id="shape_0" coordsize="80,600" path="m30,519l0,520l40,600l80,520l50,519l50,540l30,540l30,519xe" fillcolor="white" stroked="f" o:allowincell="f" style="position:absolute;left:10878;top:3001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907;top:3001;width:18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379;top:3892;width:579;height:910">
                  <v:shape id="shape_0" coordsize="580,910" path="m580,20l580,0l30,0l30,850l50,850l50,19l40,20l50,10l580,20xe" fillcolor="white" stroked="f" o:allowincell="f" style="position:absolute;left:9379;top:3892;width:578;height:9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0,910" path="m50,10l40,20l580,20l50,10xe" fillcolor="white" stroked="f" o:allowincell="f" style="position:absolute;left:9379;top:3892;width:578;height:9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0,910" path="m30,829l0,830l40,910l80,830l50,829l50,850l30,850l30,829xe" fillcolor="white" stroked="f" o:allowincell="f" style="position:absolute;left:9379;top:3892;width:578;height:9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08;top:4202;width:589;height:600">
                  <v:shape id="shape_0" coordsize="590,600" path="m560,519l560,290l540,300l19,290l10,290l0,0l0,310l20,300l540,309l550,310l560,519xe" fillcolor="white" stroked="f" o:allowincell="f" style="position:absolute;left:10908;top:4202;width:5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600" path="m20,0l0,0l10,290l19,290l20,0xe" fillcolor="white" stroked="f" o:allowincell="f" style="position:absolute;left:10908;top:4202;width:5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600" path="m540,519l510,520l550,600l590,520l560,519l560,540l540,540l540,519xe" fillcolor="white" stroked="f" o:allowincell="f" style="position:absolute;left:10908;top:4202;width:5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600" path="m540,540l560,540l560,519l550,310l540,309l540,540xe" fillcolor="white" stroked="f" o:allowincell="f" style="position:absolute;left:10908;top:4202;width:5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600" path="m20,300l0,310l540,309l20,300xe" fillcolor="white" stroked="f" o:allowincell="f" style="position:absolute;left:10908;top:4202;width:5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600" path="m19,290l540,300l560,290l19,290xe" fillcolor="white" stroked="f" o:allowincell="f" style="position:absolute;left:10908;top:4202;width:58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12358;top:4683;width:1438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1878;top:3892;width:1239;height:790">
                  <v:shape id="shape_0" coordsize="1240,790" path="m0,20l1189,20l1190,10l1200,20l1189,20l1190,730l1210,730l1210,0l0,0l0,20xe" fillcolor="white" stroked="f" o:allowincell="f" style="position:absolute;left:11878;top:3892;width:1238;height:7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0,790" path="m1200,20l1190,10l1189,20l1200,20xe" fillcolor="white" stroked="f" o:allowincell="f" style="position:absolute;left:11878;top:3892;width:1238;height:7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0,790" path="m1189,710l1160,710l1200,790l1240,710l1210,709l1210,730l1190,730l1189,710xe" fillcolor="white" stroked="f" o:allowincell="f" style="position:absolute;left:11878;top:3892;width:1238;height:7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99;top:5063;width:2159;height:1070">
                  <v:shape id="shape_0" coordsize="2160,1070" path="m1089,50l2080,49l1090,40l1080,50l1090,1070l1089,50xe" fillcolor="white" stroked="f" o:allowincell="f" style="position:absolute;left:6599;top:5063;width:2158;height:10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0,1070" path="m1080,1050l1070,30l1070,1060l1080,1050xe" fillcolor="white" stroked="f" o:allowincell="f" style="position:absolute;left:6599;top:5063;width:2158;height:10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0,1070" path="m2100,30l2160,40l2080,0l2080,29l2100,50l2160,40l2100,30xe" fillcolor="white" stroked="f" o:allowincell="f" style="position:absolute;left:6599;top:5063;width:2158;height:10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0,1070" path="m1069,1050l0,1050l0,1070l1090,1070l1080,50l1090,40l2080,49l2080,80l2160,40l2100,50l2080,29l1070,30l1080,1050l1070,1060l1069,1050xe" fillcolor="white" stroked="f" o:allowincell="f" style="position:absolute;left:6599;top:5063;width:2158;height:10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59;top:5403;width:769;height:480">
                  <v:shape id="shape_0" coordsize="770,480" path="m750,0l750,240l50,240l40,250l30,230l30,420l50,420l49,250l770,250l760,230l750,0xe" fillcolor="white" stroked="f" o:allowincell="f" style="position:absolute;left:8659;top:5403;width:7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480" path="m50,240l750,240l749,230l30,230l40,250l50,240xe" fillcolor="white" stroked="f" o:allowincell="f" style="position:absolute;left:8659;top:5403;width:7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480" path="m770,0l750,0l760,230l770,250l770,0xe" fillcolor="white" stroked="f" o:allowincell="f" style="position:absolute;left:8659;top:5403;width:7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480" path="m29,400l0,400l40,480l80,400l50,399l50,420l30,420l29,400xe" fillcolor="white" stroked="f" o:allowincell="f" style="position:absolute;left:8659;top:5403;width:76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448;top:5403;width:769;height:960">
                  <v:shape id="shape_0" coordsize="770,960" path="m740,879l740,470l720,480l20,469l10,470l0,0l0,490l20,480l720,489l730,490l740,879xe" fillcolor="white" stroked="f" o:allowincell="f" style="position:absolute;left:11448;top:5403;width:76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960" path="m20,0l0,0l10,470l20,469l20,0xe" fillcolor="white" stroked="f" o:allowincell="f" style="position:absolute;left:11448;top:5403;width:76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960" path="m720,879l690,880l730,960l770,880l740,879l740,900l720,900l720,879xe" fillcolor="white" stroked="f" o:allowincell="f" style="position:absolute;left:11448;top:5403;width:76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960" path="m720,900l740,900l740,879l730,490l720,489l720,900xe" fillcolor="white" stroked="f" o:allowincell="f" style="position:absolute;left:11448;top:5403;width:76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960" path="m20,480l0,490l720,489l20,480xe" fillcolor="white" stroked="f" o:allowincell="f" style="position:absolute;left:11448;top:5403;width:76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960" path="m20,469l720,480l740,470l20,469xe" fillcolor="white" stroked="f" o:allowincell="f" style="position:absolute;left:11448;top:5403;width:768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98;top:6964;width:189;height:1360">
                  <v:shape id="shape_0" coordsize="190,1360" path="m80,1309l80,1280l0,1320l80,1360l80,1329l60,1330l60,1310l80,1309xe" fillcolor="white" stroked="f" o:allowincell="f" style="position:absolute;left:11998;top:6964;width:188;height:1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,1360" path="m170,0l170,1320l80,1309l60,1310l60,1330l190,1330l180,1310l170,0xe" fillcolor="white" stroked="f" o:allowincell="f" style="position:absolute;left:11998;top:6964;width:188;height:1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,1360" path="m190,0l170,0l180,1310l190,1330l190,0xe" fillcolor="white" stroked="f" o:allowincell="f" style="position:absolute;left:11998;top:6964;width:188;height:1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,1360" path="m169,1310l80,1309l170,1320l169,1310xe" fillcolor="white" stroked="f" o:allowincell="f" style="position:absolute;left:11998;top:6964;width:188;height:1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078;top:6654;width:279;height:1030">
                  <v:shape id="shape_0" coordsize="280,1030" path="m0,20l229,20l230,10l240,20l229,20l230,970l250,970l250,0l0,0l0,20xe" fillcolor="white" stroked="f" o:allowincell="f" style="position:absolute;left:13078;top:6654;width:278;height:10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0,1030" path="m240,20l230,10l229,20l240,20xe" fillcolor="white" stroked="f" o:allowincell="f" style="position:absolute;left:13078;top:6654;width:278;height:10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0,1030" path="m230,949l200,950l240,1030l280,950l250,949l250,970l230,970l230,949xe" fillcolor="white" stroked="f" o:allowincell="f" style="position:absolute;left:13078;top:6654;width:278;height:10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99;top:8245;width:839;height:80">
                  <v:shape id="shape_0" coordsize="840,80" path="m780,50l760,49l760,80l840,40l780,50xe" fillcolor="white" stroked="f" o:allowincell="f" style="position:absolute;left:9599;top:8245;width:8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0,80" path="m780,30l760,0l760,29l780,30xe" fillcolor="white" stroked="f" o:allowincell="f" style="position:absolute;left:9599;top:8245;width:8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0,80" path="m0,30l0,50l780,50l840,40l760,0l780,30l0,30xe" fillcolor="white" stroked="f" o:allowincell="f" style="position:absolute;left:9599;top:8245;width:83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39;top:8645;width:79;height:600">
                  <v:shape id="shape_0" coordsize="80,600" path="m30,519l0,520l40,600l80,520l50,519l50,540l30,540l30,519xe" fillcolor="white" stroked="f" o:allowincell="f" style="position:absolute;left:8839;top:8645;width:78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868;top:8645;width:18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3278;top:8405;width:79;height:360">
                  <v:shape id="shape_0" coordsize="80,360" path="m30,279l0,280l40,360l80,280l50,279l50,300l30,300l30,279xe" fillcolor="white" stroked="f" o:allowincell="f" style="position:absolute;left:13278;top:8405;width:7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307;top:8405;width:18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3278;top:9486;width:79;height:480">
                  <v:shape id="shape_0" coordsize="80,480" path="m30,399l0,400l40,480l80,400l50,399l50,420l30,420l30,399xe" fillcolor="white" stroked="f" o:allowincell="f" style="position:absolute;left:13278;top:9486;width:7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307;top:9486;width:18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638;top:8645;width:589;height:480">
                  <v:shape id="shape_0" coordsize="590,480" path="m570,0l570,240l50,240l40,250l30,230l30,420l50,420l50,249l590,250l580,230l570,0xe" fillcolor="white" stroked="f" o:allowincell="f" style="position:absolute;left:10638;top:8645;width:5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480" path="m50,240l570,240l569,230l30,230l40,250l50,240xe" fillcolor="white" stroked="f" o:allowincell="f" style="position:absolute;left:10638;top:8645;width:5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480" path="m590,0l570,0l580,230l590,250l590,0xe" fillcolor="white" stroked="f" o:allowincell="f" style="position:absolute;left:10638;top:8645;width:5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0,480" path="m29,400l0,400l40,480l80,400l50,399l50,420l30,420l29,400xe" fillcolor="white" stroked="f" o:allowincell="f" style="position:absolute;left:10638;top:8645;width:5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08;top:8645;width:829;height:480">
                  <v:shape id="shape_0" coordsize="830,480" path="m800,399l800,230l780,240l19,230l10,230l0,0l0,250l20,240l779,250l790,250l800,399xe" fillcolor="white" stroked="f" o:allowincell="f" style="position:absolute;left:11208;top:8645;width:8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480" path="m20,0l0,0l10,230l19,230l20,0xe" fillcolor="white" stroked="f" o:allowincell="f" style="position:absolute;left:11208;top:8645;width:8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480" path="m780,399l750,400l790,480l830,400l800,399l800,420l780,420l780,399xe" fillcolor="white" stroked="f" o:allowincell="f" style="position:absolute;left:11208;top:8645;width:8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480" path="m780,420l800,420l800,399l790,250l779,250l780,420xe" fillcolor="white" stroked="f" o:allowincell="f" style="position:absolute;left:11208;top:8645;width:8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480" path="m20,240l0,250l779,250l20,240xe" fillcolor="white" stroked="f" o:allowincell="f" style="position:absolute;left:11208;top:8645;width:8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480" path="m19,230l780,240l800,230l19,230xe" fillcolor="white" stroked="f" o:allowincell="f" style="position:absolute;left:11208;top:8645;width:82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200,600" path="m0,100l2,77l9,56l21,37l36,22l55,10l75,2l98,0l100,0l100,0l100,0l100,0l100,0l1100,0l1100,0l1122,2l1143,9l1162,21l1177,36l1189,55l1197,75l1199,98l1200,100l1200,100l1200,100l1200,100l1200,100l1200,500l1200,500l1197,522l1190,543l1178,562l1163,577l1144,589l1124,597l1101,599l1100,600l1100,600l1100,600l1100,600l1100,600l100,600l100,600l77,597l56,590l37,578l22,563l10,544l2,524l0,501l0,500l0,500l0,500l0,500l0,100xe" stroked="t" o:allowincell="f" style="position:absolute;left:8879;top:6844;width:1198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9409;top:5403;width:889;height:480">
                  <v:shape id="shape_0" coordsize="890,480" path="m860,399l860,230l840,240l19,230l10,230l0,0l0,250l20,240l840,249l850,250l860,399xe" fillcolor="white" stroked="f" o:allowincell="f" style="position:absolute;left:9409;top:5403;width:8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480" path="m20,0l0,0l10,230l19,230l20,0xe" fillcolor="white" stroked="f" o:allowincell="f" style="position:absolute;left:9409;top:5403;width:8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480" path="m840,399l810,400l850,480l890,400l860,399l860,420l840,420l840,399xe" fillcolor="white" stroked="f" o:allowincell="f" style="position:absolute;left:9409;top:5403;width:8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480" path="m840,420l860,420l860,399l850,250l840,249l840,420xe" fillcolor="white" stroked="f" o:allowincell="f" style="position:absolute;left:9409;top:5403;width:8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480" path="m20,240l0,250l840,249l20,240xe" fillcolor="white" stroked="f" o:allowincell="f" style="position:absolute;left:9409;top:5403;width:8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480" path="m19,230l840,240l860,230l19,230xe" fillcolor="white" stroked="f" o:allowincell="f" style="position:absolute;left:9409;top:5403;width:888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78;top:5063;width:599;height:80">
                  <v:shape id="shape_0" coordsize="600,80" path="m540,50l520,49l520,80l600,40l540,50xe" fillcolor="white" stroked="f" o:allowincell="f" style="position:absolute;left:10078;top:5063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80" path="m540,30l520,0l520,29l540,30xe" fillcolor="white" stroked="f" o:allowincell="f" style="position:absolute;left:10078;top:5063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80" path="m0,30l0,50l540,50l600,40l520,0l540,30l0,30xe" fillcolor="white" stroked="f" o:allowincell="f" style="position:absolute;left:10078;top:5063;width:598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89;top:6484;width:829;height:360">
                  <v:shape id="shape_0" coordsize="830,360" path="m800,279l800,170l780,180l19,170l10,170l0,0l0,190l20,180l779,190l790,190l800,279xe" fillcolor="white" stroked="f" o:allowincell="f" style="position:absolute;left:8689;top:6484;width:8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20,0l0,0l10,170l19,170l20,0xe" fillcolor="white" stroked="f" o:allowincell="f" style="position:absolute;left:8689;top:6484;width:8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779,280l750,280l790,360l830,280l800,279l800,300l780,300l779,280xe" fillcolor="white" stroked="f" o:allowincell="f" style="position:absolute;left:8689;top:6484;width:8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780,300l800,300l800,279l790,190l779,190l780,300xe" fillcolor="white" stroked="f" o:allowincell="f" style="position:absolute;left:8689;top:6484;width:8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20,180l0,190l779,190l20,180xe" fillcolor="white" stroked="f" o:allowincell="f" style="position:absolute;left:8689;top:6484;width:8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19,170l780,180l800,170l19,170xe" fillcolor="white" stroked="f" o:allowincell="f" style="position:absolute;left:8689;top:6484;width:8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39;top:6484;width:829;height:360">
                  <v:shape id="shape_0" coordsize="830,360" path="m810,0l810,180l50,180l40,190l30,170l30,300l50,300l49,190l830,190l820,170l810,0xe" fillcolor="white" stroked="f" o:allowincell="f" style="position:absolute;left:9439;top:6484;width:8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50,180l810,180l809,170l30,170l40,190l50,180xe" fillcolor="white" stroked="f" o:allowincell="f" style="position:absolute;left:9439;top:6484;width:8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830,0l810,0l820,170l830,190l830,0xe" fillcolor="white" stroked="f" o:allowincell="f" style="position:absolute;left:9439;top:6484;width:8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30,279l0,280l40,360l80,280l50,279l50,300l30,300l30,279xe" fillcolor="white" stroked="f" o:allowincell="f" style="position:absolute;left:9439;top:6484;width:828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78;top:7104;width:1149;height:820">
                  <v:shape id="shape_0" coordsize="1150,820" path="m80,29l80,0l0,40l80,80l80,49l60,50l60,30l80,29xe" fillcolor="white" stroked="f" o:allowincell="f" style="position:absolute;left:10078;top:7104;width:1148;height:8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0,820" path="m1150,820l1150,30l1130,40l80,29l60,30l60,50l1140,50l1150,820xe" fillcolor="white" stroked="f" o:allowincell="f" style="position:absolute;left:10078;top:7104;width:1148;height:8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0,820" path="m1129,50l1130,820l1150,820l1140,50l1129,50xe" fillcolor="white" stroked="f" o:allowincell="f" style="position:absolute;left:10078;top:7104;width:1148;height:8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0,820" path="m80,29l1130,40l1150,30l80,29xe" fillcolor="white" stroked="f" o:allowincell="f" style="position:absolute;left:10078;top:7104;width:1148;height:8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08;top:7134;width:412;height:790">
                  <v:shape id="shape_0" coordsize="413,790" path="m382,709l382,540l362,550l20,539l10,540l0,0l0,560l20,550l362,559l372,560l382,709xe" fillcolor="white" stroked="f" o:allowincell="f" style="position:absolute;left:8508;top:7134;width:411;height:7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3,790" path="m362,709l332,710l372,790l412,710l382,709l382,730l362,730l362,709xe" fillcolor="white" stroked="f" o:allowincell="f" style="position:absolute;left:8508;top:7134;width:411;height:7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3,790" path="m10,20l20,539l20,10l0,0l10,540l20,539l10,20xe" fillcolor="white" stroked="f" o:allowincell="f" style="position:absolute;left:8508;top:7134;width:411;height:7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3,790" path="m20,10l20,19l370,20l370,0l0,0l20,10xe" fillcolor="white" stroked="f" o:allowincell="f" style="position:absolute;left:8508;top:7134;width:411;height:7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3,790" path="m362,730l382,730l382,709l372,560l362,559l362,730xe" fillcolor="white" stroked="f" o:allowincell="f" style="position:absolute;left:8508;top:7134;width:411;height:7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3,790" path="m20,550l0,560l362,559l20,550xe" fillcolor="white" stroked="f" o:allowincell="f" style="position:absolute;left:8508;top:7134;width:411;height:7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3,790" path="m20,539l362,550l382,540l20,539xe" fillcolor="white" stroked="f" o:allowincell="f" style="position:absolute;left:8508;top:7134;width:411;height:7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6360,480" path="m0,80l0,400l1,415l8,435l20,453l37,467l57,476l80,480l6280,480l6295,478l6315,471l6333,459l6347,442l6356,422l6360,400l6360,80l6358,64l6351,44l6339,26l6322,12l6302,3l6280,0l80,0l64,1l44,8l26,20l12,37l3,57l0,80xe" fillcolor="#dddddd" stroked="f" o:allowincell="f" style="position:absolute;left:4440;top:0;width:6357;height:479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357;top:14;width:45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z w:val="16"/>
          <w:szCs w:val="16"/>
        </w:rPr>
        <w:t>P</w:t>
      </w:r>
      <w:r>
        <w:rPr>
          <w:rFonts w:cs="Tahoma" w:ascii="Tahoma" w:hAnsi="Tahoma"/>
          <w:color w:val="FFCC00"/>
          <w:spacing w:val="-1"/>
          <w:sz w:val="16"/>
          <w:szCs w:val="16"/>
        </w:rPr>
        <w:t>OB</w:t>
      </w:r>
      <w:r>
        <w:rPr>
          <w:rFonts w:cs="Tahoma" w:ascii="Tahoma" w:hAnsi="Tahoma"/>
          <w:color w:val="FFCC00"/>
          <w:spacing w:val="1"/>
          <w:sz w:val="16"/>
          <w:szCs w:val="16"/>
        </w:rPr>
        <w:t>RE</w:t>
      </w:r>
      <w:r>
        <w:rPr>
          <w:rFonts w:cs="Tahoma" w:ascii="Tahoma" w:hAnsi="Tahoma"/>
          <w:color w:val="FFCC00"/>
          <w:spacing w:val="-1"/>
          <w:sz w:val="16"/>
          <w:szCs w:val="16"/>
        </w:rPr>
        <w:t>Z</w:t>
      </w:r>
      <w:r>
        <w:rPr>
          <w:rFonts w:cs="Tahoma" w:ascii="Tahoma" w:hAnsi="Tahoma"/>
          <w:color w:val="FFCC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vo</w:t>
      </w:r>
      <w:r>
        <w:rPr>
          <w:rFonts w:cs="Tahoma" w:ascii="Tahoma" w:hAnsi="Tahoma"/>
          <w:color w:val="FFFFFF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71" w:right="-29" w:hanging="271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sz w:val="16"/>
          <w:szCs w:val="16"/>
        </w:rPr>
        <w:t>D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pacing w:val="-1"/>
          <w:sz w:val="16"/>
          <w:szCs w:val="16"/>
        </w:rPr>
        <w:t>Q</w:t>
      </w:r>
      <w:r>
        <w:rPr>
          <w:rFonts w:cs="Tahoma" w:ascii="Tahoma" w:hAnsi="Tahoma"/>
          <w:color w:val="FFCC00"/>
          <w:sz w:val="16"/>
          <w:szCs w:val="16"/>
        </w:rPr>
        <w:t>UI</w:t>
      </w:r>
      <w:r>
        <w:rPr>
          <w:rFonts w:cs="Tahoma" w:ascii="Tahoma" w:hAnsi="Tahoma"/>
          <w:color w:val="FFCC00"/>
          <w:spacing w:val="-1"/>
          <w:sz w:val="16"/>
          <w:szCs w:val="16"/>
        </w:rPr>
        <w:t>L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B</w:t>
      </w:r>
      <w:r>
        <w:rPr>
          <w:rFonts w:cs="Tahoma" w:ascii="Tahoma" w:hAnsi="Tahoma"/>
          <w:color w:val="FFCC00"/>
          <w:spacing w:val="1"/>
          <w:sz w:val="16"/>
          <w:szCs w:val="16"/>
        </w:rPr>
        <w:t>R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z w:val="16"/>
          <w:szCs w:val="16"/>
        </w:rPr>
        <w:t xml:space="preserve">S </w:t>
      </w:r>
      <w:r>
        <w:rPr>
          <w:rFonts w:cs="Tahoma" w:ascii="Tahoma" w:hAnsi="Tahoma"/>
          <w:color w:val="FFCC00"/>
          <w:spacing w:val="-1"/>
          <w:sz w:val="16"/>
          <w:szCs w:val="16"/>
        </w:rPr>
        <w:t>SOC</w:t>
      </w:r>
      <w:r>
        <w:rPr>
          <w:rFonts w:cs="Tahoma" w:ascii="Tahoma" w:hAnsi="Tahoma"/>
          <w:color w:val="FFCC00"/>
          <w:sz w:val="16"/>
          <w:szCs w:val="16"/>
        </w:rPr>
        <w:t>IA</w:t>
      </w:r>
      <w:r>
        <w:rPr>
          <w:rFonts w:cs="Tahoma" w:ascii="Tahoma" w:hAnsi="Tahoma"/>
          <w:color w:val="FFCC00"/>
          <w:spacing w:val="-1"/>
          <w:sz w:val="16"/>
          <w:szCs w:val="16"/>
        </w:rPr>
        <w:t>L</w:t>
      </w:r>
      <w:r>
        <w:rPr>
          <w:rFonts w:cs="Tahoma" w:ascii="Tahoma" w:hAnsi="Tahoma"/>
          <w:color w:val="FFCC00"/>
          <w:spacing w:val="1"/>
          <w:sz w:val="16"/>
          <w:szCs w:val="16"/>
        </w:rPr>
        <w:t>E</w:t>
      </w:r>
      <w:r>
        <w:rPr>
          <w:rFonts w:cs="Tahoma" w:ascii="Tahoma" w:hAnsi="Tahoma"/>
          <w:color w:val="FFCC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ahoma" w:hAnsi="Tahoma" w:cs="Tahoma"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z w:val="16"/>
          <w:szCs w:val="16"/>
        </w:rPr>
        <w:t>AM</w:t>
      </w:r>
      <w:r>
        <w:rPr>
          <w:rFonts w:cs="Tahoma" w:ascii="Tahoma" w:hAnsi="Tahoma"/>
          <w:color w:val="FFCC00"/>
          <w:spacing w:val="1"/>
          <w:sz w:val="16"/>
          <w:szCs w:val="16"/>
        </w:rPr>
        <w:t>ÉR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C</w:t>
      </w:r>
      <w:r>
        <w:rPr>
          <w:rFonts w:cs="Tahoma" w:ascii="Tahoma" w:hAnsi="Tahoma"/>
          <w:color w:val="FFCC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6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CC00"/>
          <w:sz w:val="16"/>
          <w:szCs w:val="16"/>
        </w:rPr>
        <w:t>AÑ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z w:val="16"/>
          <w:szCs w:val="16"/>
        </w:rPr>
        <w:t>S</w:t>
      </w:r>
      <w:r>
        <w:rPr>
          <w:rFonts w:cs="Tahoma" w:ascii="Tahoma" w:hAnsi="Tahoma"/>
          <w:color w:val="FFCC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CC00"/>
          <w:spacing w:val="1"/>
          <w:sz w:val="16"/>
          <w:szCs w:val="16"/>
        </w:rPr>
        <w:t>30</w:t>
      </w:r>
      <w:r>
        <w:rPr>
          <w:rFonts w:cs="Tahoma" w:ascii="Tahoma" w:hAnsi="Tahoma"/>
          <w:color w:val="FFCC00"/>
          <w:spacing w:val="-1"/>
          <w:sz w:val="16"/>
          <w:szCs w:val="16"/>
        </w:rPr>
        <w:t>-</w:t>
      </w:r>
      <w:r>
        <w:rPr>
          <w:rFonts w:cs="Tahoma" w:ascii="Tahoma" w:hAnsi="Tahoma"/>
          <w:color w:val="FFCC00"/>
          <w:spacing w:val="1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192" w:before="0" w:after="0"/>
        <w:ind w:left="143" w:right="14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B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FFCC00"/>
          <w:position w:val="-1"/>
          <w:sz w:val="16"/>
          <w:szCs w:val="16"/>
        </w:rPr>
        <w:t>A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color w:val="FFCC00"/>
          <w:position w:val="-1"/>
          <w:sz w:val="16"/>
          <w:szCs w:val="16"/>
        </w:rPr>
        <w:t>IL</w:t>
      </w:r>
    </w:p>
    <w:p>
      <w:pPr>
        <w:pStyle w:val="Normal"/>
        <w:widowControl w:val="false"/>
        <w:autoSpaceDE w:val="false"/>
        <w:spacing w:lineRule="exact" w:line="166" w:before="0" w:after="0"/>
        <w:ind w:left="70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CC00"/>
          <w:sz w:val="16"/>
          <w:szCs w:val="16"/>
        </w:rPr>
        <w:t>AÑ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z w:val="16"/>
          <w:szCs w:val="16"/>
        </w:rPr>
        <w:t>S</w:t>
      </w:r>
      <w:r>
        <w:rPr>
          <w:rFonts w:cs="Tahoma" w:ascii="Tahoma" w:hAnsi="Tahoma"/>
          <w:color w:val="FFCC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CC00"/>
          <w:spacing w:val="1"/>
          <w:sz w:val="16"/>
          <w:szCs w:val="16"/>
        </w:rPr>
        <w:t>7</w:t>
      </w:r>
      <w:r>
        <w:rPr>
          <w:rFonts w:cs="Tahoma" w:ascii="Tahoma" w:hAnsi="Tahoma"/>
          <w:color w:val="FFCC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CO</w:t>
      </w:r>
      <w:r>
        <w:rPr>
          <w:rFonts w:cs="Tahoma" w:ascii="Tahoma" w:hAnsi="Tahoma"/>
          <w:color w:val="FFCC00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color w:val="FFCC00"/>
          <w:position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-5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CC00"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color w:val="FFCC00"/>
          <w:position w:val="-1"/>
          <w:sz w:val="16"/>
          <w:szCs w:val="16"/>
        </w:rPr>
        <w:t>UR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" w:right="12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m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-1"/>
          <w:sz w:val="16"/>
          <w:szCs w:val="16"/>
        </w:rPr>
        <w:t>yo</w:t>
      </w:r>
      <w:r>
        <w:rPr>
          <w:rFonts w:cs="Tahoma" w:ascii="Tahoma" w:hAnsi="Tahoma"/>
          <w:color w:val="FFFFFF"/>
          <w:sz w:val="16"/>
          <w:szCs w:val="16"/>
        </w:rPr>
        <w:t xml:space="preserve">r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je</w:t>
      </w:r>
      <w:r>
        <w:rPr>
          <w:rFonts w:cs="Tahoma" w:ascii="Tahoma" w:hAnsi="Tahoma"/>
          <w:color w:val="FFFFFF"/>
          <w:spacing w:val="-1"/>
          <w:sz w:val="16"/>
          <w:szCs w:val="16"/>
        </w:rPr>
        <w:t>m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l</w:t>
      </w:r>
      <w:r>
        <w:rPr>
          <w:rFonts w:cs="Tahoma" w:ascii="Tahoma" w:hAnsi="Tahoma"/>
          <w:color w:val="FFFFFF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-14" w:right="319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CC00"/>
          <w:sz w:val="16"/>
          <w:szCs w:val="16"/>
        </w:rPr>
        <w:t>P</w:t>
      </w:r>
      <w:r>
        <w:rPr>
          <w:rFonts w:cs="Tahoma" w:ascii="Tahoma" w:hAnsi="Tahoma"/>
          <w:color w:val="FFCC00"/>
          <w:spacing w:val="1"/>
          <w:sz w:val="16"/>
          <w:szCs w:val="16"/>
        </w:rPr>
        <w:t>ER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pacing w:val="1"/>
          <w:sz w:val="16"/>
          <w:szCs w:val="16"/>
        </w:rPr>
        <w:t>N</w:t>
      </w:r>
      <w:r>
        <w:rPr>
          <w:rFonts w:cs="Tahoma" w:ascii="Tahoma" w:hAnsi="Tahoma"/>
          <w:color w:val="FFCC00"/>
          <w:sz w:val="16"/>
          <w:szCs w:val="16"/>
        </w:rPr>
        <w:t>I</w:t>
      </w:r>
      <w:r>
        <w:rPr>
          <w:rFonts w:cs="Tahoma" w:ascii="Tahoma" w:hAnsi="Tahoma"/>
          <w:color w:val="FFCC00"/>
          <w:spacing w:val="-1"/>
          <w:sz w:val="16"/>
          <w:szCs w:val="16"/>
        </w:rPr>
        <w:t>S</w:t>
      </w:r>
      <w:r>
        <w:rPr>
          <w:rFonts w:cs="Tahoma" w:ascii="Tahoma" w:hAnsi="Tahoma"/>
          <w:color w:val="FFCC00"/>
          <w:spacing w:val="1"/>
          <w:sz w:val="16"/>
          <w:szCs w:val="16"/>
        </w:rPr>
        <w:t>M</w:t>
      </w:r>
      <w:r>
        <w:rPr>
          <w:rFonts w:cs="Tahoma" w:ascii="Tahoma" w:hAnsi="Tahoma"/>
          <w:color w:val="FFCC00"/>
          <w:sz w:val="16"/>
          <w:szCs w:val="16"/>
        </w:rPr>
        <w:t>O AÑ</w:t>
      </w:r>
      <w:r>
        <w:rPr>
          <w:rFonts w:cs="Tahoma" w:ascii="Tahoma" w:hAnsi="Tahoma"/>
          <w:color w:val="FFCC00"/>
          <w:spacing w:val="-1"/>
          <w:sz w:val="16"/>
          <w:szCs w:val="16"/>
        </w:rPr>
        <w:t>O</w:t>
      </w:r>
      <w:r>
        <w:rPr>
          <w:rFonts w:cs="Tahoma" w:ascii="Tahoma" w:hAnsi="Tahoma"/>
          <w:color w:val="FFCC00"/>
          <w:sz w:val="16"/>
          <w:szCs w:val="16"/>
        </w:rPr>
        <w:t>S</w:t>
      </w:r>
      <w:r>
        <w:rPr>
          <w:rFonts w:cs="Tahoma" w:ascii="Tahoma" w:hAnsi="Tahoma"/>
          <w:color w:val="FFCC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CC00"/>
          <w:spacing w:val="1"/>
          <w:sz w:val="16"/>
          <w:szCs w:val="16"/>
        </w:rPr>
        <w:t>4</w:t>
      </w:r>
      <w:r>
        <w:rPr>
          <w:rFonts w:cs="Tahoma" w:ascii="Tahoma" w:hAnsi="Tahoma"/>
          <w:color w:val="FFCC00"/>
          <w:sz w:val="16"/>
          <w:szCs w:val="16"/>
        </w:rPr>
        <w:t>0</w:t>
      </w:r>
    </w:p>
    <w:p>
      <w:pPr>
        <w:sectPr>
          <w:type w:val="continuous"/>
          <w:pgSz w:orient="landscape" w:w="14400" w:h="10800"/>
          <w:pgMar w:left="60" w:right="300" w:gutter="0" w:header="0" w:top="40" w:footer="0" w:bottom="0"/>
          <w:cols w:num="7" w:equalWidth="false" w:sep="false">
            <w:col w:w="5331" w:space="210"/>
            <w:col w:w="558" w:space="114"/>
            <w:col w:w="1253" w:space="1020"/>
            <w:col w:w="665" w:space="1034"/>
            <w:col w:w="867" w:space="504"/>
            <w:col w:w="770" w:space="490"/>
            <w:col w:w="1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53" w:after="0"/>
        <w:ind w:left="5862" w:right="5965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L</w:t>
      </w:r>
      <w:r>
        <w:rPr>
          <w:rFonts w:cs="Tahoma" w:ascii="Tahoma" w:hAnsi="Tahoma"/>
          <w:b/>
          <w:bCs/>
          <w:color w:val="FFFFFF"/>
          <w:spacing w:val="-3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TE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R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FFFFFF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R</w:t>
      </w:r>
      <w:r>
        <w:rPr>
          <w:rFonts w:cs="Tahoma" w:ascii="Tahoma" w:hAnsi="Tahoma"/>
          <w:b/>
          <w:bCs/>
          <w:color w:val="FFFFFF"/>
          <w:spacing w:val="-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MUN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229" w:right="693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CC3300"/>
          <w:spacing w:val="1"/>
          <w:sz w:val="20"/>
          <w:szCs w:val="20"/>
        </w:rPr>
        <w:t>E</w:t>
      </w:r>
      <w:r>
        <w:rPr>
          <w:rFonts w:cs="Tahoma" w:ascii="Tahoma" w:hAnsi="Tahoma"/>
          <w:color w:val="CC3300"/>
          <w:sz w:val="20"/>
          <w:szCs w:val="20"/>
        </w:rPr>
        <w:t>L</w:t>
      </w:r>
      <w:r>
        <w:rPr>
          <w:rFonts w:cs="Tahoma" w:ascii="Tahoma" w:hAnsi="Tahoma"/>
          <w:color w:val="CC33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CC3300"/>
          <w:spacing w:val="-2"/>
          <w:sz w:val="20"/>
          <w:szCs w:val="20"/>
        </w:rPr>
        <w:t>T</w:t>
      </w:r>
      <w:r>
        <w:rPr>
          <w:rFonts w:cs="Tahoma" w:ascii="Tahoma" w:hAnsi="Tahoma"/>
          <w:color w:val="CC3300"/>
          <w:spacing w:val="1"/>
          <w:w w:val="99"/>
          <w:sz w:val="20"/>
          <w:szCs w:val="20"/>
        </w:rPr>
        <w:t>ER</w:t>
      </w:r>
      <w:r>
        <w:rPr>
          <w:rFonts w:cs="Tahoma" w:ascii="Tahoma" w:hAnsi="Tahoma"/>
          <w:color w:val="CC3300"/>
          <w:w w:val="99"/>
          <w:sz w:val="20"/>
          <w:szCs w:val="20"/>
        </w:rPr>
        <w:t>C</w:t>
      </w:r>
      <w:r>
        <w:rPr>
          <w:rFonts w:cs="Tahoma" w:ascii="Tahoma" w:hAnsi="Tahoma"/>
          <w:color w:val="CC33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CC33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3" w:before="0" w:after="0"/>
        <w:ind w:left="6379" w:right="708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CC3300"/>
          <w:w w:val="99"/>
          <w:position w:val="-1"/>
          <w:sz w:val="20"/>
          <w:szCs w:val="20"/>
        </w:rPr>
        <w:t>M</w:t>
      </w:r>
      <w:r>
        <w:rPr>
          <w:rFonts w:cs="Tahoma" w:ascii="Tahoma" w:hAnsi="Tahoma"/>
          <w:color w:val="CC3300"/>
          <w:spacing w:val="-1"/>
          <w:w w:val="99"/>
          <w:position w:val="-1"/>
          <w:sz w:val="20"/>
          <w:szCs w:val="20"/>
        </w:rPr>
        <w:t>UND</w:t>
      </w:r>
      <w:r>
        <w:rPr>
          <w:rFonts w:cs="Tahoma" w:ascii="Tahoma" w:hAnsi="Tahoma"/>
          <w:color w:val="CC3300"/>
          <w:w w:val="99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80" w:right="10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26" w:right="-36" w:first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  <w:t>ASP</w:t>
      </w:r>
      <w:r>
        <w:rPr>
          <w:rFonts w:cs="Tahoma" w:ascii="Tahoma" w:hAnsi="Tahoma"/>
          <w:color w:val="CC3300"/>
          <w:spacing w:val="1"/>
          <w:sz w:val="20"/>
          <w:szCs w:val="20"/>
        </w:rPr>
        <w:t>E</w:t>
      </w:r>
      <w:r>
        <w:rPr>
          <w:rFonts w:cs="Tahoma" w:ascii="Tahoma" w:hAnsi="Tahoma"/>
          <w:color w:val="CC3300"/>
          <w:sz w:val="20"/>
          <w:szCs w:val="20"/>
        </w:rPr>
        <w:t>C</w:t>
      </w:r>
      <w:r>
        <w:rPr>
          <w:rFonts w:cs="Tahoma" w:ascii="Tahoma" w:hAnsi="Tahoma"/>
          <w:color w:val="CC3300"/>
          <w:spacing w:val="-1"/>
          <w:sz w:val="20"/>
          <w:szCs w:val="20"/>
        </w:rPr>
        <w:t>T</w:t>
      </w:r>
      <w:r>
        <w:rPr>
          <w:rFonts w:cs="Tahoma" w:ascii="Tahoma" w:hAnsi="Tahoma"/>
          <w:color w:val="CC3300"/>
          <w:sz w:val="20"/>
          <w:szCs w:val="20"/>
        </w:rPr>
        <w:t xml:space="preserve">OS </w:t>
      </w:r>
      <w:r>
        <w:rPr>
          <w:rFonts w:cs="Tahoma" w:ascii="Tahoma" w:hAnsi="Tahoma"/>
          <w:color w:val="CC3300"/>
          <w:spacing w:val="-1"/>
          <w:sz w:val="20"/>
          <w:szCs w:val="20"/>
        </w:rPr>
        <w:t>D</w:t>
      </w:r>
      <w:r>
        <w:rPr>
          <w:rFonts w:cs="Tahoma" w:ascii="Tahoma" w:hAnsi="Tahoma"/>
          <w:color w:val="CC3300"/>
          <w:spacing w:val="1"/>
          <w:sz w:val="20"/>
          <w:szCs w:val="20"/>
        </w:rPr>
        <w:t>E</w:t>
      </w:r>
      <w:r>
        <w:rPr>
          <w:rFonts w:cs="Tahoma" w:ascii="Tahoma" w:hAnsi="Tahoma"/>
          <w:color w:val="CC3300"/>
          <w:sz w:val="20"/>
          <w:szCs w:val="20"/>
        </w:rPr>
        <w:t>MOG</w:t>
      </w:r>
      <w:r>
        <w:rPr>
          <w:rFonts w:cs="Tahoma" w:ascii="Tahoma" w:hAnsi="Tahoma"/>
          <w:color w:val="CC3300"/>
          <w:spacing w:val="1"/>
          <w:sz w:val="20"/>
          <w:szCs w:val="20"/>
        </w:rPr>
        <w:t>R</w:t>
      </w:r>
      <w:r>
        <w:rPr>
          <w:rFonts w:cs="Tahoma" w:ascii="Tahoma" w:hAnsi="Tahoma"/>
          <w:color w:val="CC3300"/>
          <w:sz w:val="20"/>
          <w:szCs w:val="20"/>
        </w:rPr>
        <w:t>ÁFIC</w:t>
      </w:r>
      <w:r>
        <w:rPr>
          <w:rFonts w:cs="Tahoma" w:ascii="Tahoma" w:hAnsi="Tahoma"/>
          <w:color w:val="CC3300"/>
          <w:spacing w:val="1"/>
          <w:sz w:val="20"/>
          <w:szCs w:val="20"/>
        </w:rPr>
        <w:t>O</w:t>
      </w:r>
      <w:r>
        <w:rPr>
          <w:rFonts w:cs="Tahoma" w:ascii="Tahoma" w:hAnsi="Tahoma"/>
          <w:color w:val="CC33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basa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36" w:firstLine="15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  <w:t>ASP</w:t>
      </w:r>
      <w:r>
        <w:rPr>
          <w:rFonts w:cs="Tahoma" w:ascii="Tahoma" w:hAnsi="Tahoma"/>
          <w:color w:val="CC3300"/>
          <w:spacing w:val="1"/>
          <w:sz w:val="20"/>
          <w:szCs w:val="20"/>
        </w:rPr>
        <w:t>E</w:t>
      </w:r>
      <w:r>
        <w:rPr>
          <w:rFonts w:cs="Tahoma" w:ascii="Tahoma" w:hAnsi="Tahoma"/>
          <w:color w:val="CC3300"/>
          <w:sz w:val="20"/>
          <w:szCs w:val="20"/>
        </w:rPr>
        <w:t>C</w:t>
      </w:r>
      <w:r>
        <w:rPr>
          <w:rFonts w:cs="Tahoma" w:ascii="Tahoma" w:hAnsi="Tahoma"/>
          <w:color w:val="CC3300"/>
          <w:spacing w:val="-1"/>
          <w:sz w:val="20"/>
          <w:szCs w:val="20"/>
        </w:rPr>
        <w:t>T</w:t>
      </w:r>
      <w:r>
        <w:rPr>
          <w:rFonts w:cs="Tahoma" w:ascii="Tahoma" w:hAnsi="Tahoma"/>
          <w:color w:val="CC3300"/>
          <w:sz w:val="20"/>
          <w:szCs w:val="20"/>
        </w:rPr>
        <w:t xml:space="preserve">OS </w:t>
      </w:r>
      <w:r>
        <w:rPr>
          <w:rFonts w:cs="Tahoma" w:ascii="Tahoma" w:hAnsi="Tahoma"/>
          <w:color w:val="CC3300"/>
          <w:spacing w:val="1"/>
          <w:sz w:val="20"/>
          <w:szCs w:val="20"/>
        </w:rPr>
        <w:t>E</w:t>
      </w:r>
      <w:r>
        <w:rPr>
          <w:rFonts w:cs="Tahoma" w:ascii="Tahoma" w:hAnsi="Tahoma"/>
          <w:color w:val="CC3300"/>
          <w:sz w:val="20"/>
          <w:szCs w:val="20"/>
        </w:rPr>
        <w:t>C</w:t>
      </w:r>
      <w:r>
        <w:rPr>
          <w:rFonts w:cs="Tahoma" w:ascii="Tahoma" w:hAnsi="Tahoma"/>
          <w:color w:val="CC3300"/>
          <w:spacing w:val="1"/>
          <w:sz w:val="20"/>
          <w:szCs w:val="20"/>
        </w:rPr>
        <w:t>O</w:t>
      </w:r>
      <w:r>
        <w:rPr>
          <w:rFonts w:cs="Tahoma" w:ascii="Tahoma" w:hAnsi="Tahoma"/>
          <w:color w:val="CC3300"/>
          <w:spacing w:val="-1"/>
          <w:sz w:val="20"/>
          <w:szCs w:val="20"/>
        </w:rPr>
        <w:t>N</w:t>
      </w:r>
      <w:r>
        <w:rPr>
          <w:rFonts w:cs="Tahoma" w:ascii="Tahoma" w:hAnsi="Tahoma"/>
          <w:color w:val="CC3300"/>
          <w:sz w:val="20"/>
          <w:szCs w:val="20"/>
        </w:rPr>
        <w:t>ÓM</w:t>
      </w:r>
      <w:r>
        <w:rPr>
          <w:rFonts w:cs="Tahoma" w:ascii="Tahoma" w:hAnsi="Tahoma"/>
          <w:color w:val="CC3300"/>
          <w:spacing w:val="1"/>
          <w:sz w:val="20"/>
          <w:szCs w:val="20"/>
        </w:rPr>
        <w:t>I</w:t>
      </w:r>
      <w:r>
        <w:rPr>
          <w:rFonts w:cs="Tahoma" w:ascii="Tahoma" w:hAnsi="Tahoma"/>
          <w:color w:val="CC3300"/>
          <w:sz w:val="20"/>
          <w:szCs w:val="20"/>
        </w:rPr>
        <w:t>C</w:t>
      </w:r>
      <w:r>
        <w:rPr>
          <w:rFonts w:cs="Tahoma" w:ascii="Tahoma" w:hAnsi="Tahoma"/>
          <w:color w:val="CC3300"/>
          <w:spacing w:val="1"/>
          <w:sz w:val="20"/>
          <w:szCs w:val="20"/>
        </w:rPr>
        <w:t>O</w:t>
      </w:r>
      <w:r>
        <w:rPr>
          <w:rFonts w:cs="Tahoma" w:ascii="Tahoma" w:hAnsi="Tahoma"/>
          <w:color w:val="CC33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color w:val="000000"/>
          <w:sz w:val="17"/>
          <w:szCs w:val="17"/>
        </w:rPr>
      </w:pPr>
      <w:r>
        <w:br w:type="column"/>
      </w: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08" w:firstLine="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  <w:t>ASP</w:t>
      </w:r>
      <w:r>
        <w:rPr>
          <w:rFonts w:cs="Tahoma" w:ascii="Tahoma" w:hAnsi="Tahoma"/>
          <w:color w:val="CC3300"/>
          <w:spacing w:val="1"/>
          <w:sz w:val="20"/>
          <w:szCs w:val="20"/>
        </w:rPr>
        <w:t>E</w:t>
      </w:r>
      <w:r>
        <w:rPr>
          <w:rFonts w:cs="Tahoma" w:ascii="Tahoma" w:hAnsi="Tahoma"/>
          <w:color w:val="CC3300"/>
          <w:sz w:val="20"/>
          <w:szCs w:val="20"/>
        </w:rPr>
        <w:t>C</w:t>
      </w:r>
      <w:r>
        <w:rPr>
          <w:rFonts w:cs="Tahoma" w:ascii="Tahoma" w:hAnsi="Tahoma"/>
          <w:color w:val="CC3300"/>
          <w:spacing w:val="-1"/>
          <w:sz w:val="20"/>
          <w:szCs w:val="20"/>
        </w:rPr>
        <w:t>T</w:t>
      </w:r>
      <w:r>
        <w:rPr>
          <w:rFonts w:cs="Tahoma" w:ascii="Tahoma" w:hAnsi="Tahoma"/>
          <w:color w:val="CC3300"/>
          <w:sz w:val="20"/>
          <w:szCs w:val="20"/>
        </w:rPr>
        <w:t>OS POLÍ</w:t>
      </w:r>
      <w:r>
        <w:rPr>
          <w:rFonts w:cs="Tahoma" w:ascii="Tahoma" w:hAnsi="Tahoma"/>
          <w:color w:val="CC3300"/>
          <w:spacing w:val="-1"/>
          <w:sz w:val="20"/>
          <w:szCs w:val="20"/>
        </w:rPr>
        <w:t>T</w:t>
      </w:r>
      <w:r>
        <w:rPr>
          <w:rFonts w:cs="Tahoma" w:ascii="Tahoma" w:hAnsi="Tahoma"/>
          <w:color w:val="CC3300"/>
          <w:sz w:val="20"/>
          <w:szCs w:val="20"/>
        </w:rPr>
        <w:t>IC</w:t>
      </w:r>
      <w:r>
        <w:rPr>
          <w:rFonts w:cs="Tahoma" w:ascii="Tahoma" w:hAnsi="Tahoma"/>
          <w:color w:val="CC3300"/>
          <w:spacing w:val="1"/>
          <w:sz w:val="20"/>
          <w:szCs w:val="20"/>
        </w:rPr>
        <w:t>O</w:t>
      </w:r>
      <w:r>
        <w:rPr>
          <w:rFonts w:cs="Tahoma" w:ascii="Tahoma" w:hAnsi="Tahoma"/>
          <w:color w:val="CC3300"/>
          <w:sz w:val="20"/>
          <w:szCs w:val="20"/>
        </w:rPr>
        <w:t>S</w:t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cols w:num="4" w:equalWidth="false" w:sep="false">
            <w:col w:w="3595" w:space="2846"/>
            <w:col w:w="759" w:space="676"/>
            <w:col w:w="1248" w:space="2962"/>
            <w:col w:w="2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882" w:right="-29" w:firstLine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z w:val="16"/>
          <w:szCs w:val="16"/>
        </w:rPr>
        <w:t>XPL</w:t>
      </w:r>
      <w:r>
        <w:rPr>
          <w:rFonts w:cs="Tahoma" w:ascii="Tahoma" w:hAnsi="Tahoma"/>
          <w:color w:val="CC3300"/>
          <w:spacing w:val="-1"/>
          <w:sz w:val="16"/>
          <w:szCs w:val="16"/>
        </w:rPr>
        <w:t>OS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Ó</w:t>
      </w:r>
      <w:r>
        <w:rPr>
          <w:rFonts w:cs="Tahoma" w:ascii="Tahoma" w:hAnsi="Tahoma"/>
          <w:color w:val="CC3300"/>
          <w:sz w:val="16"/>
          <w:szCs w:val="16"/>
        </w:rPr>
        <w:t xml:space="preserve">N 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pacing w:val="1"/>
          <w:sz w:val="16"/>
          <w:szCs w:val="16"/>
        </w:rPr>
        <w:t>EM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pacing w:val="1"/>
          <w:sz w:val="16"/>
          <w:szCs w:val="16"/>
        </w:rPr>
        <w:t>GR</w:t>
      </w:r>
      <w:r>
        <w:rPr>
          <w:rFonts w:cs="Tahoma" w:ascii="Tahoma" w:hAnsi="Tahoma"/>
          <w:color w:val="CC3300"/>
          <w:sz w:val="16"/>
          <w:szCs w:val="16"/>
        </w:rPr>
        <w:t>ÁFI</w:t>
      </w:r>
      <w:r>
        <w:rPr>
          <w:rFonts w:cs="Tahoma" w:ascii="Tahoma" w:hAnsi="Tahoma"/>
          <w:color w:val="CC3300"/>
          <w:spacing w:val="-3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b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2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88" w:right="89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ovo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M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1"/>
          <w:sz w:val="16"/>
          <w:szCs w:val="16"/>
        </w:rPr>
        <w:t>GR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pacing w:val="1"/>
          <w:sz w:val="16"/>
          <w:szCs w:val="16"/>
        </w:rPr>
        <w:t>NE</w:t>
      </w:r>
      <w:r>
        <w:rPr>
          <w:rFonts w:cs="Tahoma" w:ascii="Tahoma" w:hAnsi="Tahoma"/>
          <w:color w:val="CC33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" w:hAnsi="Tahoma" w:cs="Tahoma"/>
          <w:color w:val="000000"/>
          <w:sz w:val="19"/>
          <w:szCs w:val="19"/>
        </w:rPr>
      </w:pPr>
      <w:r>
        <w:br w:type="column"/>
      </w: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huyen</w:t>
      </w:r>
      <w:r>
        <w:rPr>
          <w:rFonts w:cs="Tahoma" w:ascii="Tahoma" w:hAnsi="Tahoma"/>
          <w:color w:val="FFFFFF"/>
          <w:sz w:val="16"/>
          <w:szCs w:val="16"/>
        </w:rPr>
        <w:t>do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0" w:before="3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e</w:t>
      </w:r>
      <w:r>
        <w:rPr>
          <w:rFonts w:cs="Tahoma" w:ascii="Tahoma" w:hAnsi="Tahoma"/>
          <w:color w:val="FFFFFF"/>
          <w:spacing w:val="-1"/>
          <w:sz w:val="16"/>
          <w:szCs w:val="16"/>
        </w:rPr>
        <w:t>nt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n</w:t>
      </w:r>
      <w:r>
        <w:rPr>
          <w:rFonts w:cs="Tahoma" w:ascii="Tahoma" w:hAnsi="Tahoma"/>
          <w:color w:val="FFFFFF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z w:val="16"/>
          <w:szCs w:val="16"/>
        </w:rPr>
        <w:t>P</w:t>
      </w:r>
      <w:r>
        <w:rPr>
          <w:rFonts w:cs="Tahoma" w:ascii="Tahoma" w:hAnsi="Tahoma"/>
          <w:color w:val="CC3300"/>
          <w:spacing w:val="-1"/>
          <w:sz w:val="16"/>
          <w:szCs w:val="16"/>
        </w:rPr>
        <w:t>OB</w:t>
      </w:r>
      <w:r>
        <w:rPr>
          <w:rFonts w:cs="Tahoma" w:ascii="Tahoma" w:hAnsi="Tahoma"/>
          <w:color w:val="CC3300"/>
          <w:spacing w:val="1"/>
          <w:sz w:val="16"/>
          <w:szCs w:val="16"/>
        </w:rPr>
        <w:t>RE</w:t>
      </w:r>
      <w:r>
        <w:rPr>
          <w:rFonts w:cs="Tahoma" w:ascii="Tahoma" w:hAnsi="Tahoma"/>
          <w:color w:val="CC3300"/>
          <w:spacing w:val="-1"/>
          <w:sz w:val="16"/>
          <w:szCs w:val="16"/>
        </w:rPr>
        <w:t>Z</w:t>
      </w:r>
      <w:r>
        <w:rPr>
          <w:rFonts w:cs="Tahoma" w:ascii="Tahoma" w:hAnsi="Tahoma"/>
          <w:color w:val="CC33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tien</w:t>
      </w:r>
      <w:r>
        <w:rPr>
          <w:rFonts w:cs="Tahoma" w:ascii="Tahoma" w:hAnsi="Tahoma"/>
          <w:color w:val="FFFFFF"/>
          <w:sz w:val="16"/>
          <w:szCs w:val="16"/>
        </w:rPr>
        <w:t>e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uno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cols w:num="6" w:equalWidth="false" w:sep="false">
            <w:col w:w="1958" w:space="564"/>
            <w:col w:w="798" w:space="696"/>
            <w:col w:w="1047" w:space="920"/>
            <w:col w:w="831" w:space="1264"/>
            <w:col w:w="963" w:space="3230"/>
            <w:col w:w="1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995" w:right="-4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2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position w:val="2"/>
          <w:sz w:val="16"/>
          <w:szCs w:val="16"/>
        </w:rPr>
        <w:t>o</w:t>
      </w:r>
      <w:r>
        <w:rPr>
          <w:rFonts w:cs="Tahoma" w:ascii="Tahoma" w:hAnsi="Tahoma"/>
          <w:color w:val="FFFFFF"/>
          <w:position w:val="2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position w:val="2"/>
          <w:sz w:val="16"/>
          <w:szCs w:val="16"/>
        </w:rPr>
        <w:t>u</w:t>
      </w:r>
      <w:r>
        <w:rPr>
          <w:rFonts w:cs="Tahoma" w:ascii="Tahoma" w:hAnsi="Tahoma"/>
          <w:color w:val="FFFFFF"/>
          <w:position w:val="2"/>
          <w:sz w:val="16"/>
          <w:szCs w:val="16"/>
        </w:rPr>
        <w:t>cida</w:t>
      </w:r>
      <w:r>
        <w:rPr>
          <w:rFonts w:cs="Tahoma" w:ascii="Tahoma" w:hAnsi="Tahoma"/>
          <w:color w:val="FFFFFF"/>
          <w:spacing w:val="-2"/>
          <w:position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2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position w:val="2"/>
          <w:sz w:val="16"/>
          <w:szCs w:val="16"/>
        </w:rPr>
        <w:t>o</w:t>
      </w:r>
      <w:r>
        <w:rPr>
          <w:rFonts w:cs="Tahoma" w:ascii="Tahoma" w:hAnsi="Tahoma"/>
          <w:color w:val="FFFFFF"/>
          <w:position w:val="2"/>
          <w:sz w:val="16"/>
          <w:szCs w:val="16"/>
        </w:rPr>
        <w:t xml:space="preserve">r                                           </w:t>
      </w:r>
      <w:r>
        <w:rPr>
          <w:rFonts w:cs="Tahoma" w:ascii="Tahoma" w:hAnsi="Tahoma"/>
          <w:color w:val="FFFFFF"/>
          <w:spacing w:val="6"/>
          <w:position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e</w:t>
      </w:r>
      <w:r>
        <w:rPr>
          <w:rFonts w:cs="Tahoma" w:ascii="Tahoma" w:hAnsi="Tahoma"/>
          <w:color w:val="FFFFFF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 xml:space="preserve">s </w:t>
      </w:r>
      <w:r>
        <w:rPr>
          <w:rFonts w:cs="Tahoma" w:ascii="Tahoma" w:hAnsi="Tahoma"/>
          <w:color w:val="FFFFFF"/>
          <w:spacing w:val="-1"/>
          <w:sz w:val="16"/>
          <w:szCs w:val="16"/>
        </w:rPr>
        <w:t>ti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8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b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o</w:t>
      </w:r>
      <w:r>
        <w:rPr>
          <w:rFonts w:cs="Tahoma" w:ascii="Tahoma" w:hAnsi="Tahoma"/>
          <w:color w:val="FFFFFF"/>
          <w:spacing w:val="-3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n</w:t>
      </w:r>
      <w:r>
        <w:rPr>
          <w:rFonts w:cs="Tahoma" w:ascii="Tahoma" w:hAnsi="Tahoma"/>
          <w:color w:val="FFFFFF"/>
          <w:sz w:val="16"/>
          <w:szCs w:val="16"/>
        </w:rPr>
        <w:t>o</w:t>
      </w:r>
      <w:r>
        <w:rPr>
          <w:rFonts w:cs="Tahoma" w:ascii="Tahoma" w:hAnsi="Tahoma"/>
          <w:color w:val="FFFFFF"/>
          <w:spacing w:val="-1"/>
          <w:sz w:val="16"/>
          <w:szCs w:val="16"/>
        </w:rPr>
        <w:t xml:space="preserve"> e</w:t>
      </w:r>
      <w:r>
        <w:rPr>
          <w:rFonts w:cs="Tahoma" w:ascii="Tahoma" w:hAnsi="Tahoma"/>
          <w:color w:val="FFFFFF"/>
          <w:sz w:val="16"/>
          <w:szCs w:val="16"/>
        </w:rPr>
        <w:t>x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sz w:val="16"/>
          <w:szCs w:val="16"/>
        </w:rPr>
        <w:t>t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cols w:num="3" w:equalWidth="false" w:sep="false">
            <w:col w:w="5027" w:space="2870"/>
            <w:col w:w="606" w:space="1136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58" w:right="-29" w:firstLine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z w:val="16"/>
          <w:szCs w:val="16"/>
        </w:rPr>
        <w:t xml:space="preserve">TA </w:t>
      </w:r>
      <w:r>
        <w:rPr>
          <w:rFonts w:cs="Tahoma" w:ascii="Tahoma" w:hAnsi="Tahoma"/>
          <w:color w:val="CC3300"/>
          <w:spacing w:val="1"/>
          <w:sz w:val="16"/>
          <w:szCs w:val="16"/>
        </w:rPr>
        <w:t>N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T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A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-29" w:firstLine="31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-1"/>
          <w:sz w:val="16"/>
          <w:szCs w:val="16"/>
        </w:rPr>
        <w:t>B</w:t>
      </w:r>
      <w:r>
        <w:rPr>
          <w:rFonts w:cs="Tahoma" w:ascii="Tahoma" w:hAnsi="Tahoma"/>
          <w:color w:val="CC3300"/>
          <w:sz w:val="16"/>
          <w:szCs w:val="16"/>
        </w:rPr>
        <w:t xml:space="preserve">AJA </w:t>
      </w:r>
      <w:r>
        <w:rPr>
          <w:rFonts w:cs="Tahoma" w:ascii="Tahoma" w:hAnsi="Tahoma"/>
          <w:color w:val="CC3300"/>
          <w:spacing w:val="1"/>
          <w:sz w:val="16"/>
          <w:szCs w:val="16"/>
        </w:rPr>
        <w:t>M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-1"/>
          <w:sz w:val="16"/>
          <w:szCs w:val="16"/>
        </w:rPr>
        <w:t>AL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A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7" w:right="-29" w:hanging="17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É</w:t>
      </w:r>
      <w:r>
        <w:rPr>
          <w:rFonts w:cs="Tahoma" w:ascii="Tahoma" w:hAnsi="Tahoma"/>
          <w:color w:val="CC3300"/>
          <w:sz w:val="16"/>
          <w:szCs w:val="16"/>
        </w:rPr>
        <w:t>X</w:t>
      </w:r>
      <w:r>
        <w:rPr>
          <w:rFonts w:cs="Tahoma" w:ascii="Tahoma" w:hAnsi="Tahoma"/>
          <w:color w:val="CC3300"/>
          <w:spacing w:val="-1"/>
          <w:sz w:val="16"/>
          <w:szCs w:val="16"/>
        </w:rPr>
        <w:t>OD</w:t>
      </w:r>
      <w:r>
        <w:rPr>
          <w:rFonts w:cs="Tahoma" w:ascii="Tahoma" w:hAnsi="Tahoma"/>
          <w:color w:val="CC3300"/>
          <w:sz w:val="16"/>
          <w:szCs w:val="16"/>
        </w:rPr>
        <w:t xml:space="preserve">O 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U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AL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-29" w:firstLine="37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z w:val="16"/>
          <w:szCs w:val="16"/>
        </w:rPr>
        <w:t>PAÍ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z w:val="16"/>
          <w:szCs w:val="16"/>
        </w:rPr>
        <w:t xml:space="preserve">S 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AR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pacing w:val="-1"/>
          <w:sz w:val="16"/>
          <w:szCs w:val="16"/>
        </w:rPr>
        <w:t>OLL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DO</w:t>
      </w:r>
      <w:r>
        <w:rPr>
          <w:rFonts w:cs="Tahoma" w:ascii="Tahoma" w:hAnsi="Tahoma"/>
          <w:color w:val="CC33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color w:val="000000"/>
          <w:sz w:val="26"/>
          <w:szCs w:val="26"/>
        </w:rPr>
      </w:pPr>
      <w:r>
        <w:br w:type="column"/>
      </w: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-29" w:firstLine="379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pacing w:val="-1"/>
          <w:sz w:val="16"/>
          <w:szCs w:val="16"/>
        </w:rPr>
        <w:t>SC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 xml:space="preserve">A 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IV</w:t>
      </w:r>
      <w:r>
        <w:rPr>
          <w:rFonts w:cs="Tahoma" w:ascii="Tahoma" w:hAnsi="Tahoma"/>
          <w:color w:val="CC3300"/>
          <w:spacing w:val="1"/>
          <w:sz w:val="16"/>
          <w:szCs w:val="16"/>
        </w:rPr>
        <w:t>ER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IFIC</w:t>
      </w:r>
      <w:r>
        <w:rPr>
          <w:rFonts w:cs="Tahoma" w:ascii="Tahoma" w:hAnsi="Tahoma"/>
          <w:color w:val="CC3300"/>
          <w:spacing w:val="-1"/>
          <w:sz w:val="16"/>
          <w:szCs w:val="16"/>
        </w:rPr>
        <w:t>AC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Ó</w:t>
      </w:r>
      <w:r>
        <w:rPr>
          <w:rFonts w:cs="Tahoma" w:ascii="Tahoma" w:hAnsi="Tahoma"/>
          <w:color w:val="CC33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color w:val="000000"/>
          <w:sz w:val="26"/>
          <w:szCs w:val="26"/>
        </w:rPr>
      </w:pPr>
      <w:r>
        <w:br w:type="column"/>
      </w: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-29" w:firstLine="5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-1"/>
          <w:sz w:val="16"/>
          <w:szCs w:val="16"/>
        </w:rPr>
        <w:t>CO</w:t>
      </w:r>
      <w:r>
        <w:rPr>
          <w:rFonts w:cs="Tahoma" w:ascii="Tahoma" w:hAnsi="Tahoma"/>
          <w:color w:val="CC3300"/>
          <w:spacing w:val="1"/>
          <w:sz w:val="16"/>
          <w:szCs w:val="16"/>
        </w:rPr>
        <w:t>MER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 xml:space="preserve">IO 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z w:val="16"/>
          <w:szCs w:val="16"/>
        </w:rPr>
        <w:t>FIC</w:t>
      </w:r>
      <w:r>
        <w:rPr>
          <w:rFonts w:cs="Tahoma" w:ascii="Tahoma" w:hAnsi="Tahoma"/>
          <w:color w:val="CC3300"/>
          <w:spacing w:val="-1"/>
          <w:sz w:val="16"/>
          <w:szCs w:val="16"/>
        </w:rPr>
        <w:t>T</w:t>
      </w:r>
      <w:r>
        <w:rPr>
          <w:rFonts w:cs="Tahoma" w:ascii="Tahoma" w:hAnsi="Tahoma"/>
          <w:color w:val="CC3300"/>
          <w:sz w:val="16"/>
          <w:szCs w:val="16"/>
        </w:rPr>
        <w:t>ARIO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color w:val="000000"/>
          <w:sz w:val="26"/>
          <w:szCs w:val="26"/>
        </w:rPr>
      </w:pPr>
      <w:r>
        <w:br w:type="column"/>
      </w: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75" w:right="-29" w:hanging="17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z w:val="16"/>
          <w:szCs w:val="16"/>
        </w:rPr>
        <w:t>P</w:t>
      </w:r>
      <w:r>
        <w:rPr>
          <w:rFonts w:cs="Tahoma" w:ascii="Tahoma" w:hAnsi="Tahoma"/>
          <w:color w:val="CC3300"/>
          <w:spacing w:val="1"/>
          <w:sz w:val="16"/>
          <w:szCs w:val="16"/>
        </w:rPr>
        <w:t>RE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-1"/>
          <w:sz w:val="16"/>
          <w:szCs w:val="16"/>
        </w:rPr>
        <w:t>AC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pacing w:val="1"/>
          <w:sz w:val="16"/>
          <w:szCs w:val="16"/>
        </w:rPr>
        <w:t>NE</w:t>
      </w:r>
      <w:r>
        <w:rPr>
          <w:rFonts w:cs="Tahoma" w:ascii="Tahoma" w:hAnsi="Tahoma"/>
          <w:color w:val="CC3300"/>
          <w:sz w:val="16"/>
          <w:szCs w:val="16"/>
        </w:rPr>
        <w:t xml:space="preserve">S </w:t>
      </w:r>
      <w:r>
        <w:rPr>
          <w:rFonts w:cs="Tahoma" w:ascii="Tahoma" w:hAnsi="Tahoma"/>
          <w:color w:val="CC3300"/>
          <w:spacing w:val="-1"/>
          <w:sz w:val="16"/>
          <w:szCs w:val="16"/>
        </w:rPr>
        <w:t>SOC</w:t>
      </w:r>
      <w:r>
        <w:rPr>
          <w:rFonts w:cs="Tahoma" w:ascii="Tahoma" w:hAnsi="Tahoma"/>
          <w:color w:val="CC3300"/>
          <w:sz w:val="16"/>
          <w:szCs w:val="16"/>
        </w:rPr>
        <w:t>IA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color w:val="000000"/>
          <w:sz w:val="26"/>
          <w:szCs w:val="26"/>
        </w:rPr>
      </w:pPr>
      <w:r>
        <w:br w:type="column"/>
      </w: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4" w:right="1232" w:hanging="1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P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z w:val="16"/>
          <w:szCs w:val="16"/>
        </w:rPr>
        <w:t xml:space="preserve">S </w:t>
      </w:r>
      <w:r>
        <w:rPr>
          <w:rFonts w:cs="Tahoma" w:ascii="Tahoma" w:hAnsi="Tahoma"/>
          <w:color w:val="CC3300"/>
          <w:spacing w:val="-1"/>
          <w:sz w:val="16"/>
          <w:szCs w:val="16"/>
        </w:rPr>
        <w:t>CO</w:t>
      </w:r>
      <w:r>
        <w:rPr>
          <w:rFonts w:cs="Tahoma" w:ascii="Tahoma" w:hAnsi="Tahoma"/>
          <w:color w:val="CC3300"/>
          <w:spacing w:val="1"/>
          <w:sz w:val="16"/>
          <w:szCs w:val="16"/>
        </w:rPr>
        <w:t>M</w:t>
      </w:r>
      <w:r>
        <w:rPr>
          <w:rFonts w:cs="Tahoma" w:ascii="Tahoma" w:hAnsi="Tahoma"/>
          <w:color w:val="CC3300"/>
          <w:sz w:val="16"/>
          <w:szCs w:val="16"/>
        </w:rPr>
        <w:t>U</w:t>
      </w:r>
      <w:r>
        <w:rPr>
          <w:rFonts w:cs="Tahoma" w:ascii="Tahoma" w:hAnsi="Tahoma"/>
          <w:color w:val="CC3300"/>
          <w:spacing w:val="1"/>
          <w:sz w:val="16"/>
          <w:szCs w:val="16"/>
        </w:rPr>
        <w:t>NE</w:t>
      </w:r>
      <w:r>
        <w:rPr>
          <w:rFonts w:cs="Tahoma" w:ascii="Tahoma" w:hAnsi="Tahoma"/>
          <w:color w:val="CC3300"/>
          <w:sz w:val="16"/>
          <w:szCs w:val="16"/>
        </w:rPr>
        <w:t>S</w:t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cols w:num="8" w:equalWidth="false" w:sep="false">
            <w:col w:w="1004" w:space="766"/>
            <w:col w:w="981" w:space="810"/>
            <w:col w:w="520" w:space="728"/>
            <w:col w:w="1263" w:space="570"/>
            <w:col w:w="1317" w:space="510"/>
            <w:col w:w="904" w:space="694"/>
            <w:col w:w="1117" w:space="101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07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motivo</w:t>
      </w:r>
      <w:r>
        <w:rPr>
          <w:rFonts w:cs="Tahoma" w:ascii="Tahoma" w:hAnsi="Tahoma"/>
          <w:color w:val="FFFFF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me</w:t>
      </w:r>
      <w:r>
        <w:rPr>
          <w:rFonts w:cs="Tahoma" w:ascii="Tahoma" w:hAnsi="Tahoma"/>
          <w:color w:val="FFFFFF"/>
          <w:sz w:val="16"/>
          <w:szCs w:val="16"/>
        </w:rPr>
        <w:t>j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auto" w:line="240" w:before="3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é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sz w:val="16"/>
          <w:szCs w:val="16"/>
        </w:rPr>
        <w:t>to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int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n</w:t>
      </w:r>
    </w:p>
    <w:p>
      <w:pPr>
        <w:pStyle w:val="Normal"/>
        <w:widowControl w:val="false"/>
        <w:autoSpaceDE w:val="false"/>
        <w:spacing w:lineRule="auto" w:line="240" w:before="3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basa</w:t>
      </w:r>
    </w:p>
    <w:p>
      <w:pPr>
        <w:pStyle w:val="Normal"/>
        <w:widowControl w:val="false"/>
        <w:autoSpaceDE w:val="false"/>
        <w:spacing w:lineRule="auto" w:line="240" w:before="33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l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im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t</w:t>
      </w:r>
      <w:r>
        <w:rPr>
          <w:rFonts w:cs="Tahoma" w:ascii="Tahoma" w:hAnsi="Tahoma"/>
          <w:color w:val="FFFFFF"/>
          <w:sz w:val="16"/>
          <w:szCs w:val="16"/>
        </w:rPr>
        <w:t>ac</w:t>
      </w:r>
      <w:r>
        <w:rPr>
          <w:rFonts w:cs="Tahoma" w:ascii="Tahoma" w:hAnsi="Tahoma"/>
          <w:color w:val="FFFFFF"/>
          <w:spacing w:val="-1"/>
          <w:sz w:val="16"/>
          <w:szCs w:val="16"/>
        </w:rPr>
        <w:t>ió</w:t>
      </w:r>
      <w:r>
        <w:rPr>
          <w:rFonts w:cs="Tahoma" w:ascii="Tahoma" w:hAnsi="Tahoma"/>
          <w:color w:val="FFFFFF"/>
          <w:sz w:val="16"/>
          <w:szCs w:val="16"/>
        </w:rPr>
        <w:t>n</w:t>
      </w:r>
      <w:r>
        <w:rPr>
          <w:rFonts w:cs="Tahoma" w:ascii="Tahoma" w:hAnsi="Tahoma"/>
          <w:color w:val="FFFFFF"/>
          <w:spacing w:val="5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basad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FFFFFF"/>
          <w:position w:val="-1"/>
          <w:sz w:val="16"/>
          <w:szCs w:val="16"/>
        </w:rPr>
        <w:t>s</w:t>
      </w:r>
      <w:r>
        <w:rPr>
          <w:rFonts w:cs="Tahoma" w:ascii="Tahoma" w:hAnsi="Tahoma"/>
          <w:color w:val="FFFFFF"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n</w:t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cols w:num="7" w:equalWidth="false" w:sep="false">
            <w:col w:w="935" w:space="852"/>
            <w:col w:w="1072" w:space="618"/>
            <w:col w:w="570" w:space="836"/>
            <w:col w:w="1168" w:space="1162"/>
            <w:col w:w="534" w:space="422"/>
            <w:col w:w="1509" w:space="268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U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z w:val="16"/>
          <w:szCs w:val="16"/>
        </w:rPr>
        <w:t>TU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ANI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AD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8" w:right="-29" w:hanging="11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z w:val="16"/>
          <w:szCs w:val="16"/>
        </w:rPr>
        <w:t>XPL</w:t>
      </w:r>
      <w:r>
        <w:rPr>
          <w:rFonts w:cs="Tahoma" w:ascii="Tahoma" w:hAnsi="Tahoma"/>
          <w:color w:val="CC3300"/>
          <w:spacing w:val="-1"/>
          <w:sz w:val="16"/>
          <w:szCs w:val="16"/>
        </w:rPr>
        <w:t>OS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Ó</w:t>
      </w:r>
      <w:r>
        <w:rPr>
          <w:rFonts w:cs="Tahoma" w:ascii="Tahoma" w:hAnsi="Tahoma"/>
          <w:color w:val="CC3300"/>
          <w:sz w:val="16"/>
          <w:szCs w:val="16"/>
        </w:rPr>
        <w:t>N U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pacing w:val="-1"/>
          <w:sz w:val="16"/>
          <w:szCs w:val="16"/>
        </w:rPr>
        <w:t>B</w:t>
      </w:r>
      <w:r>
        <w:rPr>
          <w:rFonts w:cs="Tahoma" w:ascii="Tahoma" w:hAnsi="Tahoma"/>
          <w:color w:val="CC3300"/>
          <w:sz w:val="16"/>
          <w:szCs w:val="16"/>
        </w:rPr>
        <w:t>AN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6" w:right="-29" w:hanging="3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-1"/>
          <w:sz w:val="16"/>
          <w:szCs w:val="16"/>
        </w:rPr>
        <w:t>B</w:t>
      </w:r>
      <w:r>
        <w:rPr>
          <w:rFonts w:cs="Tahoma" w:ascii="Tahoma" w:hAnsi="Tahoma"/>
          <w:color w:val="CC3300"/>
          <w:sz w:val="16"/>
          <w:szCs w:val="16"/>
        </w:rPr>
        <w:t>AR</w:t>
      </w:r>
      <w:r>
        <w:rPr>
          <w:rFonts w:cs="Tahoma" w:ascii="Tahoma" w:hAnsi="Tahoma"/>
          <w:color w:val="CC3300"/>
          <w:spacing w:val="1"/>
          <w:sz w:val="16"/>
          <w:szCs w:val="16"/>
        </w:rPr>
        <w:t>RER</w:t>
      </w:r>
      <w:r>
        <w:rPr>
          <w:rFonts w:cs="Tahoma" w:ascii="Tahoma" w:hAnsi="Tahoma"/>
          <w:color w:val="CC3300"/>
          <w:sz w:val="16"/>
          <w:szCs w:val="16"/>
        </w:rPr>
        <w:t xml:space="preserve">AS </w:t>
      </w:r>
      <w:r>
        <w:rPr>
          <w:rFonts w:cs="Tahoma" w:ascii="Tahoma" w:hAnsi="Tahoma"/>
          <w:color w:val="CC3300"/>
          <w:spacing w:val="1"/>
          <w:sz w:val="16"/>
          <w:szCs w:val="16"/>
        </w:rPr>
        <w:t>EN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92" w:before="39" w:after="0"/>
        <w:ind w:right="-29" w:firstLine="79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z w:val="16"/>
          <w:szCs w:val="16"/>
        </w:rPr>
        <w:t>R P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1"/>
          <w:sz w:val="16"/>
          <w:szCs w:val="16"/>
        </w:rPr>
        <w:t>M</w:t>
      </w:r>
      <w:r>
        <w:rPr>
          <w:rFonts w:cs="Tahoma" w:ascii="Tahoma" w:hAnsi="Tahoma"/>
          <w:color w:val="CC3300"/>
          <w:sz w:val="16"/>
          <w:szCs w:val="16"/>
        </w:rPr>
        <w:t>ARIO</w:t>
      </w:r>
    </w:p>
    <w:p>
      <w:pPr>
        <w:pStyle w:val="Normal"/>
        <w:widowControl w:val="false"/>
        <w:autoSpaceDE w:val="false"/>
        <w:spacing w:lineRule="exact" w:line="192" w:before="39" w:after="0"/>
        <w:ind w:right="4564" w:firstLine="252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CC3300"/>
          <w:sz w:val="16"/>
          <w:szCs w:val="16"/>
        </w:rPr>
        <w:t>P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pacing w:val="-1"/>
          <w:sz w:val="16"/>
          <w:szCs w:val="16"/>
        </w:rPr>
        <w:t>OD</w:t>
      </w:r>
      <w:r>
        <w:rPr>
          <w:rFonts w:cs="Tahoma" w:ascii="Tahoma" w:hAnsi="Tahoma"/>
          <w:color w:val="CC3300"/>
          <w:sz w:val="16"/>
          <w:szCs w:val="16"/>
        </w:rPr>
        <w:t>UCT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z w:val="16"/>
          <w:szCs w:val="16"/>
        </w:rPr>
        <w:t xml:space="preserve">S </w:t>
      </w:r>
      <w:r>
        <w:rPr>
          <w:rFonts w:cs="Tahoma" w:ascii="Tahoma" w:hAnsi="Tahoma"/>
          <w:color w:val="CC3300"/>
          <w:spacing w:val="1"/>
          <w:sz w:val="16"/>
          <w:szCs w:val="16"/>
        </w:rPr>
        <w:t>M</w:t>
      </w:r>
      <w:r>
        <w:rPr>
          <w:rFonts w:cs="Tahoma" w:ascii="Tahoma" w:hAnsi="Tahoma"/>
          <w:color w:val="CC3300"/>
          <w:sz w:val="16"/>
          <w:szCs w:val="16"/>
        </w:rPr>
        <w:t>ANUFA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pacing w:val="-3"/>
          <w:sz w:val="16"/>
          <w:szCs w:val="16"/>
        </w:rPr>
        <w:t>T</w:t>
      </w:r>
      <w:r>
        <w:rPr>
          <w:rFonts w:cs="Tahoma" w:ascii="Tahoma" w:hAnsi="Tahoma"/>
          <w:color w:val="CC3300"/>
          <w:sz w:val="16"/>
          <w:szCs w:val="16"/>
        </w:rPr>
        <w:t>U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pacing w:val="-3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DO</w:t>
      </w:r>
      <w:r>
        <w:rPr>
          <w:rFonts w:cs="Tahoma" w:ascii="Tahoma" w:hAnsi="Tahoma"/>
          <w:color w:val="CC3300"/>
          <w:sz w:val="16"/>
          <w:szCs w:val="16"/>
        </w:rPr>
        <w:t>S</w:t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cols w:num="6" w:equalWidth="false" w:sep="false">
            <w:col w:w="1049" w:space="878"/>
            <w:col w:w="667" w:space="808"/>
            <w:col w:w="835" w:space="818"/>
            <w:col w:w="769" w:space="1102"/>
            <w:col w:w="745" w:space="542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" w:right="429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vo</w:t>
      </w:r>
      <w:r>
        <w:rPr>
          <w:rFonts w:cs="Tahoma" w:ascii="Tahoma" w:hAnsi="Tahoma"/>
          <w:color w:val="FFFFFF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689" w:right="349" w:firstLine="38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-1"/>
          <w:sz w:val="16"/>
          <w:szCs w:val="16"/>
        </w:rPr>
        <w:t>TAS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 xml:space="preserve">E 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pacing w:val="1"/>
          <w:sz w:val="16"/>
          <w:szCs w:val="16"/>
        </w:rPr>
        <w:t>RE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1"/>
          <w:sz w:val="16"/>
          <w:szCs w:val="16"/>
        </w:rPr>
        <w:t>M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1"/>
          <w:sz w:val="16"/>
          <w:szCs w:val="16"/>
        </w:rPr>
        <w:t>EN</w:t>
      </w:r>
      <w:r>
        <w:rPr>
          <w:rFonts w:cs="Tahoma" w:ascii="Tahoma" w:hAnsi="Tahoma"/>
          <w:color w:val="CC3300"/>
          <w:spacing w:val="-3"/>
          <w:sz w:val="16"/>
          <w:szCs w:val="16"/>
        </w:rPr>
        <w:t>T</w:t>
      </w:r>
      <w:r>
        <w:rPr>
          <w:rFonts w:cs="Tahoma" w:ascii="Tahoma" w:hAnsi="Tahoma"/>
          <w:color w:val="CC3300"/>
          <w:sz w:val="16"/>
          <w:szCs w:val="16"/>
        </w:rPr>
        <w:t xml:space="preserve">O 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z w:val="16"/>
          <w:szCs w:val="16"/>
        </w:rPr>
        <w:t>VA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n</w:t>
      </w:r>
      <w:r>
        <w:rPr>
          <w:rFonts w:cs="Tahoma" w:ascii="Tahoma" w:hAnsi="Tahoma"/>
          <w:color w:val="FFFFFF"/>
          <w:sz w:val="16"/>
          <w:szCs w:val="16"/>
        </w:rPr>
        <w:t>o</w:t>
      </w:r>
      <w:r>
        <w:rPr>
          <w:rFonts w:cs="Tahoma" w:ascii="Tahoma" w:hAnsi="Tahoma"/>
          <w:color w:val="FFFFFF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 xml:space="preserve">se </w:t>
      </w:r>
      <w:r>
        <w:rPr>
          <w:rFonts w:cs="Tahoma" w:ascii="Tahoma" w:hAnsi="Tahoma"/>
          <w:color w:val="FFFFFF"/>
          <w:spacing w:val="-1"/>
          <w:sz w:val="16"/>
          <w:szCs w:val="16"/>
        </w:rPr>
        <w:t>h</w:t>
      </w:r>
      <w:r>
        <w:rPr>
          <w:rFonts w:cs="Tahoma" w:ascii="Tahoma" w:hAnsi="Tahoma"/>
          <w:color w:val="FFFFFF"/>
          <w:sz w:val="16"/>
          <w:szCs w:val="16"/>
        </w:rPr>
        <w:t>a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c</w:t>
      </w:r>
      <w:r>
        <w:rPr>
          <w:rFonts w:cs="Tahoma" w:ascii="Tahoma" w:hAnsi="Tahoma"/>
          <w:color w:val="FFFFFF"/>
          <w:spacing w:val="-1"/>
          <w:sz w:val="16"/>
          <w:szCs w:val="16"/>
        </w:rPr>
        <w:t>om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let</w:t>
      </w:r>
      <w:r>
        <w:rPr>
          <w:rFonts w:cs="Tahoma" w:ascii="Tahoma" w:hAnsi="Tahoma"/>
          <w:color w:val="FFFFFF"/>
          <w:sz w:val="16"/>
          <w:szCs w:val="16"/>
        </w:rPr>
        <w:t>ad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" w:right="25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cr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á</w:t>
      </w:r>
      <w:r>
        <w:rPr>
          <w:rFonts w:cs="Tahoma" w:ascii="Tahoma" w:hAnsi="Tahoma"/>
          <w:color w:val="FFFFFF"/>
          <w:spacing w:val="-1"/>
          <w:sz w:val="16"/>
          <w:szCs w:val="16"/>
        </w:rPr>
        <w:t>n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s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3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MEG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IU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4"/>
          <w:sz w:val="16"/>
          <w:szCs w:val="16"/>
        </w:rPr>
        <w:t>D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128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b</w:t>
      </w:r>
      <w:r>
        <w:rPr>
          <w:rFonts w:cs="Tahoma" w:ascii="Tahoma" w:hAnsi="Tahoma"/>
          <w:color w:val="FFFFFF"/>
          <w:spacing w:val="-1"/>
          <w:sz w:val="16"/>
          <w:szCs w:val="16"/>
        </w:rPr>
        <w:t>lem</w:t>
      </w:r>
      <w:r>
        <w:rPr>
          <w:rFonts w:cs="Tahoma" w:ascii="Tahoma" w:hAnsi="Tahoma"/>
          <w:color w:val="FFFFFF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g</w:t>
      </w:r>
      <w:r>
        <w:rPr>
          <w:rFonts w:cs="Tahoma" w:ascii="Tahoma" w:hAnsi="Tahoma"/>
          <w:color w:val="FFFFFF"/>
          <w:spacing w:val="-1"/>
          <w:sz w:val="16"/>
          <w:szCs w:val="16"/>
        </w:rPr>
        <w:t>in</w:t>
      </w:r>
      <w:r>
        <w:rPr>
          <w:rFonts w:cs="Tahoma" w:ascii="Tahoma" w:hAnsi="Tahoma"/>
          <w:color w:val="FFFFFF"/>
          <w:sz w:val="16"/>
          <w:szCs w:val="16"/>
        </w:rPr>
        <w:t>adas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iv</w:t>
      </w:r>
      <w:r>
        <w:rPr>
          <w:rFonts w:cs="Tahoma" w:ascii="Tahoma" w:hAnsi="Tahoma"/>
          <w:color w:val="FFFFFF"/>
          <w:sz w:val="16"/>
          <w:szCs w:val="16"/>
        </w:rPr>
        <w:t xml:space="preserve">a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1" w:before="0" w:after="0"/>
        <w:ind w:left="322"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7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position w:val="-7"/>
          <w:sz w:val="16"/>
          <w:szCs w:val="16"/>
        </w:rPr>
        <w:t>o</w:t>
      </w:r>
      <w:r>
        <w:rPr>
          <w:rFonts w:cs="Tahoma" w:ascii="Tahoma" w:hAnsi="Tahoma"/>
          <w:color w:val="FFFFFF"/>
          <w:position w:val="-7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position w:val="-7"/>
          <w:sz w:val="16"/>
          <w:szCs w:val="16"/>
        </w:rPr>
        <w:t>u</w:t>
      </w:r>
      <w:r>
        <w:rPr>
          <w:rFonts w:cs="Tahoma" w:ascii="Tahoma" w:hAnsi="Tahoma"/>
          <w:color w:val="FFFFFF"/>
          <w:position w:val="-7"/>
          <w:sz w:val="16"/>
          <w:szCs w:val="16"/>
        </w:rPr>
        <w:t>cida</w:t>
      </w:r>
      <w:r>
        <w:rPr>
          <w:rFonts w:cs="Tahoma" w:ascii="Tahoma" w:hAnsi="Tahoma"/>
          <w:color w:val="FFFFFF"/>
          <w:spacing w:val="-2"/>
          <w:position w:val="-7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7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position w:val="-7"/>
          <w:sz w:val="16"/>
          <w:szCs w:val="16"/>
        </w:rPr>
        <w:t>o</w:t>
      </w:r>
      <w:r>
        <w:rPr>
          <w:rFonts w:cs="Tahoma" w:ascii="Tahoma" w:hAnsi="Tahoma"/>
          <w:color w:val="FFFFFF"/>
          <w:position w:val="-7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92" w:right="21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FFFFFF"/>
          <w:spacing w:val="-1"/>
          <w:sz w:val="16"/>
          <w:szCs w:val="16"/>
        </w:rPr>
        <w:t>ne</w:t>
      </w:r>
      <w:r>
        <w:rPr>
          <w:rFonts w:cs="Tahoma" w:ascii="Tahoma" w:hAnsi="Tahoma"/>
          <w:color w:val="FFFFFF"/>
          <w:sz w:val="16"/>
          <w:szCs w:val="16"/>
        </w:rPr>
        <w:t>ces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dad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175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z w:val="16"/>
          <w:szCs w:val="16"/>
        </w:rPr>
        <w:t>P</w:t>
      </w:r>
      <w:r>
        <w:rPr>
          <w:rFonts w:cs="Tahoma" w:ascii="Tahoma" w:hAnsi="Tahoma"/>
          <w:color w:val="CC3300"/>
          <w:spacing w:val="1"/>
          <w:sz w:val="16"/>
          <w:szCs w:val="16"/>
        </w:rPr>
        <w:t>RÉ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-1"/>
          <w:sz w:val="16"/>
          <w:szCs w:val="16"/>
        </w:rPr>
        <w:t>A</w:t>
      </w:r>
      <w:r>
        <w:rPr>
          <w:rFonts w:cs="Tahoma" w:ascii="Tahoma" w:hAnsi="Tahoma"/>
          <w:color w:val="CC3300"/>
          <w:spacing w:val="1"/>
          <w:sz w:val="16"/>
          <w:szCs w:val="16"/>
        </w:rPr>
        <w:t>M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" w:right="14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vo</w:t>
      </w:r>
      <w:r>
        <w:rPr>
          <w:rFonts w:cs="Tahoma" w:ascii="Tahoma" w:hAnsi="Tahoma"/>
          <w:color w:val="FFFFFF"/>
          <w:sz w:val="16"/>
          <w:szCs w:val="16"/>
        </w:rPr>
        <w:t>can</w:t>
      </w:r>
      <w:r>
        <w:rPr>
          <w:rFonts w:cs="Tahoma" w:ascii="Tahoma" w:hAnsi="Tahoma"/>
          <w:color w:val="FFFFFF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EN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z w:val="16"/>
          <w:szCs w:val="16"/>
        </w:rPr>
        <w:t>U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AMI</w:t>
      </w:r>
      <w:r>
        <w:rPr>
          <w:rFonts w:cs="Tahoma" w:ascii="Tahoma" w:hAnsi="Tahoma"/>
          <w:color w:val="CC3300"/>
          <w:spacing w:val="-1"/>
          <w:sz w:val="16"/>
          <w:szCs w:val="16"/>
        </w:rPr>
        <w:t>E</w:t>
      </w:r>
      <w:r>
        <w:rPr>
          <w:rFonts w:cs="Tahoma" w:ascii="Tahoma" w:hAnsi="Tahoma"/>
          <w:color w:val="CC3300"/>
          <w:spacing w:val="1"/>
          <w:sz w:val="16"/>
          <w:szCs w:val="16"/>
        </w:rPr>
        <w:t>N</w:t>
      </w:r>
      <w:r>
        <w:rPr>
          <w:rFonts w:cs="Tahoma" w:ascii="Tahoma" w:hAnsi="Tahoma"/>
          <w:color w:val="CC3300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ahoma" w:hAnsi="Tahoma" w:cs="Tahoma"/>
          <w:color w:val="000000"/>
          <w:sz w:val="10"/>
          <w:szCs w:val="10"/>
        </w:rPr>
      </w:pPr>
      <w:r>
        <w:br w:type="column"/>
      </w: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M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z w:val="16"/>
          <w:szCs w:val="16"/>
        </w:rPr>
        <w:t>IT</w:t>
      </w:r>
      <w:r>
        <w:rPr>
          <w:rFonts w:cs="Tahoma" w:ascii="Tahoma" w:hAnsi="Tahoma"/>
          <w:color w:val="CC3300"/>
          <w:spacing w:val="-1"/>
          <w:sz w:val="16"/>
          <w:szCs w:val="16"/>
        </w:rPr>
        <w:t>A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pacing w:val="1"/>
          <w:sz w:val="16"/>
          <w:szCs w:val="16"/>
        </w:rPr>
        <w:t>M</w:t>
      </w:r>
      <w:r>
        <w:rPr>
          <w:rFonts w:cs="Tahoma" w:ascii="Tahoma" w:hAnsi="Tahoma"/>
          <w:color w:val="CC33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3" w:before="0" w:after="0"/>
        <w:ind w:left="357" w:right="36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CC3300"/>
          <w:sz w:val="16"/>
          <w:szCs w:val="16"/>
        </w:rPr>
        <w:t>F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position w:val="-1"/>
          <w:sz w:val="16"/>
          <w:szCs w:val="16"/>
        </w:rPr>
        <w:t>PA</w:t>
      </w:r>
      <w:r>
        <w:rPr>
          <w:rFonts w:cs="Tahoma" w:ascii="Tahoma" w:hAnsi="Tahoma"/>
          <w:color w:val="CC3300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color w:val="CC3300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color w:val="CC3300"/>
          <w:position w:val="-1"/>
          <w:sz w:val="16"/>
          <w:szCs w:val="16"/>
        </w:rPr>
        <w:t>AM</w:t>
      </w:r>
      <w:r>
        <w:rPr>
          <w:rFonts w:cs="Tahoma" w:ascii="Tahoma" w:hAnsi="Tahoma"/>
          <w:color w:val="CC3300"/>
          <w:spacing w:val="1"/>
          <w:position w:val="-1"/>
          <w:sz w:val="16"/>
          <w:szCs w:val="16"/>
        </w:rPr>
        <w:t>EN</w:t>
      </w:r>
      <w:r>
        <w:rPr>
          <w:rFonts w:cs="Tahoma" w:ascii="Tahoma" w:hAnsi="Tahoma"/>
          <w:color w:val="CC3300"/>
          <w:spacing w:val="-3"/>
          <w:position w:val="-1"/>
          <w:sz w:val="16"/>
          <w:szCs w:val="16"/>
        </w:rPr>
        <w:t>T</w:t>
      </w:r>
      <w:r>
        <w:rPr>
          <w:rFonts w:cs="Tahoma" w:ascii="Tahoma" w:hAnsi="Tahoma"/>
          <w:color w:val="CC3300"/>
          <w:position w:val="-1"/>
          <w:sz w:val="16"/>
          <w:szCs w:val="16"/>
        </w:rPr>
        <w:t>ARI</w:t>
      </w:r>
      <w:r>
        <w:rPr>
          <w:rFonts w:cs="Tahoma" w:ascii="Tahoma" w:hAnsi="Tahoma"/>
          <w:color w:val="CC3300"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color w:val="CC3300"/>
          <w:spacing w:val="-2"/>
          <w:position w:val="-1"/>
          <w:sz w:val="16"/>
          <w:szCs w:val="16"/>
        </w:rPr>
        <w:t>M</w:t>
      </w:r>
      <w:r>
        <w:rPr>
          <w:rFonts w:cs="Tahoma" w:ascii="Tahoma" w:hAnsi="Tahoma"/>
          <w:color w:val="CC3300"/>
          <w:position w:val="-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6" w:right="-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sz w:val="16"/>
          <w:szCs w:val="16"/>
        </w:rPr>
        <w:t>tint</w:t>
      </w:r>
      <w:r>
        <w:rPr>
          <w:rFonts w:cs="Tahoma" w:ascii="Tahoma" w:hAnsi="Tahoma"/>
          <w:color w:val="FFFFFF"/>
          <w:sz w:val="16"/>
          <w:szCs w:val="16"/>
        </w:rPr>
        <w:t>as</w:t>
      </w:r>
      <w:r>
        <w:rPr>
          <w:rFonts w:cs="Tahoma" w:ascii="Tahoma" w:hAnsi="Tahoma"/>
          <w:color w:val="FFFFFF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fo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m</w:t>
      </w:r>
      <w:r>
        <w:rPr>
          <w:rFonts w:cs="Tahoma" w:ascii="Tahoma" w:hAnsi="Tahoma"/>
          <w:color w:val="FFFFFF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42" w:right="144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RE</w:t>
      </w:r>
      <w:r>
        <w:rPr>
          <w:rFonts w:cs="Tahoma" w:ascii="Tahoma" w:hAnsi="Tahoma"/>
          <w:color w:val="CC3300"/>
          <w:sz w:val="16"/>
          <w:szCs w:val="16"/>
        </w:rPr>
        <w:t>V</w:t>
      </w:r>
      <w:r>
        <w:rPr>
          <w:rFonts w:cs="Tahoma" w:ascii="Tahoma" w:hAnsi="Tahoma"/>
          <w:color w:val="CC3300"/>
          <w:spacing w:val="-1"/>
          <w:sz w:val="16"/>
          <w:szCs w:val="16"/>
        </w:rPr>
        <w:t>OL</w:t>
      </w:r>
      <w:r>
        <w:rPr>
          <w:rFonts w:cs="Tahoma" w:ascii="Tahoma" w:hAnsi="Tahoma"/>
          <w:color w:val="CC3300"/>
          <w:sz w:val="16"/>
          <w:szCs w:val="16"/>
        </w:rPr>
        <w:t>UCI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pacing w:val="1"/>
          <w:sz w:val="16"/>
          <w:szCs w:val="16"/>
        </w:rPr>
        <w:t>NE</w:t>
      </w:r>
      <w:r>
        <w:rPr>
          <w:rFonts w:cs="Tahoma" w:ascii="Tahoma" w:hAnsi="Tahoma"/>
          <w:color w:val="CC3300"/>
          <w:sz w:val="16"/>
          <w:szCs w:val="16"/>
        </w:rPr>
        <w:t xml:space="preserve">S </w:t>
      </w:r>
      <w:r>
        <w:rPr>
          <w:rFonts w:cs="Tahoma" w:ascii="Tahoma" w:hAnsi="Tahoma"/>
          <w:color w:val="CC3300"/>
          <w:spacing w:val="-1"/>
          <w:sz w:val="16"/>
          <w:szCs w:val="16"/>
        </w:rPr>
        <w:t>SOC</w:t>
      </w:r>
      <w:r>
        <w:rPr>
          <w:rFonts w:cs="Tahoma" w:ascii="Tahoma" w:hAnsi="Tahoma"/>
          <w:color w:val="CC3300"/>
          <w:sz w:val="16"/>
          <w:szCs w:val="16"/>
        </w:rPr>
        <w:t>IA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-1"/>
          <w:sz w:val="16"/>
          <w:szCs w:val="16"/>
        </w:rPr>
        <w:t>A</w:t>
      </w:r>
      <w:r>
        <w:rPr>
          <w:rFonts w:cs="Tahoma" w:ascii="Tahoma" w:hAnsi="Tahoma"/>
          <w:color w:val="CC33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3" w:before="0" w:after="0"/>
        <w:ind w:left="789" w:right="41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CC3300"/>
          <w:spacing w:val="1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192" w:before="0" w:after="0"/>
        <w:ind w:left="446" w:right="7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position w:val="-1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color w:val="CC3300"/>
          <w:position w:val="-1"/>
          <w:sz w:val="16"/>
          <w:szCs w:val="16"/>
        </w:rPr>
        <w:t>I</w:t>
      </w:r>
      <w:r>
        <w:rPr>
          <w:rFonts w:cs="Tahoma" w:ascii="Tahoma" w:hAnsi="Tahoma"/>
          <w:color w:val="CC3300"/>
          <w:spacing w:val="1"/>
          <w:position w:val="-1"/>
          <w:sz w:val="16"/>
          <w:szCs w:val="16"/>
        </w:rPr>
        <w:t>NE</w:t>
      </w:r>
      <w:r>
        <w:rPr>
          <w:rFonts w:cs="Tahoma" w:ascii="Tahoma" w:hAnsi="Tahoma"/>
          <w:color w:val="CC3300"/>
          <w:position w:val="-1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position w:val="-1"/>
          <w:sz w:val="16"/>
          <w:szCs w:val="16"/>
        </w:rPr>
        <w:t>C</w:t>
      </w:r>
      <w:r>
        <w:rPr>
          <w:rFonts w:cs="Tahoma" w:ascii="Tahoma" w:hAnsi="Tahoma"/>
          <w:color w:val="CC3300"/>
          <w:position w:val="-1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position w:val="-1"/>
          <w:sz w:val="16"/>
          <w:szCs w:val="16"/>
        </w:rPr>
        <w:t>Ó</w:t>
      </w:r>
      <w:r>
        <w:rPr>
          <w:rFonts w:cs="Tahoma" w:ascii="Tahoma" w:hAnsi="Tahoma"/>
          <w:color w:val="CC3300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77" w:right="317" w:hanging="77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RE</w:t>
      </w:r>
      <w:r>
        <w:rPr>
          <w:rFonts w:cs="Tahoma" w:ascii="Tahoma" w:hAnsi="Tahoma"/>
          <w:color w:val="CC3300"/>
          <w:sz w:val="16"/>
          <w:szCs w:val="16"/>
        </w:rPr>
        <w:t>V</w:t>
      </w:r>
      <w:r>
        <w:rPr>
          <w:rFonts w:cs="Tahoma" w:ascii="Tahoma" w:hAnsi="Tahoma"/>
          <w:color w:val="CC3300"/>
          <w:spacing w:val="-1"/>
          <w:sz w:val="16"/>
          <w:szCs w:val="16"/>
        </w:rPr>
        <w:t>OL</w:t>
      </w:r>
      <w:r>
        <w:rPr>
          <w:rFonts w:cs="Tahoma" w:ascii="Tahoma" w:hAnsi="Tahoma"/>
          <w:color w:val="CC3300"/>
          <w:sz w:val="16"/>
          <w:szCs w:val="16"/>
        </w:rPr>
        <w:t>UCI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pacing w:val="1"/>
          <w:sz w:val="16"/>
          <w:szCs w:val="16"/>
        </w:rPr>
        <w:t>NE</w:t>
      </w:r>
      <w:r>
        <w:rPr>
          <w:rFonts w:cs="Tahoma" w:ascii="Tahoma" w:hAnsi="Tahoma"/>
          <w:color w:val="CC3300"/>
          <w:sz w:val="16"/>
          <w:szCs w:val="16"/>
        </w:rPr>
        <w:t>S I</w:t>
      </w:r>
      <w:r>
        <w:rPr>
          <w:rFonts w:cs="Tahoma" w:ascii="Tahoma" w:hAnsi="Tahoma"/>
          <w:color w:val="CC3300"/>
          <w:spacing w:val="1"/>
          <w:sz w:val="16"/>
          <w:szCs w:val="16"/>
        </w:rPr>
        <w:t>N</w:t>
      </w:r>
      <w:r>
        <w:rPr>
          <w:rFonts w:cs="Tahoma" w:ascii="Tahoma" w:hAnsi="Tahoma"/>
          <w:color w:val="CC3300"/>
          <w:sz w:val="16"/>
          <w:szCs w:val="16"/>
        </w:rPr>
        <w:t>TE</w:t>
      </w:r>
      <w:r>
        <w:rPr>
          <w:rFonts w:cs="Tahoma" w:ascii="Tahoma" w:hAnsi="Tahoma"/>
          <w:color w:val="CC3300"/>
          <w:spacing w:val="1"/>
          <w:sz w:val="16"/>
          <w:szCs w:val="16"/>
        </w:rPr>
        <w:t>GR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-1"/>
          <w:sz w:val="16"/>
          <w:szCs w:val="16"/>
        </w:rPr>
        <w:t>A</w:t>
      </w:r>
      <w:r>
        <w:rPr>
          <w:rFonts w:cs="Tahoma" w:ascii="Tahoma" w:hAnsi="Tahoma"/>
          <w:color w:val="CC3300"/>
          <w:sz w:val="16"/>
          <w:szCs w:val="16"/>
        </w:rPr>
        <w:t>S</w:t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cols w:num="9" w:equalWidth="false" w:sep="false">
            <w:col w:w="2100" w:space="176"/>
            <w:col w:w="570" w:space="390"/>
            <w:col w:w="1172" w:space="530"/>
            <w:col w:w="1009" w:space="6"/>
            <w:col w:w="1297" w:space="244"/>
            <w:col w:w="1297" w:space="706"/>
            <w:col w:w="1002" w:space="452"/>
            <w:col w:w="1458" w:space="318"/>
            <w:col w:w="1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39" w:after="0"/>
        <w:ind w:left="701" w:right="-29" w:firstLine="77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AN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Ó</w:t>
      </w:r>
      <w:r>
        <w:rPr>
          <w:rFonts w:cs="Tahoma" w:ascii="Tahoma" w:hAnsi="Tahoma"/>
          <w:color w:val="CC3300"/>
          <w:sz w:val="16"/>
          <w:szCs w:val="16"/>
        </w:rPr>
        <w:t xml:space="preserve">N 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pacing w:val="1"/>
          <w:sz w:val="16"/>
          <w:szCs w:val="16"/>
        </w:rPr>
        <w:t>EM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pacing w:val="1"/>
          <w:sz w:val="16"/>
          <w:szCs w:val="16"/>
        </w:rPr>
        <w:t>GR</w:t>
      </w:r>
      <w:r>
        <w:rPr>
          <w:rFonts w:cs="Tahoma" w:ascii="Tahoma" w:hAnsi="Tahoma"/>
          <w:color w:val="CC3300"/>
          <w:sz w:val="16"/>
          <w:szCs w:val="16"/>
        </w:rPr>
        <w:t>ÁFI</w:t>
      </w:r>
      <w:r>
        <w:rPr>
          <w:rFonts w:cs="Tahoma" w:ascii="Tahoma" w:hAnsi="Tahoma"/>
          <w:color w:val="CC3300"/>
          <w:spacing w:val="-3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6" w:before="0" w:after="0"/>
        <w:ind w:left="256" w:right="25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CC3300"/>
          <w:spacing w:val="1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192" w:before="0" w:after="0"/>
        <w:ind w:left="-32" w:right="-3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-1"/>
          <w:position w:val="-1"/>
          <w:sz w:val="16"/>
          <w:szCs w:val="16"/>
        </w:rPr>
        <w:t>S</w:t>
      </w:r>
      <w:r>
        <w:rPr>
          <w:rFonts w:cs="Tahoma" w:ascii="Tahoma" w:hAnsi="Tahoma"/>
          <w:color w:val="CC3300"/>
          <w:spacing w:val="1"/>
          <w:position w:val="-1"/>
          <w:sz w:val="16"/>
          <w:szCs w:val="16"/>
        </w:rPr>
        <w:t>ER</w:t>
      </w:r>
      <w:r>
        <w:rPr>
          <w:rFonts w:cs="Tahoma" w:ascii="Tahoma" w:hAnsi="Tahoma"/>
          <w:color w:val="CC3300"/>
          <w:position w:val="-1"/>
          <w:sz w:val="16"/>
          <w:szCs w:val="16"/>
        </w:rPr>
        <w:t>VI</w:t>
      </w:r>
      <w:r>
        <w:rPr>
          <w:rFonts w:cs="Tahoma" w:ascii="Tahoma" w:hAnsi="Tahoma"/>
          <w:color w:val="CC3300"/>
          <w:spacing w:val="-1"/>
          <w:position w:val="-1"/>
          <w:sz w:val="16"/>
          <w:szCs w:val="16"/>
        </w:rPr>
        <w:t>C</w:t>
      </w:r>
      <w:r>
        <w:rPr>
          <w:rFonts w:cs="Tahoma" w:ascii="Tahoma" w:hAnsi="Tahoma"/>
          <w:color w:val="CC3300"/>
          <w:position w:val="-1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color w:val="CC3300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69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CC3300"/>
          <w:spacing w:val="-1"/>
          <w:sz w:val="16"/>
          <w:szCs w:val="16"/>
        </w:rPr>
        <w:t>H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1"/>
          <w:sz w:val="16"/>
          <w:szCs w:val="16"/>
        </w:rPr>
        <w:t>N</w:t>
      </w:r>
      <w:r>
        <w:rPr>
          <w:rFonts w:cs="Tahoma" w:ascii="Tahoma" w:hAnsi="Tahoma"/>
          <w:color w:val="CC3300"/>
          <w:sz w:val="16"/>
          <w:szCs w:val="16"/>
        </w:rPr>
        <w:t>AMI</w:t>
      </w:r>
      <w:r>
        <w:rPr>
          <w:rFonts w:cs="Tahoma" w:ascii="Tahoma" w:hAnsi="Tahoma"/>
          <w:color w:val="CC3300"/>
          <w:spacing w:val="1"/>
          <w:sz w:val="16"/>
          <w:szCs w:val="16"/>
        </w:rPr>
        <w:t>EN</w:t>
      </w:r>
      <w:r>
        <w:rPr>
          <w:rFonts w:cs="Tahoma" w:ascii="Tahoma" w:hAnsi="Tahoma"/>
          <w:color w:val="CC3300"/>
          <w:spacing w:val="-3"/>
          <w:sz w:val="16"/>
          <w:szCs w:val="16"/>
        </w:rPr>
        <w:t>T</w:t>
      </w:r>
      <w:r>
        <w:rPr>
          <w:rFonts w:cs="Tahoma" w:ascii="Tahoma" w:hAnsi="Tahoma"/>
          <w:color w:val="CC33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8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position w:val="-1"/>
          <w:sz w:val="16"/>
          <w:szCs w:val="16"/>
        </w:rPr>
        <w:t>se</w:t>
      </w:r>
      <w:r>
        <w:rPr>
          <w:rFonts w:cs="Tahoma" w:ascii="Tahoma" w:hAnsi="Tahoma"/>
          <w:color w:val="FFFFFF"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an</w:t>
      </w:r>
      <w:r>
        <w:rPr>
          <w:rFonts w:cs="Tahoma" w:ascii="Tahoma" w:hAnsi="Tahoma"/>
          <w:color w:val="FFFFFF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s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t</w:t>
      </w:r>
      <w:r>
        <w:rPr>
          <w:rFonts w:cs="Tahoma" w:ascii="Tahoma" w:hAnsi="Tahoma"/>
          <w:color w:val="FFFFFF"/>
          <w:position w:val="-1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ate</w:t>
      </w:r>
      <w:r>
        <w:rPr>
          <w:rFonts w:cs="Tahoma" w:ascii="Tahoma" w:hAnsi="Tahoma"/>
          <w:color w:val="FFFFFF"/>
          <w:position w:val="-1"/>
          <w:sz w:val="16"/>
          <w:szCs w:val="16"/>
        </w:rPr>
        <w:t>g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color w:val="FFFFFF"/>
          <w:position w:val="-1"/>
          <w:sz w:val="16"/>
          <w:szCs w:val="16"/>
        </w:rPr>
        <w:t>as</w:t>
      </w:r>
      <w:r>
        <w:rPr>
          <w:rFonts w:cs="Tahoma" w:ascii="Tahoma" w:hAnsi="Tahoma"/>
          <w:color w:val="FFFFFF"/>
          <w:spacing w:val="3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position w:val="-1"/>
          <w:sz w:val="16"/>
          <w:szCs w:val="16"/>
        </w:rPr>
        <w:t>de s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olu</w:t>
      </w:r>
      <w:r>
        <w:rPr>
          <w:rFonts w:cs="Tahoma" w:ascii="Tahoma" w:hAnsi="Tahoma"/>
          <w:color w:val="FFFFFF"/>
          <w:position w:val="-1"/>
          <w:sz w:val="16"/>
          <w:szCs w:val="16"/>
        </w:rPr>
        <w:t>ci</w:t>
      </w:r>
      <w:r>
        <w:rPr>
          <w:rFonts w:cs="Tahoma" w:ascii="Tahoma" w:hAnsi="Tahoma"/>
          <w:color w:val="FFFFFF"/>
          <w:spacing w:val="-1"/>
          <w:position w:val="-1"/>
          <w:sz w:val="16"/>
          <w:szCs w:val="16"/>
        </w:rPr>
        <w:t>ó</w:t>
      </w:r>
      <w:r>
        <w:rPr>
          <w:rFonts w:cs="Tahoma" w:ascii="Tahoma" w:hAnsi="Tahoma"/>
          <w:color w:val="FFFFFF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basad</w:t>
      </w:r>
      <w:r>
        <w:rPr>
          <w:rFonts w:cs="Tahoma" w:ascii="Tahoma" w:hAnsi="Tahoma"/>
          <w:color w:val="FFFFFF"/>
          <w:spacing w:val="-1"/>
          <w:sz w:val="16"/>
          <w:szCs w:val="16"/>
        </w:rPr>
        <w:t>a</w:t>
      </w:r>
      <w:r>
        <w:rPr>
          <w:rFonts w:cs="Tahoma" w:ascii="Tahoma" w:hAnsi="Tahoma"/>
          <w:color w:val="FFFFFF"/>
          <w:sz w:val="16"/>
          <w:szCs w:val="16"/>
        </w:rPr>
        <w:t>s</w:t>
      </w:r>
      <w:r>
        <w:rPr>
          <w:rFonts w:cs="Tahoma" w:ascii="Tahoma" w:hAnsi="Tahoma"/>
          <w:color w:val="FFFFFF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color w:val="FFFFFF"/>
          <w:spacing w:val="-1"/>
          <w:sz w:val="16"/>
          <w:szCs w:val="16"/>
        </w:rPr>
        <w:t>e</w:t>
      </w:r>
      <w:r>
        <w:rPr>
          <w:rFonts w:cs="Tahoma" w:ascii="Tahoma" w:hAnsi="Tahoma"/>
          <w:color w:val="FFFFFF"/>
          <w:sz w:val="16"/>
          <w:szCs w:val="16"/>
        </w:rPr>
        <w:t>n</w:t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cols w:num="5" w:equalWidth="false" w:sep="false">
            <w:col w:w="1777" w:space="864"/>
            <w:col w:w="795" w:space="646"/>
            <w:col w:w="1153" w:space="1900"/>
            <w:col w:w="2132" w:space="3696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right="9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pr</w:t>
      </w:r>
      <w:r>
        <w:rPr>
          <w:rFonts w:cs="Tahoma" w:ascii="Tahoma" w:hAnsi="Tahoma"/>
          <w:color w:val="FFFFFF"/>
          <w:spacing w:val="-1"/>
          <w:sz w:val="16"/>
          <w:szCs w:val="16"/>
        </w:rPr>
        <w:t>o</w:t>
      </w: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u</w:t>
      </w:r>
      <w:r>
        <w:rPr>
          <w:rFonts w:cs="Tahoma" w:ascii="Tahoma" w:hAnsi="Tahoma"/>
          <w:color w:val="FFFFFF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604" w:right="-14" w:firstLine="1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-1"/>
          <w:sz w:val="16"/>
          <w:szCs w:val="16"/>
        </w:rPr>
        <w:t>B</w:t>
      </w:r>
      <w:r>
        <w:rPr>
          <w:rFonts w:cs="Tahoma" w:ascii="Tahoma" w:hAnsi="Tahoma"/>
          <w:color w:val="CC3300"/>
          <w:sz w:val="16"/>
          <w:szCs w:val="16"/>
        </w:rPr>
        <w:t xml:space="preserve">AJA 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 xml:space="preserve">AD 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E</w:t>
      </w:r>
      <w:r>
        <w:rPr>
          <w:rFonts w:cs="Tahoma" w:ascii="Tahoma" w:hAnsi="Tahoma"/>
          <w:color w:val="CC3300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color w:val="CC3300"/>
          <w:sz w:val="16"/>
          <w:szCs w:val="16"/>
        </w:rPr>
        <w:t>VI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8" w:right="-29" w:hanging="3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pacing w:val="1"/>
          <w:sz w:val="16"/>
          <w:szCs w:val="16"/>
        </w:rPr>
        <w:t>RE</w:t>
      </w:r>
      <w:r>
        <w:rPr>
          <w:rFonts w:cs="Tahoma" w:ascii="Tahoma" w:hAnsi="Tahoma"/>
          <w:color w:val="CC3300"/>
          <w:sz w:val="16"/>
          <w:szCs w:val="16"/>
        </w:rPr>
        <w:t>F</w:t>
      </w:r>
      <w:r>
        <w:rPr>
          <w:rFonts w:cs="Tahoma" w:ascii="Tahoma" w:hAnsi="Tahoma"/>
          <w:color w:val="CC3300"/>
          <w:spacing w:val="-1"/>
          <w:sz w:val="16"/>
          <w:szCs w:val="16"/>
        </w:rPr>
        <w:t>O</w:t>
      </w:r>
      <w:r>
        <w:rPr>
          <w:rFonts w:cs="Tahoma" w:ascii="Tahoma" w:hAnsi="Tahoma"/>
          <w:color w:val="CC3300"/>
          <w:spacing w:val="1"/>
          <w:sz w:val="16"/>
          <w:szCs w:val="16"/>
        </w:rPr>
        <w:t>RM</w:t>
      </w:r>
      <w:r>
        <w:rPr>
          <w:rFonts w:cs="Tahoma" w:ascii="Tahoma" w:hAnsi="Tahoma"/>
          <w:color w:val="CC3300"/>
          <w:sz w:val="16"/>
          <w:szCs w:val="16"/>
        </w:rPr>
        <w:t>AS AF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ARIA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color w:val="000000"/>
          <w:sz w:val="13"/>
          <w:szCs w:val="13"/>
        </w:rPr>
      </w:pPr>
      <w:r>
        <w:br w:type="column"/>
      </w: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1"/>
          <w:sz w:val="16"/>
          <w:szCs w:val="16"/>
        </w:rPr>
        <w:t>N</w:t>
      </w:r>
      <w:r>
        <w:rPr>
          <w:rFonts w:cs="Tahoma" w:ascii="Tahoma" w:hAnsi="Tahoma"/>
          <w:color w:val="CC3300"/>
          <w:spacing w:val="-1"/>
          <w:sz w:val="16"/>
          <w:szCs w:val="16"/>
        </w:rPr>
        <w:t>D</w:t>
      </w:r>
      <w:r>
        <w:rPr>
          <w:rFonts w:cs="Tahoma" w:ascii="Tahoma" w:hAnsi="Tahoma"/>
          <w:color w:val="CC3300"/>
          <w:sz w:val="16"/>
          <w:szCs w:val="16"/>
        </w:rPr>
        <w:t>U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IA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Z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Ó</w:t>
      </w:r>
      <w:r>
        <w:rPr>
          <w:rFonts w:cs="Tahoma" w:ascii="Tahoma" w:hAnsi="Tahoma"/>
          <w:color w:val="CC33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52" w:right="-29" w:hanging="25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CC3300"/>
          <w:sz w:val="16"/>
          <w:szCs w:val="16"/>
        </w:rPr>
        <w:t>P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z w:val="16"/>
          <w:szCs w:val="16"/>
        </w:rPr>
        <w:t>ANIFI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A</w:t>
      </w:r>
      <w:r>
        <w:rPr>
          <w:rFonts w:cs="Tahoma" w:ascii="Tahoma" w:hAnsi="Tahoma"/>
          <w:color w:val="CC3300"/>
          <w:spacing w:val="-1"/>
          <w:sz w:val="16"/>
          <w:szCs w:val="16"/>
        </w:rPr>
        <w:t>C</w:t>
      </w:r>
      <w:r>
        <w:rPr>
          <w:rFonts w:cs="Tahoma" w:ascii="Tahoma" w:hAnsi="Tahoma"/>
          <w:color w:val="CC3300"/>
          <w:sz w:val="16"/>
          <w:szCs w:val="16"/>
        </w:rPr>
        <w:t>I</w:t>
      </w:r>
      <w:r>
        <w:rPr>
          <w:rFonts w:cs="Tahoma" w:ascii="Tahoma" w:hAnsi="Tahoma"/>
          <w:color w:val="CC3300"/>
          <w:spacing w:val="-1"/>
          <w:sz w:val="16"/>
          <w:szCs w:val="16"/>
        </w:rPr>
        <w:t>Ó</w:t>
      </w:r>
      <w:r>
        <w:rPr>
          <w:rFonts w:cs="Tahoma" w:ascii="Tahoma" w:hAnsi="Tahoma"/>
          <w:color w:val="CC3300"/>
          <w:sz w:val="16"/>
          <w:szCs w:val="16"/>
        </w:rPr>
        <w:t xml:space="preserve">N </w:t>
      </w:r>
      <w:r>
        <w:rPr>
          <w:rFonts w:cs="Tahoma" w:ascii="Tahoma" w:hAnsi="Tahoma"/>
          <w:color w:val="CC3300"/>
          <w:spacing w:val="1"/>
          <w:sz w:val="16"/>
          <w:szCs w:val="16"/>
        </w:rPr>
        <w:t>E</w:t>
      </w:r>
      <w:r>
        <w:rPr>
          <w:rFonts w:cs="Tahoma" w:ascii="Tahoma" w:hAnsi="Tahoma"/>
          <w:color w:val="CC3300"/>
          <w:spacing w:val="-1"/>
          <w:sz w:val="16"/>
          <w:szCs w:val="16"/>
        </w:rPr>
        <w:t>S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-1"/>
          <w:sz w:val="16"/>
          <w:szCs w:val="16"/>
        </w:rPr>
        <w:t>A</w:t>
      </w:r>
      <w:r>
        <w:rPr>
          <w:rFonts w:cs="Tahoma" w:ascii="Tahoma" w:hAnsi="Tahoma"/>
          <w:color w:val="CC3300"/>
          <w:sz w:val="16"/>
          <w:szCs w:val="16"/>
        </w:rPr>
        <w:t>T</w:t>
      </w:r>
      <w:r>
        <w:rPr>
          <w:rFonts w:cs="Tahoma" w:ascii="Tahoma" w:hAnsi="Tahoma"/>
          <w:color w:val="CC3300"/>
          <w:spacing w:val="-1"/>
          <w:sz w:val="16"/>
          <w:szCs w:val="16"/>
        </w:rPr>
        <w:t>A</w:t>
      </w:r>
      <w:r>
        <w:rPr>
          <w:rFonts w:cs="Tahoma" w:ascii="Tahoma" w:hAnsi="Tahoma"/>
          <w:color w:val="CC33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93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CC3300"/>
          <w:spacing w:val="1"/>
          <w:sz w:val="16"/>
          <w:szCs w:val="16"/>
        </w:rPr>
        <w:t>R</w:t>
      </w:r>
      <w:r>
        <w:rPr>
          <w:rFonts w:cs="Tahoma" w:ascii="Tahoma" w:hAnsi="Tahoma"/>
          <w:color w:val="CC3300"/>
          <w:sz w:val="16"/>
          <w:szCs w:val="16"/>
        </w:rPr>
        <w:t>E</w:t>
      </w:r>
      <w:r>
        <w:rPr>
          <w:rFonts w:cs="Tahoma" w:ascii="Tahoma" w:hAnsi="Tahoma"/>
          <w:color w:val="CC3300"/>
          <w:spacing w:val="-1"/>
          <w:sz w:val="16"/>
          <w:szCs w:val="16"/>
        </w:rPr>
        <w:t>L</w:t>
      </w:r>
      <w:r>
        <w:rPr>
          <w:rFonts w:cs="Tahoma" w:ascii="Tahoma" w:hAnsi="Tahoma"/>
          <w:color w:val="CC3300"/>
          <w:sz w:val="16"/>
          <w:szCs w:val="16"/>
        </w:rPr>
        <w:t>IGI</w:t>
      </w:r>
      <w:r>
        <w:rPr>
          <w:rFonts w:cs="Tahoma" w:ascii="Tahoma" w:hAnsi="Tahoma"/>
          <w:color w:val="CC3300"/>
          <w:spacing w:val="-1"/>
          <w:sz w:val="16"/>
          <w:szCs w:val="16"/>
        </w:rPr>
        <w:t>Ó</w:t>
      </w:r>
      <w:r>
        <w:rPr>
          <w:rFonts w:cs="Tahoma" w:ascii="Tahoma" w:hAnsi="Tahoma"/>
          <w:color w:val="CC3300"/>
          <w:sz w:val="16"/>
          <w:szCs w:val="16"/>
        </w:rPr>
        <w:t>N</w:t>
      </w:r>
    </w:p>
    <w:p>
      <w:pPr>
        <w:sectPr>
          <w:type w:val="continuous"/>
          <w:pgSz w:orient="landscape" w:w="14400" w:h="10800"/>
          <w:pgMar w:left="80" w:right="100" w:gutter="0" w:header="0" w:top="100" w:footer="0" w:bottom="0"/>
          <w:cols w:num="5" w:equalWidth="false" w:sep="false">
            <w:col w:w="4263" w:space="2336"/>
            <w:col w:w="800" w:space="340"/>
            <w:col w:w="1521" w:space="408"/>
            <w:col w:w="1145" w:space="2126"/>
            <w:col w:w="1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719.95pt;height:539.9pt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546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5480"/>
                          <a:chOff x="0" y="0"/>
                          <a:chExt cx="9144000" cy="6855480"/>
                        </a:xfrm>
                      </wpg:grpSpPr>
                      <wps:wsp>
                        <wps:cNvSpPr txBox="1"/>
                        <wps:spPr>
                          <a:xfrm>
                            <a:off x="2743200" y="4199760"/>
                            <a:ext cx="4572000" cy="26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040" y="4241880"/>
                            <a:ext cx="199404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5314320"/>
                            <a:ext cx="452124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3542040"/>
                            <a:ext cx="4773240" cy="33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5212">
                                <a:moveTo>
                                  <a:pt x="3567" y="1035"/>
                                </a:moveTo>
                                <a:lnTo>
                                  <a:pt x="3567" y="1102"/>
                                </a:lnTo>
                                <a:lnTo>
                                  <a:pt x="3582" y="1185"/>
                                </a:lnTo>
                                <a:lnTo>
                                  <a:pt x="3610" y="1252"/>
                                </a:lnTo>
                                <a:lnTo>
                                  <a:pt x="3650" y="1320"/>
                                </a:lnTo>
                                <a:lnTo>
                                  <a:pt x="3705" y="1375"/>
                                </a:lnTo>
                                <a:lnTo>
                                  <a:pt x="3852" y="1482"/>
                                </a:lnTo>
                                <a:lnTo>
                                  <a:pt x="4057" y="1592"/>
                                </a:lnTo>
                                <a:lnTo>
                                  <a:pt x="4287" y="1675"/>
                                </a:lnTo>
                                <a:lnTo>
                                  <a:pt x="4545" y="1755"/>
                                </a:lnTo>
                                <a:lnTo>
                                  <a:pt x="4817" y="1837"/>
                                </a:lnTo>
                                <a:lnTo>
                                  <a:pt x="5102" y="1905"/>
                                </a:lnTo>
                                <a:lnTo>
                                  <a:pt x="5387" y="1972"/>
                                </a:lnTo>
                                <a:lnTo>
                                  <a:pt x="5672" y="2055"/>
                                </a:lnTo>
                                <a:lnTo>
                                  <a:pt x="5930" y="2122"/>
                                </a:lnTo>
                                <a:lnTo>
                                  <a:pt x="6160" y="2205"/>
                                </a:lnTo>
                                <a:lnTo>
                                  <a:pt x="6377" y="2300"/>
                                </a:lnTo>
                                <a:lnTo>
                                  <a:pt x="6540" y="2395"/>
                                </a:lnTo>
                                <a:lnTo>
                                  <a:pt x="6595" y="2450"/>
                                </a:lnTo>
                                <a:lnTo>
                                  <a:pt x="6647" y="2517"/>
                                </a:lnTo>
                                <a:lnTo>
                                  <a:pt x="6690" y="2572"/>
                                </a:lnTo>
                                <a:lnTo>
                                  <a:pt x="6702" y="2640"/>
                                </a:lnTo>
                                <a:lnTo>
                                  <a:pt x="6702" y="2707"/>
                                </a:lnTo>
                                <a:lnTo>
                                  <a:pt x="6690" y="2762"/>
                                </a:lnTo>
                                <a:lnTo>
                                  <a:pt x="6662" y="2817"/>
                                </a:lnTo>
                                <a:lnTo>
                                  <a:pt x="6607" y="2872"/>
                                </a:lnTo>
                                <a:lnTo>
                                  <a:pt x="6540" y="2925"/>
                                </a:lnTo>
                                <a:lnTo>
                                  <a:pt x="6457" y="2967"/>
                                </a:lnTo>
                                <a:lnTo>
                                  <a:pt x="6362" y="3020"/>
                                </a:lnTo>
                                <a:lnTo>
                                  <a:pt x="6255" y="3062"/>
                                </a:lnTo>
                                <a:lnTo>
                                  <a:pt x="6120" y="3102"/>
                                </a:lnTo>
                                <a:lnTo>
                                  <a:pt x="5970" y="3142"/>
                                </a:lnTo>
                                <a:lnTo>
                                  <a:pt x="5820" y="3185"/>
                                </a:lnTo>
                                <a:lnTo>
                                  <a:pt x="5645" y="3225"/>
                                </a:lnTo>
                                <a:lnTo>
                                  <a:pt x="5265" y="3320"/>
                                </a:lnTo>
                                <a:lnTo>
                                  <a:pt x="4830" y="3430"/>
                                </a:lnTo>
                                <a:lnTo>
                                  <a:pt x="4355" y="3552"/>
                                </a:lnTo>
                                <a:lnTo>
                                  <a:pt x="3827" y="3687"/>
                                </a:lnTo>
                                <a:lnTo>
                                  <a:pt x="3270" y="3850"/>
                                </a:lnTo>
                                <a:lnTo>
                                  <a:pt x="2672" y="4042"/>
                                </a:lnTo>
                                <a:lnTo>
                                  <a:pt x="2050" y="4272"/>
                                </a:lnTo>
                                <a:lnTo>
                                  <a:pt x="1385" y="4545"/>
                                </a:lnTo>
                                <a:lnTo>
                                  <a:pt x="705" y="4857"/>
                                </a:lnTo>
                                <a:lnTo>
                                  <a:pt x="0" y="5212"/>
                                </a:lnTo>
                                <a:lnTo>
                                  <a:pt x="380" y="5212"/>
                                </a:lnTo>
                                <a:lnTo>
                                  <a:pt x="610" y="5185"/>
                                </a:lnTo>
                                <a:lnTo>
                                  <a:pt x="965" y="4980"/>
                                </a:lnTo>
                                <a:lnTo>
                                  <a:pt x="1342" y="4775"/>
                                </a:lnTo>
                                <a:lnTo>
                                  <a:pt x="1750" y="4585"/>
                                </a:lnTo>
                                <a:lnTo>
                                  <a:pt x="2197" y="4407"/>
                                </a:lnTo>
                                <a:lnTo>
                                  <a:pt x="2660" y="4232"/>
                                </a:lnTo>
                                <a:lnTo>
                                  <a:pt x="3147" y="4055"/>
                                </a:lnTo>
                                <a:lnTo>
                                  <a:pt x="4152" y="3742"/>
                                </a:lnTo>
                                <a:lnTo>
                                  <a:pt x="4370" y="3675"/>
                                </a:lnTo>
                                <a:lnTo>
                                  <a:pt x="4612" y="3605"/>
                                </a:lnTo>
                                <a:lnTo>
                                  <a:pt x="5115" y="3482"/>
                                </a:lnTo>
                                <a:lnTo>
                                  <a:pt x="5630" y="3347"/>
                                </a:lnTo>
                                <a:lnTo>
                                  <a:pt x="6145" y="3212"/>
                                </a:lnTo>
                                <a:lnTo>
                                  <a:pt x="6377" y="3157"/>
                                </a:lnTo>
                                <a:lnTo>
                                  <a:pt x="6607" y="3090"/>
                                </a:lnTo>
                                <a:lnTo>
                                  <a:pt x="6825" y="3035"/>
                                </a:lnTo>
                                <a:lnTo>
                                  <a:pt x="7015" y="2980"/>
                                </a:lnTo>
                                <a:lnTo>
                                  <a:pt x="7190" y="2925"/>
                                </a:lnTo>
                                <a:lnTo>
                                  <a:pt x="7327" y="2872"/>
                                </a:lnTo>
                                <a:lnTo>
                                  <a:pt x="7435" y="2830"/>
                                </a:lnTo>
                                <a:lnTo>
                                  <a:pt x="7517" y="2790"/>
                                </a:lnTo>
                                <a:lnTo>
                                  <a:pt x="7517" y="2177"/>
                                </a:lnTo>
                                <a:lnTo>
                                  <a:pt x="7352" y="2150"/>
                                </a:lnTo>
                                <a:lnTo>
                                  <a:pt x="7150" y="2110"/>
                                </a:lnTo>
                                <a:lnTo>
                                  <a:pt x="6932" y="2067"/>
                                </a:lnTo>
                                <a:lnTo>
                                  <a:pt x="6675" y="2015"/>
                                </a:lnTo>
                                <a:lnTo>
                                  <a:pt x="6417" y="1960"/>
                                </a:lnTo>
                                <a:lnTo>
                                  <a:pt x="6145" y="1892"/>
                                </a:lnTo>
                                <a:lnTo>
                                  <a:pt x="5602" y="1755"/>
                                </a:lnTo>
                                <a:lnTo>
                                  <a:pt x="5345" y="1675"/>
                                </a:lnTo>
                                <a:lnTo>
                                  <a:pt x="5115" y="1592"/>
                                </a:lnTo>
                                <a:lnTo>
                                  <a:pt x="4897" y="1510"/>
                                </a:lnTo>
                                <a:lnTo>
                                  <a:pt x="4707" y="1415"/>
                                </a:lnTo>
                                <a:lnTo>
                                  <a:pt x="4560" y="1335"/>
                                </a:lnTo>
                                <a:lnTo>
                                  <a:pt x="4450" y="1237"/>
                                </a:lnTo>
                                <a:lnTo>
                                  <a:pt x="4422" y="1185"/>
                                </a:lnTo>
                                <a:lnTo>
                                  <a:pt x="4395" y="1142"/>
                                </a:lnTo>
                                <a:lnTo>
                                  <a:pt x="4382" y="1090"/>
                                </a:lnTo>
                                <a:lnTo>
                                  <a:pt x="4395" y="1047"/>
                                </a:lnTo>
                                <a:lnTo>
                                  <a:pt x="4450" y="952"/>
                                </a:lnTo>
                                <a:lnTo>
                                  <a:pt x="4532" y="857"/>
                                </a:lnTo>
                                <a:lnTo>
                                  <a:pt x="4655" y="790"/>
                                </a:lnTo>
                                <a:lnTo>
                                  <a:pt x="4802" y="722"/>
                                </a:lnTo>
                                <a:lnTo>
                                  <a:pt x="4965" y="667"/>
                                </a:lnTo>
                                <a:lnTo>
                                  <a:pt x="5155" y="612"/>
                                </a:lnTo>
                                <a:lnTo>
                                  <a:pt x="5372" y="572"/>
                                </a:lnTo>
                                <a:lnTo>
                                  <a:pt x="5590" y="532"/>
                                </a:lnTo>
                                <a:lnTo>
                                  <a:pt x="6077" y="450"/>
                                </a:lnTo>
                                <a:lnTo>
                                  <a:pt x="6567" y="395"/>
                                </a:lnTo>
                                <a:lnTo>
                                  <a:pt x="7067" y="312"/>
                                </a:lnTo>
                                <a:lnTo>
                                  <a:pt x="7300" y="272"/>
                                </a:lnTo>
                                <a:lnTo>
                                  <a:pt x="7517" y="217"/>
                                </a:lnTo>
                                <a:lnTo>
                                  <a:pt x="7517" y="0"/>
                                </a:lnTo>
                                <a:lnTo>
                                  <a:pt x="7272" y="55"/>
                                </a:lnTo>
                                <a:lnTo>
                                  <a:pt x="6987" y="110"/>
                                </a:lnTo>
                                <a:lnTo>
                                  <a:pt x="6690" y="165"/>
                                </a:lnTo>
                                <a:lnTo>
                                  <a:pt x="6377" y="205"/>
                                </a:lnTo>
                                <a:lnTo>
                                  <a:pt x="5712" y="300"/>
                                </a:lnTo>
                                <a:lnTo>
                                  <a:pt x="5387" y="340"/>
                                </a:lnTo>
                                <a:lnTo>
                                  <a:pt x="5075" y="395"/>
                                </a:lnTo>
                                <a:lnTo>
                                  <a:pt x="4762" y="435"/>
                                </a:lnTo>
                                <a:lnTo>
                                  <a:pt x="4477" y="505"/>
                                </a:lnTo>
                                <a:lnTo>
                                  <a:pt x="4220" y="572"/>
                                </a:lnTo>
                                <a:lnTo>
                                  <a:pt x="4002" y="652"/>
                                </a:lnTo>
                                <a:lnTo>
                                  <a:pt x="3812" y="750"/>
                                </a:lnTo>
                                <a:lnTo>
                                  <a:pt x="3677" y="845"/>
                                </a:lnTo>
                                <a:lnTo>
                                  <a:pt x="3637" y="897"/>
                                </a:lnTo>
                                <a:lnTo>
                                  <a:pt x="3595" y="967"/>
                                </a:lnTo>
                                <a:lnTo>
                                  <a:pt x="3567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5640" y="3680640"/>
                            <a:ext cx="198108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2130480"/>
                            <a:ext cx="179064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2130480"/>
                            <a:ext cx="179064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2130480"/>
                            <a:ext cx="179064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2130480"/>
                            <a:ext cx="179064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533520"/>
                            <a:ext cx="1066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580" y="0"/>
                                </a:lnTo>
                                <a:lnTo>
                                  <a:pt x="1580" y="0"/>
                                </a:lnTo>
                                <a:lnTo>
                                  <a:pt x="1602" y="2"/>
                                </a:lnTo>
                                <a:lnTo>
                                  <a:pt x="1623" y="9"/>
                                </a:lnTo>
                                <a:lnTo>
                                  <a:pt x="1642" y="21"/>
                                </a:lnTo>
                                <a:lnTo>
                                  <a:pt x="1657" y="36"/>
                                </a:lnTo>
                                <a:lnTo>
                                  <a:pt x="1669" y="55"/>
                                </a:lnTo>
                                <a:lnTo>
                                  <a:pt x="1677" y="75"/>
                                </a:lnTo>
                                <a:lnTo>
                                  <a:pt x="1679" y="98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500"/>
                                </a:lnTo>
                                <a:lnTo>
                                  <a:pt x="1680" y="500"/>
                                </a:lnTo>
                                <a:lnTo>
                                  <a:pt x="1677" y="522"/>
                                </a:lnTo>
                                <a:lnTo>
                                  <a:pt x="1670" y="543"/>
                                </a:lnTo>
                                <a:lnTo>
                                  <a:pt x="1658" y="562"/>
                                </a:lnTo>
                                <a:lnTo>
                                  <a:pt x="1643" y="577"/>
                                </a:lnTo>
                                <a:lnTo>
                                  <a:pt x="1624" y="589"/>
                                </a:lnTo>
                                <a:lnTo>
                                  <a:pt x="1604" y="597"/>
                                </a:lnTo>
                                <a:lnTo>
                                  <a:pt x="1581" y="599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58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219680"/>
                            <a:ext cx="1143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74464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4640"/>
                            <a:ext cx="838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058840"/>
                            <a:ext cx="1143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44640"/>
                            <a:ext cx="838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44640"/>
                            <a:ext cx="838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720">
                                  <a:moveTo>
                                    <a:pt x="1211" y="719"/>
                                  </a:moveTo>
                                  <a:lnTo>
                                    <a:pt x="1233" y="715"/>
                                  </a:lnTo>
                                  <a:lnTo>
                                    <a:pt x="1253" y="707"/>
                                  </a:lnTo>
                                  <a:lnTo>
                                    <a:pt x="1272" y="695"/>
                                  </a:lnTo>
                                  <a:lnTo>
                                    <a:pt x="1288" y="681"/>
                                  </a:lnTo>
                                  <a:lnTo>
                                    <a:pt x="1301" y="663"/>
                                  </a:lnTo>
                                  <a:lnTo>
                                    <a:pt x="1311" y="644"/>
                                  </a:lnTo>
                                  <a:lnTo>
                                    <a:pt x="1317" y="622"/>
                                  </a:lnTo>
                                  <a:lnTo>
                                    <a:pt x="1320" y="600"/>
                                  </a:lnTo>
                                  <a:lnTo>
                                    <a:pt x="1320" y="120"/>
                                  </a:lnTo>
                                  <a:lnTo>
                                    <a:pt x="1319" y="108"/>
                                  </a:lnTo>
                                  <a:lnTo>
                                    <a:pt x="1315" y="86"/>
                                  </a:lnTo>
                                  <a:lnTo>
                                    <a:pt x="1307" y="66"/>
                                  </a:lnTo>
                                  <a:lnTo>
                                    <a:pt x="1295" y="47"/>
                                  </a:lnTo>
                                  <a:lnTo>
                                    <a:pt x="1281" y="31"/>
                                  </a:lnTo>
                                  <a:lnTo>
                                    <a:pt x="1263" y="18"/>
                                  </a:lnTo>
                                  <a:lnTo>
                                    <a:pt x="1244" y="8"/>
                                  </a:lnTo>
                                  <a:lnTo>
                                    <a:pt x="1222" y="2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720">
                                  <a:moveTo>
                                    <a:pt x="0" y="181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4" y="633"/>
                                  </a:lnTo>
                                  <a:lnTo>
                                    <a:pt x="12" y="653"/>
                                  </a:lnTo>
                                  <a:lnTo>
                                    <a:pt x="24" y="672"/>
                                  </a:lnTo>
                                  <a:lnTo>
                                    <a:pt x="38" y="688"/>
                                  </a:lnTo>
                                  <a:lnTo>
                                    <a:pt x="56" y="701"/>
                                  </a:lnTo>
                                  <a:lnTo>
                                    <a:pt x="75" y="711"/>
                                  </a:lnTo>
                                  <a:lnTo>
                                    <a:pt x="97" y="717"/>
                                  </a:lnTo>
                                  <a:lnTo>
                                    <a:pt x="120" y="720"/>
                                  </a:lnTo>
                                  <a:lnTo>
                                    <a:pt x="1200" y="720"/>
                                  </a:lnTo>
                                  <a:lnTo>
                                    <a:pt x="1211" y="7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2058840"/>
                            <a:ext cx="1143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282060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184720"/>
                            <a:ext cx="838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22240"/>
                            <a:ext cx="838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0"/>
                                </a:lnTo>
                                <a:lnTo>
                                  <a:pt x="1202" y="1"/>
                                </a:lnTo>
                                <a:lnTo>
                                  <a:pt x="1224" y="7"/>
                                </a:lnTo>
                                <a:lnTo>
                                  <a:pt x="1244" y="15"/>
                                </a:lnTo>
                                <a:lnTo>
                                  <a:pt x="1263" y="27"/>
                                </a:lnTo>
                                <a:lnTo>
                                  <a:pt x="1279" y="41"/>
                                </a:lnTo>
                                <a:lnTo>
                                  <a:pt x="1293" y="58"/>
                                </a:lnTo>
                                <a:lnTo>
                                  <a:pt x="1305" y="77"/>
                                </a:lnTo>
                                <a:lnTo>
                                  <a:pt x="1313" y="97"/>
                                </a:lnTo>
                                <a:lnTo>
                                  <a:pt x="1318" y="119"/>
                                </a:lnTo>
                                <a:lnTo>
                                  <a:pt x="1320" y="140"/>
                                </a:lnTo>
                                <a:lnTo>
                                  <a:pt x="1320" y="140"/>
                                </a:lnTo>
                                <a:lnTo>
                                  <a:pt x="1320" y="140"/>
                                </a:lnTo>
                                <a:lnTo>
                                  <a:pt x="1320" y="140"/>
                                </a:lnTo>
                                <a:lnTo>
                                  <a:pt x="1320" y="140"/>
                                </a:lnTo>
                                <a:lnTo>
                                  <a:pt x="1320" y="700"/>
                                </a:lnTo>
                                <a:lnTo>
                                  <a:pt x="1320" y="700"/>
                                </a:lnTo>
                                <a:lnTo>
                                  <a:pt x="1318" y="722"/>
                                </a:lnTo>
                                <a:lnTo>
                                  <a:pt x="1312" y="744"/>
                                </a:lnTo>
                                <a:lnTo>
                                  <a:pt x="1304" y="764"/>
                                </a:lnTo>
                                <a:lnTo>
                                  <a:pt x="1292" y="783"/>
                                </a:lnTo>
                                <a:lnTo>
                                  <a:pt x="1278" y="799"/>
                                </a:lnTo>
                                <a:lnTo>
                                  <a:pt x="1261" y="813"/>
                                </a:lnTo>
                                <a:lnTo>
                                  <a:pt x="1242" y="825"/>
                                </a:lnTo>
                                <a:lnTo>
                                  <a:pt x="1222" y="833"/>
                                </a:lnTo>
                                <a:lnTo>
                                  <a:pt x="1200" y="838"/>
                                </a:lnTo>
                                <a:lnTo>
                                  <a:pt x="1180" y="840"/>
                                </a:lnTo>
                                <a:lnTo>
                                  <a:pt x="1180" y="840"/>
                                </a:lnTo>
                                <a:lnTo>
                                  <a:pt x="1180" y="840"/>
                                </a:lnTo>
                                <a:lnTo>
                                  <a:pt x="1180" y="840"/>
                                </a:lnTo>
                                <a:lnTo>
                                  <a:pt x="118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947560"/>
                            <a:ext cx="1143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660" y="0"/>
                                </a:lnTo>
                                <a:lnTo>
                                  <a:pt x="1660" y="0"/>
                                </a:lnTo>
                                <a:lnTo>
                                  <a:pt x="1682" y="1"/>
                                </a:lnTo>
                                <a:lnTo>
                                  <a:pt x="1704" y="7"/>
                                </a:lnTo>
                                <a:lnTo>
                                  <a:pt x="1724" y="15"/>
                                </a:lnTo>
                                <a:lnTo>
                                  <a:pt x="1743" y="27"/>
                                </a:lnTo>
                                <a:lnTo>
                                  <a:pt x="1759" y="41"/>
                                </a:lnTo>
                                <a:lnTo>
                                  <a:pt x="1773" y="58"/>
                                </a:lnTo>
                                <a:lnTo>
                                  <a:pt x="1785" y="77"/>
                                </a:lnTo>
                                <a:lnTo>
                                  <a:pt x="1793" y="97"/>
                                </a:lnTo>
                                <a:lnTo>
                                  <a:pt x="1798" y="119"/>
                                </a:lnTo>
                                <a:lnTo>
                                  <a:pt x="1800" y="140"/>
                                </a:lnTo>
                                <a:lnTo>
                                  <a:pt x="1800" y="140"/>
                                </a:lnTo>
                                <a:lnTo>
                                  <a:pt x="1800" y="140"/>
                                </a:lnTo>
                                <a:lnTo>
                                  <a:pt x="1800" y="140"/>
                                </a:lnTo>
                                <a:lnTo>
                                  <a:pt x="1800" y="140"/>
                                </a:lnTo>
                                <a:lnTo>
                                  <a:pt x="1800" y="700"/>
                                </a:lnTo>
                                <a:lnTo>
                                  <a:pt x="1800" y="700"/>
                                </a:lnTo>
                                <a:lnTo>
                                  <a:pt x="1798" y="722"/>
                                </a:lnTo>
                                <a:lnTo>
                                  <a:pt x="1792" y="744"/>
                                </a:lnTo>
                                <a:lnTo>
                                  <a:pt x="1784" y="764"/>
                                </a:lnTo>
                                <a:lnTo>
                                  <a:pt x="1772" y="783"/>
                                </a:lnTo>
                                <a:lnTo>
                                  <a:pt x="1758" y="799"/>
                                </a:lnTo>
                                <a:lnTo>
                                  <a:pt x="1741" y="813"/>
                                </a:lnTo>
                                <a:lnTo>
                                  <a:pt x="1722" y="825"/>
                                </a:lnTo>
                                <a:lnTo>
                                  <a:pt x="1702" y="833"/>
                                </a:lnTo>
                                <a:lnTo>
                                  <a:pt x="1680" y="838"/>
                                </a:lnTo>
                                <a:lnTo>
                                  <a:pt x="1660" y="840"/>
                                </a:lnTo>
                                <a:lnTo>
                                  <a:pt x="1660" y="840"/>
                                </a:lnTo>
                                <a:lnTo>
                                  <a:pt x="1660" y="840"/>
                                </a:lnTo>
                                <a:lnTo>
                                  <a:pt x="1660" y="840"/>
                                </a:lnTo>
                                <a:lnTo>
                                  <a:pt x="166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82060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058840"/>
                            <a:ext cx="1143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3888000"/>
                            <a:ext cx="838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820600"/>
                            <a:ext cx="990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888000"/>
                            <a:ext cx="1066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0"/>
                                </a:lnTo>
                                <a:lnTo>
                                  <a:pt x="1582" y="2"/>
                                </a:lnTo>
                                <a:lnTo>
                                  <a:pt x="1604" y="8"/>
                                </a:lnTo>
                                <a:lnTo>
                                  <a:pt x="1623" y="18"/>
                                </a:lnTo>
                                <a:lnTo>
                                  <a:pt x="1641" y="31"/>
                                </a:lnTo>
                                <a:lnTo>
                                  <a:pt x="1655" y="47"/>
                                </a:lnTo>
                                <a:lnTo>
                                  <a:pt x="1667" y="66"/>
                                </a:lnTo>
                                <a:lnTo>
                                  <a:pt x="1675" y="86"/>
                                </a:lnTo>
                                <a:lnTo>
                                  <a:pt x="1679" y="108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120"/>
                                </a:lnTo>
                                <a:lnTo>
                                  <a:pt x="1680" y="600"/>
                                </a:lnTo>
                                <a:lnTo>
                                  <a:pt x="1680" y="600"/>
                                </a:lnTo>
                                <a:lnTo>
                                  <a:pt x="1677" y="622"/>
                                </a:lnTo>
                                <a:lnTo>
                                  <a:pt x="1671" y="644"/>
                                </a:lnTo>
                                <a:lnTo>
                                  <a:pt x="1661" y="663"/>
                                </a:lnTo>
                                <a:lnTo>
                                  <a:pt x="1648" y="681"/>
                                </a:lnTo>
                                <a:lnTo>
                                  <a:pt x="1632" y="695"/>
                                </a:lnTo>
                                <a:lnTo>
                                  <a:pt x="1613" y="707"/>
                                </a:lnTo>
                                <a:lnTo>
                                  <a:pt x="1593" y="715"/>
                                </a:lnTo>
                                <a:lnTo>
                                  <a:pt x="1571" y="719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820600"/>
                            <a:ext cx="990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1219680"/>
                            <a:ext cx="1143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660" y="0"/>
                                </a:lnTo>
                                <a:lnTo>
                                  <a:pt x="1660" y="0"/>
                                </a:lnTo>
                                <a:lnTo>
                                  <a:pt x="1682" y="1"/>
                                </a:lnTo>
                                <a:lnTo>
                                  <a:pt x="1704" y="7"/>
                                </a:lnTo>
                                <a:lnTo>
                                  <a:pt x="1724" y="15"/>
                                </a:lnTo>
                                <a:lnTo>
                                  <a:pt x="1743" y="27"/>
                                </a:lnTo>
                                <a:lnTo>
                                  <a:pt x="1759" y="41"/>
                                </a:lnTo>
                                <a:lnTo>
                                  <a:pt x="1773" y="58"/>
                                </a:lnTo>
                                <a:lnTo>
                                  <a:pt x="1785" y="77"/>
                                </a:lnTo>
                                <a:lnTo>
                                  <a:pt x="1793" y="97"/>
                                </a:lnTo>
                                <a:lnTo>
                                  <a:pt x="1798" y="119"/>
                                </a:lnTo>
                                <a:lnTo>
                                  <a:pt x="1800" y="140"/>
                                </a:lnTo>
                                <a:lnTo>
                                  <a:pt x="1800" y="140"/>
                                </a:lnTo>
                                <a:lnTo>
                                  <a:pt x="1800" y="140"/>
                                </a:lnTo>
                                <a:lnTo>
                                  <a:pt x="1800" y="140"/>
                                </a:lnTo>
                                <a:lnTo>
                                  <a:pt x="1800" y="140"/>
                                </a:lnTo>
                                <a:lnTo>
                                  <a:pt x="1800" y="700"/>
                                </a:lnTo>
                                <a:lnTo>
                                  <a:pt x="1800" y="700"/>
                                </a:lnTo>
                                <a:lnTo>
                                  <a:pt x="1798" y="722"/>
                                </a:lnTo>
                                <a:lnTo>
                                  <a:pt x="1792" y="744"/>
                                </a:lnTo>
                                <a:lnTo>
                                  <a:pt x="1784" y="764"/>
                                </a:lnTo>
                                <a:lnTo>
                                  <a:pt x="1772" y="783"/>
                                </a:lnTo>
                                <a:lnTo>
                                  <a:pt x="1758" y="799"/>
                                </a:lnTo>
                                <a:lnTo>
                                  <a:pt x="1741" y="813"/>
                                </a:lnTo>
                                <a:lnTo>
                                  <a:pt x="1722" y="825"/>
                                </a:lnTo>
                                <a:lnTo>
                                  <a:pt x="1702" y="833"/>
                                </a:lnTo>
                                <a:lnTo>
                                  <a:pt x="1680" y="838"/>
                                </a:lnTo>
                                <a:lnTo>
                                  <a:pt x="1660" y="840"/>
                                </a:lnTo>
                                <a:lnTo>
                                  <a:pt x="1660" y="840"/>
                                </a:lnTo>
                                <a:lnTo>
                                  <a:pt x="1660" y="840"/>
                                </a:lnTo>
                                <a:lnTo>
                                  <a:pt x="1660" y="840"/>
                                </a:lnTo>
                                <a:lnTo>
                                  <a:pt x="166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803120"/>
                            <a:ext cx="990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480312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80312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19680"/>
                            <a:ext cx="1143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0"/>
                                </a:lnTo>
                                <a:lnTo>
                                  <a:pt x="1702" y="2"/>
                                </a:lnTo>
                                <a:lnTo>
                                  <a:pt x="1724" y="8"/>
                                </a:lnTo>
                                <a:lnTo>
                                  <a:pt x="1743" y="18"/>
                                </a:lnTo>
                                <a:lnTo>
                                  <a:pt x="1761" y="31"/>
                                </a:lnTo>
                                <a:lnTo>
                                  <a:pt x="1775" y="47"/>
                                </a:lnTo>
                                <a:lnTo>
                                  <a:pt x="1787" y="66"/>
                                </a:lnTo>
                                <a:lnTo>
                                  <a:pt x="1795" y="86"/>
                                </a:lnTo>
                                <a:lnTo>
                                  <a:pt x="1799" y="108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600"/>
                                </a:lnTo>
                                <a:lnTo>
                                  <a:pt x="1797" y="622"/>
                                </a:lnTo>
                                <a:lnTo>
                                  <a:pt x="1791" y="644"/>
                                </a:lnTo>
                                <a:lnTo>
                                  <a:pt x="1781" y="663"/>
                                </a:lnTo>
                                <a:lnTo>
                                  <a:pt x="1768" y="681"/>
                                </a:lnTo>
                                <a:lnTo>
                                  <a:pt x="1752" y="695"/>
                                </a:lnTo>
                                <a:lnTo>
                                  <a:pt x="1733" y="707"/>
                                </a:lnTo>
                                <a:lnTo>
                                  <a:pt x="1713" y="715"/>
                                </a:lnTo>
                                <a:lnTo>
                                  <a:pt x="1691" y="719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58344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583440"/>
                            <a:ext cx="990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269600"/>
                            <a:ext cx="990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956120"/>
                            <a:ext cx="990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794200"/>
                            <a:ext cx="990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62" y="2"/>
                                </a:lnTo>
                                <a:lnTo>
                                  <a:pt x="1484" y="8"/>
                                </a:lnTo>
                                <a:lnTo>
                                  <a:pt x="1503" y="18"/>
                                </a:lnTo>
                                <a:lnTo>
                                  <a:pt x="1521" y="31"/>
                                </a:lnTo>
                                <a:lnTo>
                                  <a:pt x="1535" y="47"/>
                                </a:lnTo>
                                <a:lnTo>
                                  <a:pt x="1547" y="66"/>
                                </a:lnTo>
                                <a:lnTo>
                                  <a:pt x="1555" y="86"/>
                                </a:lnTo>
                                <a:lnTo>
                                  <a:pt x="1559" y="108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600"/>
                                </a:lnTo>
                                <a:lnTo>
                                  <a:pt x="1560" y="600"/>
                                </a:lnTo>
                                <a:lnTo>
                                  <a:pt x="1557" y="622"/>
                                </a:lnTo>
                                <a:lnTo>
                                  <a:pt x="1551" y="644"/>
                                </a:lnTo>
                                <a:lnTo>
                                  <a:pt x="1541" y="663"/>
                                </a:lnTo>
                                <a:lnTo>
                                  <a:pt x="1528" y="681"/>
                                </a:lnTo>
                                <a:lnTo>
                                  <a:pt x="1512" y="695"/>
                                </a:lnTo>
                                <a:lnTo>
                                  <a:pt x="1493" y="707"/>
                                </a:lnTo>
                                <a:lnTo>
                                  <a:pt x="1473" y="715"/>
                                </a:lnTo>
                                <a:lnTo>
                                  <a:pt x="1451" y="719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94200"/>
                            <a:ext cx="762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0"/>
                                </a:lnTo>
                                <a:lnTo>
                                  <a:pt x="1102" y="2"/>
                                </a:lnTo>
                                <a:lnTo>
                                  <a:pt x="1124" y="8"/>
                                </a:lnTo>
                                <a:lnTo>
                                  <a:pt x="1143" y="18"/>
                                </a:lnTo>
                                <a:lnTo>
                                  <a:pt x="1161" y="31"/>
                                </a:lnTo>
                                <a:lnTo>
                                  <a:pt x="1175" y="47"/>
                                </a:lnTo>
                                <a:lnTo>
                                  <a:pt x="1187" y="66"/>
                                </a:lnTo>
                                <a:lnTo>
                                  <a:pt x="1195" y="86"/>
                                </a:lnTo>
                                <a:lnTo>
                                  <a:pt x="1199" y="108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600"/>
                                </a:lnTo>
                                <a:lnTo>
                                  <a:pt x="1200" y="600"/>
                                </a:lnTo>
                                <a:lnTo>
                                  <a:pt x="1197" y="622"/>
                                </a:lnTo>
                                <a:lnTo>
                                  <a:pt x="1191" y="644"/>
                                </a:lnTo>
                                <a:lnTo>
                                  <a:pt x="1181" y="663"/>
                                </a:lnTo>
                                <a:lnTo>
                                  <a:pt x="1168" y="681"/>
                                </a:lnTo>
                                <a:lnTo>
                                  <a:pt x="1152" y="695"/>
                                </a:lnTo>
                                <a:lnTo>
                                  <a:pt x="1133" y="707"/>
                                </a:lnTo>
                                <a:lnTo>
                                  <a:pt x="1113" y="715"/>
                                </a:lnTo>
                                <a:lnTo>
                                  <a:pt x="1091" y="719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5641920"/>
                            <a:ext cx="838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579420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1400" y="914400"/>
                            <a:ext cx="25081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81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480">
                                  <a:moveTo>
                                    <a:pt x="3930" y="0"/>
                                  </a:moveTo>
                                  <a:lnTo>
                                    <a:pt x="393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3950" y="250"/>
                                  </a:lnTo>
                                  <a:lnTo>
                                    <a:pt x="3940" y="230"/>
                                  </a:lnTo>
                                  <a:lnTo>
                                    <a:pt x="39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81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480">
                                  <a:moveTo>
                                    <a:pt x="50" y="240"/>
                                  </a:moveTo>
                                  <a:lnTo>
                                    <a:pt x="3930" y="240"/>
                                  </a:lnTo>
                                  <a:lnTo>
                                    <a:pt x="3930" y="229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81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480">
                                  <a:moveTo>
                                    <a:pt x="3950" y="0"/>
                                  </a:moveTo>
                                  <a:lnTo>
                                    <a:pt x="3930" y="0"/>
                                  </a:lnTo>
                                  <a:lnTo>
                                    <a:pt x="3940" y="230"/>
                                  </a:lnTo>
                                  <a:lnTo>
                                    <a:pt x="3950" y="250"/>
                                  </a:lnTo>
                                  <a:lnTo>
                                    <a:pt x="39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81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6920" y="914400"/>
                            <a:ext cx="11365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6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480">
                                  <a:moveTo>
                                    <a:pt x="1760" y="399"/>
                                  </a:moveTo>
                                  <a:lnTo>
                                    <a:pt x="1760" y="230"/>
                                  </a:lnTo>
                                  <a:lnTo>
                                    <a:pt x="174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739" y="250"/>
                                  </a:lnTo>
                                  <a:lnTo>
                                    <a:pt x="1750" y="250"/>
                                  </a:lnTo>
                                  <a:lnTo>
                                    <a:pt x="176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480">
                                  <a:moveTo>
                                    <a:pt x="1740" y="399"/>
                                  </a:moveTo>
                                  <a:lnTo>
                                    <a:pt x="1710" y="400"/>
                                  </a:lnTo>
                                  <a:lnTo>
                                    <a:pt x="1750" y="480"/>
                                  </a:lnTo>
                                  <a:lnTo>
                                    <a:pt x="1790" y="400"/>
                                  </a:lnTo>
                                  <a:lnTo>
                                    <a:pt x="1760" y="399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40" y="420"/>
                                  </a:lnTo>
                                  <a:lnTo>
                                    <a:pt x="174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480">
                                  <a:moveTo>
                                    <a:pt x="1740" y="420"/>
                                  </a:moveTo>
                                  <a:lnTo>
                                    <a:pt x="1760" y="420"/>
                                  </a:lnTo>
                                  <a:lnTo>
                                    <a:pt x="1760" y="399"/>
                                  </a:lnTo>
                                  <a:lnTo>
                                    <a:pt x="1750" y="250"/>
                                  </a:lnTo>
                                  <a:lnTo>
                                    <a:pt x="1739" y="250"/>
                                  </a:lnTo>
                                  <a:lnTo>
                                    <a:pt x="174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1739" y="25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480">
                                  <a:moveTo>
                                    <a:pt x="19" y="230"/>
                                  </a:moveTo>
                                  <a:lnTo>
                                    <a:pt x="1740" y="240"/>
                                  </a:lnTo>
                                  <a:lnTo>
                                    <a:pt x="176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6920" y="914400"/>
                            <a:ext cx="37274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7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0" h="480">
                                  <a:moveTo>
                                    <a:pt x="5840" y="399"/>
                                  </a:moveTo>
                                  <a:lnTo>
                                    <a:pt x="5840" y="230"/>
                                  </a:lnTo>
                                  <a:lnTo>
                                    <a:pt x="5820" y="240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5820" y="249"/>
                                  </a:lnTo>
                                  <a:lnTo>
                                    <a:pt x="5830" y="250"/>
                                  </a:lnTo>
                                  <a:lnTo>
                                    <a:pt x="584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7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7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0" h="480">
                                  <a:moveTo>
                                    <a:pt x="5820" y="399"/>
                                  </a:moveTo>
                                  <a:lnTo>
                                    <a:pt x="5790" y="400"/>
                                  </a:lnTo>
                                  <a:lnTo>
                                    <a:pt x="5830" y="480"/>
                                  </a:lnTo>
                                  <a:lnTo>
                                    <a:pt x="5870" y="400"/>
                                  </a:lnTo>
                                  <a:lnTo>
                                    <a:pt x="5840" y="399"/>
                                  </a:lnTo>
                                  <a:lnTo>
                                    <a:pt x="5840" y="420"/>
                                  </a:lnTo>
                                  <a:lnTo>
                                    <a:pt x="5820" y="420"/>
                                  </a:lnTo>
                                  <a:lnTo>
                                    <a:pt x="582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7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0" h="480">
                                  <a:moveTo>
                                    <a:pt x="5820" y="420"/>
                                  </a:moveTo>
                                  <a:lnTo>
                                    <a:pt x="5840" y="420"/>
                                  </a:lnTo>
                                  <a:lnTo>
                                    <a:pt x="5840" y="399"/>
                                  </a:lnTo>
                                  <a:lnTo>
                                    <a:pt x="5830" y="250"/>
                                  </a:lnTo>
                                  <a:lnTo>
                                    <a:pt x="5820" y="249"/>
                                  </a:lnTo>
                                  <a:lnTo>
                                    <a:pt x="58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7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820" y="249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7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0" h="480">
                                  <a:moveTo>
                                    <a:pt x="20" y="229"/>
                                  </a:moveTo>
                                  <a:lnTo>
                                    <a:pt x="5820" y="240"/>
                                  </a:lnTo>
                                  <a:lnTo>
                                    <a:pt x="5840" y="230"/>
                                  </a:lnTo>
                                  <a:lnTo>
                                    <a:pt x="2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1676880"/>
                            <a:ext cx="9460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00">
                                  <a:moveTo>
                                    <a:pt x="1470" y="0"/>
                                  </a:moveTo>
                                  <a:lnTo>
                                    <a:pt x="147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1490" y="310"/>
                                  </a:lnTo>
                                  <a:lnTo>
                                    <a:pt x="1480" y="290"/>
                                  </a:lnTo>
                                  <a:lnTo>
                                    <a:pt x="14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0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00">
                                  <a:moveTo>
                                    <a:pt x="50" y="300"/>
                                  </a:moveTo>
                                  <a:lnTo>
                                    <a:pt x="1470" y="300"/>
                                  </a:lnTo>
                                  <a:lnTo>
                                    <a:pt x="1469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0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00">
                                  <a:moveTo>
                                    <a:pt x="1490" y="0"/>
                                  </a:moveTo>
                                  <a:lnTo>
                                    <a:pt x="1470" y="0"/>
                                  </a:lnTo>
                                  <a:lnTo>
                                    <a:pt x="1480" y="290"/>
                                  </a:lnTo>
                                  <a:lnTo>
                                    <a:pt x="1490" y="310"/>
                                  </a:lnTo>
                                  <a:lnTo>
                                    <a:pt x="14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0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1676880"/>
                            <a:ext cx="10987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600">
                                  <a:moveTo>
                                    <a:pt x="1700" y="519"/>
                                  </a:moveTo>
                                  <a:lnTo>
                                    <a:pt x="1700" y="290"/>
                                  </a:lnTo>
                                  <a:lnTo>
                                    <a:pt x="1680" y="300"/>
                                  </a:lnTo>
                                  <a:lnTo>
                                    <a:pt x="20" y="289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1680" y="309"/>
                                  </a:lnTo>
                                  <a:lnTo>
                                    <a:pt x="1690" y="310"/>
                                  </a:lnTo>
                                  <a:lnTo>
                                    <a:pt x="170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20" y="28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600">
                                  <a:moveTo>
                                    <a:pt x="1680" y="519"/>
                                  </a:moveTo>
                                  <a:lnTo>
                                    <a:pt x="1650" y="520"/>
                                  </a:lnTo>
                                  <a:lnTo>
                                    <a:pt x="1690" y="600"/>
                                  </a:lnTo>
                                  <a:lnTo>
                                    <a:pt x="1730" y="520"/>
                                  </a:lnTo>
                                  <a:lnTo>
                                    <a:pt x="1700" y="519"/>
                                  </a:lnTo>
                                  <a:lnTo>
                                    <a:pt x="1700" y="540"/>
                                  </a:lnTo>
                                  <a:lnTo>
                                    <a:pt x="1680" y="540"/>
                                  </a:lnTo>
                                  <a:lnTo>
                                    <a:pt x="168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600">
                                  <a:moveTo>
                                    <a:pt x="1680" y="540"/>
                                  </a:moveTo>
                                  <a:lnTo>
                                    <a:pt x="1700" y="540"/>
                                  </a:lnTo>
                                  <a:lnTo>
                                    <a:pt x="1700" y="519"/>
                                  </a:lnTo>
                                  <a:lnTo>
                                    <a:pt x="1690" y="310"/>
                                  </a:lnTo>
                                  <a:lnTo>
                                    <a:pt x="1680" y="309"/>
                                  </a:lnTo>
                                  <a:lnTo>
                                    <a:pt x="168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6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1680" y="309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600">
                                  <a:moveTo>
                                    <a:pt x="20" y="289"/>
                                  </a:moveTo>
                                  <a:lnTo>
                                    <a:pt x="1680" y="300"/>
                                  </a:lnTo>
                                  <a:lnTo>
                                    <a:pt x="1700" y="290"/>
                                  </a:lnTo>
                                  <a:lnTo>
                                    <a:pt x="2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2516040"/>
                            <a:ext cx="565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70" y="0"/>
                                  </a:moveTo>
                                  <a:lnTo>
                                    <a:pt x="87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890" y="190"/>
                                  </a:lnTo>
                                  <a:lnTo>
                                    <a:pt x="880" y="170"/>
                                  </a:lnTo>
                                  <a:lnTo>
                                    <a:pt x="8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50" y="180"/>
                                  </a:moveTo>
                                  <a:lnTo>
                                    <a:pt x="870" y="180"/>
                                  </a:lnTo>
                                  <a:lnTo>
                                    <a:pt x="869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90" y="0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880" y="170"/>
                                  </a:lnTo>
                                  <a:lnTo>
                                    <a:pt x="890" y="190"/>
                                  </a:lnTo>
                                  <a:lnTo>
                                    <a:pt x="8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2516040"/>
                            <a:ext cx="565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60" y="279"/>
                                  </a:moveTo>
                                  <a:lnTo>
                                    <a:pt x="860" y="170"/>
                                  </a:lnTo>
                                  <a:lnTo>
                                    <a:pt x="840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839" y="190"/>
                                  </a:lnTo>
                                  <a:lnTo>
                                    <a:pt x="850" y="190"/>
                                  </a:lnTo>
                                  <a:lnTo>
                                    <a:pt x="86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39" y="280"/>
                                  </a:moveTo>
                                  <a:lnTo>
                                    <a:pt x="810" y="280"/>
                                  </a:lnTo>
                                  <a:lnTo>
                                    <a:pt x="850" y="360"/>
                                  </a:lnTo>
                                  <a:lnTo>
                                    <a:pt x="890" y="280"/>
                                  </a:lnTo>
                                  <a:lnTo>
                                    <a:pt x="860" y="279"/>
                                  </a:lnTo>
                                  <a:lnTo>
                                    <a:pt x="860" y="300"/>
                                  </a:lnTo>
                                  <a:lnTo>
                                    <a:pt x="840" y="300"/>
                                  </a:lnTo>
                                  <a:lnTo>
                                    <a:pt x="839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40" y="300"/>
                                  </a:moveTo>
                                  <a:lnTo>
                                    <a:pt x="860" y="300"/>
                                  </a:lnTo>
                                  <a:lnTo>
                                    <a:pt x="860" y="279"/>
                                  </a:lnTo>
                                  <a:lnTo>
                                    <a:pt x="850" y="190"/>
                                  </a:lnTo>
                                  <a:lnTo>
                                    <a:pt x="839" y="190"/>
                                  </a:lnTo>
                                  <a:lnTo>
                                    <a:pt x="84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20" y="18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839" y="190"/>
                                  </a:lnTo>
                                  <a:lnTo>
                                    <a:pt x="2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19" y="170"/>
                                  </a:moveTo>
                                  <a:lnTo>
                                    <a:pt x="840" y="180"/>
                                  </a:lnTo>
                                  <a:lnTo>
                                    <a:pt x="860" y="170"/>
                                  </a:lnTo>
                                  <a:lnTo>
                                    <a:pt x="1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2516040"/>
                            <a:ext cx="488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360">
                                  <a:moveTo>
                                    <a:pt x="750" y="0"/>
                                  </a:moveTo>
                                  <a:lnTo>
                                    <a:pt x="7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770" y="190"/>
                                  </a:lnTo>
                                  <a:lnTo>
                                    <a:pt x="760" y="170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360">
                                  <a:moveTo>
                                    <a:pt x="50" y="180"/>
                                  </a:moveTo>
                                  <a:lnTo>
                                    <a:pt x="750" y="180"/>
                                  </a:lnTo>
                                  <a:lnTo>
                                    <a:pt x="749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360">
                                  <a:moveTo>
                                    <a:pt x="770" y="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760" y="170"/>
                                  </a:lnTo>
                                  <a:lnTo>
                                    <a:pt x="770" y="190"/>
                                  </a:lnTo>
                                  <a:lnTo>
                                    <a:pt x="7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520" y="2516040"/>
                            <a:ext cx="603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360">
                                  <a:moveTo>
                                    <a:pt x="920" y="279"/>
                                  </a:moveTo>
                                  <a:lnTo>
                                    <a:pt x="920" y="170"/>
                                  </a:lnTo>
                                  <a:lnTo>
                                    <a:pt x="900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899" y="190"/>
                                  </a:lnTo>
                                  <a:lnTo>
                                    <a:pt x="910" y="190"/>
                                  </a:lnTo>
                                  <a:lnTo>
                                    <a:pt x="92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3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360">
                                  <a:moveTo>
                                    <a:pt x="899" y="280"/>
                                  </a:moveTo>
                                  <a:lnTo>
                                    <a:pt x="870" y="280"/>
                                  </a:lnTo>
                                  <a:lnTo>
                                    <a:pt x="910" y="360"/>
                                  </a:lnTo>
                                  <a:lnTo>
                                    <a:pt x="950" y="280"/>
                                  </a:lnTo>
                                  <a:lnTo>
                                    <a:pt x="920" y="279"/>
                                  </a:lnTo>
                                  <a:lnTo>
                                    <a:pt x="920" y="300"/>
                                  </a:lnTo>
                                  <a:lnTo>
                                    <a:pt x="900" y="300"/>
                                  </a:lnTo>
                                  <a:lnTo>
                                    <a:pt x="899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360">
                                  <a:moveTo>
                                    <a:pt x="900" y="300"/>
                                  </a:moveTo>
                                  <a:lnTo>
                                    <a:pt x="920" y="300"/>
                                  </a:lnTo>
                                  <a:lnTo>
                                    <a:pt x="920" y="279"/>
                                  </a:lnTo>
                                  <a:lnTo>
                                    <a:pt x="910" y="190"/>
                                  </a:lnTo>
                                  <a:lnTo>
                                    <a:pt x="899" y="190"/>
                                  </a:lnTo>
                                  <a:lnTo>
                                    <a:pt x="90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360">
                                  <a:moveTo>
                                    <a:pt x="20" y="18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899" y="190"/>
                                  </a:lnTo>
                                  <a:lnTo>
                                    <a:pt x="2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360">
                                  <a:moveTo>
                                    <a:pt x="19" y="170"/>
                                  </a:moveTo>
                                  <a:lnTo>
                                    <a:pt x="900" y="180"/>
                                  </a:lnTo>
                                  <a:lnTo>
                                    <a:pt x="920" y="170"/>
                                  </a:lnTo>
                                  <a:lnTo>
                                    <a:pt x="1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2261880"/>
                            <a:ext cx="838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0">
                                  <a:moveTo>
                                    <a:pt x="1260" y="50"/>
                                  </a:moveTo>
                                  <a:lnTo>
                                    <a:pt x="1240" y="49"/>
                                  </a:lnTo>
                                  <a:lnTo>
                                    <a:pt x="1240" y="80"/>
                                  </a:lnTo>
                                  <a:lnTo>
                                    <a:pt x="1320" y="40"/>
                                  </a:lnTo>
                                  <a:lnTo>
                                    <a:pt x="126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0">
                                  <a:moveTo>
                                    <a:pt x="1260" y="30"/>
                                  </a:moveTo>
                                  <a:lnTo>
                                    <a:pt x="1240" y="0"/>
                                  </a:lnTo>
                                  <a:lnTo>
                                    <a:pt x="1240" y="29"/>
                                  </a:lnTo>
                                  <a:lnTo>
                                    <a:pt x="12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0" y="50"/>
                                  </a:lnTo>
                                  <a:lnTo>
                                    <a:pt x="1320" y="40"/>
                                  </a:lnTo>
                                  <a:lnTo>
                                    <a:pt x="1240" y="0"/>
                                  </a:lnTo>
                                  <a:lnTo>
                                    <a:pt x="126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9400"/>
                            <a:ext cx="838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720">
                                  <a:moveTo>
                                    <a:pt x="1211" y="719"/>
                                  </a:moveTo>
                                  <a:lnTo>
                                    <a:pt x="1233" y="715"/>
                                  </a:lnTo>
                                  <a:lnTo>
                                    <a:pt x="1253" y="707"/>
                                  </a:lnTo>
                                  <a:lnTo>
                                    <a:pt x="1272" y="695"/>
                                  </a:lnTo>
                                  <a:lnTo>
                                    <a:pt x="1288" y="681"/>
                                  </a:lnTo>
                                  <a:lnTo>
                                    <a:pt x="1301" y="663"/>
                                  </a:lnTo>
                                  <a:lnTo>
                                    <a:pt x="1311" y="644"/>
                                  </a:lnTo>
                                  <a:lnTo>
                                    <a:pt x="1317" y="622"/>
                                  </a:lnTo>
                                  <a:lnTo>
                                    <a:pt x="1320" y="600"/>
                                  </a:lnTo>
                                  <a:lnTo>
                                    <a:pt x="1320" y="120"/>
                                  </a:lnTo>
                                  <a:lnTo>
                                    <a:pt x="1319" y="108"/>
                                  </a:lnTo>
                                  <a:lnTo>
                                    <a:pt x="1315" y="86"/>
                                  </a:lnTo>
                                  <a:lnTo>
                                    <a:pt x="1307" y="66"/>
                                  </a:lnTo>
                                  <a:lnTo>
                                    <a:pt x="1295" y="47"/>
                                  </a:lnTo>
                                  <a:lnTo>
                                    <a:pt x="1281" y="31"/>
                                  </a:lnTo>
                                  <a:lnTo>
                                    <a:pt x="1263" y="18"/>
                                  </a:lnTo>
                                  <a:lnTo>
                                    <a:pt x="1244" y="8"/>
                                  </a:lnTo>
                                  <a:lnTo>
                                    <a:pt x="1222" y="2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720">
                                  <a:moveTo>
                                    <a:pt x="0" y="181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4" y="633"/>
                                  </a:lnTo>
                                  <a:lnTo>
                                    <a:pt x="12" y="653"/>
                                  </a:lnTo>
                                  <a:lnTo>
                                    <a:pt x="24" y="672"/>
                                  </a:lnTo>
                                  <a:lnTo>
                                    <a:pt x="38" y="688"/>
                                  </a:lnTo>
                                  <a:lnTo>
                                    <a:pt x="56" y="701"/>
                                  </a:lnTo>
                                  <a:lnTo>
                                    <a:pt x="75" y="711"/>
                                  </a:lnTo>
                                  <a:lnTo>
                                    <a:pt x="97" y="717"/>
                                  </a:lnTo>
                                  <a:lnTo>
                                    <a:pt x="120" y="720"/>
                                  </a:lnTo>
                                  <a:lnTo>
                                    <a:pt x="1200" y="720"/>
                                  </a:lnTo>
                                  <a:lnTo>
                                    <a:pt x="1211" y="7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3202200"/>
                            <a:ext cx="50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0">
                                  <a:moveTo>
                                    <a:pt x="30" y="639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3659400"/>
                            <a:ext cx="838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3202200"/>
                            <a:ext cx="50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0">
                                  <a:moveTo>
                                    <a:pt x="30" y="639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3659400"/>
                            <a:ext cx="838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222" y="2"/>
                                </a:lnTo>
                                <a:lnTo>
                                  <a:pt x="1244" y="8"/>
                                </a:lnTo>
                                <a:lnTo>
                                  <a:pt x="1263" y="18"/>
                                </a:lnTo>
                                <a:lnTo>
                                  <a:pt x="1281" y="31"/>
                                </a:lnTo>
                                <a:lnTo>
                                  <a:pt x="1295" y="47"/>
                                </a:lnTo>
                                <a:lnTo>
                                  <a:pt x="1307" y="66"/>
                                </a:lnTo>
                                <a:lnTo>
                                  <a:pt x="1315" y="86"/>
                                </a:lnTo>
                                <a:lnTo>
                                  <a:pt x="1319" y="108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120"/>
                                </a:lnTo>
                                <a:lnTo>
                                  <a:pt x="1320" y="600"/>
                                </a:lnTo>
                                <a:lnTo>
                                  <a:pt x="1320" y="600"/>
                                </a:lnTo>
                                <a:lnTo>
                                  <a:pt x="1317" y="622"/>
                                </a:lnTo>
                                <a:lnTo>
                                  <a:pt x="1311" y="644"/>
                                </a:lnTo>
                                <a:lnTo>
                                  <a:pt x="1301" y="663"/>
                                </a:lnTo>
                                <a:lnTo>
                                  <a:pt x="1288" y="681"/>
                                </a:lnTo>
                                <a:lnTo>
                                  <a:pt x="1272" y="695"/>
                                </a:lnTo>
                                <a:lnTo>
                                  <a:pt x="1253" y="707"/>
                                </a:lnTo>
                                <a:lnTo>
                                  <a:pt x="1233" y="715"/>
                                </a:lnTo>
                                <a:lnTo>
                                  <a:pt x="1211" y="719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240" y="3202200"/>
                            <a:ext cx="50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0">
                                  <a:moveTo>
                                    <a:pt x="30" y="639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080" y="3659400"/>
                            <a:ext cx="762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0"/>
                                </a:lnTo>
                                <a:lnTo>
                                  <a:pt x="1102" y="2"/>
                                </a:lnTo>
                                <a:lnTo>
                                  <a:pt x="1124" y="8"/>
                                </a:lnTo>
                                <a:lnTo>
                                  <a:pt x="1143" y="18"/>
                                </a:lnTo>
                                <a:lnTo>
                                  <a:pt x="1161" y="31"/>
                                </a:lnTo>
                                <a:lnTo>
                                  <a:pt x="1175" y="47"/>
                                </a:lnTo>
                                <a:lnTo>
                                  <a:pt x="1187" y="66"/>
                                </a:lnTo>
                                <a:lnTo>
                                  <a:pt x="1195" y="86"/>
                                </a:lnTo>
                                <a:lnTo>
                                  <a:pt x="1199" y="108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200" y="600"/>
                                </a:lnTo>
                                <a:lnTo>
                                  <a:pt x="1200" y="600"/>
                                </a:lnTo>
                                <a:lnTo>
                                  <a:pt x="1197" y="622"/>
                                </a:lnTo>
                                <a:lnTo>
                                  <a:pt x="1191" y="644"/>
                                </a:lnTo>
                                <a:lnTo>
                                  <a:pt x="1181" y="663"/>
                                </a:lnTo>
                                <a:lnTo>
                                  <a:pt x="1168" y="681"/>
                                </a:lnTo>
                                <a:lnTo>
                                  <a:pt x="1152" y="695"/>
                                </a:lnTo>
                                <a:lnTo>
                                  <a:pt x="1133" y="707"/>
                                </a:lnTo>
                                <a:lnTo>
                                  <a:pt x="1113" y="715"/>
                                </a:lnTo>
                                <a:lnTo>
                                  <a:pt x="1091" y="719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9760" y="3202200"/>
                            <a:ext cx="50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0">
                                  <a:moveTo>
                                    <a:pt x="30" y="639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4422240"/>
                            <a:ext cx="9144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300" y="0"/>
                                </a:lnTo>
                                <a:lnTo>
                                  <a:pt x="1300" y="0"/>
                                </a:lnTo>
                                <a:lnTo>
                                  <a:pt x="1322" y="1"/>
                                </a:lnTo>
                                <a:lnTo>
                                  <a:pt x="1344" y="7"/>
                                </a:lnTo>
                                <a:lnTo>
                                  <a:pt x="1364" y="15"/>
                                </a:lnTo>
                                <a:lnTo>
                                  <a:pt x="1383" y="27"/>
                                </a:lnTo>
                                <a:lnTo>
                                  <a:pt x="1399" y="41"/>
                                </a:lnTo>
                                <a:lnTo>
                                  <a:pt x="1413" y="58"/>
                                </a:lnTo>
                                <a:lnTo>
                                  <a:pt x="1425" y="77"/>
                                </a:lnTo>
                                <a:lnTo>
                                  <a:pt x="1433" y="97"/>
                                </a:lnTo>
                                <a:lnTo>
                                  <a:pt x="1438" y="119"/>
                                </a:lnTo>
                                <a:lnTo>
                                  <a:pt x="1440" y="140"/>
                                </a:lnTo>
                                <a:lnTo>
                                  <a:pt x="1440" y="140"/>
                                </a:lnTo>
                                <a:lnTo>
                                  <a:pt x="1440" y="140"/>
                                </a:lnTo>
                                <a:lnTo>
                                  <a:pt x="1440" y="140"/>
                                </a:lnTo>
                                <a:lnTo>
                                  <a:pt x="1440" y="140"/>
                                </a:lnTo>
                                <a:lnTo>
                                  <a:pt x="1440" y="700"/>
                                </a:lnTo>
                                <a:lnTo>
                                  <a:pt x="1440" y="700"/>
                                </a:lnTo>
                                <a:lnTo>
                                  <a:pt x="1438" y="722"/>
                                </a:lnTo>
                                <a:lnTo>
                                  <a:pt x="1432" y="744"/>
                                </a:lnTo>
                                <a:lnTo>
                                  <a:pt x="1424" y="764"/>
                                </a:lnTo>
                                <a:lnTo>
                                  <a:pt x="1412" y="783"/>
                                </a:lnTo>
                                <a:lnTo>
                                  <a:pt x="1398" y="799"/>
                                </a:lnTo>
                                <a:lnTo>
                                  <a:pt x="1381" y="813"/>
                                </a:lnTo>
                                <a:lnTo>
                                  <a:pt x="1362" y="825"/>
                                </a:lnTo>
                                <a:lnTo>
                                  <a:pt x="1342" y="833"/>
                                </a:lnTo>
                                <a:lnTo>
                                  <a:pt x="1320" y="838"/>
                                </a:lnTo>
                                <a:lnTo>
                                  <a:pt x="1300" y="840"/>
                                </a:lnTo>
                                <a:lnTo>
                                  <a:pt x="1300" y="840"/>
                                </a:lnTo>
                                <a:lnTo>
                                  <a:pt x="1300" y="840"/>
                                </a:lnTo>
                                <a:lnTo>
                                  <a:pt x="1300" y="840"/>
                                </a:lnTo>
                                <a:lnTo>
                                  <a:pt x="130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920" y="4117320"/>
                            <a:ext cx="450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80">
                                  <a:moveTo>
                                    <a:pt x="680" y="399"/>
                                  </a:moveTo>
                                  <a:lnTo>
                                    <a:pt x="680" y="230"/>
                                  </a:lnTo>
                                  <a:lnTo>
                                    <a:pt x="66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660" y="249"/>
                                  </a:lnTo>
                                  <a:lnTo>
                                    <a:pt x="670" y="250"/>
                                  </a:lnTo>
                                  <a:lnTo>
                                    <a:pt x="68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80">
                                  <a:moveTo>
                                    <a:pt x="660" y="399"/>
                                  </a:moveTo>
                                  <a:lnTo>
                                    <a:pt x="630" y="400"/>
                                  </a:lnTo>
                                  <a:lnTo>
                                    <a:pt x="670" y="48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680" y="399"/>
                                  </a:lnTo>
                                  <a:lnTo>
                                    <a:pt x="680" y="420"/>
                                  </a:lnTo>
                                  <a:lnTo>
                                    <a:pt x="660" y="420"/>
                                  </a:lnTo>
                                  <a:lnTo>
                                    <a:pt x="66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80">
                                  <a:moveTo>
                                    <a:pt x="660" y="420"/>
                                  </a:moveTo>
                                  <a:lnTo>
                                    <a:pt x="680" y="420"/>
                                  </a:lnTo>
                                  <a:lnTo>
                                    <a:pt x="680" y="399"/>
                                  </a:lnTo>
                                  <a:lnTo>
                                    <a:pt x="670" y="250"/>
                                  </a:lnTo>
                                  <a:lnTo>
                                    <a:pt x="660" y="249"/>
                                  </a:lnTo>
                                  <a:lnTo>
                                    <a:pt x="66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660" y="249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80">
                                  <a:moveTo>
                                    <a:pt x="19" y="230"/>
                                  </a:moveTo>
                                  <a:lnTo>
                                    <a:pt x="660" y="240"/>
                                  </a:lnTo>
                                  <a:lnTo>
                                    <a:pt x="68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4117320"/>
                            <a:ext cx="679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480">
                                  <a:moveTo>
                                    <a:pt x="1050" y="0"/>
                                  </a:moveTo>
                                  <a:lnTo>
                                    <a:pt x="105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1070" y="250"/>
                                  </a:lnTo>
                                  <a:lnTo>
                                    <a:pt x="1060" y="23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9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480">
                                  <a:moveTo>
                                    <a:pt x="50" y="240"/>
                                  </a:moveTo>
                                  <a:lnTo>
                                    <a:pt x="1050" y="240"/>
                                  </a:lnTo>
                                  <a:lnTo>
                                    <a:pt x="1049" y="23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9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480">
                                  <a:moveTo>
                                    <a:pt x="1070" y="0"/>
                                  </a:moveTo>
                                  <a:lnTo>
                                    <a:pt x="1050" y="0"/>
                                  </a:lnTo>
                                  <a:lnTo>
                                    <a:pt x="1060" y="230"/>
                                  </a:lnTo>
                                  <a:lnTo>
                                    <a:pt x="1070" y="250"/>
                                  </a:lnTo>
                                  <a:lnTo>
                                    <a:pt x="1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9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4117320"/>
                            <a:ext cx="50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880" y="518472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2" y="2"/>
                                </a:lnTo>
                                <a:lnTo>
                                  <a:pt x="1364" y="8"/>
                                </a:lnTo>
                                <a:lnTo>
                                  <a:pt x="1383" y="18"/>
                                </a:lnTo>
                                <a:lnTo>
                                  <a:pt x="1401" y="31"/>
                                </a:lnTo>
                                <a:lnTo>
                                  <a:pt x="1415" y="47"/>
                                </a:lnTo>
                                <a:lnTo>
                                  <a:pt x="1427" y="66"/>
                                </a:lnTo>
                                <a:lnTo>
                                  <a:pt x="1435" y="86"/>
                                </a:lnTo>
                                <a:lnTo>
                                  <a:pt x="1439" y="108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120"/>
                                </a:lnTo>
                                <a:lnTo>
                                  <a:pt x="1440" y="600"/>
                                </a:lnTo>
                                <a:lnTo>
                                  <a:pt x="1440" y="600"/>
                                </a:lnTo>
                                <a:lnTo>
                                  <a:pt x="1437" y="622"/>
                                </a:lnTo>
                                <a:lnTo>
                                  <a:pt x="1431" y="644"/>
                                </a:lnTo>
                                <a:lnTo>
                                  <a:pt x="1421" y="663"/>
                                </a:lnTo>
                                <a:lnTo>
                                  <a:pt x="1408" y="681"/>
                                </a:lnTo>
                                <a:lnTo>
                                  <a:pt x="1392" y="695"/>
                                </a:lnTo>
                                <a:lnTo>
                                  <a:pt x="1373" y="707"/>
                                </a:lnTo>
                                <a:lnTo>
                                  <a:pt x="1353" y="715"/>
                                </a:lnTo>
                                <a:lnTo>
                                  <a:pt x="1331" y="719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5880" y="4956120"/>
                            <a:ext cx="527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810" y="0"/>
                                  </a:moveTo>
                                  <a:lnTo>
                                    <a:pt x="81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830" y="190"/>
                                  </a:lnTo>
                                  <a:lnTo>
                                    <a:pt x="820" y="170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50" y="180"/>
                                  </a:moveTo>
                                  <a:lnTo>
                                    <a:pt x="810" y="180"/>
                                  </a:lnTo>
                                  <a:lnTo>
                                    <a:pt x="809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830" y="0"/>
                                  </a:moveTo>
                                  <a:lnTo>
                                    <a:pt x="810" y="0"/>
                                  </a:lnTo>
                                  <a:lnTo>
                                    <a:pt x="820" y="170"/>
                                  </a:lnTo>
                                  <a:lnTo>
                                    <a:pt x="830" y="190"/>
                                  </a:lnTo>
                                  <a:lnTo>
                                    <a:pt x="8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320" y="4956120"/>
                            <a:ext cx="565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60" y="279"/>
                                  </a:moveTo>
                                  <a:lnTo>
                                    <a:pt x="860" y="170"/>
                                  </a:lnTo>
                                  <a:lnTo>
                                    <a:pt x="840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839" y="190"/>
                                  </a:lnTo>
                                  <a:lnTo>
                                    <a:pt x="850" y="190"/>
                                  </a:lnTo>
                                  <a:lnTo>
                                    <a:pt x="86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39" y="280"/>
                                  </a:moveTo>
                                  <a:lnTo>
                                    <a:pt x="810" y="280"/>
                                  </a:lnTo>
                                  <a:lnTo>
                                    <a:pt x="850" y="360"/>
                                  </a:lnTo>
                                  <a:lnTo>
                                    <a:pt x="890" y="280"/>
                                  </a:lnTo>
                                  <a:lnTo>
                                    <a:pt x="860" y="279"/>
                                  </a:lnTo>
                                  <a:lnTo>
                                    <a:pt x="860" y="300"/>
                                  </a:lnTo>
                                  <a:lnTo>
                                    <a:pt x="840" y="300"/>
                                  </a:lnTo>
                                  <a:lnTo>
                                    <a:pt x="839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40" y="300"/>
                                  </a:moveTo>
                                  <a:lnTo>
                                    <a:pt x="860" y="300"/>
                                  </a:lnTo>
                                  <a:lnTo>
                                    <a:pt x="860" y="279"/>
                                  </a:lnTo>
                                  <a:lnTo>
                                    <a:pt x="850" y="190"/>
                                  </a:lnTo>
                                  <a:lnTo>
                                    <a:pt x="839" y="190"/>
                                  </a:lnTo>
                                  <a:lnTo>
                                    <a:pt x="84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20" y="18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839" y="190"/>
                                  </a:lnTo>
                                  <a:lnTo>
                                    <a:pt x="2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19" y="170"/>
                                  </a:moveTo>
                                  <a:lnTo>
                                    <a:pt x="840" y="180"/>
                                  </a:lnTo>
                                  <a:lnTo>
                                    <a:pt x="860" y="170"/>
                                  </a:lnTo>
                                  <a:lnTo>
                                    <a:pt x="1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5641920"/>
                            <a:ext cx="6033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80">
                                  <a:moveTo>
                                    <a:pt x="920" y="399"/>
                                  </a:moveTo>
                                  <a:lnTo>
                                    <a:pt x="920" y="230"/>
                                  </a:lnTo>
                                  <a:lnTo>
                                    <a:pt x="90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900" y="249"/>
                                  </a:lnTo>
                                  <a:lnTo>
                                    <a:pt x="910" y="250"/>
                                  </a:lnTo>
                                  <a:lnTo>
                                    <a:pt x="92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80">
                                  <a:moveTo>
                                    <a:pt x="900" y="399"/>
                                  </a:moveTo>
                                  <a:lnTo>
                                    <a:pt x="870" y="400"/>
                                  </a:lnTo>
                                  <a:lnTo>
                                    <a:pt x="910" y="480"/>
                                  </a:lnTo>
                                  <a:lnTo>
                                    <a:pt x="950" y="400"/>
                                  </a:lnTo>
                                  <a:lnTo>
                                    <a:pt x="920" y="399"/>
                                  </a:lnTo>
                                  <a:lnTo>
                                    <a:pt x="920" y="420"/>
                                  </a:lnTo>
                                  <a:lnTo>
                                    <a:pt x="900" y="420"/>
                                  </a:lnTo>
                                  <a:lnTo>
                                    <a:pt x="90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80">
                                  <a:moveTo>
                                    <a:pt x="900" y="420"/>
                                  </a:moveTo>
                                  <a:lnTo>
                                    <a:pt x="920" y="420"/>
                                  </a:lnTo>
                                  <a:lnTo>
                                    <a:pt x="920" y="399"/>
                                  </a:lnTo>
                                  <a:lnTo>
                                    <a:pt x="910" y="250"/>
                                  </a:lnTo>
                                  <a:lnTo>
                                    <a:pt x="900" y="249"/>
                                  </a:lnTo>
                                  <a:lnTo>
                                    <a:pt x="90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900" y="249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80">
                                  <a:moveTo>
                                    <a:pt x="19" y="230"/>
                                  </a:moveTo>
                                  <a:lnTo>
                                    <a:pt x="900" y="240"/>
                                  </a:lnTo>
                                  <a:lnTo>
                                    <a:pt x="92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0" y="5641920"/>
                            <a:ext cx="4888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480">
                                  <a:moveTo>
                                    <a:pt x="750" y="0"/>
                                  </a:moveTo>
                                  <a:lnTo>
                                    <a:pt x="75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770" y="250"/>
                                  </a:lnTo>
                                  <a:lnTo>
                                    <a:pt x="760" y="230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480">
                                  <a:moveTo>
                                    <a:pt x="50" y="240"/>
                                  </a:moveTo>
                                  <a:lnTo>
                                    <a:pt x="750" y="240"/>
                                  </a:lnTo>
                                  <a:lnTo>
                                    <a:pt x="749" y="23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480">
                                  <a:moveTo>
                                    <a:pt x="770" y="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760" y="230"/>
                                  </a:lnTo>
                                  <a:lnTo>
                                    <a:pt x="770" y="250"/>
                                  </a:lnTo>
                                  <a:lnTo>
                                    <a:pt x="7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0" y="4117320"/>
                            <a:ext cx="9842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24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2880">
                                  <a:moveTo>
                                    <a:pt x="1530" y="0"/>
                                  </a:moveTo>
                                  <a:lnTo>
                                    <a:pt x="1530" y="2637"/>
                                  </a:lnTo>
                                  <a:lnTo>
                                    <a:pt x="50" y="2637"/>
                                  </a:lnTo>
                                  <a:lnTo>
                                    <a:pt x="40" y="2647"/>
                                  </a:lnTo>
                                  <a:lnTo>
                                    <a:pt x="30" y="2627"/>
                                  </a:lnTo>
                                  <a:lnTo>
                                    <a:pt x="30" y="2820"/>
                                  </a:lnTo>
                                  <a:lnTo>
                                    <a:pt x="50" y="2820"/>
                                  </a:lnTo>
                                  <a:lnTo>
                                    <a:pt x="50" y="2647"/>
                                  </a:lnTo>
                                  <a:lnTo>
                                    <a:pt x="1550" y="2647"/>
                                  </a:lnTo>
                                  <a:lnTo>
                                    <a:pt x="1540" y="2627"/>
                                  </a:lnTo>
                                  <a:lnTo>
                                    <a:pt x="15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24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2880">
                                  <a:moveTo>
                                    <a:pt x="50" y="2637"/>
                                  </a:moveTo>
                                  <a:lnTo>
                                    <a:pt x="1530" y="2637"/>
                                  </a:lnTo>
                                  <a:lnTo>
                                    <a:pt x="1530" y="2627"/>
                                  </a:lnTo>
                                  <a:lnTo>
                                    <a:pt x="30" y="2627"/>
                                  </a:lnTo>
                                  <a:lnTo>
                                    <a:pt x="40" y="2647"/>
                                  </a:lnTo>
                                  <a:lnTo>
                                    <a:pt x="50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24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2880">
                                  <a:moveTo>
                                    <a:pt x="1550" y="0"/>
                                  </a:moveTo>
                                  <a:lnTo>
                                    <a:pt x="1530" y="0"/>
                                  </a:lnTo>
                                  <a:lnTo>
                                    <a:pt x="1540" y="2627"/>
                                  </a:lnTo>
                                  <a:lnTo>
                                    <a:pt x="1550" y="2647"/>
                                  </a:lnTo>
                                  <a:lnTo>
                                    <a:pt x="1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24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2880">
                                  <a:moveTo>
                                    <a:pt x="30" y="2799"/>
                                  </a:moveTo>
                                  <a:lnTo>
                                    <a:pt x="0" y="2800"/>
                                  </a:lnTo>
                                  <a:lnTo>
                                    <a:pt x="40" y="2880"/>
                                  </a:lnTo>
                                  <a:lnTo>
                                    <a:pt x="80" y="2800"/>
                                  </a:lnTo>
                                  <a:lnTo>
                                    <a:pt x="50" y="2799"/>
                                  </a:lnTo>
                                  <a:lnTo>
                                    <a:pt x="50" y="2820"/>
                                  </a:lnTo>
                                  <a:lnTo>
                                    <a:pt x="30" y="2820"/>
                                  </a:lnTo>
                                  <a:lnTo>
                                    <a:pt x="30" y="2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4663440"/>
                            <a:ext cx="762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80">
                                  <a:moveTo>
                                    <a:pt x="1140" y="50"/>
                                  </a:moveTo>
                                  <a:lnTo>
                                    <a:pt x="1120" y="49"/>
                                  </a:lnTo>
                                  <a:lnTo>
                                    <a:pt x="1120" y="80"/>
                                  </a:lnTo>
                                  <a:lnTo>
                                    <a:pt x="1200" y="40"/>
                                  </a:lnTo>
                                  <a:lnTo>
                                    <a:pt x="11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80">
                                  <a:moveTo>
                                    <a:pt x="1140" y="30"/>
                                  </a:moveTo>
                                  <a:lnTo>
                                    <a:pt x="1120" y="0"/>
                                  </a:lnTo>
                                  <a:lnTo>
                                    <a:pt x="1120" y="29"/>
                                  </a:lnTo>
                                  <a:lnTo>
                                    <a:pt x="11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140" y="50"/>
                                  </a:lnTo>
                                  <a:lnTo>
                                    <a:pt x="1200" y="4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4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5184720"/>
                            <a:ext cx="10666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0"/>
                                </a:lnTo>
                                <a:lnTo>
                                  <a:pt x="1562" y="1"/>
                                </a:lnTo>
                                <a:lnTo>
                                  <a:pt x="1584" y="7"/>
                                </a:lnTo>
                                <a:lnTo>
                                  <a:pt x="1604" y="15"/>
                                </a:lnTo>
                                <a:lnTo>
                                  <a:pt x="1623" y="27"/>
                                </a:lnTo>
                                <a:lnTo>
                                  <a:pt x="1639" y="41"/>
                                </a:lnTo>
                                <a:lnTo>
                                  <a:pt x="1653" y="58"/>
                                </a:lnTo>
                                <a:lnTo>
                                  <a:pt x="1665" y="77"/>
                                </a:lnTo>
                                <a:lnTo>
                                  <a:pt x="1673" y="97"/>
                                </a:lnTo>
                                <a:lnTo>
                                  <a:pt x="1678" y="119"/>
                                </a:lnTo>
                                <a:lnTo>
                                  <a:pt x="1680" y="140"/>
                                </a:lnTo>
                                <a:lnTo>
                                  <a:pt x="1680" y="140"/>
                                </a:lnTo>
                                <a:lnTo>
                                  <a:pt x="1680" y="140"/>
                                </a:lnTo>
                                <a:lnTo>
                                  <a:pt x="1680" y="140"/>
                                </a:lnTo>
                                <a:lnTo>
                                  <a:pt x="1680" y="140"/>
                                </a:lnTo>
                                <a:lnTo>
                                  <a:pt x="1680" y="700"/>
                                </a:lnTo>
                                <a:lnTo>
                                  <a:pt x="1680" y="700"/>
                                </a:lnTo>
                                <a:lnTo>
                                  <a:pt x="1678" y="722"/>
                                </a:lnTo>
                                <a:lnTo>
                                  <a:pt x="1672" y="744"/>
                                </a:lnTo>
                                <a:lnTo>
                                  <a:pt x="1664" y="764"/>
                                </a:lnTo>
                                <a:lnTo>
                                  <a:pt x="1652" y="783"/>
                                </a:lnTo>
                                <a:lnTo>
                                  <a:pt x="1638" y="799"/>
                                </a:lnTo>
                                <a:lnTo>
                                  <a:pt x="1621" y="813"/>
                                </a:lnTo>
                                <a:lnTo>
                                  <a:pt x="1602" y="825"/>
                                </a:lnTo>
                                <a:lnTo>
                                  <a:pt x="1582" y="833"/>
                                </a:lnTo>
                                <a:lnTo>
                                  <a:pt x="1560" y="838"/>
                                </a:lnTo>
                                <a:lnTo>
                                  <a:pt x="1540" y="840"/>
                                </a:lnTo>
                                <a:lnTo>
                                  <a:pt x="1540" y="840"/>
                                </a:lnTo>
                                <a:lnTo>
                                  <a:pt x="1540" y="840"/>
                                </a:lnTo>
                                <a:lnTo>
                                  <a:pt x="1540" y="840"/>
                                </a:lnTo>
                                <a:lnTo>
                                  <a:pt x="154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880" y="4956120"/>
                            <a:ext cx="50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3040" y="1676880"/>
                            <a:ext cx="507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2516040"/>
                            <a:ext cx="7938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8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480">
                                  <a:moveTo>
                                    <a:pt x="1230" y="0"/>
                                  </a:moveTo>
                                  <a:lnTo>
                                    <a:pt x="123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1250" y="250"/>
                                  </a:lnTo>
                                  <a:lnTo>
                                    <a:pt x="1240" y="23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8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480">
                                  <a:moveTo>
                                    <a:pt x="50" y="240"/>
                                  </a:moveTo>
                                  <a:lnTo>
                                    <a:pt x="1230" y="240"/>
                                  </a:lnTo>
                                  <a:lnTo>
                                    <a:pt x="1229" y="23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8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480">
                                  <a:moveTo>
                                    <a:pt x="1250" y="0"/>
                                  </a:moveTo>
                                  <a:lnTo>
                                    <a:pt x="1230" y="0"/>
                                  </a:lnTo>
                                  <a:lnTo>
                                    <a:pt x="1240" y="230"/>
                                  </a:lnTo>
                                  <a:lnTo>
                                    <a:pt x="1250" y="250"/>
                                  </a:lnTo>
                                  <a:lnTo>
                                    <a:pt x="1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8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480">
                                  <a:moveTo>
                                    <a:pt x="29" y="400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120" y="2516040"/>
                            <a:ext cx="2984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80">
                                  <a:moveTo>
                                    <a:pt x="440" y="399"/>
                                  </a:moveTo>
                                  <a:lnTo>
                                    <a:pt x="440" y="230"/>
                                  </a:lnTo>
                                  <a:lnTo>
                                    <a:pt x="42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419" y="250"/>
                                  </a:lnTo>
                                  <a:lnTo>
                                    <a:pt x="430" y="250"/>
                                  </a:lnTo>
                                  <a:lnTo>
                                    <a:pt x="44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80">
                                  <a:moveTo>
                                    <a:pt x="420" y="399"/>
                                  </a:moveTo>
                                  <a:lnTo>
                                    <a:pt x="390" y="400"/>
                                  </a:lnTo>
                                  <a:lnTo>
                                    <a:pt x="430" y="480"/>
                                  </a:lnTo>
                                  <a:lnTo>
                                    <a:pt x="470" y="400"/>
                                  </a:lnTo>
                                  <a:lnTo>
                                    <a:pt x="440" y="399"/>
                                  </a:lnTo>
                                  <a:lnTo>
                                    <a:pt x="440" y="420"/>
                                  </a:lnTo>
                                  <a:lnTo>
                                    <a:pt x="420" y="420"/>
                                  </a:lnTo>
                                  <a:lnTo>
                                    <a:pt x="42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80">
                                  <a:moveTo>
                                    <a:pt x="420" y="420"/>
                                  </a:moveTo>
                                  <a:lnTo>
                                    <a:pt x="440" y="420"/>
                                  </a:lnTo>
                                  <a:lnTo>
                                    <a:pt x="440" y="399"/>
                                  </a:lnTo>
                                  <a:lnTo>
                                    <a:pt x="430" y="250"/>
                                  </a:lnTo>
                                  <a:lnTo>
                                    <a:pt x="419" y="250"/>
                                  </a:lnTo>
                                  <a:lnTo>
                                    <a:pt x="4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419" y="25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80">
                                  <a:moveTo>
                                    <a:pt x="19" y="230"/>
                                  </a:moveTo>
                                  <a:lnTo>
                                    <a:pt x="420" y="240"/>
                                  </a:lnTo>
                                  <a:lnTo>
                                    <a:pt x="44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120" y="2516040"/>
                            <a:ext cx="13651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480">
                                  <a:moveTo>
                                    <a:pt x="2120" y="399"/>
                                  </a:moveTo>
                                  <a:lnTo>
                                    <a:pt x="2120" y="230"/>
                                  </a:lnTo>
                                  <a:lnTo>
                                    <a:pt x="2100" y="24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099" y="250"/>
                                  </a:lnTo>
                                  <a:lnTo>
                                    <a:pt x="2110" y="250"/>
                                  </a:lnTo>
                                  <a:lnTo>
                                    <a:pt x="212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51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48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51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480">
                                  <a:moveTo>
                                    <a:pt x="2100" y="399"/>
                                  </a:moveTo>
                                  <a:lnTo>
                                    <a:pt x="2070" y="400"/>
                                  </a:lnTo>
                                  <a:lnTo>
                                    <a:pt x="2110" y="480"/>
                                  </a:lnTo>
                                  <a:lnTo>
                                    <a:pt x="2150" y="400"/>
                                  </a:lnTo>
                                  <a:lnTo>
                                    <a:pt x="2120" y="399"/>
                                  </a:lnTo>
                                  <a:lnTo>
                                    <a:pt x="2120" y="420"/>
                                  </a:lnTo>
                                  <a:lnTo>
                                    <a:pt x="2100" y="420"/>
                                  </a:lnTo>
                                  <a:lnTo>
                                    <a:pt x="210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51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480">
                                  <a:moveTo>
                                    <a:pt x="2100" y="420"/>
                                  </a:moveTo>
                                  <a:lnTo>
                                    <a:pt x="2120" y="420"/>
                                  </a:lnTo>
                                  <a:lnTo>
                                    <a:pt x="2120" y="399"/>
                                  </a:lnTo>
                                  <a:lnTo>
                                    <a:pt x="2110" y="250"/>
                                  </a:lnTo>
                                  <a:lnTo>
                                    <a:pt x="2099" y="250"/>
                                  </a:lnTo>
                                  <a:lnTo>
                                    <a:pt x="210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51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480">
                                  <a:moveTo>
                                    <a:pt x="20" y="24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2099" y="25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51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480">
                                  <a:moveTo>
                                    <a:pt x="19" y="230"/>
                                  </a:moveTo>
                                  <a:lnTo>
                                    <a:pt x="2100" y="240"/>
                                  </a:lnTo>
                                  <a:lnTo>
                                    <a:pt x="2120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278520"/>
                            <a:ext cx="50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9440" y="3278520"/>
                            <a:ext cx="50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0">
                                  <a:moveTo>
                                    <a:pt x="30" y="399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3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4041000"/>
                            <a:ext cx="565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60" y="279"/>
                                  </a:moveTo>
                                  <a:lnTo>
                                    <a:pt x="860" y="170"/>
                                  </a:lnTo>
                                  <a:lnTo>
                                    <a:pt x="840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839" y="190"/>
                                  </a:lnTo>
                                  <a:lnTo>
                                    <a:pt x="850" y="190"/>
                                  </a:lnTo>
                                  <a:lnTo>
                                    <a:pt x="86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39" y="280"/>
                                  </a:moveTo>
                                  <a:lnTo>
                                    <a:pt x="810" y="280"/>
                                  </a:lnTo>
                                  <a:lnTo>
                                    <a:pt x="850" y="360"/>
                                  </a:lnTo>
                                  <a:lnTo>
                                    <a:pt x="890" y="280"/>
                                  </a:lnTo>
                                  <a:lnTo>
                                    <a:pt x="860" y="279"/>
                                  </a:lnTo>
                                  <a:lnTo>
                                    <a:pt x="860" y="300"/>
                                  </a:lnTo>
                                  <a:lnTo>
                                    <a:pt x="840" y="300"/>
                                  </a:lnTo>
                                  <a:lnTo>
                                    <a:pt x="839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840" y="300"/>
                                  </a:moveTo>
                                  <a:lnTo>
                                    <a:pt x="860" y="300"/>
                                  </a:lnTo>
                                  <a:lnTo>
                                    <a:pt x="860" y="279"/>
                                  </a:lnTo>
                                  <a:lnTo>
                                    <a:pt x="850" y="190"/>
                                  </a:lnTo>
                                  <a:lnTo>
                                    <a:pt x="839" y="190"/>
                                  </a:lnTo>
                                  <a:lnTo>
                                    <a:pt x="84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20" y="18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839" y="190"/>
                                  </a:lnTo>
                                  <a:lnTo>
                                    <a:pt x="2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60">
                                  <a:moveTo>
                                    <a:pt x="19" y="170"/>
                                  </a:moveTo>
                                  <a:lnTo>
                                    <a:pt x="840" y="180"/>
                                  </a:lnTo>
                                  <a:lnTo>
                                    <a:pt x="860" y="170"/>
                                  </a:lnTo>
                                  <a:lnTo>
                                    <a:pt x="1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440" y="4041000"/>
                            <a:ext cx="527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810" y="0"/>
                                  </a:moveTo>
                                  <a:lnTo>
                                    <a:pt x="81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830" y="190"/>
                                  </a:lnTo>
                                  <a:lnTo>
                                    <a:pt x="820" y="170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50" y="180"/>
                                  </a:moveTo>
                                  <a:lnTo>
                                    <a:pt x="810" y="180"/>
                                  </a:lnTo>
                                  <a:lnTo>
                                    <a:pt x="809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830" y="0"/>
                                  </a:moveTo>
                                  <a:lnTo>
                                    <a:pt x="810" y="0"/>
                                  </a:lnTo>
                                  <a:lnTo>
                                    <a:pt x="820" y="170"/>
                                  </a:lnTo>
                                  <a:lnTo>
                                    <a:pt x="830" y="190"/>
                                  </a:lnTo>
                                  <a:lnTo>
                                    <a:pt x="8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440" y="4726800"/>
                            <a:ext cx="50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0">
                                  <a:moveTo>
                                    <a:pt x="30" y="279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280"/>
                                  </a:lnTo>
                                  <a:lnTo>
                                    <a:pt x="50" y="279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5159520"/>
                            <a:ext cx="160020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70">
                                  <a:moveTo>
                                    <a:pt x="1392" y="50"/>
                                  </a:moveTo>
                                  <a:lnTo>
                                    <a:pt x="2439" y="50"/>
                                  </a:lnTo>
                                  <a:lnTo>
                                    <a:pt x="1392" y="40"/>
                                  </a:lnTo>
                                  <a:lnTo>
                                    <a:pt x="1382" y="50"/>
                                  </a:lnTo>
                                  <a:lnTo>
                                    <a:pt x="1392" y="1670"/>
                                  </a:lnTo>
                                  <a:lnTo>
                                    <a:pt x="139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70">
                                  <a:moveTo>
                                    <a:pt x="1382" y="1650"/>
                                  </a:moveTo>
                                  <a:lnTo>
                                    <a:pt x="1372" y="30"/>
                                  </a:lnTo>
                                  <a:lnTo>
                                    <a:pt x="1372" y="1660"/>
                                  </a:lnTo>
                                  <a:lnTo>
                                    <a:pt x="1382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70">
                                  <a:moveTo>
                                    <a:pt x="2460" y="30"/>
                                  </a:moveTo>
                                  <a:lnTo>
                                    <a:pt x="2520" y="40"/>
                                  </a:lnTo>
                                  <a:lnTo>
                                    <a:pt x="2440" y="0"/>
                                  </a:lnTo>
                                  <a:lnTo>
                                    <a:pt x="2440" y="29"/>
                                  </a:lnTo>
                                  <a:lnTo>
                                    <a:pt x="2460" y="50"/>
                                  </a:lnTo>
                                  <a:lnTo>
                                    <a:pt x="2520" y="40"/>
                                  </a:lnTo>
                                  <a:lnTo>
                                    <a:pt x="24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70">
                                  <a:moveTo>
                                    <a:pt x="1372" y="1650"/>
                                  </a:moveTo>
                                  <a:lnTo>
                                    <a:pt x="0" y="1650"/>
                                  </a:lnTo>
                                  <a:lnTo>
                                    <a:pt x="0" y="1670"/>
                                  </a:lnTo>
                                  <a:lnTo>
                                    <a:pt x="1392" y="1670"/>
                                  </a:lnTo>
                                  <a:lnTo>
                                    <a:pt x="1382" y="50"/>
                                  </a:lnTo>
                                  <a:lnTo>
                                    <a:pt x="1392" y="40"/>
                                  </a:lnTo>
                                  <a:lnTo>
                                    <a:pt x="2439" y="50"/>
                                  </a:lnTo>
                                  <a:lnTo>
                                    <a:pt x="2440" y="80"/>
                                  </a:lnTo>
                                  <a:lnTo>
                                    <a:pt x="2520" y="40"/>
                                  </a:lnTo>
                                  <a:lnTo>
                                    <a:pt x="2460" y="50"/>
                                  </a:lnTo>
                                  <a:lnTo>
                                    <a:pt x="2440" y="29"/>
                                  </a:lnTo>
                                  <a:lnTo>
                                    <a:pt x="1372" y="30"/>
                                  </a:lnTo>
                                  <a:lnTo>
                                    <a:pt x="1382" y="1650"/>
                                  </a:lnTo>
                                  <a:lnTo>
                                    <a:pt x="1372" y="1660"/>
                                  </a:lnTo>
                                  <a:lnTo>
                                    <a:pt x="1372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0480" y="5413320"/>
                            <a:ext cx="7556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600">
                                  <a:moveTo>
                                    <a:pt x="1170" y="0"/>
                                  </a:moveTo>
                                  <a:lnTo>
                                    <a:pt x="1170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1190" y="310"/>
                                  </a:lnTo>
                                  <a:lnTo>
                                    <a:pt x="1180" y="290"/>
                                  </a:lnTo>
                                  <a:lnTo>
                                    <a:pt x="1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600">
                                  <a:moveTo>
                                    <a:pt x="50" y="300"/>
                                  </a:moveTo>
                                  <a:lnTo>
                                    <a:pt x="1170" y="300"/>
                                  </a:lnTo>
                                  <a:lnTo>
                                    <a:pt x="1169" y="29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600">
                                  <a:moveTo>
                                    <a:pt x="1190" y="0"/>
                                  </a:moveTo>
                                  <a:lnTo>
                                    <a:pt x="1170" y="0"/>
                                  </a:lnTo>
                                  <a:lnTo>
                                    <a:pt x="1180" y="290"/>
                                  </a:lnTo>
                                  <a:lnTo>
                                    <a:pt x="1190" y="310"/>
                                  </a:lnTo>
                                  <a:lnTo>
                                    <a:pt x="1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520" y="5413320"/>
                            <a:ext cx="260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600">
                                  <a:moveTo>
                                    <a:pt x="380" y="519"/>
                                  </a:moveTo>
                                  <a:lnTo>
                                    <a:pt x="380" y="290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60" y="309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8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600">
                                  <a:moveTo>
                                    <a:pt x="360" y="519"/>
                                  </a:moveTo>
                                  <a:lnTo>
                                    <a:pt x="330" y="520"/>
                                  </a:lnTo>
                                  <a:lnTo>
                                    <a:pt x="370" y="600"/>
                                  </a:lnTo>
                                  <a:lnTo>
                                    <a:pt x="410" y="520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80" y="540"/>
                                  </a:lnTo>
                                  <a:lnTo>
                                    <a:pt x="360" y="540"/>
                                  </a:lnTo>
                                  <a:lnTo>
                                    <a:pt x="36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600">
                                  <a:moveTo>
                                    <a:pt x="360" y="540"/>
                                  </a:moveTo>
                                  <a:lnTo>
                                    <a:pt x="380" y="540"/>
                                  </a:lnTo>
                                  <a:lnTo>
                                    <a:pt x="380" y="519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60" y="309"/>
                                  </a:lnTo>
                                  <a:lnTo>
                                    <a:pt x="36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6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360" y="309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600">
                                  <a:moveTo>
                                    <a:pt x="19" y="290"/>
                                  </a:moveTo>
                                  <a:lnTo>
                                    <a:pt x="360" y="300"/>
                                  </a:lnTo>
                                  <a:lnTo>
                                    <a:pt x="380" y="290"/>
                                  </a:lnTo>
                                  <a:lnTo>
                                    <a:pt x="1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520" y="5413320"/>
                            <a:ext cx="13651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600">
                                  <a:moveTo>
                                    <a:pt x="2120" y="519"/>
                                  </a:moveTo>
                                  <a:lnTo>
                                    <a:pt x="2120" y="290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2099" y="310"/>
                                  </a:lnTo>
                                  <a:lnTo>
                                    <a:pt x="2110" y="310"/>
                                  </a:lnTo>
                                  <a:lnTo>
                                    <a:pt x="212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5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60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5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600">
                                  <a:moveTo>
                                    <a:pt x="2100" y="519"/>
                                  </a:moveTo>
                                  <a:lnTo>
                                    <a:pt x="2070" y="520"/>
                                  </a:lnTo>
                                  <a:lnTo>
                                    <a:pt x="2110" y="600"/>
                                  </a:lnTo>
                                  <a:lnTo>
                                    <a:pt x="2150" y="520"/>
                                  </a:lnTo>
                                  <a:lnTo>
                                    <a:pt x="2120" y="519"/>
                                  </a:lnTo>
                                  <a:lnTo>
                                    <a:pt x="2120" y="540"/>
                                  </a:lnTo>
                                  <a:lnTo>
                                    <a:pt x="2100" y="540"/>
                                  </a:lnTo>
                                  <a:lnTo>
                                    <a:pt x="210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5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600">
                                  <a:moveTo>
                                    <a:pt x="2100" y="540"/>
                                  </a:moveTo>
                                  <a:lnTo>
                                    <a:pt x="2120" y="540"/>
                                  </a:lnTo>
                                  <a:lnTo>
                                    <a:pt x="2120" y="519"/>
                                  </a:lnTo>
                                  <a:lnTo>
                                    <a:pt x="2110" y="310"/>
                                  </a:lnTo>
                                  <a:lnTo>
                                    <a:pt x="2099" y="310"/>
                                  </a:lnTo>
                                  <a:lnTo>
                                    <a:pt x="210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5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600">
                                  <a:moveTo>
                                    <a:pt x="20" y="30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2099" y="310"/>
                                  </a:lnTo>
                                  <a:lnTo>
                                    <a:pt x="2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5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600">
                                  <a:moveTo>
                                    <a:pt x="19" y="290"/>
                                  </a:moveTo>
                                  <a:lnTo>
                                    <a:pt x="2100" y="300"/>
                                  </a:lnTo>
                                  <a:lnTo>
                                    <a:pt x="2120" y="290"/>
                                  </a:lnTo>
                                  <a:lnTo>
                                    <a:pt x="1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3040" y="6252120"/>
                            <a:ext cx="11304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370">
                                  <a:moveTo>
                                    <a:pt x="50" y="62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5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370">
                                  <a:moveTo>
                                    <a:pt x="1780" y="350"/>
                                  </a:moveTo>
                                  <a:lnTo>
                                    <a:pt x="1770" y="0"/>
                                  </a:lnTo>
                                  <a:lnTo>
                                    <a:pt x="1770" y="360"/>
                                  </a:lnTo>
                                  <a:lnTo>
                                    <a:pt x="178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370">
                                  <a:moveTo>
                                    <a:pt x="40" y="350"/>
                                  </a:moveTo>
                                  <a:lnTo>
                                    <a:pt x="30" y="82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370">
                                  <a:moveTo>
                                    <a:pt x="30" y="370"/>
                                  </a:moveTo>
                                  <a:lnTo>
                                    <a:pt x="1790" y="370"/>
                                  </a:lnTo>
                                  <a:lnTo>
                                    <a:pt x="1790" y="0"/>
                                  </a:lnTo>
                                  <a:lnTo>
                                    <a:pt x="1770" y="0"/>
                                  </a:lnTo>
                                  <a:lnTo>
                                    <a:pt x="1780" y="350"/>
                                  </a:lnTo>
                                  <a:lnTo>
                                    <a:pt x="1770" y="360"/>
                                  </a:lnTo>
                                  <a:lnTo>
                                    <a:pt x="1770" y="350"/>
                                  </a:lnTo>
                                  <a:lnTo>
                                    <a:pt x="49" y="35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3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2261880"/>
                            <a:ext cx="1752480" cy="39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39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6230">
                                  <a:moveTo>
                                    <a:pt x="1389" y="50"/>
                                  </a:moveTo>
                                  <a:lnTo>
                                    <a:pt x="2679" y="50"/>
                                  </a:lnTo>
                                  <a:lnTo>
                                    <a:pt x="1390" y="40"/>
                                  </a:lnTo>
                                  <a:lnTo>
                                    <a:pt x="1380" y="50"/>
                                  </a:lnTo>
                                  <a:lnTo>
                                    <a:pt x="1390" y="6230"/>
                                  </a:lnTo>
                                  <a:lnTo>
                                    <a:pt x="138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39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6230">
                                  <a:moveTo>
                                    <a:pt x="1380" y="6210"/>
                                  </a:moveTo>
                                  <a:lnTo>
                                    <a:pt x="1370" y="30"/>
                                  </a:lnTo>
                                  <a:lnTo>
                                    <a:pt x="1370" y="6220"/>
                                  </a:lnTo>
                                  <a:lnTo>
                                    <a:pt x="1380" y="6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39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6230">
                                  <a:moveTo>
                                    <a:pt x="2700" y="30"/>
                                  </a:moveTo>
                                  <a:lnTo>
                                    <a:pt x="2760" y="40"/>
                                  </a:lnTo>
                                  <a:lnTo>
                                    <a:pt x="2680" y="0"/>
                                  </a:lnTo>
                                  <a:lnTo>
                                    <a:pt x="2680" y="29"/>
                                  </a:lnTo>
                                  <a:lnTo>
                                    <a:pt x="2700" y="50"/>
                                  </a:lnTo>
                                  <a:lnTo>
                                    <a:pt x="2760" y="40"/>
                                  </a:lnTo>
                                  <a:lnTo>
                                    <a:pt x="27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39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6230">
                                  <a:moveTo>
                                    <a:pt x="1369" y="6210"/>
                                  </a:moveTo>
                                  <a:lnTo>
                                    <a:pt x="0" y="6210"/>
                                  </a:lnTo>
                                  <a:lnTo>
                                    <a:pt x="0" y="6230"/>
                                  </a:lnTo>
                                  <a:lnTo>
                                    <a:pt x="1390" y="6230"/>
                                  </a:lnTo>
                                  <a:lnTo>
                                    <a:pt x="1380" y="50"/>
                                  </a:lnTo>
                                  <a:lnTo>
                                    <a:pt x="1390" y="40"/>
                                  </a:lnTo>
                                  <a:lnTo>
                                    <a:pt x="2679" y="50"/>
                                  </a:lnTo>
                                  <a:lnTo>
                                    <a:pt x="2680" y="80"/>
                                  </a:lnTo>
                                  <a:lnTo>
                                    <a:pt x="2760" y="40"/>
                                  </a:lnTo>
                                  <a:lnTo>
                                    <a:pt x="2700" y="50"/>
                                  </a:lnTo>
                                  <a:lnTo>
                                    <a:pt x="2680" y="29"/>
                                  </a:lnTo>
                                  <a:lnTo>
                                    <a:pt x="1370" y="30"/>
                                  </a:lnTo>
                                  <a:lnTo>
                                    <a:pt x="1380" y="6210"/>
                                  </a:lnTo>
                                  <a:lnTo>
                                    <a:pt x="1370" y="6220"/>
                                  </a:lnTo>
                                  <a:lnTo>
                                    <a:pt x="1369" y="6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320" y="2185560"/>
                            <a:ext cx="13716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0">
                                  <a:moveTo>
                                    <a:pt x="2100" y="50"/>
                                  </a:moveTo>
                                  <a:lnTo>
                                    <a:pt x="2080" y="49"/>
                                  </a:lnTo>
                                  <a:lnTo>
                                    <a:pt x="2080" y="80"/>
                                  </a:lnTo>
                                  <a:lnTo>
                                    <a:pt x="2160" y="40"/>
                                  </a:lnTo>
                                  <a:lnTo>
                                    <a:pt x="2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0">
                                  <a:moveTo>
                                    <a:pt x="2100" y="30"/>
                                  </a:moveTo>
                                  <a:lnTo>
                                    <a:pt x="2080" y="0"/>
                                  </a:lnTo>
                                  <a:lnTo>
                                    <a:pt x="2080" y="29"/>
                                  </a:lnTo>
                                  <a:lnTo>
                                    <a:pt x="21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0">
                                  <a:moveTo>
                                    <a:pt x="0" y="3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100" y="50"/>
                                  </a:lnTo>
                                  <a:lnTo>
                                    <a:pt x="2160" y="4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10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0" y="1753200"/>
                            <a:ext cx="507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80">
                                  <a:moveTo>
                                    <a:pt x="30" y="1599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40" y="1680"/>
                                  </a:lnTo>
                                  <a:lnTo>
                                    <a:pt x="80" y="1600"/>
                                  </a:lnTo>
                                  <a:lnTo>
                                    <a:pt x="50" y="1599"/>
                                  </a:lnTo>
                                  <a:lnTo>
                                    <a:pt x="50" y="1620"/>
                                  </a:lnTo>
                                  <a:lnTo>
                                    <a:pt x="30" y="1620"/>
                                  </a:lnTo>
                                  <a:lnTo>
                                    <a:pt x="30" y="1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2280" y="3278520"/>
                            <a:ext cx="6033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60">
                                  <a:moveTo>
                                    <a:pt x="930" y="0"/>
                                  </a:moveTo>
                                  <a:lnTo>
                                    <a:pt x="930" y="480"/>
                                  </a:lnTo>
                                  <a:lnTo>
                                    <a:pt x="50" y="48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30" y="470"/>
                                  </a:lnTo>
                                  <a:lnTo>
                                    <a:pt x="30" y="900"/>
                                  </a:lnTo>
                                  <a:lnTo>
                                    <a:pt x="50" y="900"/>
                                  </a:lnTo>
                                  <a:lnTo>
                                    <a:pt x="50" y="489"/>
                                  </a:lnTo>
                                  <a:lnTo>
                                    <a:pt x="950" y="490"/>
                                  </a:lnTo>
                                  <a:lnTo>
                                    <a:pt x="940" y="470"/>
                                  </a:lnTo>
                                  <a:lnTo>
                                    <a:pt x="9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60">
                                  <a:moveTo>
                                    <a:pt x="50" y="480"/>
                                  </a:moveTo>
                                  <a:lnTo>
                                    <a:pt x="930" y="480"/>
                                  </a:lnTo>
                                  <a:lnTo>
                                    <a:pt x="930" y="469"/>
                                  </a:lnTo>
                                  <a:lnTo>
                                    <a:pt x="30" y="47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5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60">
                                  <a:moveTo>
                                    <a:pt x="950" y="0"/>
                                  </a:moveTo>
                                  <a:lnTo>
                                    <a:pt x="930" y="0"/>
                                  </a:lnTo>
                                  <a:lnTo>
                                    <a:pt x="940" y="470"/>
                                  </a:lnTo>
                                  <a:lnTo>
                                    <a:pt x="950" y="490"/>
                                  </a:lnTo>
                                  <a:lnTo>
                                    <a:pt x="9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3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60">
                                  <a:moveTo>
                                    <a:pt x="29" y="880"/>
                                  </a:moveTo>
                                  <a:lnTo>
                                    <a:pt x="0" y="880"/>
                                  </a:lnTo>
                                  <a:lnTo>
                                    <a:pt x="40" y="960"/>
                                  </a:lnTo>
                                  <a:lnTo>
                                    <a:pt x="80" y="880"/>
                                  </a:lnTo>
                                  <a:lnTo>
                                    <a:pt x="50" y="879"/>
                                  </a:lnTo>
                                  <a:lnTo>
                                    <a:pt x="50" y="900"/>
                                  </a:lnTo>
                                  <a:lnTo>
                                    <a:pt x="30" y="900"/>
                                  </a:lnTo>
                                  <a:lnTo>
                                    <a:pt x="29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2680" y="3278520"/>
                            <a:ext cx="717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960">
                                  <a:moveTo>
                                    <a:pt x="1100" y="879"/>
                                  </a:moveTo>
                                  <a:lnTo>
                                    <a:pt x="1100" y="470"/>
                                  </a:lnTo>
                                  <a:lnTo>
                                    <a:pt x="1080" y="480"/>
                                  </a:lnTo>
                                  <a:lnTo>
                                    <a:pt x="20" y="469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20" y="480"/>
                                  </a:lnTo>
                                  <a:lnTo>
                                    <a:pt x="1080" y="489"/>
                                  </a:lnTo>
                                  <a:lnTo>
                                    <a:pt x="1090" y="490"/>
                                  </a:lnTo>
                                  <a:lnTo>
                                    <a:pt x="110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74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96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20" y="46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74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960">
                                  <a:moveTo>
                                    <a:pt x="1080" y="879"/>
                                  </a:moveTo>
                                  <a:lnTo>
                                    <a:pt x="1050" y="880"/>
                                  </a:lnTo>
                                  <a:lnTo>
                                    <a:pt x="1090" y="960"/>
                                  </a:lnTo>
                                  <a:lnTo>
                                    <a:pt x="1130" y="880"/>
                                  </a:lnTo>
                                  <a:lnTo>
                                    <a:pt x="1100" y="879"/>
                                  </a:lnTo>
                                  <a:lnTo>
                                    <a:pt x="1100" y="900"/>
                                  </a:lnTo>
                                  <a:lnTo>
                                    <a:pt x="1080" y="900"/>
                                  </a:lnTo>
                                  <a:lnTo>
                                    <a:pt x="108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74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960">
                                  <a:moveTo>
                                    <a:pt x="1080" y="900"/>
                                  </a:moveTo>
                                  <a:lnTo>
                                    <a:pt x="1100" y="900"/>
                                  </a:lnTo>
                                  <a:lnTo>
                                    <a:pt x="1100" y="879"/>
                                  </a:lnTo>
                                  <a:lnTo>
                                    <a:pt x="1090" y="490"/>
                                  </a:lnTo>
                                  <a:lnTo>
                                    <a:pt x="1080" y="489"/>
                                  </a:lnTo>
                                  <a:lnTo>
                                    <a:pt x="108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74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960">
                                  <a:moveTo>
                                    <a:pt x="20" y="48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1080" y="489"/>
                                  </a:lnTo>
                                  <a:lnTo>
                                    <a:pt x="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74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960">
                                  <a:moveTo>
                                    <a:pt x="20" y="469"/>
                                  </a:moveTo>
                                  <a:lnTo>
                                    <a:pt x="1080" y="480"/>
                                  </a:lnTo>
                                  <a:lnTo>
                                    <a:pt x="1100" y="470"/>
                                  </a:lnTo>
                                  <a:lnTo>
                                    <a:pt x="2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240" y="4345920"/>
                            <a:ext cx="109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720">
                                  <a:moveTo>
                                    <a:pt x="1710" y="0"/>
                                  </a:moveTo>
                                  <a:lnTo>
                                    <a:pt x="1710" y="36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50" y="369"/>
                                  </a:lnTo>
                                  <a:lnTo>
                                    <a:pt x="1730" y="370"/>
                                  </a:lnTo>
                                  <a:lnTo>
                                    <a:pt x="1720" y="350"/>
                                  </a:lnTo>
                                  <a:lnTo>
                                    <a:pt x="1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720">
                                  <a:moveTo>
                                    <a:pt x="50" y="360"/>
                                  </a:moveTo>
                                  <a:lnTo>
                                    <a:pt x="1710" y="360"/>
                                  </a:lnTo>
                                  <a:lnTo>
                                    <a:pt x="1710" y="349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5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720">
                                  <a:moveTo>
                                    <a:pt x="1730" y="0"/>
                                  </a:moveTo>
                                  <a:lnTo>
                                    <a:pt x="1710" y="0"/>
                                  </a:lnTo>
                                  <a:lnTo>
                                    <a:pt x="1720" y="350"/>
                                  </a:lnTo>
                                  <a:lnTo>
                                    <a:pt x="1730" y="370"/>
                                  </a:lnTo>
                                  <a:lnTo>
                                    <a:pt x="1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720">
                                  <a:moveTo>
                                    <a:pt x="30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2280" y="4345920"/>
                            <a:ext cx="50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0">
                                  <a:moveTo>
                                    <a:pt x="30" y="639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3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1360" y="4345920"/>
                            <a:ext cx="10605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720">
                                  <a:moveTo>
                                    <a:pt x="1640" y="639"/>
                                  </a:moveTo>
                                  <a:lnTo>
                                    <a:pt x="1640" y="350"/>
                                  </a:lnTo>
                                  <a:lnTo>
                                    <a:pt x="1620" y="36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1620" y="369"/>
                                  </a:lnTo>
                                  <a:lnTo>
                                    <a:pt x="1630" y="370"/>
                                  </a:lnTo>
                                  <a:lnTo>
                                    <a:pt x="164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72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720">
                                  <a:moveTo>
                                    <a:pt x="1620" y="639"/>
                                  </a:moveTo>
                                  <a:lnTo>
                                    <a:pt x="1590" y="640"/>
                                  </a:lnTo>
                                  <a:lnTo>
                                    <a:pt x="1630" y="720"/>
                                  </a:lnTo>
                                  <a:lnTo>
                                    <a:pt x="1670" y="640"/>
                                  </a:lnTo>
                                  <a:lnTo>
                                    <a:pt x="1640" y="639"/>
                                  </a:lnTo>
                                  <a:lnTo>
                                    <a:pt x="1640" y="660"/>
                                  </a:lnTo>
                                  <a:lnTo>
                                    <a:pt x="1620" y="660"/>
                                  </a:lnTo>
                                  <a:lnTo>
                                    <a:pt x="1620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720">
                                  <a:moveTo>
                                    <a:pt x="1620" y="660"/>
                                  </a:moveTo>
                                  <a:lnTo>
                                    <a:pt x="1640" y="660"/>
                                  </a:lnTo>
                                  <a:lnTo>
                                    <a:pt x="1640" y="639"/>
                                  </a:lnTo>
                                  <a:lnTo>
                                    <a:pt x="1630" y="370"/>
                                  </a:lnTo>
                                  <a:lnTo>
                                    <a:pt x="1620" y="369"/>
                                  </a:lnTo>
                                  <a:lnTo>
                                    <a:pt x="162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720">
                                  <a:moveTo>
                                    <a:pt x="20" y="36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1620" y="369"/>
                                  </a:lnTo>
                                  <a:lnTo>
                                    <a:pt x="2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720">
                                  <a:moveTo>
                                    <a:pt x="19" y="350"/>
                                  </a:moveTo>
                                  <a:lnTo>
                                    <a:pt x="1620" y="360"/>
                                  </a:lnTo>
                                  <a:lnTo>
                                    <a:pt x="1640" y="350"/>
                                  </a:lnTo>
                                  <a:lnTo>
                                    <a:pt x="19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0" y="5261040"/>
                            <a:ext cx="507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0">
                                  <a:moveTo>
                                    <a:pt x="30" y="519"/>
                                  </a:moveTo>
                                  <a:lnTo>
                                    <a:pt x="0" y="520"/>
                                  </a:lnTo>
                                  <a:lnTo>
                                    <a:pt x="40" y="600"/>
                                  </a:lnTo>
                                  <a:lnTo>
                                    <a:pt x="80" y="520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30" y="540"/>
                                  </a:lnTo>
                                  <a:lnTo>
                                    <a:pt x="3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2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0"/>
                            <a:ext cx="3124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600">
                                <a:moveTo>
                                  <a:pt x="0" y="100"/>
                                </a:moveTo>
                                <a:lnTo>
                                  <a:pt x="0" y="501"/>
                                </a:lnTo>
                                <a:lnTo>
                                  <a:pt x="2" y="524"/>
                                </a:lnTo>
                                <a:lnTo>
                                  <a:pt x="10" y="544"/>
                                </a:lnTo>
                                <a:lnTo>
                                  <a:pt x="22" y="563"/>
                                </a:lnTo>
                                <a:lnTo>
                                  <a:pt x="37" y="578"/>
                                </a:lnTo>
                                <a:lnTo>
                                  <a:pt x="56" y="590"/>
                                </a:lnTo>
                                <a:lnTo>
                                  <a:pt x="77" y="597"/>
                                </a:lnTo>
                                <a:lnTo>
                                  <a:pt x="100" y="600"/>
                                </a:lnTo>
                                <a:lnTo>
                                  <a:pt x="4821" y="599"/>
                                </a:lnTo>
                                <a:lnTo>
                                  <a:pt x="4844" y="597"/>
                                </a:lnTo>
                                <a:lnTo>
                                  <a:pt x="4864" y="589"/>
                                </a:lnTo>
                                <a:lnTo>
                                  <a:pt x="4883" y="577"/>
                                </a:lnTo>
                                <a:lnTo>
                                  <a:pt x="4898" y="562"/>
                                </a:lnTo>
                                <a:lnTo>
                                  <a:pt x="4910" y="543"/>
                                </a:lnTo>
                                <a:lnTo>
                                  <a:pt x="4917" y="522"/>
                                </a:lnTo>
                                <a:lnTo>
                                  <a:pt x="4920" y="500"/>
                                </a:lnTo>
                                <a:lnTo>
                                  <a:pt x="4919" y="98"/>
                                </a:lnTo>
                                <a:lnTo>
                                  <a:pt x="4917" y="75"/>
                                </a:lnTo>
                                <a:lnTo>
                                  <a:pt x="4909" y="55"/>
                                </a:lnTo>
                                <a:lnTo>
                                  <a:pt x="4897" y="36"/>
                                </a:lnTo>
                                <a:lnTo>
                                  <a:pt x="4882" y="21"/>
                                </a:lnTo>
                                <a:lnTo>
                                  <a:pt x="4863" y="9"/>
                                </a:lnTo>
                                <a:lnTo>
                                  <a:pt x="4842" y="2"/>
                                </a:lnTo>
                                <a:lnTo>
                                  <a:pt x="4820" y="0"/>
                                </a:lnTo>
                                <a:lnTo>
                                  <a:pt x="98" y="0"/>
                                </a:lnTo>
                                <a:lnTo>
                                  <a:pt x="75" y="2"/>
                                </a:lnTo>
                                <a:lnTo>
                                  <a:pt x="55" y="10"/>
                                </a:lnTo>
                                <a:lnTo>
                                  <a:pt x="36" y="22"/>
                                </a:lnTo>
                                <a:lnTo>
                                  <a:pt x="21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000" y="47160"/>
                            <a:ext cx="1689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8pt" coordorigin="0,0" coordsize="14400,10796">
                <v:shape id="shape_0" stroked="f" o:allowincell="f" style="position:absolute;left:4320;top:6614;width:7199;height:4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5;top:6680;width:3139;height:2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8369;width:7119;height:2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17,5212" path="m3567,1035l3567,1102l3582,1185l3610,1252l3650,1320l3705,1375l3852,1482l4057,1592l4287,1675l4545,1755l4817,1837l5102,1905l5387,1972l5672,2055l5930,2122l6160,2205l6377,2300l6540,2395l6595,2450l6647,2517l6690,2572l6702,2640l6702,2707l6690,2762l6662,2817l6607,2872l6540,2925l6457,2967l6362,3020l6255,3062l6120,3102l5970,3142l5820,3185l5645,3225l5265,3320l4830,3430l4355,3552l3827,3687l3270,3850l2672,4042l2050,4272l1385,4545l705,4857l0,5212l380,5212l610,5185l965,4980l1342,4775l1750,4585l2197,4407l2660,4232l3147,4055l4152,3742l4370,3675l4612,3605l5115,3482l5630,3347l6145,3212l6377,3157l6607,3090l6825,3035l7015,2980l7190,2925l7327,2872l7435,2830l7517,2790l7517,2177l7352,2150l7150,2110l6932,2067l6675,2015l6417,1960l6145,1892l5602,1755l5345,1675l5115,1592l4897,1510l4707,1415l4560,1335l4450,1237l4422,1185l4395,1142l4382,1090l4395,1047l4450,952l4532,857l4655,790l4802,722l4965,667l5155,612l5372,572l5590,532l6077,450l6567,395l7067,312l7300,272l7517,217l7517,0l7272,55l6987,110l6690,165l6377,205l5712,300l5387,340l5075,395l4762,435l4477,505l4220,572l4002,652l3812,750l3677,845l3637,897l3595,967l3567,1035xe" fillcolor="#003399" stroked="f" o:allowincell="f" style="position:absolute;left:6870;top:5578;width:7516;height:5214;mso-wrap-style:none;v-text-anchor:middle;mso-position-horizontal-relative:page;mso-position-vertical-relative:page">
                  <v:fill o:detectmouseclick="t" type="solid" color2="#ffcc66"/>
                  <v:stroke color="#3465a4" joinstyle="round" endcap="flat"/>
                  <w10:wrap type="none"/>
                </v:shape>
                <v:shape id="shape_0" stroked="f" o:allowincell="f" style="position:absolute;left:11253;top:5796;width:3119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3355;width:2819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3355;width:2819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3355;width:2819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3355;width:2819;height:3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4399;height:4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0,600" path="m0,100l2,77l9,56l21,37l36,22l55,10l75,2l98,0l100,0l100,0l100,0l100,0l100,0l1580,0l1580,0l1602,2l1623,9l1642,21l1657,36l1669,55l1677,75l1679,98l1680,100l1680,100l1680,100l1680,100l1680,100l1680,500l1680,500l1677,522l1670,543l1658,562l1643,577l1624,589l1604,597l1581,599l1580,600l1580,600l1580,600l1580,600l1580,600l100,600l100,600l77,597l56,590l37,578l22,563l10,544l2,524l0,501l0,500l0,500l0,500l0,500l0,100xe" stroked="t" o:allowincell="f" style="position:absolute;left:6000;top:840;width:1679;height:5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7680;top:1921;width:179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4800;top:4322;width:143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3240;top:4322;width:131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3720;top:3242;width:179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1680;top:4322;width:131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0;top:4322;width:1320;height:720">
                  <v:shape id="shape_0" coordsize="1320,720" path="m1211,719l1233,715l1253,707l1272,695l1288,681l1301,663l1311,644l1317,622l1320,600l1320,120l1319,108l1315,86l1307,66l1295,47l1281,31l1263,18l1244,8l1222,2l1200,0l120,0l108,0l86,4l66,12l47,24l31,38l18,56l8,75l2,97l0,119e" stroked="t" o:allowincell="f" style="position:absolute;left:0;top:4322;width:1319;height:71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1320,720" path="m0,181l0,600l0,611l4,633l12,653l24,672l38,688l56,701l75,711l97,717l120,720l1200,720l1211,719e" stroked="t" o:allowincell="f" style="position:absolute;left:0;top:4322;width:1319;height:71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600;top:3242;width:179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9960;top:4442;width:143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4080;top:8165;width:131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840" path="m0,140l1,117l7,95l15,75l27,56l41,40l58,26l77,14l97,6l119,1l140,0l140,0l140,0l140,0l140,0l1180,0l1180,0l1202,1l1224,7l1244,15l1263,27l1279,41l1293,58l1305,77l1313,97l1318,119l1320,140l1320,140l1320,140l1320,140l1320,140l1320,700l1320,700l1318,722l1312,744l1304,764l1292,783l1278,799l1261,813l1242,825l1222,833l1200,838l1180,840l1180,840l1180,840l1180,840l1180,840l140,840l140,840l117,838l95,832l75,824l56,812l40,798l26,781l14,762l6,742l1,720l0,700l0,700l0,700l0,700l0,140xe" stroked="t" o:allowincell="f" style="position:absolute;left:3240;top:6964;width:1319;height:8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840" path="m0,140l1,117l7,95l15,75l27,56l41,40l58,26l77,14l97,6l119,1l140,0l140,0l140,0l140,0l140,0l1660,0l1660,0l1682,1l1704,7l1724,15l1743,27l1759,41l1773,58l1785,77l1793,97l1798,119l1800,140l1800,140l1800,140l1800,140l1800,140l1800,700l1800,700l1798,722l1792,744l1784,764l1772,783l1758,799l1741,813l1722,825l1702,833l1680,838l1660,840l1660,840l1660,840l1660,840l1660,840l140,840l140,840l117,838l95,832l75,824l56,812l40,798l26,781l14,762l6,742l1,720l0,700l0,700l0,700l0,700l0,140xe" stroked="t" o:allowincell="f" style="position:absolute;left:3120;top:9366;width:1799;height:8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8280;top:4442;width:143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7680;top:3242;width:179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13080;top:6123;width:131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6600;top:4442;width:155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680,720" path="m0,120l2,97l8,75l18,56l31,38l47,24l66,12l86,4l108,0l120,0l120,0l120,0l120,0l120,0l1560,0l1560,0l1582,2l1604,8l1623,18l1641,31l1655,47l1667,66l1675,86l1679,108l1680,120l1680,120l1680,120l1680,120l1680,120l1680,600l1680,600l1677,622l1671,644l1661,663l1648,681l1632,695l1613,707l1593,715l1571,719l1560,720l1560,720l1560,720l1560,720l1560,720l120,720l120,720l97,717l75,711l56,701l38,688l24,672l12,653l4,633l0,611l0,600l0,600l0,600l0,600l0,120xe" stroked="t" o:allowincell="f" style="position:absolute;left:10920;top:6123;width:167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11880;top:4442;width:155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840" path="m0,140l1,117l7,95l15,75l27,56l41,40l58,26l77,14l97,6l119,1l140,0l140,0l140,0l140,0l140,0l1660,0l1660,0l1682,1l1704,7l1724,15l1743,27l1759,41l1773,58l1785,77l1793,97l1798,119l1800,140l1800,140l1800,140l1800,140l1800,140l1800,700l1800,700l1798,722l1792,744l1784,764l1772,783l1758,799l1741,813l1722,825l1702,833l1680,838l1660,840l1660,840l1660,840l1660,840l1660,840l140,840l140,840l117,838l95,832l75,824l56,812l40,798l26,781l14,762l6,742l1,720l0,700l0,700l0,700l0,700l0,140xe" stroked="t" o:allowincell="f" style="position:absolute;left:11760;top:1921;width:1799;height:8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12600;top:7564;width:155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11040;top:7564;width:143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9360;top:7564;width:143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800,720" path="m0,120l2,97l8,75l18,56l31,38l47,24l66,12l86,4l108,0l120,0l120,0l120,0l120,0l120,0l1680,0l1680,0l1702,2l1724,8l1743,18l1761,31l1775,47l1787,66l1795,86l1799,108l1800,120l1800,120l1800,120l1800,120l1800,120l1800,600l1800,600l1797,622l1791,644l1781,663l1768,681l1752,695l1733,707l1713,715l1691,719l1680,720l1680,720l1680,720l1680,720l1680,720l120,720l120,720l97,717l75,711l56,701l38,688l24,672l12,653l4,633l0,611l0,600l0,600l0,600l0,600l0,120xe" stroked="t" o:allowincell="f" style="position:absolute;left:2040;top:1921;width:179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8280;top:5643;width:143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6600;top:5643;width:155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7440;top:6724;width:155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7440;top:7805;width:155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560,720" path="m0,120l2,97l8,75l18,56l31,38l47,24l66,12l86,4l108,0l120,0l120,0l120,0l120,0l120,0l1440,0l1440,0l1462,2l1484,8l1503,18l1521,31l1535,47l1547,66l1555,86l1559,108l1560,120l1560,120l1560,120l1560,120l1560,120l1560,600l1560,600l1557,622l1551,644l1541,663l1528,681l1512,695l1493,707l1473,715l1451,719l1440,720l1440,720l1440,720l1440,720l1440,720l120,720l120,720l97,717l75,711l56,701l38,688l24,672l12,653l4,633l0,611l0,600l0,600l0,600l0,600l0,120xe" stroked="t" o:allowincell="f" style="position:absolute;left:7800;top:9125;width:155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200,720" path="m0,120l2,97l8,75l18,56l31,38l47,24l66,12l86,4l108,0l120,0l120,0l120,0l120,0l120,0l1080,0l1080,0l1102,2l1124,8l1143,18l1161,31l1175,47l1187,66l1195,86l1199,108l1200,120l1200,120l1200,120l1200,120l1200,120l1200,600l1200,600l1197,622l1191,644l1181,663l1168,681l1152,695l1133,707l1113,715l1091,719l1080,720l1080,720l1080,720l1080,720l1080,720l120,720l120,720l97,717l75,711l56,701l38,688l24,672l12,653l4,633l0,611l0,600l0,600l0,600l0,600l0,120xe" stroked="t" o:allowincell="f" style="position:absolute;left:6480;top:9125;width:119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12720;top:8885;width:131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9600;top:9125;width:143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2900;top:1440;width:3950;height:480">
                  <v:shape id="shape_0" coordsize="3950,480" path="m3930,0l3930,240l50,240l40,250l30,230l30,420l50,420l50,249l3950,250l3940,230l3930,0xe" fillcolor="white" stroked="f" o:allowincell="f" style="position:absolute;left:2900;top:1440;width:39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0,480" path="m50,240l3930,240l3930,229l30,230l40,250l50,240xe" fillcolor="white" stroked="f" o:allowincell="f" style="position:absolute;left:2900;top:1440;width:39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0,480" path="m3950,0l3930,0l3940,230l3950,250l3950,0xe" fillcolor="white" stroked="f" o:allowincell="f" style="position:absolute;left:2900;top:1440;width:39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0,480" path="m29,400l0,400l40,480l80,400l50,399l50,420l30,420l29,400xe" fillcolor="white" stroked="f" o:allowincell="f" style="position:absolute;left:2900;top:1440;width:39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0;top:1440;width:1790;height:480">
                  <v:shape id="shape_0" coordsize="1790,480" path="m1760,399l1760,230l1740,240l19,230l10,230l0,0l0,250l20,240l1739,250l1750,250l1760,399xe" fillcolor="white" stroked="f" o:allowincell="f" style="position:absolute;left:6830;top:1440;width:178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480" path="m20,0l0,0l10,230l19,230l20,0xe" fillcolor="white" stroked="f" o:allowincell="f" style="position:absolute;left:6830;top:1440;width:178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480" path="m1740,399l1710,400l1750,480l1790,400l1760,399l1760,420l1740,420l1740,399xe" fillcolor="white" stroked="f" o:allowincell="f" style="position:absolute;left:6830;top:1440;width:178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480" path="m1740,420l1760,420l1760,399l1750,250l1739,250l1740,420xe" fillcolor="white" stroked="f" o:allowincell="f" style="position:absolute;left:6830;top:1440;width:178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480" path="m20,240l0,250l1739,250l20,240xe" fillcolor="white" stroked="f" o:allowincell="f" style="position:absolute;left:6830;top:1440;width:178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0,480" path="m19,230l1740,240l1760,230l19,230xe" fillcolor="white" stroked="f" o:allowincell="f" style="position:absolute;left:6830;top:1440;width:178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0;top:1440;width:5870;height:480">
                  <v:shape id="shape_0" coordsize="5870,480" path="m5840,399l5840,230l5820,240l20,229l10,230l0,0l0,250l20,240l5820,249l5830,250l5840,399xe" fillcolor="white" stroked="f" o:allowincell="f" style="position:absolute;left:6830;top:1440;width:58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70,480" path="m20,0l0,0l10,230l20,229l20,0xe" fillcolor="white" stroked="f" o:allowincell="f" style="position:absolute;left:6830;top:1440;width:58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70,480" path="m5820,399l5790,400l5830,480l5870,400l5840,399l5840,420l5820,420l5820,399xe" fillcolor="white" stroked="f" o:allowincell="f" style="position:absolute;left:6830;top:1440;width:58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70,480" path="m5820,420l5840,420l5840,399l5830,250l5820,249l5820,420xe" fillcolor="white" stroked="f" o:allowincell="f" style="position:absolute;left:6830;top:1440;width:58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70,480" path="m20,240l0,250l5820,249l20,240xe" fillcolor="white" stroked="f" o:allowincell="f" style="position:absolute;left:6830;top:1440;width:58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70,480" path="m20,229l5820,240l5840,230l20,229xe" fillcolor="white" stroked="f" o:allowincell="f" style="position:absolute;left:6830;top:1440;width:58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60;top:2641;width:1490;height:600">
                  <v:shape id="shape_0" coordsize="1490,600" path="m1470,0l1470,300l50,300l40,310l30,290l30,540l50,540l49,310l1490,310l1480,290l1470,0xe" fillcolor="white" stroked="f" o:allowincell="f" style="position:absolute;left:1460;top:2641;width:148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600" path="m50,300l1470,300l1469,290l30,290l40,310l50,300xe" fillcolor="white" stroked="f" o:allowincell="f" style="position:absolute;left:1460;top:2641;width:148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600" path="m1490,0l1470,0l1480,290l1490,310l1490,0xe" fillcolor="white" stroked="f" o:allowincell="f" style="position:absolute;left:1460;top:2641;width:148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0,600" path="m30,519l0,520l40,600l80,520l50,519l50,540l30,540l30,519xe" fillcolor="white" stroked="f" o:allowincell="f" style="position:absolute;left:1460;top:2641;width:148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30;top:2641;width:1730;height:600">
                  <v:shape id="shape_0" coordsize="1730,600" path="m1700,519l1700,290l1680,300l20,289l10,290l0,0l0,310l20,300l1680,309l1690,310l1700,519xe" fillcolor="white" stroked="f" o:allowincell="f" style="position:absolute;left:2930;top:2641;width:172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600" path="m20,0l0,0l10,290l20,289l20,0xe" fillcolor="white" stroked="f" o:allowincell="f" style="position:absolute;left:2930;top:2641;width:172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600" path="m1680,519l1650,520l1690,600l1730,520l1700,519l1700,540l1680,540l1680,519xe" fillcolor="white" stroked="f" o:allowincell="f" style="position:absolute;left:2930;top:2641;width:172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600" path="m1680,540l1700,540l1700,519l1690,310l1680,309l1680,540xe" fillcolor="white" stroked="f" o:allowincell="f" style="position:absolute;left:2930;top:2641;width:172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600" path="m20,300l0,310l1680,309l20,300xe" fillcolor="white" stroked="f" o:allowincell="f" style="position:absolute;left:2930;top:2641;width:172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600" path="m20,289l1680,300l1700,290l20,289xe" fillcolor="white" stroked="f" o:allowincell="f" style="position:absolute;left:2930;top:2641;width:172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0;top:3962;width:890;height:360">
                  <v:shape id="shape_0" coordsize="890,360" path="m870,0l870,180l50,180l40,190l30,170l30,300l50,300l49,190l890,190l880,170l870,0xe" fillcolor="white" stroked="f" o:allowincell="f" style="position:absolute;left:620;top:3962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50,180l870,180l869,170l30,170l40,190l50,180xe" fillcolor="white" stroked="f" o:allowincell="f" style="position:absolute;left:620;top:3962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890,0l870,0l880,170l890,190l890,0xe" fillcolor="white" stroked="f" o:allowincell="f" style="position:absolute;left:620;top:3962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30,279l0,280l40,360l80,280l50,279l50,300l30,300l30,279xe" fillcolor="white" stroked="f" o:allowincell="f" style="position:absolute;left:620;top:3962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0;top:3962;width:890;height:360">
                  <v:shape id="shape_0" coordsize="890,360" path="m860,279l860,170l840,180l19,170l10,170l0,0l0,190l20,180l839,190l850,190l860,279xe" fillcolor="white" stroked="f" o:allowincell="f" style="position:absolute;left:1490;top:3962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20,0l0,0l10,170l19,170l20,0xe" fillcolor="white" stroked="f" o:allowincell="f" style="position:absolute;left:1490;top:3962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839,280l810,280l850,360l890,280l860,279l860,300l840,300l839,280xe" fillcolor="white" stroked="f" o:allowincell="f" style="position:absolute;left:1490;top:3962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840,300l860,300l860,279l850,190l839,190l840,300xe" fillcolor="white" stroked="f" o:allowincell="f" style="position:absolute;left:1490;top:3962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20,180l0,190l839,190l20,180xe" fillcolor="white" stroked="f" o:allowincell="f" style="position:absolute;left:1490;top:3962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19,170l840,180l860,170l19,170xe" fillcolor="white" stroked="f" o:allowincell="f" style="position:absolute;left:1490;top:3962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0;top:3962;width:770;height:360">
                  <v:shape id="shape_0" coordsize="770,360" path="m750,0l750,180l50,180l40,190l30,170l30,300l50,300l49,190l770,190l760,170l750,0xe" fillcolor="white" stroked="f" o:allowincell="f" style="position:absolute;left:3860;top:3962;width:76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360" path="m50,180l750,180l749,170l30,170l40,190l50,180xe" fillcolor="white" stroked="f" o:allowincell="f" style="position:absolute;left:3860;top:3962;width:76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360" path="m770,0l750,0l760,170l770,190l770,0xe" fillcolor="white" stroked="f" o:allowincell="f" style="position:absolute;left:3860;top:3962;width:76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360" path="m30,279l0,280l40,360l80,280l50,279l50,300l30,300l30,279xe" fillcolor="white" stroked="f" o:allowincell="f" style="position:absolute;left:3860;top:3962;width:76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0;top:3962;width:950;height:360">
                  <v:shape id="shape_0" coordsize="950,360" path="m920,279l920,170l900,180l19,170l10,170l0,0l0,190l20,180l899,190l910,190l920,279xe" fillcolor="white" stroked="f" o:allowincell="f" style="position:absolute;left:4610;top:3962;width:94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360" path="m20,0l0,0l10,170l19,170l20,0xe" fillcolor="white" stroked="f" o:allowincell="f" style="position:absolute;left:4610;top:3962;width:94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360" path="m899,280l870,280l910,360l950,280l920,279l920,300l900,300l899,280xe" fillcolor="white" stroked="f" o:allowincell="f" style="position:absolute;left:4610;top:3962;width:94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360" path="m900,300l920,300l920,279l910,190l899,190l900,300xe" fillcolor="white" stroked="f" o:allowincell="f" style="position:absolute;left:4610;top:3962;width:94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360" path="m20,180l0,190l899,190l20,180xe" fillcolor="white" stroked="f" o:allowincell="f" style="position:absolute;left:4610;top:3962;width:94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360" path="m19,170l900,180l920,170l19,170xe" fillcolor="white" stroked="f" o:allowincell="f" style="position:absolute;left:4610;top:3962;width:94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00;top:3562;width:1320;height:80">
                  <v:shape id="shape_0" coordsize="1320,80" path="m1260,50l1240,49l1240,80l1320,40l1260,50xe" fillcolor="white" stroked="f" o:allowincell="f" style="position:absolute;left:2400;top:3562;width:1319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0,80" path="m1260,30l1240,0l1240,29l1260,30xe" fillcolor="white" stroked="f" o:allowincell="f" style="position:absolute;left:2400;top:3562;width:1319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0,80" path="m0,30l0,50l1260,50l1320,40l1240,0l1260,30l0,30xe" fillcolor="white" stroked="f" o:allowincell="f" style="position:absolute;left:2400;top:3562;width:1319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5763;width:1320;height:720">
                  <v:shape id="shape_0" coordsize="1320,720" path="m1211,719l1233,715l1253,707l1272,695l1288,681l1301,663l1311,644l1317,622l1320,600l1320,120l1319,108l1315,86l1307,66l1295,47l1281,31l1263,18l1244,8l1222,2l1200,0l120,0l108,0l86,4l66,12l47,24l31,38l18,56l8,75l2,97l0,119e" stroked="t" o:allowincell="f" style="position:absolute;left:0;top:5763;width:1319;height:71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1320,720" path="m0,181l0,600l0,611l4,633l12,653l24,672l38,688l56,701l75,711l97,717l120,720l1200,720l1211,719e" stroked="t" o:allowincell="f" style="position:absolute;left:0;top:5763;width:1319;height:71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620;top:5043;width:80;height:720">
                  <v:shape id="shape_0" coordsize="80,720" path="m30,639l0,640l40,720l80,640l50,639l50,660l30,660l30,639xe" fillcolor="white" stroked="f" o:allowincell="f" style="position:absolute;left:620;top:5043;width:7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50;top:5043;width:19;height: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1680;top:5763;width:131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2300;top:5043;width:80;height:720">
                  <v:shape id="shape_0" coordsize="80,720" path="m30,639l0,640l40,720l80,640l50,639l50,660l30,660l30,639xe" fillcolor="white" stroked="f" o:allowincell="f" style="position:absolute;left:2300;top:5043;width:7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330;top:5043;width:19;height: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320,720" path="m0,120l2,97l8,75l18,56l31,38l47,24l66,12l86,4l108,0l120,0l120,0l120,0l120,0l120,0l1200,0l1200,0l1222,2l1244,8l1263,18l1281,31l1295,47l1307,66l1315,86l1319,108l1320,120l1320,120l1320,120l1320,120l1320,120l1320,600l1320,600l1317,622l1311,644l1301,663l1288,681l1272,695l1253,707l1233,715l1211,719l1200,720l1200,720l1200,720l1200,720l1200,720l120,720l120,720l97,717l75,711l56,701l38,688l24,672l12,653l4,633l0,611l0,600l0,600l0,600l0,600l0,120xe" stroked="t" o:allowincell="f" style="position:absolute;left:3240;top:5763;width:131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860;top:5043;width:80;height:720">
                  <v:shape id="shape_0" coordsize="80,720" path="m30,639l0,640l40,720l80,640l50,639l50,660l30,660l30,639xe" fillcolor="white" stroked="f" o:allowincell="f" style="position:absolute;left:3860;top:5043;width:7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890;top:5043;width:19;height: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200,720" path="m0,120l2,97l8,75l18,56l31,38l47,24l66,12l86,4l108,0l120,0l120,0l120,0l120,0l120,0l1080,0l1080,0l1102,2l1124,8l1143,18l1161,31l1175,47l1187,66l1195,86l1199,108l1200,120l1200,120l1200,120l1200,120l1200,120l1200,600l1200,600l1197,622l1191,644l1181,663l1168,681l1152,695l1133,707l1113,715l1091,719l1080,720l1080,720l1080,720l1080,720l1080,720l120,720l120,720l97,717l75,711l56,701l38,688l24,672l12,653l4,633l0,611l0,600l0,600l0,600l0,600l0,120xe" stroked="t" o:allowincell="f" style="position:absolute;left:4920;top:5763;width:119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5480;top:5043;width:80;height:720">
                  <v:shape id="shape_0" coordsize="80,720" path="m30,639l0,640l40,720l80,640l50,639l50,660l30,660l30,639xe" fillcolor="white" stroked="f" o:allowincell="f" style="position:absolute;left:5480;top:5043;width:7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10;top:5043;width:19;height: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440,840" path="m0,140l1,117l7,95l15,75l27,56l41,40l58,26l77,14l97,6l119,1l140,0l140,0l140,0l140,0l140,0l1300,0l1300,0l1322,1l1344,7l1364,15l1383,27l1399,41l1413,58l1425,77l1433,97l1438,119l1440,140l1440,140l1440,140l1440,140l1440,140l1440,700l1440,700l1438,722l1432,744l1424,764l1412,783l1398,799l1381,813l1362,825l1342,833l1320,838l1300,840l1300,840l1300,840l1300,840l1300,840l140,840l140,840l117,838l95,832l75,824l56,812l40,798l26,781l14,762l6,742l1,720l0,700l0,700l0,700l0,700l0,140xe" stroked="t" o:allowincell="f" style="position:absolute;left:600;top:6964;width:1439;height:8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650;top:6484;width:710;height:480">
                  <v:shape id="shape_0" coordsize="710,480" path="m680,399l680,230l660,240l19,230l10,230l0,0l0,250l20,240l660,249l670,250l680,399xe" fillcolor="white" stroked="f" o:allowincell="f" style="position:absolute;left:650;top:6484;width:70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480" path="m20,0l0,0l10,230l19,230l20,0xe" fillcolor="white" stroked="f" o:allowincell="f" style="position:absolute;left:650;top:6484;width:70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480" path="m660,399l630,400l670,480l710,400l680,399l680,420l660,420l660,399xe" fillcolor="white" stroked="f" o:allowincell="f" style="position:absolute;left:650;top:6484;width:70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480" path="m660,420l680,420l680,399l670,250l660,249l660,420xe" fillcolor="white" stroked="f" o:allowincell="f" style="position:absolute;left:650;top:6484;width:70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480" path="m20,240l0,250l660,249l20,240xe" fillcolor="white" stroked="f" o:allowincell="f" style="position:absolute;left:650;top:6484;width:70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480" path="m19,230l660,240l680,230l19,230xe" fillcolor="white" stroked="f" o:allowincell="f" style="position:absolute;left:650;top:6484;width:70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0;top:6484;width:1070;height:480">
                  <v:shape id="shape_0" coordsize="1070,480" path="m1050,0l1050,240l50,240l40,250l30,230l30,420l50,420l49,250l1070,250l1060,230l1050,0xe" fillcolor="white" stroked="f" o:allowincell="f" style="position:absolute;left:1280;top:6484;width:10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480" path="m50,240l1050,240l1049,230l30,230l40,250l50,240xe" fillcolor="white" stroked="f" o:allowincell="f" style="position:absolute;left:1280;top:6484;width:10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480" path="m1070,0l1050,0l1060,230l1070,250l1070,0xe" fillcolor="white" stroked="f" o:allowincell="f" style="position:absolute;left:1280;top:6484;width:10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0,480" path="m29,400l0,400l40,480l80,400l50,399l50,420l30,420l29,400xe" fillcolor="white" stroked="f" o:allowincell="f" style="position:absolute;left:1280;top:6484;width:10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0;top:6484;width:80;height:480">
                  <v:shape id="shape_0" coordsize="80,480" path="m30,399l0,400l40,480l80,400l50,399l50,420l30,420l30,399xe" fillcolor="white" stroked="f" o:allowincell="f" style="position:absolute;left:3860;top:6484;width:7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890;top:6484;width:19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440,720" path="m0,120l2,97l8,75l18,56l31,38l47,24l66,12l86,4l108,0l120,0l120,0l120,0l120,0l120,0l1320,0l1320,0l1342,2l1364,8l1383,18l1401,31l1415,47l1427,66l1435,86l1439,108l1440,120l1440,120l1440,120l1440,120l1440,120l1440,600l1440,600l1437,622l1431,644l1421,663l1408,681l1392,695l1373,707l1353,715l1331,719l1320,720l1320,720l1320,720l1320,720l1320,720l120,720l120,720l97,717l75,711l56,701l38,688l24,672l12,653l4,633l0,611l0,600l0,600l0,600l0,600l0,120xe" stroked="t" o:allowincell="f" style="position:absolute;left:2400;top:8165;width:1439;height:7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3080;top:7805;width:830;height:360">
                  <v:shape id="shape_0" coordsize="830,360" path="m810,0l810,180l50,180l40,190l30,170l30,300l50,300l49,190l830,190l820,170l810,0xe" fillcolor="white" stroked="f" o:allowincell="f" style="position:absolute;left:3080;top:7805;width:82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50,180l810,180l809,170l30,170l40,190l50,180xe" fillcolor="white" stroked="f" o:allowincell="f" style="position:absolute;left:3080;top:7805;width:82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830,0l810,0l820,170l830,190l830,0xe" fillcolor="white" stroked="f" o:allowincell="f" style="position:absolute;left:3080;top:7805;width:82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30,279l0,280l40,360l80,280l50,279l50,300l30,300l30,279xe" fillcolor="white" stroked="f" o:allowincell="f" style="position:absolute;left:3080;top:7805;width:82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90;top:7805;width:890;height:360">
                  <v:shape id="shape_0" coordsize="890,360" path="m860,279l860,170l840,180l19,170l10,170l0,0l0,190l20,180l839,190l850,190l860,279xe" fillcolor="white" stroked="f" o:allowincell="f" style="position:absolute;left:3890;top:7805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20,0l0,0l10,170l19,170l20,0xe" fillcolor="white" stroked="f" o:allowincell="f" style="position:absolute;left:3890;top:7805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839,280l810,280l850,360l890,280l860,279l860,300l840,300l839,280xe" fillcolor="white" stroked="f" o:allowincell="f" style="position:absolute;left:3890;top:7805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840,300l860,300l860,279l850,190l839,190l840,300xe" fillcolor="white" stroked="f" o:allowincell="f" style="position:absolute;left:3890;top:7805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20,180l0,190l839,190l20,180xe" fillcolor="white" stroked="f" o:allowincell="f" style="position:absolute;left:3890;top:7805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19,170l840,180l860,170l19,170xe" fillcolor="white" stroked="f" o:allowincell="f" style="position:absolute;left:3890;top:7805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10;top:8885;width:950;height:480">
                  <v:shape id="shape_0" coordsize="950,480" path="m920,399l920,230l900,240l19,230l10,230l0,0l0,250l20,240l900,249l910,250l920,399xe" fillcolor="white" stroked="f" o:allowincell="f" style="position:absolute;left:3110;top:8885;width:9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480" path="m20,0l0,0l10,230l19,230l20,0xe" fillcolor="white" stroked="f" o:allowincell="f" style="position:absolute;left:3110;top:8885;width:9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480" path="m900,399l870,400l910,480l950,400l920,399l920,420l900,420l900,399xe" fillcolor="white" stroked="f" o:allowincell="f" style="position:absolute;left:3110;top:8885;width:9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480" path="m900,420l920,420l920,399l910,250l900,249l900,420xe" fillcolor="white" stroked="f" o:allowincell="f" style="position:absolute;left:3110;top:8885;width:9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480" path="m20,240l0,250l900,249l20,240xe" fillcolor="white" stroked="f" o:allowincell="f" style="position:absolute;left:3110;top:8885;width:9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480" path="m19,230l900,240l920,230l19,230xe" fillcolor="white" stroked="f" o:allowincell="f" style="position:absolute;left:3110;top:8885;width:9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0;top:8885;width:770;height:480">
                  <v:shape id="shape_0" coordsize="770,480" path="m750,0l750,240l50,240l40,250l30,230l30,420l50,420l49,250l770,250l760,230l750,0xe" fillcolor="white" stroked="f" o:allowincell="f" style="position:absolute;left:3980;top:8885;width:7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480" path="m50,240l750,240l749,230l30,230l40,250l50,240xe" fillcolor="white" stroked="f" o:allowincell="f" style="position:absolute;left:3980;top:8885;width:7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480" path="m770,0l750,0l760,230l770,250l770,0xe" fillcolor="white" stroked="f" o:allowincell="f" style="position:absolute;left:3980;top:8885;width:7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480" path="m29,400l0,400l40,480l80,400l50,399l50,420l30,420l29,400xe" fillcolor="white" stroked="f" o:allowincell="f" style="position:absolute;left:3980;top:8885;width:7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0;top:6484;width:1550;height:2880">
                  <v:shape id="shape_0" coordsize="1550,2880" path="m1530,0l1530,2637l50,2637l40,2647l30,2627l30,2820l50,2820l50,2647l1550,2647l1540,2627l1530,0xe" fillcolor="white" stroked="f" o:allowincell="f" style="position:absolute;left:3980;top:6484;width:1549;height:28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0,2880" path="m50,2637l1530,2637l1530,2627l30,2627l40,2647l50,2637xe" fillcolor="white" stroked="f" o:allowincell="f" style="position:absolute;left:3980;top:6484;width:1549;height:28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0,2880" path="m1550,0l1530,0l1540,2627l1550,2647l1550,0xe" fillcolor="white" stroked="f" o:allowincell="f" style="position:absolute;left:3980;top:6484;width:1549;height:28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0,2880" path="m30,2799l0,2800l40,2880l80,2800l50,2799l50,2820l30,2820l30,2799xe" fillcolor="white" stroked="f" o:allowincell="f" style="position:absolute;left:3980;top:6484;width:1549;height:28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0;top:7344;width:1200;height:80">
                  <v:shape id="shape_0" coordsize="1200,80" path="m1140,50l1120,49l1120,80l1200,40l1140,50xe" fillcolor="white" stroked="f" o:allowincell="f" style="position:absolute;left:2040;top:7344;width:1199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0,80" path="m1140,30l1120,0l1120,29l1140,30xe" fillcolor="white" stroked="f" o:allowincell="f" style="position:absolute;left:2040;top:7344;width:1199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0,80" path="m0,30l0,50l1140,50l1200,40l1120,0l1140,30l0,30xe" fillcolor="white" stroked="f" o:allowincell="f" style="position:absolute;left:2040;top:7344;width:1199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80,840" path="m0,140l1,117l7,95l15,75l27,56l41,40l58,26l77,14l97,6l119,1l140,0l140,0l140,0l140,0l140,0l1540,0l1540,0l1562,1l1584,7l1604,15l1623,27l1639,41l1653,58l1665,77l1673,97l1678,119l1680,140l1680,140l1680,140l1680,140l1680,140l1680,700l1680,700l1678,722l1672,744l1664,764l1652,783l1638,799l1621,813l1602,825l1582,833l1560,838l1540,840l1540,840l1540,840l1540,840l1540,840l140,840l140,840l117,838l95,832l75,824l56,812l40,798l26,781l14,762l6,742l1,720l0,700l0,700l0,700l0,700l0,140xe" stroked="t" o:allowincell="f" style="position:absolute;left:480;top:8165;width:1679;height:83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group id="shape_0" style="position:absolute;left:1280;top:7805;width:80;height:360">
                  <v:shape id="shape_0" coordsize="80,360" path="m30,279l0,280l40,360l80,280l50,279l50,300l30,300l30,279xe" fillcolor="white" stroked="f" o:allowincell="f" style="position:absolute;left:1280;top:7805;width:7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10;top:7805;width:19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540;top:2641;width:80;height:600">
                  <v:shape id="shape_0" coordsize="80,600" path="m30,519l0,520l40,600l80,520l50,519l50,540l30,540l30,519xe" fillcolor="white" stroked="f" o:allowincell="f" style="position:absolute;left:8540;top:2641;width:7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570;top:2641;width:19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340;top:3962;width:1250;height:480">
                  <v:shape id="shape_0" coordsize="1250,480" path="m1230,0l1230,240l50,240l40,250l30,230l30,420l50,420l49,250l1250,250l1240,230l1230,0xe" fillcolor="white" stroked="f" o:allowincell="f" style="position:absolute;left:7340;top:3962;width:12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480" path="m50,240l1230,240l1229,230l30,230l40,250l50,240xe" fillcolor="white" stroked="f" o:allowincell="f" style="position:absolute;left:7340;top:3962;width:12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480" path="m1250,0l1230,0l1240,230l1250,250l1250,0xe" fillcolor="white" stroked="f" o:allowincell="f" style="position:absolute;left:7340;top:3962;width:12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0,480" path="m29,400l0,400l40,480l80,400l50,399l50,420l30,420l29,400xe" fillcolor="white" stroked="f" o:allowincell="f" style="position:absolute;left:7340;top:3962;width:12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70;top:3962;width:470;height:480">
                  <v:shape id="shape_0" coordsize="470,480" path="m440,399l440,230l420,240l19,230l10,230l0,0l0,250l20,240l419,250l430,250l440,399xe" fillcolor="white" stroked="f" o:allowincell="f" style="position:absolute;left:8570;top:3962;width:4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480" path="m20,0l0,0l10,230l19,230l20,0xe" fillcolor="white" stroked="f" o:allowincell="f" style="position:absolute;left:8570;top:3962;width:4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480" path="m420,399l390,400l430,480l470,400l440,399l440,420l420,420l420,399xe" fillcolor="white" stroked="f" o:allowincell="f" style="position:absolute;left:8570;top:3962;width:4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480" path="m420,420l440,420l440,399l430,250l419,250l420,420xe" fillcolor="white" stroked="f" o:allowincell="f" style="position:absolute;left:8570;top:3962;width:4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480" path="m20,240l0,250l419,250l20,240xe" fillcolor="white" stroked="f" o:allowincell="f" style="position:absolute;left:8570;top:3962;width:4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,480" path="m19,230l420,240l440,230l19,230xe" fillcolor="white" stroked="f" o:allowincell="f" style="position:absolute;left:8570;top:3962;width:46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70;top:3962;width:2150;height:480">
                  <v:shape id="shape_0" coordsize="2150,480" path="m2120,399l2120,230l2100,240l19,230l10,230l0,0l0,250l20,240l2099,250l2110,250l2120,399xe" fillcolor="white" stroked="f" o:allowincell="f" style="position:absolute;left:8570;top:3962;width:21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0,480" path="m20,0l0,0l10,230l19,230l20,0xe" fillcolor="white" stroked="f" o:allowincell="f" style="position:absolute;left:8570;top:3962;width:21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0,480" path="m2100,399l2070,400l2110,480l2150,400l2120,399l2120,420l2100,420l2100,399xe" fillcolor="white" stroked="f" o:allowincell="f" style="position:absolute;left:8570;top:3962;width:21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0,480" path="m2100,420l2120,420l2120,399l2110,250l2099,250l2100,420xe" fillcolor="white" stroked="f" o:allowincell="f" style="position:absolute;left:8570;top:3962;width:21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0,480" path="m20,240l0,250l2099,250l20,240xe" fillcolor="white" stroked="f" o:allowincell="f" style="position:absolute;left:8570;top:3962;width:21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0,480" path="m19,230l2100,240l2120,230l19,230xe" fillcolor="white" stroked="f" o:allowincell="f" style="position:absolute;left:8570;top:3962;width:214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40;top:5163;width:80;height:480">
                  <v:shape id="shape_0" coordsize="80,480" path="m30,399l0,400l40,480l80,400l50,399l50,420l30,420l30,399xe" fillcolor="white" stroked="f" o:allowincell="f" style="position:absolute;left:7340;top:5163;width:7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370;top:5163;width:19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960;top:5163;width:80;height:480">
                  <v:shape id="shape_0" coordsize="80,480" path="m30,399l0,400l40,480l80,400l50,399l50,420l30,420l30,399xe" fillcolor="white" stroked="f" o:allowincell="f" style="position:absolute;left:8960;top:5163;width:79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990;top:5163;width:19;height:4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370;top:6364;width:890;height:360">
                  <v:shape id="shape_0" coordsize="890,360" path="m860,279l860,170l840,180l19,170l10,170l0,0l0,190l20,180l839,190l850,190l860,279xe" fillcolor="white" stroked="f" o:allowincell="f" style="position:absolute;left:7370;top:6364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20,0l0,0l10,170l19,170l20,0xe" fillcolor="white" stroked="f" o:allowincell="f" style="position:absolute;left:7370;top:6364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839,280l810,280l850,360l890,280l860,279l860,300l840,300l839,280xe" fillcolor="white" stroked="f" o:allowincell="f" style="position:absolute;left:7370;top:6364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840,300l860,300l860,279l850,190l839,190l840,300xe" fillcolor="white" stroked="f" o:allowincell="f" style="position:absolute;left:7370;top:6364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20,180l0,190l839,190l20,180xe" fillcolor="white" stroked="f" o:allowincell="f" style="position:absolute;left:7370;top:6364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0,360" path="m19,170l840,180l860,170l19,170xe" fillcolor="white" stroked="f" o:allowincell="f" style="position:absolute;left:7370;top:6364;width:88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80;top:6364;width:830;height:360">
                  <v:shape id="shape_0" coordsize="830,360" path="m810,0l810,180l50,180l40,190l30,170l30,300l50,300l49,190l830,190l820,170l810,0xe" fillcolor="white" stroked="f" o:allowincell="f" style="position:absolute;left:8180;top:6364;width:82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50,180l810,180l809,170l30,170l40,190l50,180xe" fillcolor="white" stroked="f" o:allowincell="f" style="position:absolute;left:8180;top:6364;width:82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830,0l810,0l820,170l830,190l830,0xe" fillcolor="white" stroked="f" o:allowincell="f" style="position:absolute;left:8180;top:6364;width:82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0,360" path="m30,279l0,280l40,360l80,280l50,279l50,300l30,300l30,279xe" fillcolor="white" stroked="f" o:allowincell="f" style="position:absolute;left:8180;top:6364;width:82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80;top:7444;width:80;height:360">
                  <v:shape id="shape_0" coordsize="80,360" path="m30,279l0,280l40,360l80,280l50,279l50,300l30,300l30,279xe" fillcolor="white" stroked="f" o:allowincell="f" style="position:absolute;left:8180;top:7444;width:7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210;top:7444;width:19;height:2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920;top:8125;width:2520;height:1670">
                  <v:shape id="shape_0" coordsize="2520,1670" path="m1392,50l2439,50l1392,40l1382,50l1392,1670l1392,50xe" fillcolor="white" stroked="f" o:allowincell="f" style="position:absolute;left:4920;top:8125;width:2519;height:16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0,1670" path="m1382,1650l1372,30l1372,1660l1382,1650xe" fillcolor="white" stroked="f" o:allowincell="f" style="position:absolute;left:4920;top:8125;width:2519;height:16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0,1670" path="m2460,30l2520,40l2440,0l2440,29l2460,50l2520,40l2460,30xe" fillcolor="white" stroked="f" o:allowincell="f" style="position:absolute;left:4920;top:8125;width:2519;height:16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0,1670" path="m1372,1650l0,1650l0,1670l1392,1670l1382,50l1392,40l2439,50l2440,80l2520,40l2460,50l2440,29l1372,30l1382,1650l1372,1660l1372,1650xe" fillcolor="white" stroked="f" o:allowincell="f" style="position:absolute;left:4920;top:8125;width:2519;height:16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40;top:8525;width:1190;height:600">
                  <v:shape id="shape_0" coordsize="1190,600" path="m1170,0l1170,300l50,300l40,310l30,290l30,540l50,540l49,310l1190,310l1180,290l1170,0xe" fillcolor="white" stroked="f" o:allowincell="f" style="position:absolute;left:7040;top:8525;width:118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600" path="m50,300l1170,300l1169,290l30,290l40,310l50,300xe" fillcolor="white" stroked="f" o:allowincell="f" style="position:absolute;left:7040;top:8525;width:118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600" path="m1190,0l1170,0l1180,290l1190,310l1190,0xe" fillcolor="white" stroked="f" o:allowincell="f" style="position:absolute;left:7040;top:8525;width:118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0,600" path="m30,519l0,520l40,600l80,520l50,519l50,540l30,540l30,519xe" fillcolor="white" stroked="f" o:allowincell="f" style="position:absolute;left:7040;top:8525;width:118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10;top:8525;width:410;height:600">
                  <v:shape id="shape_0" coordsize="410,600" path="m380,519l380,290l360,300l19,290l10,290l0,0l0,310l20,300l360,309l370,310l380,519xe" fillcolor="white" stroked="f" o:allowincell="f" style="position:absolute;left:8210;top:8525;width:40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600" path="m20,0l0,0l10,290l19,290l20,0xe" fillcolor="white" stroked="f" o:allowincell="f" style="position:absolute;left:8210;top:8525;width:40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600" path="m360,519l330,520l370,600l410,520l380,519l380,540l360,540l360,519xe" fillcolor="white" stroked="f" o:allowincell="f" style="position:absolute;left:8210;top:8525;width:40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600" path="m360,540l380,540l380,519l370,310l360,309l360,540xe" fillcolor="white" stroked="f" o:allowincell="f" style="position:absolute;left:8210;top:8525;width:40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600" path="m20,300l0,310l360,309l20,300xe" fillcolor="white" stroked="f" o:allowincell="f" style="position:absolute;left:8210;top:8525;width:40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0,600" path="m19,290l360,300l380,290l19,290xe" fillcolor="white" stroked="f" o:allowincell="f" style="position:absolute;left:8210;top:8525;width:40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10;top:8525;width:2150;height:600">
                  <v:shape id="shape_0" coordsize="2150,600" path="m2120,519l2120,290l2100,300l19,290l10,290l0,0l0,310l20,300l2099,310l2110,310l2120,519xe" fillcolor="white" stroked="f" o:allowincell="f" style="position:absolute;left:8210;top:8525;width:214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0,600" path="m20,0l0,0l10,290l19,290l20,0xe" fillcolor="white" stroked="f" o:allowincell="f" style="position:absolute;left:8210;top:8525;width:214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0,600" path="m2100,519l2070,520l2110,600l2150,520l2120,519l2120,540l2100,540l2100,519xe" fillcolor="white" stroked="f" o:allowincell="f" style="position:absolute;left:8210;top:8525;width:214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0,600" path="m2100,540l2120,540l2120,519l2110,310l2099,310l2100,540xe" fillcolor="white" stroked="f" o:allowincell="f" style="position:absolute;left:8210;top:8525;width:214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0,600" path="m20,300l0,310l2099,310l20,300xe" fillcolor="white" stroked="f" o:allowincell="f" style="position:absolute;left:8210;top:8525;width:214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0,600" path="m19,290l2100,300l2120,290l19,290xe" fillcolor="white" stroked="f" o:allowincell="f" style="position:absolute;left:8210;top:8525;width:214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40;top:9846;width:1780;height:370">
                  <v:shape id="shape_0" coordsize="1780,370" path="m50,62l30,62l50,82l80,82l40,2l30,62l50,62xe" fillcolor="white" stroked="f" o:allowincell="f" style="position:absolute;left:8540;top:9846;width:1779;height: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0,370" path="m1780,350l1770,0l1770,360l1780,350xe" fillcolor="white" stroked="f" o:allowincell="f" style="position:absolute;left:8540;top:9846;width:1779;height: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0,370" path="m40,350l30,82l30,370l50,360l40,350xe" fillcolor="white" stroked="f" o:allowincell="f" style="position:absolute;left:8540;top:9846;width:1779;height: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0,370" path="m30,370l1790,370l1790,0l1770,0l1780,350l1770,360l1770,350l49,350l50,82l30,62l40,2l0,82l30,82l40,350l50,360l30,370xe" fillcolor="white" stroked="f" o:allowincell="f" style="position:absolute;left:8540;top:9846;width:1779;height: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20;top:3562;width:2760;height:6233">
                  <v:shape id="shape_0" coordsize="2760,6230" path="m1389,50l2679,50l1390,40l1380,50l1390,6230l1389,50xe" fillcolor="white" stroked="f" o:allowincell="f" style="position:absolute;left:4920;top:3562;width:2759;height:62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0,6230" path="m1380,6210l1370,30l1370,6220l1380,6210xe" fillcolor="white" stroked="f" o:allowincell="f" style="position:absolute;left:4920;top:3562;width:2759;height:62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0,6230" path="m2700,30l2760,40l2680,0l2680,29l2700,50l2760,40l2700,30xe" fillcolor="white" stroked="f" o:allowincell="f" style="position:absolute;left:4920;top:3562;width:2759;height:62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0,6230" path="m1369,6210l0,6210l0,6230l1390,6230l1380,50l1390,40l2679,50l2680,80l2760,40l2700,50l2680,29l1370,30l1380,6210l1370,6220l1369,6210xe" fillcolor="white" stroked="f" o:allowincell="f" style="position:absolute;left:4920;top:3562;width:2759;height:62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20;top:3442;width:2160;height:80">
                  <v:shape id="shape_0" coordsize="2160,80" path="m2100,50l2080,49l2080,80l2160,40l2100,50xe" fillcolor="white" stroked="f" o:allowincell="f" style="position:absolute;left:5520;top:3442;width:2159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0,80" path="m2100,30l2080,0l2080,29l2100,30xe" fillcolor="white" stroked="f" o:allowincell="f" style="position:absolute;left:5520;top:3442;width:2159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0,80" path="m0,30l0,50l2100,50l2160,40l2080,0l2100,30l0,30xe" fillcolor="white" stroked="f" o:allowincell="f" style="position:absolute;left:5520;top:3442;width:2159;height: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20;top:2761;width:80;height:1680">
                  <v:shape id="shape_0" coordsize="80,1680" path="m30,1599l0,1600l40,1680l80,1600l50,1599l50,1620l30,1620l30,1599xe" fillcolor="white" stroked="f" o:allowincell="f" style="position:absolute;left:12620;top:2761;width:79;height:16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2650;top:2761;width:19;height:16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720;top:5163;width:950;height:960">
                  <v:shape id="shape_0" coordsize="950,960" path="m930,0l930,480l50,480l40,490l30,470l30,900l50,900l50,489l950,490l940,470l930,0xe" fillcolor="white" stroked="f" o:allowincell="f" style="position:absolute;left:11720;top:5163;width:949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960" path="m50,480l930,480l930,469l30,470l40,490l50,480xe" fillcolor="white" stroked="f" o:allowincell="f" style="position:absolute;left:11720;top:5163;width:949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960" path="m950,0l930,0l940,470l950,490l950,0xe" fillcolor="white" stroked="f" o:allowincell="f" style="position:absolute;left:11720;top:5163;width:949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0,960" path="m29,880l0,880l40,960l80,880l50,879l50,900l30,900l29,880xe" fillcolor="white" stroked="f" o:allowincell="f" style="position:absolute;left:11720;top:5163;width:949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50;top:5163;width:1130;height:960">
                  <v:shape id="shape_0" coordsize="1130,960" path="m1100,879l1100,470l1080,480l20,469l10,470l0,0l0,490l20,480l1080,489l1090,490l1100,879xe" fillcolor="white" stroked="f" o:allowincell="f" style="position:absolute;left:12650;top:5163;width:1129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960" path="m20,0l0,0l10,470l20,469l20,0xe" fillcolor="white" stroked="f" o:allowincell="f" style="position:absolute;left:12650;top:5163;width:1129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960" path="m1080,879l1050,880l1090,960l1130,880l1100,879l1100,900l1080,900l1080,879xe" fillcolor="white" stroked="f" o:allowincell="f" style="position:absolute;left:12650;top:5163;width:1129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960" path="m1080,900l1100,900l1100,879l1090,490l1080,489l1080,900xe" fillcolor="white" stroked="f" o:allowincell="f" style="position:absolute;left:12650;top:5163;width:1129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960" path="m20,480l0,490l1080,489l20,480xe" fillcolor="white" stroked="f" o:allowincell="f" style="position:absolute;left:12650;top:5163;width:1129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0,960" path="m20,469l1080,480l1100,470l20,469xe" fillcolor="white" stroked="f" o:allowincell="f" style="position:absolute;left:12650;top:5163;width:1129;height:9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40;top:6844;width:1730;height:720">
                  <v:shape id="shape_0" coordsize="1730,720" path="m1710,0l1710,360l50,360l40,370l30,350l30,660l50,660l50,369l1730,370l1720,350l1710,0xe" fillcolor="white" stroked="f" o:allowincell="f" style="position:absolute;left:10040;top:6844;width:172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720" path="m50,360l1710,360l1710,349l30,350l40,370l50,360xe" fillcolor="white" stroked="f" o:allowincell="f" style="position:absolute;left:10040;top:6844;width:172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720" path="m1730,0l1710,0l1720,350l1730,370l1730,0xe" fillcolor="white" stroked="f" o:allowincell="f" style="position:absolute;left:10040;top:6844;width:172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0,720" path="m30,640l0,640l40,720l80,640l50,639l50,660l30,660l30,640xe" fillcolor="white" stroked="f" o:allowincell="f" style="position:absolute;left:10040;top:6844;width:172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20;top:6844;width:80;height:720">
                  <v:shape id="shape_0" coordsize="80,720" path="m30,639l0,640l40,720l80,640l50,639l50,660l30,660l30,639xe" fillcolor="white" stroked="f" o:allowincell="f" style="position:absolute;left:11720;top:6844;width:7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1750;top:6844;width:19;height:6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750;top:6844;width:1670;height:720">
                  <v:shape id="shape_0" coordsize="1670,720" path="m1640,639l1640,350l1620,360l19,350l10,350l0,0l0,370l20,360l1620,369l1630,370l1640,639xe" fillcolor="white" stroked="f" o:allowincell="f" style="position:absolute;left:11750;top:6844;width:166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0,720" path="m20,0l0,0l10,350l19,350l20,0xe" fillcolor="white" stroked="f" o:allowincell="f" style="position:absolute;left:11750;top:6844;width:166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0,720" path="m1620,639l1590,640l1630,720l1670,640l1640,639l1640,660l1620,660l1620,639xe" fillcolor="white" stroked="f" o:allowincell="f" style="position:absolute;left:11750;top:6844;width:166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0,720" path="m1620,660l1640,660l1640,639l1630,370l1620,369l1620,660xe" fillcolor="white" stroked="f" o:allowincell="f" style="position:absolute;left:11750;top:6844;width:166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0,720" path="m20,360l0,370l1620,369l20,360xe" fillcolor="white" stroked="f" o:allowincell="f" style="position:absolute;left:11750;top:6844;width:166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0,720" path="m19,350l1620,360l1640,350l19,350xe" fillcolor="white" stroked="f" o:allowincell="f" style="position:absolute;left:11750;top:6844;width:166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340;top:8285;width:80;height:600">
                  <v:shape id="shape_0" coordsize="80,600" path="m30,519l0,520l40,600l80,520l50,519l50,540l30,540l30,519xe" fillcolor="white" stroked="f" o:allowincell="f" style="position:absolute;left:13340;top:8285;width:7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370;top:8285;width:19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4920,600" path="m0,100l0,501l2,524l10,544l22,563l37,578l56,590l77,597l100,600l4821,599l4844,597l4864,589l4883,577l4898,562l4910,543l4917,522l4920,500l4919,98l4917,75l4909,55l4897,36l4882,21l4863,9l4842,2l4820,0l98,0l75,2l55,10l36,22l21,37l9,56l2,77l0,100xe" fillcolor="#dddddd" stroked="f" o:allowincell="f" style="position:absolute;left:4680;top:0;width:4919;height:599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825;top:74;width:265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9207" w:hanging="0"/>
        <w:rPr/>
      </w:pPr>
      <w:r>
        <w:rPr>
          <w:rFonts w:cs="Tahoma" w:ascii="Tahoma" w:hAnsi="Tahoma"/>
          <w:color w:val="FFFFFF"/>
          <w:sz w:val="16"/>
          <w:szCs w:val="16"/>
        </w:rPr>
        <w:t>d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r</w:t>
      </w:r>
      <w:r>
        <w:rPr>
          <w:rFonts w:cs="Tahoma" w:ascii="Tahoma" w:hAnsi="Tahoma"/>
          <w:color w:val="FFFFFF"/>
          <w:spacing w:val="-1"/>
          <w:sz w:val="16"/>
          <w:szCs w:val="16"/>
        </w:rPr>
        <w:t>i</w:t>
      </w:r>
      <w:r>
        <w:rPr>
          <w:rFonts w:cs="Tahoma" w:ascii="Tahoma" w:hAnsi="Tahoma"/>
          <w:color w:val="FFFFFF"/>
          <w:sz w:val="16"/>
          <w:szCs w:val="16"/>
        </w:rPr>
        <w:t>ge</w:t>
      </w:r>
    </w:p>
    <w:sectPr>
      <w:type w:val="continuous"/>
      <w:pgSz w:orient="landscape" w:w="14400" w:h="10800"/>
      <w:pgMar w:left="80" w:right="100" w:gutter="0" w:header="0" w:top="1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16:00Z</dcterms:created>
  <dc:creator>Fernando</dc:creator>
  <dc:description>DocumentCreationInfo</dc:description>
  <cp:keywords/>
  <dc:language>en-US</dc:language>
  <cp:lastModifiedBy>Luffi</cp:lastModifiedBy>
  <dcterms:modified xsi:type="dcterms:W3CDTF">2015-04-10T16:17:00Z</dcterms:modified>
  <cp:revision>4</cp:revision>
  <dc:subject/>
  <dc:title>Presentación de PowerPoint</dc:title>
</cp:coreProperties>
</file>