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 xml:space="preserve">Informática II – Ejercicio </w:t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empresa Violeta S.A. inicia actividades el 1 de agosto de 2011, mes en el cual se producen los siguientes hecho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</w:rPr>
        <w:t>Día 1</w:t>
        <w:tab/>
      </w:r>
      <w:r>
        <w:rPr>
          <w:rFonts w:cs="Verdana" w:ascii="Verdana" w:hAnsi="Verdana"/>
        </w:rPr>
        <w:t>Iniciación de actividades aportando U$S 8.000 y $ 900.000 en efectivo por lo cual se emite Comprobante Interno.</w:t>
      </w:r>
    </w:p>
    <w:p>
      <w:pPr>
        <w:pStyle w:val="Normal"/>
        <w:ind w:left="1134" w:hanging="113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También se recibe aporte en bienes según el siguiente detall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stanterías y Mostradores, valor $ 55.00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putadoras, valor u$s 12.000.</w:t>
      </w:r>
    </w:p>
    <w:p>
      <w:pPr>
        <w:pStyle w:val="Normal"/>
        <w:ind w:left="249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2</w:t>
      </w:r>
      <w:r>
        <w:rPr>
          <w:rFonts w:cs="Verdana" w:ascii="Verdana" w:hAnsi="Verdana"/>
        </w:rPr>
        <w:tab/>
        <w:t xml:space="preserve">Se depositan $ 100.000 en el Banco Santander (cuenta corriente). Boleta de Depósito nro. 3939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3</w:t>
      </w:r>
      <w:r>
        <w:rPr>
          <w:rFonts w:cs="Verdana" w:ascii="Verdana" w:hAnsi="Verdana"/>
        </w:rPr>
        <w:tab/>
        <w:t>Se compra  Mercadería por $ 1.000 más iva según boleta de contado nro. 2537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</w:rPr>
        <w:t>Día 4</w:t>
        <w:tab/>
      </w:r>
      <w:r>
        <w:rPr>
          <w:rFonts w:cs="Verdana" w:ascii="Verdana" w:hAnsi="Verdana"/>
        </w:rPr>
        <w:t>e compra Mercadería por $ 1.830 iva incluído a Centro Eléctrico S.A. según factura nro. 25939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</w:rPr>
        <w:t>Día 5</w:t>
        <w:tab/>
      </w:r>
      <w:r>
        <w:rPr>
          <w:rFonts w:cs="Verdana" w:ascii="Verdana" w:hAnsi="Verdana"/>
        </w:rPr>
        <w:t>Se vende Mercadería por $ 1.500 más iva según Boleta de Contado nro. 7877. Costo de Ventas $ 1.000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6</w:t>
        <w:tab/>
      </w:r>
      <w:r>
        <w:rPr>
          <w:rFonts w:cs="Verdana" w:ascii="Verdana" w:hAnsi="Verdana"/>
        </w:rPr>
        <w:t>Se vende Mercadería a Soler S.A. por $ 1.464 iva incluido según factura nor. 498. Costo de Ventas $ 800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7</w:t>
        <w:tab/>
      </w:r>
      <w:r>
        <w:rPr>
          <w:rFonts w:cs="Verdana" w:ascii="Verdana" w:hAnsi="Verdana"/>
        </w:rPr>
        <w:t xml:space="preserve">Se paga un adelanto de sueldo de $ 1.000 en efectivo al Sr. Rodrigo Aguirre 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</w:rPr>
        <w:t>Día 8</w:t>
        <w:tab/>
      </w:r>
      <w:r>
        <w:rPr>
          <w:rFonts w:cs="Verdana" w:ascii="Verdana" w:hAnsi="Verdana"/>
        </w:rPr>
        <w:t>Se cobra en efectivo la deuda de Soler S.A. según recibo 848.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9</w:t>
      </w:r>
      <w:r>
        <w:rPr>
          <w:rFonts w:cs="Verdana" w:ascii="Verdana" w:hAnsi="Verdana"/>
        </w:rPr>
        <w:tab/>
        <w:t>Se compran artículos de papelería a Hoja S.A. de $ 1.500 según Boleta Contado nro. 939.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10</w:t>
        <w:tab/>
      </w:r>
      <w:r>
        <w:rPr>
          <w:rFonts w:cs="Verdana" w:ascii="Verdana" w:hAnsi="Verdana"/>
        </w:rPr>
        <w:t>Se obtiene un préstamo del Banco Santander por u$s 10.000 (el vale es por u$s 12.000, incluye u$s 2.000 de intereses). El préstamo es acreditado en la cuenta corriente.</w:t>
      </w:r>
    </w:p>
    <w:p>
      <w:pPr>
        <w:pStyle w:val="Normal"/>
        <w:ind w:left="1134" w:hanging="1134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11</w:t>
      </w:r>
      <w:r>
        <w:rPr>
          <w:rFonts w:cs="Verdana" w:ascii="Verdana" w:hAnsi="Verdana"/>
        </w:rPr>
        <w:tab/>
        <w:t>Se firma conforme por la compra del día 4 a Centro Eléctrico. Intereses $ 200 según Nota de Debito nro.848.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</w:rPr>
        <w:t>Día 12</w:t>
      </w:r>
      <w:r>
        <w:rPr>
          <w:rFonts w:cs="Verdana" w:ascii="Verdana" w:hAnsi="Verdana"/>
        </w:rPr>
        <w:tab/>
        <w:t xml:space="preserve">Se emite factura a Resto S.A. por concepto de Publicidad en la página Web de la empresa por un total de u$s 1.000 más iva. 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13</w:t>
      </w:r>
      <w:r>
        <w:rPr>
          <w:rFonts w:cs="Verdana" w:ascii="Verdana" w:hAnsi="Verdana"/>
        </w:rPr>
        <w:tab/>
        <w:t xml:space="preserve">Se liquidan los sueldos de los empleados de la empresa por un total de $ 10.000. Aporte Personal 20% y Patronal 25%. 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14</w:t>
      </w:r>
      <w:r>
        <w:rPr>
          <w:rFonts w:cs="Verdana" w:ascii="Verdana" w:hAnsi="Verdana"/>
        </w:rPr>
        <w:tab/>
        <w:t>Se abonan los sueldos en efectivo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15</w:t>
      </w:r>
      <w:r>
        <w:rPr>
          <w:rFonts w:cs="Verdana" w:ascii="Verdana" w:hAnsi="Verdana"/>
        </w:rPr>
        <w:tab/>
        <w:t>Se paga el BPS en efectivo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16</w:t>
      </w:r>
      <w:r>
        <w:rPr>
          <w:rFonts w:cs="Verdana" w:ascii="Verdana" w:hAnsi="Verdana"/>
        </w:rPr>
        <w:tab/>
        <w:t>Se recibe Factura nro. 055 de Emilio Silva, contador de la empresa, correspondiente a los honorarios por $ 1.200 más iva.</w:t>
      </w:r>
    </w:p>
    <w:p>
      <w:pPr>
        <w:pStyle w:val="Normal"/>
        <w:ind w:left="1134" w:hanging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b/>
        </w:rPr>
        <w:t>Día 17</w:t>
        <w:tab/>
      </w:r>
      <w:r>
        <w:rPr>
          <w:rFonts w:cs="Verdana" w:ascii="Verdana" w:hAnsi="Verdana"/>
        </w:rPr>
        <w:t>Se compran 100 unidades del Producto A a $ 61 c/u iva incluido.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ía 18</w:t>
      </w:r>
      <w:r>
        <w:rPr>
          <w:rFonts w:cs="Verdana" w:ascii="Verdana" w:hAnsi="Verdana"/>
        </w:rPr>
        <w:t xml:space="preserve">   </w:t>
        <w:tab/>
        <w:t>Se devuelven 20 unidades del Producto A por estar en mal estado. Nota de Crédito nro. 666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b/>
        </w:rPr>
        <w:t>Día 19</w:t>
        <w:tab/>
      </w:r>
      <w:r>
        <w:rPr>
          <w:rFonts w:cs="Verdana" w:ascii="Verdana" w:hAnsi="Verdana"/>
        </w:rPr>
        <w:t>Se venden 40 unidades del Producto A según boleta contado nro. 98-&gt; Utilidad  sobre costo= 20%.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b/>
        </w:rPr>
        <w:t>Día 20</w:t>
        <w:tab/>
      </w:r>
      <w:r>
        <w:rPr>
          <w:rFonts w:cs="Verdana" w:ascii="Verdana" w:hAnsi="Verdana"/>
        </w:rPr>
        <w:t>Se venden 40 unidades del Producto A según Factura nro. 888 -&gt; Utilidad sobre ventas= 20%.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Día  21</w:t>
        <w:tab/>
      </w:r>
      <w:r>
        <w:rPr>
          <w:rFonts w:cs="Verdana" w:ascii="Verdana" w:hAnsi="Verdana"/>
        </w:rPr>
        <w:t>Se devuelven 10 unidades de las vendidas el día 19 según Nota de Devolución Contado nro. 777.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b/>
        </w:rPr>
        <w:t>Día  22</w:t>
        <w:tab/>
      </w:r>
      <w:r>
        <w:rPr>
          <w:rFonts w:cs="Verdana" w:ascii="Verdana" w:hAnsi="Verdana"/>
        </w:rPr>
        <w:t>Se devuelven 10 unidades de las vendidas el día 20 según Nota de Crédito nro.  999.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ión de tipo de cambios</w:t>
      </w:r>
    </w:p>
    <w:p>
      <w:pPr>
        <w:pStyle w:val="Normal"/>
        <w:ind w:left="1134" w:hanging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</w:rPr>
        <w:t>01/08/2011</w:t>
        <w:tab/>
        <w:tab/>
        <w:t>$19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</w:rPr>
        <w:t>10/08/2011</w:t>
        <w:tab/>
        <w:tab/>
        <w:t>$ 19.5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</w:rPr>
        <w:t>12/08/2011</w:t>
        <w:tab/>
        <w:tab/>
        <w:t>$ 20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pide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gresar en la hoja de asientos de Contawin los movimientos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ignar los libros auxiliares correspondientes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gregar o modificar, si necesita, nuevas cuentas al plan de cuentas.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mitir los siguientes reportes al 31/08/2011: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Mayor analítico de la cuenta Caja Moneda Nacional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iario Analítico en Moneda Nacional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Balancete de saldos por el período 01/08/2011-31/08/2011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1769" w:bottom="1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9:00Z</dcterms:created>
  <dc:creator>Gerencia de Sistemas</dc:creator>
  <dc:description/>
  <cp:keywords/>
  <dc:language>en-US</dc:language>
  <cp:lastModifiedBy>Gustavo</cp:lastModifiedBy>
  <cp:lastPrinted>2010-09-21T19:06:00Z</cp:lastPrinted>
  <dcterms:modified xsi:type="dcterms:W3CDTF">2011-08-22T20:59:00Z</dcterms:modified>
  <cp:revision>2</cp:revision>
  <dc:subject/>
  <dc:title>El 01/06/98 el Sr</dc:title>
</cp:coreProperties>
</file>