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La dieta del huemul está determinada por la disponibilidad de alimento a través del año, la que a su vez depende del clima, la estación del año, las características del terreno, los ciclos biológicos de los vegetales y de otras variables, principalmente ecológicas. Muchas plantas, que forman su dieta, se secan, pierden sus hojas y dejan de ser utilizadas, por lo menos, durante algunos meses.</w:t>
      </w:r>
    </w:p>
    <w:p>
      <w:pPr>
        <w:pStyle w:val="Normal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>La dieta anual del huemul está compuesta en un 46% por hierbas y en un 31% por arbustos. Las especies del estrato herbáceo corresponden a alstroemerias (fig.1), geranios (fig.2), orquídeas, violetas del monte y valeriana. Entre los arbustos, el maitén (fig.3) es su prefer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347345</wp:posOffset>
            </wp:positionV>
            <wp:extent cx="1280160" cy="9588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665</wp:posOffset>
            </wp:positionH>
            <wp:positionV relativeFrom="paragraph">
              <wp:posOffset>347345</wp:posOffset>
            </wp:positionV>
            <wp:extent cx="1480185" cy="9867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2                               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2159" w:dyaOrig="1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11.25pt;width:115.2pt;height:7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89220935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urante el invierno, disminuye la disponibilidad de hierbas y pastos, por lo que su alimentación se hace arbustiva consumiendo especies como maqui (fig.5), maitén, roble, baccharis sp, además de quinchamalí.</w:t>
      </w:r>
    </w:p>
    <w:p>
      <w:pPr>
        <w:pStyle w:val="Normal"/>
        <w:rPr/>
      </w:pPr>
      <w:r>
        <w:rPr>
          <w:sz w:val="24"/>
        </w:rPr>
        <w:t>En Aysén, según observaciones de verano, el chilco (fig.6), la chaura (fig.4), y el renoval de lenga son las especies preferida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344805</wp:posOffset>
            </wp:positionV>
            <wp:extent cx="1571625" cy="117729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8825</wp:posOffset>
            </wp:positionH>
            <wp:positionV relativeFrom="paragraph">
              <wp:posOffset>339090</wp:posOffset>
            </wp:positionV>
            <wp:extent cx="1571625" cy="1176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339090</wp:posOffset>
            </wp:positionV>
            <wp:extent cx="1554480" cy="11639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                                           5      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08:00Z</dcterms:created>
  <dc:creator>xxxx</dc:creator>
  <dc:description/>
  <dc:language>en-US</dc:language>
  <cp:lastModifiedBy>xxxx</cp:lastModifiedBy>
  <dcterms:modified xsi:type="dcterms:W3CDTF">2015-10-10T00:35:00Z</dcterms:modified>
  <cp:revision>1</cp:revision>
  <dc:subject/>
  <dc:title>La dieta del huemul está determinada por la disponibilidad de alimento a través del año, la que a su vez depende del clima, la estación del año, las características del terreno, los ciclos biológicos de los vegetales y de otras variables, principalmente </dc:title>
</cp:coreProperties>
</file>