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9555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La cabeza calva ayuda a mantener la higiene, facilita la limpieza luego de comer, refregándose contra el suelo o las rocas puede despojarse de los restos de sangre o carroña que se le adhieren al meter su largo cuello dentro de los cadáve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52:00Z</dcterms:created>
  <dc:creator>xxxx</dc:creator>
  <dc:description/>
  <dc:language>en-US</dc:language>
  <cp:lastModifiedBy>xxxx</cp:lastModifiedBy>
  <dcterms:modified xsi:type="dcterms:W3CDTF">2015-10-13T18:57:00Z</dcterms:modified>
  <cp:revision>1</cp:revision>
  <dc:subject/>
  <dc:title/>
</cp:coreProperties>
</file>