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riar en cautiverio a los cóndores es una alternativa que ejecutan instituciones privadas en conjunto con el Ministerio del Ambiente para evitar la extinción de esta ave.</w:t>
      </w:r>
    </w:p>
    <w:p>
      <w:pPr>
        <w:pStyle w:val="Normal"/>
        <w:rPr>
          <w:sz w:val="24"/>
        </w:rPr>
      </w:pPr>
      <w:r>
        <w:rPr>
          <w:sz w:val="24"/>
        </w:rPr>
        <w:t>Los condores nacidos en cautiverio permanecen en un aislamiento especial y no mantienen ningún tipo de contacto con los humanos, esto se realiza para que los animales no asocien a las personas como proveedores de alimento y no pierdan su instinto natural.  Antes de ser liberados son adaptados en un encierro de preliberación. Luego una vez liberados se les instala un rastreador satelital para recolectar inform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cnica de reproducción en cautiverio: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</w:rPr>
          <w:t>http://www.oni.escuelas.edu.ar/olimpi99/condor/pagina1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i.escuelas.edu.ar/olimpi99/condor/pagina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4:00Z</dcterms:created>
  <dc:creator>xxxx</dc:creator>
  <dc:description/>
  <dc:language>en-US</dc:language>
  <cp:lastModifiedBy>xxxx</cp:lastModifiedBy>
  <dcterms:modified xsi:type="dcterms:W3CDTF">2015-10-13T18:47:00Z</dcterms:modified>
  <cp:revision>1</cp:revision>
  <dc:subject/>
  <dc:title>Criar en cautiverio a los cóndores es una alternativa que ejecutan instituciones privadas en conjunto con el Ministerio del Ambiente para evitar la extinción de esta ave</dc:title>
</cp:coreProperties>
</file>